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2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  <w:t xml:space="preserve">Распоряжение Правительства РФ от 28.04.2018 N 824-р (ред. от 07.10.2021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61" w:after="2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6"/>
          <w:szCs w:val="36"/>
          <w:lang w:eastAsia="ru-RU"/>
        </w:rPr>
        <w:t>О создании единого агрегатора торговли</w:t>
      </w:r>
    </w:p>
    <w:p>
      <w:pPr>
        <w:pStyle w:val="Normal"/>
        <w:shd w:fill="F4F3F8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Список изменяющих документов</w:t>
      </w:r>
    </w:p>
    <w:p>
      <w:pPr>
        <w:pStyle w:val="Normal"/>
        <w:shd w:fill="F4F3F8" w:val="clear"/>
        <w:spacing w:lineRule="atLeast" w:line="330" w:before="0" w:after="0"/>
        <w:jc w:val="center"/>
        <w:rPr/>
      </w:pPr>
      <w:r>
        <w:rPr>
          <w:rFonts w:eastAsia="Times New Roman" w:cs="Times New Roman" w:ascii="Times New Roman" w:hAnsi="Times New Roman"/>
          <w:color w:val="392C69"/>
          <w:sz w:val="28"/>
          <w:szCs w:val="28"/>
          <w:lang w:eastAsia="ru-RU"/>
        </w:rPr>
        <w:t>(в ред. распоряжений Правительства РФ от 27.10.2018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309963/f62ee45faefd8e2a11d6d88941ac66824f848bc2/" \l "dst1000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N 2326-р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92C69"/>
          <w:sz w:val="28"/>
          <w:szCs w:val="28"/>
          <w:lang w:eastAsia="ru-RU"/>
        </w:rPr>
        <w:t>,</w:t>
      </w:r>
    </w:p>
    <w:p>
      <w:pPr>
        <w:pStyle w:val="Normal"/>
        <w:shd w:fill="F4F3F8" w:val="clear"/>
        <w:spacing w:lineRule="atLeast" w:line="330" w:before="0" w:after="0"/>
        <w:jc w:val="center"/>
        <w:rPr/>
      </w:pPr>
      <w:r>
        <w:rPr>
          <w:rFonts w:eastAsia="Times New Roman" w:cs="Times New Roman" w:ascii="Times New Roman" w:hAnsi="Times New Roman"/>
          <w:color w:val="392C69"/>
          <w:sz w:val="28"/>
          <w:szCs w:val="28"/>
          <w:lang w:eastAsia="ru-RU"/>
        </w:rPr>
        <w:t>от 07.09.2019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333120/f62ee45faefd8e2a11d6d88941ac66824f848bc2/" \l "dst1000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N 2013-р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92C69"/>
          <w:sz w:val="28"/>
          <w:szCs w:val="28"/>
          <w:lang w:eastAsia="ru-RU"/>
        </w:rPr>
        <w:t>, от 07.10.2021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397775/" \l "dst1000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>N 2831-р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392C69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 В целях совершенствования методологии определения начальной (максимальной) цены контракта и цены контракта, заключаемого с единственным поставщиком, а также расширения возможности участия в закупках товаров, работ, услуг для обеспечения государственных и муниципальных нужд реализовать пилотный проект, предусматривающий создание единого агрегатора торговли - информационного ресурса, с использованием которого заказчики вправе с 1 июля 2018 г. осуществлять закупки для обеспечения государственных и муниципальных нужд в соответствии с </w:t>
      </w:r>
      <w:r>
        <w:fldChar w:fldCharType="begin"/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389509/ab3273e757a9e718cbb3741596bc36eb8138e4f6/" \l "dst298"</w:instrTex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szCs w:val="30"/>
          <w:u w:val="single"/>
          <w:lang w:eastAsia="ru-RU"/>
        </w:rPr>
        <w:t>пунктами 4</w: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 </w:t>
      </w:r>
      <w:r>
        <w:fldChar w:fldCharType="begin"/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389509/ab3273e757a9e718cbb3741596bc36eb8138e4f6/" \l "dst317"</w:instrTex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szCs w:val="30"/>
          <w:u w:val="single"/>
          <w:lang w:eastAsia="ru-RU"/>
        </w:rPr>
        <w:t>5</w: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и </w:t>
      </w:r>
      <w:r>
        <w:fldChar w:fldCharType="begin"/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389509/ab3273e757a9e718cbb3741596bc36eb8138e4f6/" \l "dst101285"</w:instrTex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szCs w:val="30"/>
          <w:u w:val="single"/>
          <w:lang w:eastAsia="ru-RU"/>
        </w:rPr>
        <w:t>28 части 1 статьи 93</w: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Федерального закона "О контрактной системе в сфере закупок товаров, работ, услуг для обеспечения государственных и муниципальных нужд" (далее соответственно - Закон о контрактной системе, единый агрегатор торговли)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 Единый агрегатор торговли должен обеспечивать: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) доступ лиц, зарегистрированных в единой информационной системе в сфере закупок, к использованию единого агрегатора торговли;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б) недискриминационный доступ при размещении предложений потенциальных поставщиков (подрядчиков, исполнителей) с использованием в том числе иных информационных систем;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) информационное взаимодействие с региональной автоматизированной информационной системой Правительства Москвы "Портал поставщиков";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) применение информации о товарах, работах, услугах, содержащейся в каталоге товаров, работ, услуг для обеспечения государственных и муниципальных нужд, размещенном в единой информационной системе в сфере закупок;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) формирование реестра закупок, осуществленных с использованием единого агрегатора торговли, размещаемого на официальном сайте единого агрегатора торговли в информационно-телекоммуникационной сети "Интернет" и содержащего сведения, предусмотренные </w:t>
      </w:r>
      <w:r>
        <w:fldChar w:fldCharType="begin"/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389332/3a234d1b9232db46feb1a1447592e7c0c8cde7e8/" \l "dst102422"</w:instrTex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szCs w:val="30"/>
          <w:u w:val="single"/>
          <w:lang w:eastAsia="ru-RU"/>
        </w:rPr>
        <w:t>пунктом 2 статьи 73</w: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Бюджетного кодекса Российской Федерации, за исключением информации о закупках, которые осуществлены в соответствии с </w:t>
      </w:r>
      <w:r>
        <w:fldChar w:fldCharType="begin"/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389509/ab3273e757a9e718cbb3741596bc36eb8138e4f6/" \l "dst101285"</w:instrTex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szCs w:val="30"/>
          <w:u w:val="single"/>
          <w:lang w:eastAsia="ru-RU"/>
        </w:rPr>
        <w:t>пунктом 28 части 1 статьи 93</w: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Закона о контрактной системе и информация о которых размещается в реестре контрактов, заключенных заказчиками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. Определить оператором единого агрегатора торговли акционерное общество "РТ-Проектные технологии", г. Москва (далее - оператор)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ператору разместить до 1 июня 2018 г. в единой информационной системе в сфере закупок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1A0DAB"/>
            <w:sz w:val="30"/>
            <w:szCs w:val="30"/>
            <w:u w:val="single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функционирования единого агрегатора торговли.</w:t>
      </w:r>
    </w:p>
    <w:p>
      <w:pPr>
        <w:pStyle w:val="Normal"/>
        <w:shd w:fill="FFFFFF" w:val="clear"/>
        <w:spacing w:lineRule="atLeast" w:line="360" w:before="210" w:after="0"/>
        <w:ind w:firstLine="54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. Функционирование единого агрегатора торговли осуществляется без расходования бюджетных средств.</w:t>
      </w:r>
    </w:p>
    <w:p>
      <w:pPr>
        <w:pStyle w:val="Normal"/>
        <w:shd w:fill="FFFFFF" w:val="clear"/>
        <w:spacing w:lineRule="atLeast" w:line="360" w:before="21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5. Федеральному казначейству обеспечить предоставление оператору информации о лицах, зарегистрированных в единой информационной системе в сфере закупок, а также иной информации, размещенной в единой информационной системе в сфере закупок, в целях, предусмотренных </w:t>
      </w:r>
      <w:r>
        <w:fldChar w:fldCharType="begin"/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397866/" \l "dst100003"</w:instrTex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szCs w:val="30"/>
          <w:u w:val="single"/>
          <w:lang w:eastAsia="ru-RU"/>
        </w:rPr>
        <w:t>пунктом 1</w: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настоящего распоряжения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. Федеральным органам исполнительной власти и находящимся в их ведении федеральным казенным учреждениям (за исключением заказчиков - федеральных органов исполнительной власти, осуществляющих функции по выработке и реализации государственной политики в области обороны, государственное управление в области обеспечения безопасности Российской Федерации, и подведомственных им федеральных казенных учреждений, федерального органа исполнительной власти, осуществляющего закупки для обеспечения федеральных нужд государственных органов, образованных для обеспечения деятельности Президента Российской Федерации, Правительства Российской Федерации) осуществлять с использованием единого агрегатора торговли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 1 ноября 2018 г. - закупки канцелярских товаров в соответствии с </w:t>
      </w:r>
      <w:r>
        <w:fldChar w:fldCharType="begin"/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389509/ab3273e757a9e718cbb3741596bc36eb8138e4f6/" \l "dst298"</w:instrTex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szCs w:val="30"/>
          <w:u w:val="single"/>
          <w:lang w:eastAsia="ru-RU"/>
        </w:rPr>
        <w:t>пунктами 4</w: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и </w:t>
      </w:r>
      <w:r>
        <w:fldChar w:fldCharType="begin"/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389509/ab3273e757a9e718cbb3741596bc36eb8138e4f6/" \l "dst317"</w:instrTex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szCs w:val="30"/>
          <w:u w:val="single"/>
          <w:lang w:eastAsia="ru-RU"/>
        </w:rPr>
        <w:t>5 части 1 статьи 93</w: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Закона о контрактной системе;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 1 марта 2019 г. - закупки, указанные в </w:t>
      </w:r>
      <w:r>
        <w:fldChar w:fldCharType="begin"/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397866/" \l "dst100003"</w:instrTex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szCs w:val="30"/>
          <w:u w:val="single"/>
          <w:lang w:eastAsia="ru-RU"/>
        </w:rPr>
        <w:t>пункте 1</w: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настоящего распоряжения.</w:t>
      </w:r>
    </w:p>
    <w:p>
      <w:pPr>
        <w:pStyle w:val="Normal"/>
        <w:shd w:fill="FFFFFF" w:val="clear"/>
        <w:spacing w:lineRule="atLeast" w:line="360" w:before="210" w:after="0"/>
        <w:rPr/>
      </w:pP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>(п. 6 в ред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309963/7d841dc4668d7e4857b85c32531112c8823da5e6/" \l "dst10000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lang w:eastAsia="ru-RU"/>
        </w:rPr>
        <w:t>распоряже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> Правительства РФ от 27.10.2018 N 2326-р)</w:t>
      </w:r>
    </w:p>
    <w:p>
      <w:pPr>
        <w:pStyle w:val="Normal"/>
        <w:shd w:fill="FFFFFF" w:val="clear"/>
        <w:spacing w:lineRule="atLeast" w:line="360" w:before="210" w:after="0"/>
        <w:rPr/>
      </w:pP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>(см. текст в предыдущей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A0DAB"/>
            <w:sz w:val="28"/>
            <w:szCs w:val="28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7. Федеральные органы исполнительной власти и находящиеся в их ведении федеральные казенные учреждения - заказчики, указанные в </w:t>
      </w:r>
      <w:r>
        <w:fldChar w:fldCharType="begin"/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397866/" \l "dst100014"</w:instrTex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szCs w:val="30"/>
          <w:u w:val="single"/>
          <w:lang w:eastAsia="ru-RU"/>
        </w:rPr>
        <w:t>пункте 6</w: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настоящего распоряжения, вправе осуществлять закупки без использования единого агрегатора торговли при условии осуществления закупки по цене контракта ниже цены, по которой закупка могла быть осуществлена с использованием единого агрегатора торговли, или при отсутствии в едином агрегаторе торговли товаров, работ, услуг, соответствующих потребностям таких органов и учреждений. При этом информация о таком контракте подлежит размещению заказчиком в реестре закупок, указанном в </w:t>
      </w:r>
      <w:r>
        <w:fldChar w:fldCharType="begin"/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397866/" \l "dst100009"</w:instrTex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szCs w:val="30"/>
          <w:u w:val="single"/>
          <w:lang w:eastAsia="ru-RU"/>
        </w:rPr>
        <w:t>подпункте "д" пункта 2</w: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настоящего распоряжения, за исключением информации о закупке, которая осуществлена в соответствии с </w:t>
      </w:r>
      <w:r>
        <w:fldChar w:fldCharType="begin"/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389509/ab3273e757a9e718cbb3741596bc36eb8138e4f6/" \l "dst101285"</w:instrTex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szCs w:val="30"/>
          <w:u w:val="single"/>
          <w:lang w:eastAsia="ru-RU"/>
        </w:rPr>
        <w:t>пунктом 28 части 1 статьи 93</w: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Закона о контрактной системе и информация о которой размещается в реестре контрактов, заключенных заказчиками.</w:t>
      </w:r>
    </w:p>
    <w:p>
      <w:pPr>
        <w:pStyle w:val="Normal"/>
        <w:shd w:fill="FFFFFF" w:val="clear"/>
        <w:spacing w:lineRule="atLeast" w:line="360" w:before="210" w:after="0"/>
        <w:rPr/>
      </w:pP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>(в ред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333120/03ed6a977645f5c93660a1c56c53080ca1bfb4af/" \l "dst10000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lang w:eastAsia="ru-RU"/>
        </w:rPr>
        <w:t>распоряже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> Правительства РФ от 07.09.2019 N 2013-р)</w:t>
      </w:r>
    </w:p>
    <w:p>
      <w:pPr>
        <w:pStyle w:val="Normal"/>
        <w:shd w:fill="FFFFFF" w:val="clear"/>
        <w:spacing w:lineRule="atLeast" w:line="360" w:before="210" w:after="0"/>
        <w:rPr/>
      </w:pP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>(см. текст в предыдущей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A0DAB"/>
            <w:sz w:val="28"/>
            <w:szCs w:val="28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деятельности войск национальной гвардии Российской Федерации, и находящиеся в его ведении федеральные казенные учреждения вправе осуществлять без использования единого агрегатора торговли закупки, указанные в </w:t>
      </w:r>
      <w:r>
        <w:fldChar w:fldCharType="begin"/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397866/" \l "dst100003"</w:instrTex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szCs w:val="30"/>
          <w:u w:val="single"/>
          <w:lang w:eastAsia="ru-RU"/>
        </w:rPr>
        <w:t>пункте 1</w: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настоящего распоряжения, в объеме, не превышающем 20 процентов годового объема закупок, предусмотренных </w:t>
      </w:r>
      <w:r>
        <w:fldChar w:fldCharType="begin"/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389509/ab3273e757a9e718cbb3741596bc36eb8138e4f6/" \l "dst1309"</w:instrTex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szCs w:val="30"/>
          <w:u w:val="single"/>
          <w:lang w:eastAsia="ru-RU"/>
        </w:rPr>
        <w:t>пунктами 4</w: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и </w:t>
      </w:r>
      <w:r>
        <w:fldChar w:fldCharType="begin"/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389509/ab3273e757a9e718cbb3741596bc36eb8138e4f6/" \l "dst1340"</w:instrTex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szCs w:val="30"/>
          <w:u w:val="single"/>
          <w:lang w:eastAsia="ru-RU"/>
        </w:rPr>
        <w:t>5 части 1 статьи 93</w: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Закона о контрактной системе для нужд войск национальной гвардии Российской Федерации.</w:t>
      </w:r>
    </w:p>
    <w:p>
      <w:pPr>
        <w:pStyle w:val="Normal"/>
        <w:shd w:fill="FFFFFF" w:val="clear"/>
        <w:spacing w:lineRule="atLeast" w:line="360" w:before="210" w:after="0"/>
        <w:rPr/>
      </w:pP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>(абзац введен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333120/03ed6a977645f5c93660a1c56c53080ca1bfb4af/" \l "dst10001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lang w:eastAsia="ru-RU"/>
        </w:rPr>
        <w:t>распоряжение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> Правительства РФ от 07.09.2019 N 2013-р)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Федеральный орган исполнительной власти в области государственной охраны и находящиеся в его ведении федеральные казенные учреждения вправе в целях реализации мер по осуществлению государственной охраны осуществлять без использования единого агрегатора торговли закупки, указанные в </w:t>
      </w:r>
      <w:r>
        <w:fldChar w:fldCharType="begin"/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397866/" \l "dst100003"</w:instrTex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szCs w:val="30"/>
          <w:u w:val="single"/>
          <w:lang w:eastAsia="ru-RU"/>
        </w:rPr>
        <w:t>пункте 1</w: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настоящего распоряжения, в объеме, не превышающем 20 процентов годового объема закупок, предусмотренных </w:t>
      </w:r>
      <w:r>
        <w:fldChar w:fldCharType="begin"/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389509/ab3273e757a9e718cbb3741596bc36eb8138e4f6/" \l "dst1309"</w:instrTex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szCs w:val="30"/>
          <w:u w:val="single"/>
          <w:lang w:eastAsia="ru-RU"/>
        </w:rPr>
        <w:t>пунктами 4</w: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и </w:t>
      </w:r>
      <w:r>
        <w:fldChar w:fldCharType="begin"/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389509/ab3273e757a9e718cbb3741596bc36eb8138e4f6/" \l "dst1340"</w:instrTex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szCs w:val="30"/>
          <w:u w:val="single"/>
          <w:lang w:eastAsia="ru-RU"/>
        </w:rPr>
        <w:t>5 части 1 статьи 93</w: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Закона о контрактной системе для нужд органов государственной охраны.</w:t>
      </w:r>
    </w:p>
    <w:p>
      <w:pPr>
        <w:pStyle w:val="Normal"/>
        <w:shd w:fill="FFFFFF" w:val="clear"/>
        <w:spacing w:lineRule="atLeast" w:line="360" w:before="210" w:after="0"/>
        <w:rPr/>
      </w:pP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>(абзац введен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333120/03ed6a977645f5c93660a1c56c53080ca1bfb4af/" \l "dst10001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lang w:eastAsia="ru-RU"/>
        </w:rPr>
        <w:t>распоряжение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> Правительства РФ от 07.09.2019 N 2013-р)</w:t>
      </w:r>
    </w:p>
    <w:p>
      <w:pPr>
        <w:pStyle w:val="Normal"/>
        <w:shd w:fill="FFFFFF" w:val="clear"/>
        <w:spacing w:lineRule="atLeast" w:line="360" w:before="21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мобилизационной подготовки и мобилизации в Российской Федерации, и находящиеся в его ведении федеральные казенные учреждения вправе осуществлять без использования единого агрегатора торговли закупки, указанные в </w:t>
      </w:r>
      <w:r>
        <w:fldChar w:fldCharType="begin"/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397866/" \l "dst100003"</w:instrTex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szCs w:val="30"/>
          <w:u w:val="single"/>
          <w:lang w:eastAsia="ru-RU"/>
        </w:rPr>
        <w:t>пункте 1</w: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настоящего распоряжения, в объеме, не превышающем 20 процентов годового объема закупок, предусмотренных </w:t>
      </w:r>
      <w:r>
        <w:fldChar w:fldCharType="begin"/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389509/ab3273e757a9e718cbb3741596bc36eb8138e4f6/" \l "dst1946"</w:instrTex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szCs w:val="30"/>
          <w:u w:val="single"/>
          <w:lang w:eastAsia="ru-RU"/>
        </w:rPr>
        <w:t>пунктами 4</w: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и </w:t>
      </w:r>
      <w:r>
        <w:fldChar w:fldCharType="begin"/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389509/ab3273e757a9e718cbb3741596bc36eb8138e4f6/" \l "dst1947"</w:instrTex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szCs w:val="30"/>
          <w:u w:val="single"/>
          <w:lang w:eastAsia="ru-RU"/>
        </w:rPr>
        <w:t>5 части 1 статьи 93</w: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Закона о контрактной системе.</w:t>
      </w:r>
    </w:p>
    <w:p>
      <w:pPr>
        <w:pStyle w:val="Normal"/>
        <w:shd w:fill="FFFFFF" w:val="clear"/>
        <w:spacing w:lineRule="atLeast" w:line="360" w:before="210" w:after="0"/>
        <w:rPr/>
      </w:pP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>(абзац введен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397775/" \l "dst1000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lang w:eastAsia="ru-RU"/>
        </w:rPr>
        <w:t>распоряжение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> Правительства РФ от 07.10.2021 N 2831-р)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8. Рекомендовать органам государственной власти субъектов Российской Федерации и органам местного самоуправления осуществлять закупки, предусмотренные </w:t>
      </w:r>
      <w:r>
        <w:fldChar w:fldCharType="begin"/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389509/ab3273e757a9e718cbb3741596bc36eb8138e4f6/" \l "dst298"</w:instrTex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szCs w:val="30"/>
          <w:u w:val="single"/>
          <w:lang w:eastAsia="ru-RU"/>
        </w:rPr>
        <w:t>пунктами 4</w: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, </w:t>
      </w:r>
      <w:r>
        <w:fldChar w:fldCharType="begin"/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389509/ab3273e757a9e718cbb3741596bc36eb8138e4f6/" \l "dst317"</w:instrTex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szCs w:val="30"/>
          <w:u w:val="single"/>
          <w:lang w:eastAsia="ru-RU"/>
        </w:rPr>
        <w:t>5</w: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и </w:t>
      </w:r>
      <w:r>
        <w:fldChar w:fldCharType="begin"/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389509/ab3273e757a9e718cbb3741596bc36eb8138e4f6/" \l "dst101285"</w:instrTex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30"/>
          <w:szCs w:val="30"/>
          <w:u w:val="single"/>
          <w:lang w:eastAsia="ru-RU"/>
        </w:rPr>
        <w:t>28 части 1 статьи 93</w:t>
      </w:r>
      <w:r>
        <w:rPr>
          <w:rStyle w:val="InternetLink"/>
          <w:sz w:val="30"/>
          <w:u w:val="single"/>
          <w:szCs w:val="30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Закона о контрактной системе, с использованием единого агрегатора торговли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9. Настоящее распоряжение не применяется при осуществлении закупок услуг, оказываемых физическими лицами, не являющимися индивидуальными предпринимателями, а также закупок, осуществляемых на территории иностранного государства для обеспечения деятельности заказчиков, осуществляющих деятельность на территории иностранного государства, и закупок, содержащих сведения, составляющие государственную тайну.</w:t>
      </w:r>
    </w:p>
    <w:p>
      <w:pPr>
        <w:pStyle w:val="Normal"/>
        <w:shd w:fill="FFFFFF" w:val="clear"/>
        <w:spacing w:lineRule="atLeast" w:line="360" w:before="210" w:after="0"/>
        <w:rPr/>
      </w:pP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>(в ред.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://www.consultant.ru/document/cons_doc_LAW_309963/7d841dc4668d7e4857b85c32531112c8823da5e6/" \l "dst10001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sz w:val="28"/>
          <w:szCs w:val="28"/>
          <w:lang w:eastAsia="ru-RU"/>
        </w:rPr>
        <w:t>распоряжения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> Правительства РФ от 27.10.2018 N 2326-р)</w:t>
      </w:r>
    </w:p>
    <w:p>
      <w:pPr>
        <w:pStyle w:val="Normal"/>
        <w:shd w:fill="FFFFFF" w:val="clear"/>
        <w:spacing w:lineRule="atLeast" w:line="360" w:before="210" w:after="0"/>
        <w:rPr/>
      </w:pPr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>(см. текст в предыдущей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A0DAB"/>
            <w:sz w:val="28"/>
            <w:szCs w:val="28"/>
            <w:lang w:eastAsia="ru-RU"/>
          </w:rPr>
          <w:t>редакции</w:t>
        </w:r>
      </w:hyperlink>
      <w:r>
        <w:rPr>
          <w:rFonts w:eastAsia="Times New Roman" w:cs="Times New Roman" w:ascii="Times New Roman" w:hAnsi="Times New Roman"/>
          <w:color w:val="828282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tLeast" w:line="36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едседатель Правительства</w:t>
      </w:r>
    </w:p>
    <w:p>
      <w:pPr>
        <w:pStyle w:val="Normal"/>
        <w:shd w:fill="FFFFFF" w:val="clear"/>
        <w:spacing w:lineRule="atLeast" w:line="36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оссийской Федерации</w:t>
      </w:r>
    </w:p>
    <w:p>
      <w:pPr>
        <w:pStyle w:val="Normal"/>
        <w:shd w:fill="FFFFFF" w:val="clear"/>
        <w:spacing w:lineRule="atLeast" w:line="360" w:before="0" w:after="0"/>
        <w:ind w:firstLine="540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.МЕДВЕД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_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95004/" TargetMode="External"/><Relationship Id="rId3" Type="http://schemas.openxmlformats.org/officeDocument/2006/relationships/hyperlink" Target="http://www.consultant.ru/document/cons_doc_LAW_297120/" TargetMode="External"/><Relationship Id="rId4" Type="http://schemas.openxmlformats.org/officeDocument/2006/relationships/hyperlink" Target="http://www.consultant.ru/document/cons_doc_LAW_297120/" TargetMode="External"/><Relationship Id="rId5" Type="http://schemas.openxmlformats.org/officeDocument/2006/relationships/hyperlink" Target="http://www.consultant.ru/document/cons_doc_LAW_29712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36:00Z</dcterms:created>
  <dc:creator>Пользователь Windows</dc:creator>
  <dc:description/>
  <dc:language>en-US</dc:language>
  <cp:lastModifiedBy>Пользователь Windows</cp:lastModifiedBy>
  <dcterms:modified xsi:type="dcterms:W3CDTF">2021-11-12T05:37:00Z</dcterms:modified>
  <cp:revision>1</cp:revision>
  <dc:subject/>
  <dc:title/>
</cp:coreProperties>
</file>