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исьмо Минфина России от 28 августа 2017 г. N 24-02-05/55137 "О рассмотрении обращения"</w:t>
      </w:r>
    </w:p>
    <w:p>
      <w:pPr>
        <w:pStyle w:val="Normal"/>
        <w:shd w:fill="FFFFFF" w:val="clear"/>
        <w:spacing w:lineRule="auto" w:line="240" w:before="0" w:after="1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4 октября 2017</w:t>
      </w:r>
    </w:p>
    <w:p>
      <w:pPr>
        <w:pStyle w:val="Normal"/>
        <w:shd w:fill="FFFFFF" w:val="clear"/>
        <w:spacing w:lineRule="atLeast" w:line="270" w:before="0" w:after="255"/>
        <w:rPr>
          <w:rFonts w:ascii="Arial" w:hAnsi="Arial" w:eastAsia="Times New Roman" w:cs="Arial"/>
          <w:color w:val="333333"/>
          <w:sz w:val="23"/>
          <w:szCs w:val="23"/>
          <w:lang w:eastAsia="ru-RU"/>
        </w:rPr>
      </w:pPr>
      <w:bookmarkStart w:id="0" w:name="0"/>
      <w:bookmarkEnd w:id="0"/>
      <w:r>
        <w:rPr>
          <w:rFonts w:eastAsia="Times New Roman" w:cs="Arial" w:ascii="Arial" w:hAnsi="Arial"/>
          <w:color w:val="333333"/>
          <w:sz w:val="23"/>
          <w:szCs w:val="23"/>
          <w:lang w:eastAsia="ru-RU"/>
        </w:rPr>
        <w:t>Минфин России, рассмотрев обращение по вопросу об осуществлении закупки почтовых марок в соответствии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рамках компетенции сообщает следующ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атьей 2 Федерального закона от 17.07.1999 N 176-ФЗ "О почтовой связи" (далее - Закон о почтовой связи) определено, что государственные знаки почтовой оплаты (далее - ГЗПО) - это почтовые марки и иные знаки, наносимые на почтовые отправления и подтверждающие оплату услуг почтовой связ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ответствии с пунктом 24 Правил оказания услуг почтовой связи, утвержденных постановлением Правительства Российской Федерации от 31.07.2014 N 234 (далее - Правила оказания услуг почтовой связи), для подтверждения оплаты услуг почтовой связи по пересылке простой и заказной письменной корреспонденции, оказываемых организациями федеральной почтовой связи, применяются ГЗП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ответствии с пунктом 1 части 1 статьи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далее - Закон о естественных монополиях), а также услуг центрального депозитар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гласно части 1 статьи 4 Закона о естественных монополиях, к сфере деятельности субъектов естественных монополий отнесены услуги общедоступной электросвязи и общедоступной почтовой связи.</w:t>
      </w:r>
    </w:p>
    <w:p>
      <w:pPr>
        <w:pStyle w:val="Normal"/>
        <w:shd w:fill="FFFFFF" w:val="clear"/>
        <w:spacing w:lineRule="atLeast" w:line="270" w:before="0" w:after="255"/>
        <w:rPr/>
      </w:pPr>
      <w:r>
        <w:rPr>
          <w:rFonts w:eastAsia="Times New Roman" w:cs="Arial" w:ascii="Arial" w:hAnsi="Arial"/>
          <w:color w:val="333333"/>
          <w:sz w:val="23"/>
          <w:szCs w:val="23"/>
          <w:lang w:eastAsia="ru-RU"/>
        </w:rPr>
        <w:t>При этом постановлением Правительства Российской Федерации от 24.10.2005 N 637 утвержден Перечень услуг общедоступной электросвязи и общедоступной почтовой связи, государственное регулирование тарифов на которые на внутреннем рынке Российской Федерации осуществляет Федеральная антимонопольная служба, согласно которому предоставление услуг по пересылке внутренней письменной корреспонденции (почтовых карточек, писем, бандеролей) относится к услугам общедоступной почтовой связи, а значит, является видом деятельности, отнесенным к сфере деятельности субъектов естественных монопол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роме того, Приказом Федеральной антимонопольной службы от 20.04.2017 N 541/17 "Об утверждении тарифов на услугу по пересылке внутренней письменной корреспонденции (почтовых карточек, писем, бандеролей), предоставляемую ФГУП "Почта России", установлены предельные максимальные уровни тарифов на виды отправлений и услуг, осуществляемые ФГУП "Почта России", в число которых входит отправка простой и заказной корреспонден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 основании изложенного, Минфин России сообщает, что заказчик вправе заключать контракты на оказание услуг по отправке простой и заказной корреспонденции с использованием ГЗПО с ФГУП "Почта России" как единственным поставщиком в соответствии с пунктом 1 части 1 статьи 93 Закона о контрактной системе, поскольку указанные услуги являются услугами общедоступной почтовой связи и относятся к сфере деятельности субъектов естественных монопол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этом Минфин России обращает внимание, что в случае если ГЗПО являются самостоятельным объектом закупки (то есть не в составе услуг по отправке простой и заказной корреспонденции), такая закупка проводится в общем порядке, установленном Законом о контрактной системе, с применением способов определения поставщика (подрядчика, исполнителя), предусмотренных статьей 24 Закона о контрактной системе.</w:t>
      </w:r>
    </w:p>
    <w:p>
      <w:pPr>
        <w:pStyle w:val="Normal"/>
        <w:spacing w:before="0" w:after="20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51:00Z</dcterms:created>
  <dc:creator>Пользователь Windows</dc:creator>
  <dc:description/>
  <dc:language>en-US</dc:language>
  <cp:lastModifiedBy>Пользователь Windows</cp:lastModifiedBy>
  <dcterms:modified xsi:type="dcterms:W3CDTF">2022-03-03T17:57:00Z</dcterms:modified>
  <cp:revision>1</cp:revision>
  <dc:subject/>
  <dc:title/>
</cp:coreProperties>
</file>