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учитывать особенности при закупке почтовых марок, знаков почтовой оплаты по Закону N 44-ФЗ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ставка знаков почтовой оплаты (почтовых марок, маркированных конвертов) является самостоятельным объектом закупки, а не в составе услуг по отправке простой и заказной корреспонденции, проводить закупку у единственного поставщика-монополиста 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 ч. 1 ст.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 нельзя. В этом случае проводите закупку по общим правила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. Это связано с тем, чт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 общедоступной почтовой связи, в отношении которых ФАС России регулирует тарифы, к таким услугам отнесена пересылка внутренней письменной корреспонденции (почтовых карточек, писем, бандеролей), а не продажа знаков почтовой оплаты. Поэтому не рекомендуем на этом основании проводить у единственного поставщика отдельную закупку знаков почтовой оплаты не в составе услуг по пересылке внутренней письменной корреспонденции. Вывод подтверждается разъяснениями Минфина России, а также встречается в практике антимонопольной службы (см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8.08.2017 N 24-02-05/55137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мского УФАС России от 01.02.2019 N 03-08/12-2019).</w:t>
      </w:r>
    </w:p>
    <w:p>
      <w:pPr>
        <w:pStyle w:val="Normal"/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бежать претензий со стороны контрольных органов, рекомендуем на этом основании у единственного поставщика проводить закупку услуг по пересылке внутренней письменной корреспонденции (почтовых карточек, писем, бандеролей), а не закупку знаков почтовой оплаты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ентной закупки учтите следующие особен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и почтовые по коду ОКПД2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58.19.14.1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ходят в аукционный перечень, поэтому, если закупите их по данному коду ОКПД2 и нет оснований для проведения закупки у единственного поставщика, электронного запроса котировок или запроса предложений,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одите только электронный аукцио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бъектом закупки является именно поставка знаков почтовой оплаты, а не оказание услуг почтовой связи, не устанавливайте требование к участникам о наличии лицензии. Услуги почтовой связи относятся к лицензируемым видам деятельности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6 ч. 1 ст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лицензировании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связи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.12.2020 N 2385). При этом поставка знаков почтовой оплаты к лицензируемым видам деятельности не относится и заказчики не вправе устанавливать требования о наличии лицензии у участника закупки. Аналогичный вывод содержится в разъяснениях Минэкономразвития России и встречается в решениях антимонопольной службы (см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кономразвития России от 26.04.2017 N Д28и-1869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ининградского УФАС России от 22.07.2020 N 039/06/69-722/202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цены контракта учитывайте, что реализация почтовых марок, за исключением коллекционных, реализация маркированных открыток и конвертов не подлежит обложению НДС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9 п. 2 ст. 1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ой выбрать способ закупки услуг телефонной связи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 можете провести закупку услуг телефонной связ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 единственного поставщика - монополис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з ограничений по цене контракта на основани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1 ч. 1 ст. 9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N 44-ФЗ, если необходимые вам услуги связи относятся к сфере деятельности естественных монополий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исьмо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экономразвития России от 20.03.2015 N Д28и-808). К таким услугам относятся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п.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ня, утвержденного Постановлением Правительства РФ от 24.10.2005 N 637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доступа к сети местной телефонной связи независимо от типа абонентской линии (проводная линия или радиолиния) сети фиксированной телефонной связ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540" w:hanging="2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естн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 (кроме таксофонов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540" w:hanging="2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абоненту в постоянное пользование абонентской линии независимо от ее тип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ind w:left="540" w:hanging="2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внутризонов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, если вам нужны другие услуги, которые отсутствуют в да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пример междугородная телефонная связь, проводить закупку у единственного поставщика на основани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. 1 ч. 1 ст. 9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N 44-ФЗ уже нельзя. В этом случае выбирайте способ закупки с учетом общих правил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N 44-ФЗ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2C1D80BECB5E31047B6F9E0E8C9C635E590FB397DF57F1E0F21400F039CFD89EF176630A4DAE43C0CBBDDA1797DE13BA10472DDD5C7EFd2G9S" TargetMode="External"/><Relationship Id="rId3" Type="http://schemas.openxmlformats.org/officeDocument/2006/relationships/hyperlink" Target="consultantplus://offline/ref=52C2C1D80BECB5E31047B6F9E0E8C9C635E590FB397DF57F1E0F21400F039CFD9BEF4F6A30A6CDE13919ED8CE7d2GES" TargetMode="External"/><Relationship Id="rId4" Type="http://schemas.openxmlformats.org/officeDocument/2006/relationships/hyperlink" Target="consultantplus://offline/ref=52C2C1D80BECB5E31047B6F9E0E8C9C635E891FF3A75F57F1E0F21400F039CFD89EF176630A5D2E23D0CBBDDA1797DE13BA10472DDD5C7EFd2G9S" TargetMode="External"/><Relationship Id="rId5" Type="http://schemas.openxmlformats.org/officeDocument/2006/relationships/hyperlink" Target="consultantplus://offline/ref=52C2C1D80BECB5E31047ABEDF280F3C068E098F93876FF29490D7015010694ADC1FF4B2365A8D3E22407EC92E72C72dEG3S" TargetMode="External"/><Relationship Id="rId6" Type="http://schemas.openxmlformats.org/officeDocument/2006/relationships/hyperlink" Target="consultantplus://offline/ref=52C2C1D80BECB5E31047AAF9E4E8C9C633EC9DF93E73F57F1E0F21400F039CFD9BEF4F6A30A6CDE13919ED8CE7d2GES" TargetMode="External"/><Relationship Id="rId7" Type="http://schemas.openxmlformats.org/officeDocument/2006/relationships/hyperlink" Target="consultantplus://offline/ref=52C2C1D80BECB5E31047B6F9E0E8C9C632ED9DF83C7DF57F1E0F21400F039CFD89EF176633A5DAE9330CBBDDA1797DE13BA10472DDD5C7EFd2G9S" TargetMode="External"/><Relationship Id="rId8" Type="http://schemas.openxmlformats.org/officeDocument/2006/relationships/hyperlink" Target="consultantplus://offline/ref=52C2C1D80BECB5E31047B6F9E0E8C9C635E590FB397DF57F1E0F21400F039CFD89EF176630A4D4E5330CBBDDA1797DE13BA10472DDD5C7EFd2G9S" TargetMode="External"/><Relationship Id="rId9" Type="http://schemas.openxmlformats.org/officeDocument/2006/relationships/hyperlink" Target="consultantplus://offline/ref=52C2C1D80BECB5E31047B6F9E0E8C9C632ED9BFB3072F57F1E0F21400F039CFD89EF176630A5D2E23C0CBBDDA1797DE13BA10472DDD5C7EFd2G9S" TargetMode="External"/><Relationship Id="rId10" Type="http://schemas.openxmlformats.org/officeDocument/2006/relationships/hyperlink" Target="consultantplus://offline/ref=52C2C1D80BECB5E31047B6F9E0E8C9C635E590F63177F57F1E0F21400F039CFD89EF176630A5D0E1330CBBDDA1797DE13BA10472DDD5C7EFd2G9S" TargetMode="External"/><Relationship Id="rId11" Type="http://schemas.openxmlformats.org/officeDocument/2006/relationships/hyperlink" Target="consultantplus://offline/ref=52C2C1D80BECB5E31047B6F9E0E8C9C635EA9DFD317DF57F1E0F21400F039CFD9BEF4F6A30A6CDE13919ED8CE7d2GES" TargetMode="External"/><Relationship Id="rId12" Type="http://schemas.openxmlformats.org/officeDocument/2006/relationships/hyperlink" Target="consultantplus://offline/ref=52C2C1D80BECB5E31047ABEDF280F3C068E098F83E7DF82A490D7015010694ADC1FF4B2365A8D3E22407EC92E72C72dEG3S" TargetMode="External"/><Relationship Id="rId13" Type="http://schemas.openxmlformats.org/officeDocument/2006/relationships/hyperlink" Target="consultantplus://offline/ref=52C2C1D80BECB5E31047AAF9E4E8C9C630EA98FC3B75F57F1E0F21400F039CFD9BEF4F6A30A6CDE13919ED8CE7d2GES" TargetMode="External"/><Relationship Id="rId14" Type="http://schemas.openxmlformats.org/officeDocument/2006/relationships/hyperlink" Target="consultantplus://offline/ref=52C2C1D80BECB5E31047B6F9E0E8C9C632ED98F93875F57F1E0F21400F039CFD89EF176630A5D2E1330CBBDDA1797DE13BA10472DDD5C7EFd2G9S" TargetMode="External"/><Relationship Id="rId15" Type="http://schemas.openxmlformats.org/officeDocument/2006/relationships/hyperlink" Target="consultantplus://offline/ref=38954EFB7F1D61F5CD324EA2740B70E464C4FE7D6B826DB39F63DC0ADDD3B1F7ED3188182A55BDDD52A0A7A9C1FB2425ADFF90A3A5CD594BhExBP" TargetMode="External"/><Relationship Id="rId16" Type="http://schemas.openxmlformats.org/officeDocument/2006/relationships/hyperlink" Target="consultantplus://offline/ref=38954EFB7F1D61F5CD3253B666634AE23ECAF97E62816EE5C8618D5FD3D6B9A7A521D45D7F59B5DD4AABF2E687AE2Bh2x0P" TargetMode="External"/><Relationship Id="rId17" Type="http://schemas.openxmlformats.org/officeDocument/2006/relationships/hyperlink" Target="consultantplus://offline/ref=38954EFB7F1D61F5CD324EA2740B70E463C2F07B68846DB39F63DC0ADDD3B1F7ED3188182A54B4DD5CA0A7A9C1FB2425ADFF90A3A5CD594BhExBP" TargetMode="External"/><Relationship Id="rId18" Type="http://schemas.openxmlformats.org/officeDocument/2006/relationships/hyperlink" Target="consultantplus://offline/ref=38954EFB7F1D61F5CD324EA2740B70E463C2F07B68846DB39F63DC0ADDD3B1F7ED3188182A54B4DE55A0A7A9C1FB2425ADFF90A3A5CD594BhExBP" TargetMode="External"/><Relationship Id="rId19" Type="http://schemas.openxmlformats.org/officeDocument/2006/relationships/hyperlink" Target="consultantplus://offline/ref=38954EFB7F1D61F5CD324EA2740B70E463C2F07B68846DB39F63DC0ADDD3B1F7ED3188182A54B5DB53A0A7A9C1FB2425ADFF90A3A5CD594BhExBP" TargetMode="External"/><Relationship Id="rId20" Type="http://schemas.openxmlformats.org/officeDocument/2006/relationships/hyperlink" Target="consultantplus://offline/ref=38954EFB7F1D61F5CD324EA2740B70E464C4FE7D6B826DB39F63DC0ADDD3B1F7ED3188182A55BDDD52A0A7A9C1FB2425ADFF90A3A5CD594BhExBP" TargetMode="External"/><Relationship Id="rId21" Type="http://schemas.openxmlformats.org/officeDocument/2006/relationships/hyperlink" Target="consultantplus://offline/ref=38954EFB7F1D61F5CD324EA2740B70E464C4FE7D6B826DB39F63DC0ADDD3B1F7FF31D0142B51AAD855B5F1F887hAxA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06:00Z</dcterms:created>
  <dc:creator>Пользователь Windows</dc:creator>
  <dc:description/>
  <cp:keywords/>
  <dc:language>en-US</dc:language>
  <cp:lastModifiedBy>Пользователь</cp:lastModifiedBy>
  <dcterms:modified xsi:type="dcterms:W3CDTF">2024-01-15T16:06:00Z</dcterms:modified>
  <cp:revision>2</cp:revision>
  <dc:subject/>
  <dc:title/>
</cp:coreProperties>
</file>