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3 июля 2018 г. N 1451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2.2019 </w:t>
            </w:r>
            <w:hyperlink r:id="rId3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9 </w:t>
            </w:r>
            <w:hyperlink r:id="rId4">
              <w:r>
                <w:rPr>
                  <w:rStyle w:val="InternetLink"/>
                  <w:color w:val="0000FF"/>
                </w:rPr>
                <w:t>N 214-р</w:t>
              </w:r>
            </w:hyperlink>
            <w:r>
              <w:rPr>
                <w:color w:val="392C69"/>
              </w:rPr>
              <w:t xml:space="preserve">, от 09.07.2019 </w:t>
            </w:r>
            <w:hyperlink r:id="rId5">
              <w:r>
                <w:rPr>
                  <w:rStyle w:val="InternetLink"/>
                  <w:color w:val="0000FF"/>
                </w:rPr>
                <w:t>N 1494-р</w:t>
              </w:r>
            </w:hyperlink>
            <w:r>
              <w:rPr>
                <w:color w:val="392C69"/>
              </w:rPr>
              <w:t xml:space="preserve">, от 10.01.2020 </w:t>
            </w:r>
            <w:hyperlink r:id="rId6">
              <w:r>
                <w:rPr>
                  <w:rStyle w:val="InternetLink"/>
                  <w:color w:val="0000FF"/>
                </w:rPr>
                <w:t>N 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3.2020 </w:t>
            </w:r>
            <w:hyperlink r:id="rId7">
              <w:r>
                <w:rPr>
                  <w:rStyle w:val="InternetLink"/>
                  <w:color w:val="0000FF"/>
                </w:rPr>
                <w:t>N 509-р</w:t>
              </w:r>
            </w:hyperlink>
            <w:r>
              <w:rPr>
                <w:color w:val="392C69"/>
              </w:rPr>
              <w:t xml:space="preserve">, от 08.05.2020 </w:t>
            </w:r>
            <w:hyperlink r:id="rId8">
              <w:r>
                <w:rPr>
                  <w:rStyle w:val="InternetLink"/>
                  <w:color w:val="0000FF"/>
                </w:rPr>
                <w:t>N 1237-р</w:t>
              </w:r>
            </w:hyperlink>
            <w:r>
              <w:rPr>
                <w:color w:val="392C69"/>
              </w:rPr>
              <w:t xml:space="preserve">, от 22.02.2021 </w:t>
            </w:r>
            <w:hyperlink r:id="rId9">
              <w:r>
                <w:rPr>
                  <w:rStyle w:val="InternetLink"/>
                  <w:color w:val="0000FF"/>
                </w:rPr>
                <w:t>N 4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1 </w:t>
            </w:r>
            <w:hyperlink r:id="rId10">
              <w:r>
                <w:rPr>
                  <w:rStyle w:val="InternetLink"/>
                  <w:color w:val="0000FF"/>
                </w:rPr>
                <w:t>N 747-р</w:t>
              </w:r>
            </w:hyperlink>
            <w:r>
              <w:rPr>
                <w:color w:val="392C69"/>
              </w:rPr>
              <w:t xml:space="preserve">, от 11.06.2021 </w:t>
            </w:r>
            <w:hyperlink r:id="rId11">
              <w:r>
                <w:rPr>
                  <w:rStyle w:val="InternetLink"/>
                  <w:color w:val="0000FF"/>
                </w:rPr>
                <w:t>N 1591-р</w:t>
              </w:r>
            </w:hyperlink>
            <w:r>
              <w:rPr>
                <w:color w:val="392C69"/>
              </w:rPr>
              <w:t xml:space="preserve">, от 24.06.2021 </w:t>
            </w:r>
            <w:hyperlink r:id="rId12">
              <w:r>
                <w:rPr>
                  <w:rStyle w:val="InternetLink"/>
                  <w:color w:val="0000FF"/>
                </w:rPr>
                <w:t>N 170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2 </w:t>
            </w:r>
            <w:hyperlink r:id="rId13">
              <w:r>
                <w:rPr>
                  <w:rStyle w:val="InternetLink"/>
                  <w:color w:val="0000FF"/>
                </w:rPr>
                <w:t>N 50-р</w:t>
              </w:r>
            </w:hyperlink>
            <w:r>
              <w:rPr>
                <w:color w:val="392C69"/>
              </w:rPr>
              <w:t xml:space="preserve">, от 06.06.2022 </w:t>
            </w:r>
            <w:hyperlink r:id="rId14">
              <w:r>
                <w:rPr>
                  <w:rStyle w:val="InternetLink"/>
                  <w:color w:val="0000FF"/>
                </w:rPr>
                <w:t>N 1464-р</w:t>
              </w:r>
            </w:hyperlink>
            <w:r>
              <w:rPr>
                <w:color w:val="392C69"/>
              </w:rPr>
              <w:t xml:space="preserve">, от 19.08.2022 </w:t>
            </w:r>
            <w:hyperlink r:id="rId15">
              <w:r>
                <w:rPr>
                  <w:rStyle w:val="InternetLink"/>
                  <w:color w:val="0000FF"/>
                </w:rPr>
                <w:t>N 23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23 </w:t>
            </w:r>
            <w:hyperlink r:id="rId16">
              <w:r>
                <w:rPr>
                  <w:rStyle w:val="InternetLink"/>
                  <w:color w:val="0000FF"/>
                </w:rPr>
                <w:t>N 417-р</w:t>
              </w:r>
            </w:hyperlink>
            <w:r>
              <w:rPr>
                <w:color w:val="392C69"/>
              </w:rPr>
              <w:t xml:space="preserve">, от 10.10.2023 </w:t>
            </w:r>
            <w:hyperlink r:id="rId17">
              <w:r>
                <w:rPr>
                  <w:rStyle w:val="InternetLink"/>
                  <w:color w:val="0000FF"/>
                </w:rPr>
                <w:t>N 2769-р</w:t>
              </w:r>
            </w:hyperlink>
            <w:r>
              <w:rPr>
                <w:color w:val="392C69"/>
              </w:rPr>
              <w:t xml:space="preserve">, от 27.12.2023 </w:t>
            </w:r>
            <w:hyperlink r:id="rId18">
              <w:r>
                <w:rPr>
                  <w:rStyle w:val="InternetLink"/>
                  <w:color w:val="0000FF"/>
                </w:rPr>
                <w:t>N 3954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</w:t>
      </w:r>
      <w:hyperlink r:id="rId19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31">
        <w:r>
          <w:rPr>
            <w:rStyle w:val="InternetLink"/>
            <w:color w:val="0000FF"/>
          </w:rPr>
          <w:t>перечень</w:t>
        </w:r>
      </w:hyperlink>
      <w:r>
        <w:rPr/>
        <w:t xml:space="preserve"> банков, на банковские счета в которых вносятся денежные средства для обеспечения заявки на участие в закупке при проведении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электронных процедур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1.01.2022 N 5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фину России на основании информации, предусмотренной </w:t>
      </w:r>
      <w:hyperlink r:id="rId21">
        <w:r>
          <w:rPr>
            <w:rStyle w:val="InternetLink"/>
            <w:color w:val="0000FF"/>
          </w:rPr>
          <w:t>пунктом 5</w:t>
        </w:r>
      </w:hyperlink>
      <w:r>
        <w:rPr/>
        <w:t xml:space="preserve"> постановления Правительства Российской Федерации от 20 декабря 2021 г. N 2369 "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", обеспечивать при необходимости в установленном порядке подготовку и представление в Правительство Российской Федерации проектов актов, предусматривающих внесение изменений в </w:t>
      </w:r>
      <w:hyperlink w:anchor="P31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настоящим распоряжение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1.01.2022 N 50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ля 2018 г. N 1451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БАНКОВ, НА БАНКОВСКИЕ СЧЕТА В КОТОРЫХ ВНОСЯТСЯ</w:t>
      </w:r>
    </w:p>
    <w:p>
      <w:pPr>
        <w:pStyle w:val="ConsPlusTitle"/>
        <w:jc w:val="center"/>
        <w:rPr/>
      </w:pPr>
      <w:r>
        <w:rPr/>
        <w:t>ДЕНЕЖНЫЕ СРЕДСТВА ДЛЯ ОБЕСПЕЧЕНИЯ ЗАЯВКИ НА УЧАСТИЕ</w:t>
      </w:r>
    </w:p>
    <w:p>
      <w:pPr>
        <w:pStyle w:val="ConsPlusTitle"/>
        <w:jc w:val="center"/>
        <w:rPr/>
      </w:pPr>
      <w:r>
        <w:rPr/>
        <w:t>В ЗАКУПКЕ ПРИ ПРОВЕДЕНИИ ПРЕДУСМОТРЕННЫХ ФЕДЕРАЛЬНЫМ ЗАКОНОМ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"</w:t>
      </w:r>
    </w:p>
    <w:p>
      <w:pPr>
        <w:pStyle w:val="ConsPlusTitle"/>
        <w:jc w:val="center"/>
        <w:rPr/>
      </w:pPr>
      <w:r>
        <w:rPr/>
        <w:t>ЭЛЕКТРОННЫХ ПРОЦЕДУ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2.2019 </w:t>
            </w:r>
            <w:hyperlink r:id="rId23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9 </w:t>
            </w:r>
            <w:hyperlink r:id="rId24">
              <w:r>
                <w:rPr>
                  <w:rStyle w:val="InternetLink"/>
                  <w:color w:val="0000FF"/>
                </w:rPr>
                <w:t>N 214-р</w:t>
              </w:r>
            </w:hyperlink>
            <w:r>
              <w:rPr>
                <w:color w:val="392C69"/>
              </w:rPr>
              <w:t xml:space="preserve">, от 09.07.2019 </w:t>
            </w:r>
            <w:hyperlink r:id="rId25">
              <w:r>
                <w:rPr>
                  <w:rStyle w:val="InternetLink"/>
                  <w:color w:val="0000FF"/>
                </w:rPr>
                <w:t>N 1494-р</w:t>
              </w:r>
            </w:hyperlink>
            <w:r>
              <w:rPr>
                <w:color w:val="392C69"/>
              </w:rPr>
              <w:t xml:space="preserve">, от 10.01.2020 </w:t>
            </w:r>
            <w:hyperlink r:id="rId26">
              <w:r>
                <w:rPr>
                  <w:rStyle w:val="InternetLink"/>
                  <w:color w:val="0000FF"/>
                </w:rPr>
                <w:t>N 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3.2020 </w:t>
            </w:r>
            <w:hyperlink r:id="rId27">
              <w:r>
                <w:rPr>
                  <w:rStyle w:val="InternetLink"/>
                  <w:color w:val="0000FF"/>
                </w:rPr>
                <w:t>N 509-р</w:t>
              </w:r>
            </w:hyperlink>
            <w:r>
              <w:rPr>
                <w:color w:val="392C69"/>
              </w:rPr>
              <w:t xml:space="preserve">, от 08.05.2020 </w:t>
            </w:r>
            <w:hyperlink r:id="rId28">
              <w:r>
                <w:rPr>
                  <w:rStyle w:val="InternetLink"/>
                  <w:color w:val="0000FF"/>
                </w:rPr>
                <w:t>N 1237-р</w:t>
              </w:r>
            </w:hyperlink>
            <w:r>
              <w:rPr>
                <w:color w:val="392C69"/>
              </w:rPr>
              <w:t xml:space="preserve">, от 22.02.2021 </w:t>
            </w:r>
            <w:hyperlink r:id="rId29">
              <w:r>
                <w:rPr>
                  <w:rStyle w:val="InternetLink"/>
                  <w:color w:val="0000FF"/>
                </w:rPr>
                <w:t>N 4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1 </w:t>
            </w:r>
            <w:hyperlink r:id="rId30">
              <w:r>
                <w:rPr>
                  <w:rStyle w:val="InternetLink"/>
                  <w:color w:val="0000FF"/>
                </w:rPr>
                <w:t>N 747-р</w:t>
              </w:r>
            </w:hyperlink>
            <w:r>
              <w:rPr>
                <w:color w:val="392C69"/>
              </w:rPr>
              <w:t xml:space="preserve">, от 11.06.2021 </w:t>
            </w:r>
            <w:hyperlink r:id="rId31">
              <w:r>
                <w:rPr>
                  <w:rStyle w:val="InternetLink"/>
                  <w:color w:val="0000FF"/>
                </w:rPr>
                <w:t>N 1591-р</w:t>
              </w:r>
            </w:hyperlink>
            <w:r>
              <w:rPr>
                <w:color w:val="392C69"/>
              </w:rPr>
              <w:t xml:space="preserve">, от 24.06.2021 </w:t>
            </w:r>
            <w:hyperlink r:id="rId32">
              <w:r>
                <w:rPr>
                  <w:rStyle w:val="InternetLink"/>
                  <w:color w:val="0000FF"/>
                </w:rPr>
                <w:t>N 170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2 </w:t>
            </w:r>
            <w:hyperlink r:id="rId33">
              <w:r>
                <w:rPr>
                  <w:rStyle w:val="InternetLink"/>
                  <w:color w:val="0000FF"/>
                </w:rPr>
                <w:t>N 50-р</w:t>
              </w:r>
            </w:hyperlink>
            <w:r>
              <w:rPr>
                <w:color w:val="392C69"/>
              </w:rPr>
              <w:t xml:space="preserve">, от 06.06.2022 </w:t>
            </w:r>
            <w:hyperlink r:id="rId34">
              <w:r>
                <w:rPr>
                  <w:rStyle w:val="InternetLink"/>
                  <w:color w:val="0000FF"/>
                </w:rPr>
                <w:t>N 1464-р</w:t>
              </w:r>
            </w:hyperlink>
            <w:r>
              <w:rPr>
                <w:color w:val="392C69"/>
              </w:rPr>
              <w:t xml:space="preserve">, от 19.08.2022 </w:t>
            </w:r>
            <w:hyperlink r:id="rId35">
              <w:r>
                <w:rPr>
                  <w:rStyle w:val="InternetLink"/>
                  <w:color w:val="0000FF"/>
                </w:rPr>
                <w:t>N 23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23 </w:t>
            </w:r>
            <w:hyperlink r:id="rId36">
              <w:r>
                <w:rPr>
                  <w:rStyle w:val="InternetLink"/>
                  <w:color w:val="0000FF"/>
                </w:rPr>
                <w:t>N 417-р</w:t>
              </w:r>
            </w:hyperlink>
            <w:r>
              <w:rPr>
                <w:color w:val="392C69"/>
              </w:rPr>
              <w:t xml:space="preserve">, от 10.10.2023 </w:t>
            </w:r>
            <w:hyperlink r:id="rId37">
              <w:r>
                <w:rPr>
                  <w:rStyle w:val="InternetLink"/>
                  <w:color w:val="0000FF"/>
                </w:rPr>
                <w:t>N 2769-р</w:t>
              </w:r>
            </w:hyperlink>
            <w:r>
              <w:rPr>
                <w:color w:val="392C69"/>
              </w:rPr>
              <w:t xml:space="preserve">, от 27.12.2023 </w:t>
            </w:r>
            <w:hyperlink r:id="rId38">
              <w:r>
                <w:rPr>
                  <w:rStyle w:val="InternetLink"/>
                  <w:color w:val="0000FF"/>
                </w:rPr>
                <w:t>N 3954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ое акционерное общество "Сбербанк Росс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анк ВТБ (публичное 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"Газпромбанк" (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кционерное общество "Российский Сельскохозяйственный 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КЦИОНЕРНОЕ ОБЩЕСТВО "АЛЬФА-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"МОСКОВСКИЙ КРЕДИТНЫЙ БАНК" (публичное 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убличное акционерное общество Банк "Финансовая Корпорация Открыт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кционерное общество "Райффайзен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убличное акционерное общество РОСБАН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кционерное общество "Всероссийский банк развития регион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убличное акционерное общество "Промсвязь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кционерное общество "Акционерный Банк "РОСС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УБЛИЧНОЕ АКЦИОНЕРНОЕ ОБЩЕСТВО "БАНК "САНКТ-ПЕТЕРБУРГ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убличное акционерное общество "Совком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ОССИЙСКИЙ НАЦИОНАЛЬНЫЙ КОММЕРЧЕСКИЙ БАНК (публичное 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Исключен. - </w:t>
      </w:r>
      <w:hyperlink r:id="rId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3.02.2019 N 213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кционерное общество "ОТП 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Акционерное общество "ЮниКредит 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Исключен. - </w:t>
      </w:r>
      <w:hyperlink r:id="rId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3.2021 N 747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Акционерное общество "Тинькофф Банк"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4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3.02.2019 N 21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Акционерный коммерческий банк "АК БАРС" (публичное акционерное общество)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4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3.02.2019 N 21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Исключен. - </w:t>
      </w:r>
      <w:hyperlink r:id="rId4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0.10.2023 N 2769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Акционерный Коммерческий Банк "НОВИКОМБАНК" (акционерное общество)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4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19 N 149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Исключен. - </w:t>
      </w:r>
      <w:hyperlink r:id="rId4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4.06.2021 N 1707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Исключен. - </w:t>
      </w:r>
      <w:hyperlink r:id="rId4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06.2021 N 1591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Акционерное общество "Банк ДОМ.РФ"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4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4.03.2020 N 50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Исключен. - </w:t>
      </w:r>
      <w:hyperlink r:id="rId4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1.2022 N 50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Государственный специализированный Российский экспортно-импортный банк (акционерное общество)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4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2.02.2021 N 43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Исключен. - </w:t>
      </w:r>
      <w:hyperlink r:id="rId5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22 N 2334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убличное акционерное общество "МТС-Банк"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5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0.02.2023 N 41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Исключен. - </w:t>
      </w:r>
      <w:hyperlink r:id="rId5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12.2023 N 3954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7F64700F61263FB0786CF4A09FD9FBB4EE607A267BAF09C0888ED8E687489AD975C50D2D34F5A932BAA50F4D91C68FDC1A31CA7B3EFFA47Y5CCQ" TargetMode="External"/><Relationship Id="rId4" Type="http://schemas.openxmlformats.org/officeDocument/2006/relationships/hyperlink" Target="consultantplus://offline/ref=27F64700F61263FB0786CF4A09FD9FBB4EE607A267BBF09C0888ED8E687489AD975C50D2D34F5A932CAA50F4D91C68FDC1A31CA7B3EFFA47Y5CCQ" TargetMode="External"/><Relationship Id="rId5" Type="http://schemas.openxmlformats.org/officeDocument/2006/relationships/hyperlink" Target="consultantplus://offline/ref=27F64700F61263FB0786CF4A09FD9FBB4EE507A760B3F09C0888ED8E687489AD975C50D2D34F5A932BAA50F4D91C68FDC1A31CA7B3EFFA47Y5CCQ" TargetMode="External"/><Relationship Id="rId6" Type="http://schemas.openxmlformats.org/officeDocument/2006/relationships/hyperlink" Target="consultantplus://offline/ref=27F64700F61263FB0786CF4A09FD9FBB4EE30DA864BBF09C0888ED8E687489AD975C50D2D34F5A932BAA50F4D91C68FDC1A31CA7B3EFFA47Y5CCQ" TargetMode="External"/><Relationship Id="rId7" Type="http://schemas.openxmlformats.org/officeDocument/2006/relationships/hyperlink" Target="consultantplus://offline/ref=27F64700F61263FB0786CF4A09FD9FBB4EE308A166BCF09C0888ED8E687489AD975C50D2D34F5A932BAA50F4D91C68FDC1A31CA7B3EFFA47Y5CCQ" TargetMode="External"/><Relationship Id="rId8" Type="http://schemas.openxmlformats.org/officeDocument/2006/relationships/hyperlink" Target="consultantplus://offline/ref=27F64700F61263FB0786CF4A09FD9FBB4EE20DA267BDF09C0888ED8E687489AD975C50D2D34F5A932CAA50F4D91C68FDC1A31CA7B3EFFA47Y5CCQ" TargetMode="External"/><Relationship Id="rId9" Type="http://schemas.openxmlformats.org/officeDocument/2006/relationships/hyperlink" Target="consultantplus://offline/ref=27F64700F61263FB0786CF4A09FD9FBB4EE008A860B8F09C0888ED8E687489AD975C50D2D34F5A932BAA50F4D91C68FDC1A31CA7B3EFFA47Y5CCQ" TargetMode="External"/><Relationship Id="rId10" Type="http://schemas.openxmlformats.org/officeDocument/2006/relationships/hyperlink" Target="consultantplus://offline/ref=27F64700F61263FB0786CF4A09FD9FBB4EEF0FA862BCF09C0888ED8E687489AD975C50D2D34F5A932BAA50F4D91C68FDC1A31CA7B3EFFA47Y5CCQ" TargetMode="External"/><Relationship Id="rId11" Type="http://schemas.openxmlformats.org/officeDocument/2006/relationships/hyperlink" Target="consultantplus://offline/ref=27F64700F61263FB0786CF4A09FD9FBB4EEF08A562BFF09C0888ED8E687489AD975C50D2D34F5A932BAA50F4D91C68FDC1A31CA7B3EFFA47Y5CCQ" TargetMode="External"/><Relationship Id="rId12" Type="http://schemas.openxmlformats.org/officeDocument/2006/relationships/hyperlink" Target="consultantplus://offline/ref=27F64700F61263FB0786CF4A09FD9FBB4EEF07A362BFF09C0888ED8E687489AD975C50D2D34F5A932BAA50F4D91C68FDC1A31CA7B3EFFA47Y5CCQ" TargetMode="External"/><Relationship Id="rId13" Type="http://schemas.openxmlformats.org/officeDocument/2006/relationships/hyperlink" Target="consultantplus://offline/ref=27F64700F61263FB0786CF4A09FD9FBB49E708A765B9F09C0888ED8E687489AD975C50D2D34F5A932BAA50F4D91C68FDC1A31CA7B3EFFA47Y5CCQ" TargetMode="External"/><Relationship Id="rId14" Type="http://schemas.openxmlformats.org/officeDocument/2006/relationships/hyperlink" Target="consultantplus://offline/ref=27F64700F61263FB0786CF4A09FD9FBB49E607A56FB2F09C0888ED8E687489AD975C50D2D34F5A932BAA50F4D91C68FDC1A31CA7B3EFFA47Y5CCQ" TargetMode="External"/><Relationship Id="rId15" Type="http://schemas.openxmlformats.org/officeDocument/2006/relationships/hyperlink" Target="consultantplus://offline/ref=27F64700F61263FB0786CF4A09FD9FBB49E50BA761BEF09C0888ED8E687489AD975C50D2D34F5A932BAA50F4D91C68FDC1A31CA7B3EFFA47Y5CCQ" TargetMode="External"/><Relationship Id="rId16" Type="http://schemas.openxmlformats.org/officeDocument/2006/relationships/hyperlink" Target="consultantplus://offline/ref=27F64700F61263FB0786CF4A09FD9FBB49E30FA16EBBF09C0888ED8E687489AD975C50D2D34F5A932BAA50F4D91C68FDC1A31CA7B3EFFA47Y5CCQ" TargetMode="External"/><Relationship Id="rId17" Type="http://schemas.openxmlformats.org/officeDocument/2006/relationships/hyperlink" Target="consultantplus://offline/ref=27F64700F61263FB0786CF4A09FD9FBB49E206A367BAF09C0888ED8E687489AD975C50D2D34F5A932BAA50F4D91C68FDC1A31CA7B3EFFA47Y5CCQ" TargetMode="External"/><Relationship Id="rId18" Type="http://schemas.openxmlformats.org/officeDocument/2006/relationships/hyperlink" Target="consultantplus://offline/ref=27F64700F61263FB0786CF4A09FD9FBB49E109A062B8F09C0888ED8E687489AD975C50D2D34F5A932BAA50F4D91C68FDC1A31CA7B3EFFA47Y5CCQ" TargetMode="External"/><Relationship Id="rId19" Type="http://schemas.openxmlformats.org/officeDocument/2006/relationships/hyperlink" Target="consultantplus://offline/ref=27F64700F61263FB0786CF4A09FD9FBB49E10AA567B3F09C0888ED8E687489AD975C50D1D04652987CF040F0904863E2C7BC02A4ADEFYFCEQ" TargetMode="External"/><Relationship Id="rId20" Type="http://schemas.openxmlformats.org/officeDocument/2006/relationships/hyperlink" Target="consultantplus://offline/ref=27F64700F61263FB0786CF4A09FD9FBB49E708A765B9F09C0888ED8E687489AD975C50D2D34F5A932FAA50F4D91C68FDC1A31CA7B3EFFA47Y5CCQ" TargetMode="External"/><Relationship Id="rId21" Type="http://schemas.openxmlformats.org/officeDocument/2006/relationships/hyperlink" Target="consultantplus://offline/ref=27F64700F61263FB0786CF4A09FD9FBB49E308A466B3F09C0888ED8E687489AD975C50D2D34F5A922CAA50F4D91C68FDC1A31CA7B3EFFA47Y5CCQ" TargetMode="External"/><Relationship Id="rId22" Type="http://schemas.openxmlformats.org/officeDocument/2006/relationships/hyperlink" Target="consultantplus://offline/ref=27F64700F61263FB0786CF4A09FD9FBB49E708A765B9F09C0888ED8E687489AD975C50D2D34F5A9321AA50F4D91C68FDC1A31CA7B3EFFA47Y5CCQ" TargetMode="External"/><Relationship Id="rId23" Type="http://schemas.openxmlformats.org/officeDocument/2006/relationships/hyperlink" Target="consultantplus://offline/ref=27F64700F61263FB0786CF4A09FD9FBB4EE607A267BAF09C0888ED8E687489AD975C50D2D34F5A932BAA50F4D91C68FDC1A31CA7B3EFFA47Y5CCQ" TargetMode="External"/><Relationship Id="rId24" Type="http://schemas.openxmlformats.org/officeDocument/2006/relationships/hyperlink" Target="consultantplus://offline/ref=27F64700F61263FB0786CF4A09FD9FBB4EE607A267BBF09C0888ED8E687489AD975C50D2D34F5A932CAA50F4D91C68FDC1A31CA7B3EFFA47Y5CCQ" TargetMode="External"/><Relationship Id="rId25" Type="http://schemas.openxmlformats.org/officeDocument/2006/relationships/hyperlink" Target="consultantplus://offline/ref=27F64700F61263FB0786CF4A09FD9FBB4EE507A760B3F09C0888ED8E687489AD975C50D2D34F5A932BAA50F4D91C68FDC1A31CA7B3EFFA47Y5CCQ" TargetMode="External"/><Relationship Id="rId26" Type="http://schemas.openxmlformats.org/officeDocument/2006/relationships/hyperlink" Target="consultantplus://offline/ref=27F64700F61263FB0786CF4A09FD9FBB4EE30DA864BBF09C0888ED8E687489AD975C50D2D34F5A932BAA50F4D91C68FDC1A31CA7B3EFFA47Y5CCQ" TargetMode="External"/><Relationship Id="rId27" Type="http://schemas.openxmlformats.org/officeDocument/2006/relationships/hyperlink" Target="consultantplus://offline/ref=27F64700F61263FB0786CF4A09FD9FBB4EE308A166BCF09C0888ED8E687489AD975C50D2D34F5A932BAA50F4D91C68FDC1A31CA7B3EFFA47Y5CCQ" TargetMode="External"/><Relationship Id="rId28" Type="http://schemas.openxmlformats.org/officeDocument/2006/relationships/hyperlink" Target="consultantplus://offline/ref=27F64700F61263FB0786CF4A09FD9FBB4EE20DA267BDF09C0888ED8E687489AD975C50D2D34F5A932CAA50F4D91C68FDC1A31CA7B3EFFA47Y5CCQ" TargetMode="External"/><Relationship Id="rId29" Type="http://schemas.openxmlformats.org/officeDocument/2006/relationships/hyperlink" Target="consultantplus://offline/ref=27F64700F61263FB0786CF4A09FD9FBB4EE008A860B8F09C0888ED8E687489AD975C50D2D34F5A932BAA50F4D91C68FDC1A31CA7B3EFFA47Y5CCQ" TargetMode="External"/><Relationship Id="rId30" Type="http://schemas.openxmlformats.org/officeDocument/2006/relationships/hyperlink" Target="consultantplus://offline/ref=27F64700F61263FB0786CF4A09FD9FBB4EEF0FA862BCF09C0888ED8E687489AD975C50D2D34F5A932BAA50F4D91C68FDC1A31CA7B3EFFA47Y5CCQ" TargetMode="External"/><Relationship Id="rId31" Type="http://schemas.openxmlformats.org/officeDocument/2006/relationships/hyperlink" Target="consultantplus://offline/ref=27F64700F61263FB0786CF4A09FD9FBB4EEF08A562BFF09C0888ED8E687489AD975C50D2D34F5A932BAA50F4D91C68FDC1A31CA7B3EFFA47Y5CCQ" TargetMode="External"/><Relationship Id="rId32" Type="http://schemas.openxmlformats.org/officeDocument/2006/relationships/hyperlink" Target="consultantplus://offline/ref=27F64700F61263FB0786CF4A09FD9FBB4EEF07A362BFF09C0888ED8E687489AD975C50D2D34F5A932BAA50F4D91C68FDC1A31CA7B3EFFA47Y5CCQ" TargetMode="External"/><Relationship Id="rId33" Type="http://schemas.openxmlformats.org/officeDocument/2006/relationships/hyperlink" Target="consultantplus://offline/ref=27F64700F61263FB0786CF4A09FD9FBB49E708A765B9F09C0888ED8E687489AD975C50D2D34F5A9228AA50F4D91C68FDC1A31CA7B3EFFA47Y5CCQ" TargetMode="External"/><Relationship Id="rId34" Type="http://schemas.openxmlformats.org/officeDocument/2006/relationships/hyperlink" Target="consultantplus://offline/ref=27F64700F61263FB0786CF4A09FD9FBB49E607A56FB2F09C0888ED8E687489AD975C50D2D34F5A932BAA50F4D91C68FDC1A31CA7B3EFFA47Y5CCQ" TargetMode="External"/><Relationship Id="rId35" Type="http://schemas.openxmlformats.org/officeDocument/2006/relationships/hyperlink" Target="consultantplus://offline/ref=27F64700F61263FB0786CF4A09FD9FBB49E50BA761BEF09C0888ED8E687489AD975C50D2D34F5A932BAA50F4D91C68FDC1A31CA7B3EFFA47Y5CCQ" TargetMode="External"/><Relationship Id="rId36" Type="http://schemas.openxmlformats.org/officeDocument/2006/relationships/hyperlink" Target="consultantplus://offline/ref=27F64700F61263FB0786CF4A09FD9FBB49E30FA16EBBF09C0888ED8E687489AD975C50D2D34F5A932BAA50F4D91C68FDC1A31CA7B3EFFA47Y5CCQ" TargetMode="External"/><Relationship Id="rId37" Type="http://schemas.openxmlformats.org/officeDocument/2006/relationships/hyperlink" Target="consultantplus://offline/ref=27F64700F61263FB0786CF4A09FD9FBB49E206A367BAF09C0888ED8E687489AD975C50D2D34F5A932BAA50F4D91C68FDC1A31CA7B3EFFA47Y5CCQ" TargetMode="External"/><Relationship Id="rId38" Type="http://schemas.openxmlformats.org/officeDocument/2006/relationships/hyperlink" Target="consultantplus://offline/ref=27F64700F61263FB0786CF4A09FD9FBB49E109A062B8F09C0888ED8E687489AD975C50D2D34F5A932BAA50F4D91C68FDC1A31CA7B3EFFA47Y5CCQ" TargetMode="External"/><Relationship Id="rId39" Type="http://schemas.openxmlformats.org/officeDocument/2006/relationships/hyperlink" Target="consultantplus://offline/ref=27F64700F61263FB0786CF4A09FD9FBB4EE607A267BAF09C0888ED8E687489AD975C50D2D34F5A932FAA50F4D91C68FDC1A31CA7B3EFFA47Y5CCQ" TargetMode="External"/><Relationship Id="rId40" Type="http://schemas.openxmlformats.org/officeDocument/2006/relationships/hyperlink" Target="consultantplus://offline/ref=27F64700F61263FB0786CF4A09FD9FBB4EEF0FA862BCF09C0888ED8E687489AD975C50D2D34F5A932BAA50F4D91C68FDC1A31CA7B3EFFA47Y5CCQ" TargetMode="External"/><Relationship Id="rId41" Type="http://schemas.openxmlformats.org/officeDocument/2006/relationships/hyperlink" Target="consultantplus://offline/ref=27F64700F61263FB0786CF4A09FD9FBB4EE607A267BAF09C0888ED8E687489AD975C50D2D34F5A9228AA50F4D91C68FDC1A31CA7B3EFFA47Y5CCQ" TargetMode="External"/><Relationship Id="rId42" Type="http://schemas.openxmlformats.org/officeDocument/2006/relationships/hyperlink" Target="consultantplus://offline/ref=27F64700F61263FB0786CF4A09FD9FBB4EE607A267BAF09C0888ED8E687489AD975C50D2D34F5A9229AA50F4D91C68FDC1A31CA7B3EFFA47Y5CCQ" TargetMode="External"/><Relationship Id="rId43" Type="http://schemas.openxmlformats.org/officeDocument/2006/relationships/hyperlink" Target="consultantplus://offline/ref=27F64700F61263FB0786CF4A09FD9FBB49E206A367BAF09C0888ED8E687489AD975C50D2D34F5A932CAA50F4D91C68FDC1A31CA7B3EFFA47Y5CCQ" TargetMode="External"/><Relationship Id="rId44" Type="http://schemas.openxmlformats.org/officeDocument/2006/relationships/hyperlink" Target="consultantplus://offline/ref=27F64700F61263FB0786CF4A09FD9FBB4EE507A760B3F09C0888ED8E687489AD975C50D2D34F5A932BAA50F4D91C68FDC1A31CA7B3EFFA47Y5CCQ" TargetMode="External"/><Relationship Id="rId45" Type="http://schemas.openxmlformats.org/officeDocument/2006/relationships/hyperlink" Target="consultantplus://offline/ref=27F64700F61263FB0786CF4A09FD9FBB4EEF07A362BFF09C0888ED8E687489AD975C50D2D34F5A932BAA50F4D91C68FDC1A31CA7B3EFFA47Y5CCQ" TargetMode="External"/><Relationship Id="rId46" Type="http://schemas.openxmlformats.org/officeDocument/2006/relationships/hyperlink" Target="consultantplus://offline/ref=27F64700F61263FB0786CF4A09FD9FBB4EEF08A562BFF09C0888ED8E687489AD975C50D2D34F5A932BAA50F4D91C68FDC1A31CA7B3EFFA47Y5CCQ" TargetMode="External"/><Relationship Id="rId47" Type="http://schemas.openxmlformats.org/officeDocument/2006/relationships/hyperlink" Target="consultantplus://offline/ref=27F64700F61263FB0786CF4A09FD9FBB4EE308A166BCF09C0888ED8E687489AD975C50D2D34F5A932BAA50F4D91C68FDC1A31CA7B3EFFA47Y5CCQ" TargetMode="External"/><Relationship Id="rId48" Type="http://schemas.openxmlformats.org/officeDocument/2006/relationships/hyperlink" Target="consultantplus://offline/ref=27F64700F61263FB0786CF4A09FD9FBB49E708A765B9F09C0888ED8E687489AD975C50D2D34F5A922BAA50F4D91C68FDC1A31CA7B3EFFA47Y5CCQ" TargetMode="External"/><Relationship Id="rId49" Type="http://schemas.openxmlformats.org/officeDocument/2006/relationships/hyperlink" Target="consultantplus://offline/ref=27F64700F61263FB0786CF4A09FD9FBB4EE008A860B8F09C0888ED8E687489AD975C50D2D34F5A932BAA50F4D91C68FDC1A31CA7B3EFFA47Y5CCQ" TargetMode="External"/><Relationship Id="rId50" Type="http://schemas.openxmlformats.org/officeDocument/2006/relationships/hyperlink" Target="consultantplus://offline/ref=27F64700F61263FB0786CF4A09FD9FBB49E50BA761BEF09C0888ED8E687489AD975C50D2D34F5A932BAA50F4D91C68FDC1A31CA7B3EFFA47Y5CCQ" TargetMode="External"/><Relationship Id="rId51" Type="http://schemas.openxmlformats.org/officeDocument/2006/relationships/hyperlink" Target="consultantplus://offline/ref=27F64700F61263FB0786CF4A09FD9FBB49E30FA16EBBF09C0888ED8E687489AD975C50D2D34F5A932BAA50F4D91C68FDC1A31CA7B3EFFA47Y5CCQ" TargetMode="External"/><Relationship Id="rId52" Type="http://schemas.openxmlformats.org/officeDocument/2006/relationships/hyperlink" Target="consultantplus://offline/ref=27F64700F61263FB0786CF4A09FD9FBB49E109A062B8F09C0888ED8E687489AD975C50D2D34F5A932BAA50F4D91C68FDC1A31CA7B3EFFA47Y5CCQ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02:00Z</dcterms:created>
  <dc:creator>Пользователь</dc:creator>
  <dc:description/>
  <cp:keywords/>
  <dc:language>en-US</dc:language>
  <cp:lastModifiedBy>Пользователь</cp:lastModifiedBy>
  <dcterms:modified xsi:type="dcterms:W3CDTF">2024-01-16T16:02:00Z</dcterms:modified>
  <cp:revision>1</cp:revision>
  <dc:subject/>
  <dc:title/>
</cp:coreProperties>
</file>