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июля 2018 г. N 1447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8.07.2018 </w:t>
            </w:r>
            <w:hyperlink r:id="rId3">
              <w:r>
                <w:rPr>
                  <w:rStyle w:val="InternetLink"/>
                  <w:color w:val="0000FF"/>
                </w:rPr>
                <w:t>N 157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2 </w:t>
            </w:r>
            <w:hyperlink r:id="rId4">
              <w:r>
                <w:rPr>
                  <w:rStyle w:val="InternetLink"/>
                  <w:color w:val="0000FF"/>
                </w:rPr>
                <w:t>N 3574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и Федеральным законом "О закупках товаров, работ, услуг отдельными видами юридических лиц"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операторов электронных площадок, предусмотренный </w:t>
      </w:r>
      <w:hyperlink r:id="rId5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6">
        <w:r>
          <w:rPr>
            <w:rStyle w:val="InternetLink"/>
            <w:color w:val="0000FF"/>
          </w:rPr>
          <w:t>частью 11 статьи 3.4</w:t>
        </w:r>
      </w:hyperlink>
      <w:r>
        <w:rPr/>
        <w:t xml:space="preserve"> Федерального закона "О закупках товаров, работ, услуг отдельными видами юридических лиц", согласно </w:t>
      </w:r>
      <w:hyperlink w:anchor="P2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операторов специализированных электронных площадок, предусмотренный </w:t>
      </w:r>
      <w:hyperlink r:id="rId7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операторов электронных площадок для осуществления закрытых конкурентных закупок, предусмотренный </w:t>
      </w:r>
      <w:hyperlink r:id="rId8">
        <w:r>
          <w:rPr>
            <w:rStyle w:val="InternetLink"/>
            <w:color w:val="0000FF"/>
          </w:rPr>
          <w:t>частью 4 статьи 3.5</w:t>
        </w:r>
      </w:hyperlink>
      <w:r>
        <w:rPr/>
        <w:t xml:space="preserve"> Федерального закона "О закупках товаров, работ, услуг отдельными видами юридических лиц", согласно </w:t>
      </w:r>
      <w:hyperlink w:anchor="P52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июля 2018 г. N 1447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ПЕРАТОРОВ ЭЛЕКТРОННЫХ ПЛОЩАДОК, ПРЕДУСМОТРЕННЫЙ ЧАСТЬЮ 3</w:t>
      </w:r>
    </w:p>
    <w:p>
      <w:pPr>
        <w:pStyle w:val="ConsPlusTitle"/>
        <w:jc w:val="center"/>
        <w:rPr/>
      </w:pPr>
      <w:r>
        <w:rPr/>
        <w:t>СТАТЬИ 24.1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, ЧАСТЬЮ 11</w:t>
      </w:r>
    </w:p>
    <w:p>
      <w:pPr>
        <w:pStyle w:val="ConsPlusTitle"/>
        <w:jc w:val="center"/>
        <w:rPr/>
      </w:pPr>
      <w:r>
        <w:rPr/>
        <w:t>СТАТЬИ 3.4 ФЕДЕРАЛЬНОГО ЗАКОНА "О ЗАКУПКАХ ТОВАРОВ,</w:t>
      </w:r>
    </w:p>
    <w:p>
      <w:pPr>
        <w:pStyle w:val="ConsPlusTitle"/>
        <w:jc w:val="center"/>
        <w:rPr/>
      </w:pPr>
      <w:r>
        <w:rPr/>
        <w:t>РАБОТ, УСЛУГ ОТДЕЛЬНЫМИ ВИДАМИ ЮРИДИЧЕСКИХ ЛИЦ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кционерное общество "Агентство по государственному заказу Республики Татарстан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кционерное общество "Единая электронная торговая площадк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кционерное общество "Российский аукционный до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кционерное общество "ТЭК - Торг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кционерное общество "Электронные торговые систем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рытое акционерное общество "Сбербанк - Автоматизированная система торг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щество с ограниченной ответственностью "РТС - тендер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щество с ограниченной ответственностью "Электронная торговая площадка ГПБ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июля 2018 г. N 1447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5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ПЕРАТОРОВ СПЕЦИАЛИЗИРОВАННЫХ ЭЛЕКТРОННЫХ ПЛОЩАДОК,</w:t>
      </w:r>
    </w:p>
    <w:p>
      <w:pPr>
        <w:pStyle w:val="ConsPlusTitle"/>
        <w:jc w:val="center"/>
        <w:rPr/>
      </w:pPr>
      <w:r>
        <w:rPr/>
        <w:t>ПРЕДУСМОТРЕННЫЙ ЧАСТЬЮ 3 СТАТЬИ 24.1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",</w:t>
      </w:r>
    </w:p>
    <w:p>
      <w:pPr>
        <w:pStyle w:val="ConsPlusTitle"/>
        <w:jc w:val="center"/>
        <w:rPr/>
      </w:pPr>
      <w:r>
        <w:rPr/>
        <w:t>ОПЕРАТОРОВ ЭЛЕКТРОННЫХ ПЛОЩАДОК ДЛЯ ОСУЩЕСТВЛЕНИЯ ЗАКРЫТЫХ</w:t>
      </w:r>
    </w:p>
    <w:p>
      <w:pPr>
        <w:pStyle w:val="ConsPlusTitle"/>
        <w:jc w:val="center"/>
        <w:rPr/>
      </w:pPr>
      <w:r>
        <w:rPr/>
        <w:t>КОНКУРЕНТНЫХ ЗАКУПОК, ПРЕДУСМОТРЕННЫЙ ЧАСТЬЮ 4 СТАТЬИ 3.5</w:t>
      </w:r>
    </w:p>
    <w:p>
      <w:pPr>
        <w:pStyle w:val="ConsPlusTitle"/>
        <w:jc w:val="center"/>
        <w:rPr/>
      </w:pPr>
      <w:r>
        <w:rPr/>
        <w:t>ФЕДЕРАЛЬНОГО ЗАКОНА "О ЗАКУПКАХ ТОВАРОВ, РАБОТ, УСЛУГ</w:t>
      </w:r>
    </w:p>
    <w:p>
      <w:pPr>
        <w:pStyle w:val="ConsPlusTitle"/>
        <w:jc w:val="center"/>
        <w:rPr/>
      </w:pPr>
      <w:r>
        <w:rPr/>
        <w:t>ОТДЕЛЬНЫМИ ВИДАМИ ЮРИДИЧЕСКИХ ЛИЦ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3.11.2022 N 3574-р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о с ограниченной ответственностью "Автоматизированная система торгов государственного оборонного заказ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щество с ограниченной ответственностью "Электронная торговая площадка ГПБ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щество с ограниченной ответственностью "ЭТП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CA22378241E8A49C8D7FA400EE1B846ECDAC1D69B1EE3B8975CDD242115561FDCE4A62346DA503F3707814386A4E1853BB2DE71F57CA063H6uCH" TargetMode="External"/><Relationship Id="rId4" Type="http://schemas.openxmlformats.org/officeDocument/2006/relationships/hyperlink" Target="consultantplus://offline/ref=FCA22378241E8A49C8D7FA400EE1B846EBD9C0D2991AE3B8975CDD242115561FDCE4A62346DA503F3707814386A4E1853BB2DE71F57CA063H6uCH" TargetMode="External"/><Relationship Id="rId5" Type="http://schemas.openxmlformats.org/officeDocument/2006/relationships/hyperlink" Target="consultantplus://offline/ref=FCA22378241E8A49C8D7FA400EE1B846EBDBC2D79E1AE3B8975CDD242115561FDCE4A62646DA5B6B6548801FC3F2F28439B2DC70E9H7uDH" TargetMode="External"/><Relationship Id="rId6" Type="http://schemas.openxmlformats.org/officeDocument/2006/relationships/hyperlink" Target="consultantplus://offline/ref=FCA22378241E8A49C8D7FA400EE1B846EBD9C1D49F19E3B8975CDD242115561FDCE4A62143DC5B6B6548801FC3F2F28439B2DC70E9H7uDH" TargetMode="External"/><Relationship Id="rId7" Type="http://schemas.openxmlformats.org/officeDocument/2006/relationships/hyperlink" Target="consultantplus://offline/ref=FCA22378241E8A49C8D7FA400EE1B846EBDBC2D79E1AE3B8975CDD242115561FDCE4A62646DA5B6B6548801FC3F2F28439B2DC70E9H7uDH" TargetMode="External"/><Relationship Id="rId8" Type="http://schemas.openxmlformats.org/officeDocument/2006/relationships/hyperlink" Target="consultantplus://offline/ref=FCA22378241E8A49C8D7FA400EE1B846EBD9C1D49F19E3B8975CDD242115561FDCE4A6214EDF5B6B6548801FC3F2F28439B2DC70E9H7uDH" TargetMode="External"/><Relationship Id="rId9" Type="http://schemas.openxmlformats.org/officeDocument/2006/relationships/hyperlink" Target="consultantplus://offline/ref=FCA22378241E8A49C8D7FA400EE1B846EBD9C0D2991AE3B8975CDD242115561FDCE4A62346DA503F3307814386A4E1853BB2DE71F57CA063H6u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6:00Z</dcterms:created>
  <dc:creator>Пользователь Windows</dc:creator>
  <dc:description/>
  <dc:language>en-US</dc:language>
  <cp:lastModifiedBy>Пользователь Windows</cp:lastModifiedBy>
  <dcterms:modified xsi:type="dcterms:W3CDTF">2023-01-13T07:46:00Z</dcterms:modified>
  <cp:revision>1</cp:revision>
  <dc:subject/>
  <dc:title/>
</cp:coreProperties>
</file>