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мая 2018 г. N 6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К ДОГОВОРУ СПЕЦИАЛЬНОГО СЧЕТА И ПОРЯДКУ ИСПОЛЬЗОВАНИЯ</w:t>
      </w:r>
    </w:p>
    <w:p>
      <w:pPr>
        <w:pStyle w:val="ConsPlusTitle"/>
        <w:jc w:val="center"/>
        <w:rPr/>
      </w:pPr>
      <w:r>
        <w:rPr/>
        <w:t>ИМЕЮЩЕГОСЯ У УЧАСТНИКА ЗАКУПКИ БАНКОВСКОГО СЧЕТА В КАЧЕСТВЕ</w:t>
      </w:r>
    </w:p>
    <w:p>
      <w:pPr>
        <w:pStyle w:val="ConsPlusTitle"/>
        <w:jc w:val="center"/>
        <w:rPr/>
      </w:pPr>
      <w:r>
        <w:rPr/>
        <w:t>СПЕЦИАЛЬНОГО СЧЕТА, ТРЕБОВАНИЯХ К УСЛОВИЯМ СОГЛАШЕНИЯ</w:t>
      </w:r>
    </w:p>
    <w:p>
      <w:pPr>
        <w:pStyle w:val="ConsPlusTitle"/>
        <w:jc w:val="center"/>
        <w:rPr/>
      </w:pPr>
      <w:r>
        <w:rPr/>
        <w:t>О ВЗАИМОДЕЙСТВИИ ОПЕРАТОРА ЭЛЕКТРОННОЙ ПЛОЩАДКИ С БАНК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02.2019 </w:t>
            </w:r>
            <w:hyperlink r:id="rId3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21 </w:t>
            </w:r>
            <w:hyperlink r:id="rId4">
              <w:r>
                <w:rPr>
                  <w:rStyle w:val="InternetLink"/>
                  <w:color w:val="0000FF"/>
                </w:rPr>
                <w:t>N 23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договору специального счета и порядку использования имеющегося у участника закупки банковского счета в качестве специального счета;</w:t>
      </w:r>
    </w:p>
    <w:p>
      <w:pPr>
        <w:pStyle w:val="ConsPlusNormal"/>
        <w:spacing w:before="220" w:after="0"/>
        <w:ind w:firstLine="540"/>
        <w:jc w:val="both"/>
        <w:rPr/>
      </w:pPr>
      <w:hyperlink w:anchor="P7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соглашения о взаимодействии оператора электронной площадки с банком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"/>
      <w:bookmarkEnd w:id="0"/>
      <w:r>
        <w:rPr/>
        <w:t xml:space="preserve">абзац утратил силу с 1 января 2022 года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2.2021 N 23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1 января 2022 года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2.2021 N 23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</w:t>
      </w:r>
      <w:hyperlink r:id="rId8">
        <w:r>
          <w:rPr>
            <w:rStyle w:val="InternetLink"/>
            <w:color w:val="0000FF"/>
          </w:rPr>
          <w:t>даты начала</w:t>
        </w:r>
      </w:hyperlink>
      <w:r>
        <w:rPr/>
        <w:t xml:space="preserve"> функционирования операторов электронных площадок, специализированных электронных площадок, определенных в соответствии с </w:t>
      </w:r>
      <w:hyperlink r:id="rId9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стоящее постановление вступает в силу с 1 июля 2018 г., за исключением </w:t>
      </w:r>
      <w:hyperlink w:anchor="P20">
        <w:r>
          <w:rPr>
            <w:rStyle w:val="InternetLink"/>
            <w:color w:val="0000FF"/>
          </w:rPr>
          <w:t>абзаца четвертого пункта 1</w:t>
        </w:r>
      </w:hyperlink>
      <w:r>
        <w:rPr/>
        <w:t xml:space="preserve"> настоящего постановления, который вступает в силу с 1 июля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я 2018 г. N 6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ДОГОВОРУ СПЕЦИАЛЬНОГО СЧЕТА И ПОРЯДКУ ИСПОЛЬЗОВАНИЯ</w:t>
      </w:r>
    </w:p>
    <w:p>
      <w:pPr>
        <w:pStyle w:val="ConsPlusTitle"/>
        <w:jc w:val="center"/>
        <w:rPr/>
      </w:pPr>
      <w:r>
        <w:rPr/>
        <w:t>ИМЕЮЩЕГОСЯ У УЧАСТНИКА ЗАКУПКИ БАНКОВСКОГО СЧЕТА</w:t>
      </w:r>
    </w:p>
    <w:p>
      <w:pPr>
        <w:pStyle w:val="ConsPlusTitle"/>
        <w:jc w:val="center"/>
        <w:rPr/>
      </w:pPr>
      <w:r>
        <w:rPr/>
        <w:t>В КАЧЕСТВЕ СПЕЦИАЛЬНОГО СЧ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02.2019 </w:t>
            </w:r>
            <w:hyperlink r:id="rId10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21 </w:t>
            </w:r>
            <w:hyperlink r:id="rId11">
              <w:r>
                <w:rPr>
                  <w:rStyle w:val="InternetLink"/>
                  <w:color w:val="0000FF"/>
                </w:rPr>
                <w:t>N 23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предъявляются в соответствии с </w:t>
      </w:r>
      <w:hyperlink r:id="rId12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к договору специального счета, заключаемому банком, включенным в перечень, который устанавливается Правительством Российской Федерации в соответствии с указанным </w:t>
      </w:r>
      <w:hyperlink r:id="rId13">
        <w:r>
          <w:rPr>
            <w:rStyle w:val="InternetLink"/>
            <w:color w:val="0000FF"/>
          </w:rPr>
          <w:t>подпунктом</w:t>
        </w:r>
      </w:hyperlink>
      <w:r>
        <w:rPr/>
        <w:t xml:space="preserve"> Федерального закона (далее соответственно - договор, банк, специальный счет), и участником закупки, аккредитованным на электронной площадке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(далее - участник закупки), и порядку использования имеющегося у участника закупки банковского счета в качестве специального сче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3.02.2019 </w:t>
      </w:r>
      <w:hyperlink r:id="rId15">
        <w:r>
          <w:rPr>
            <w:rStyle w:val="InternetLink"/>
            <w:color w:val="0000FF"/>
          </w:rPr>
          <w:t>N 141</w:t>
        </w:r>
      </w:hyperlink>
      <w:r>
        <w:rPr/>
        <w:t xml:space="preserve">, от 20.12.2021 </w:t>
      </w:r>
      <w:hyperlink r:id="rId16">
        <w:r>
          <w:rPr>
            <w:rStyle w:val="InternetLink"/>
            <w:color w:val="0000FF"/>
          </w:rPr>
          <w:t>N 236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говор должен соответствовать требованиям законодательства Российской Федерации и настоящим требования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3. В договор в том числе должны быть вклю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еречень операций, осуществляемых банком по специальному счету, предусмотренных </w:t>
      </w:r>
      <w:hyperlink w:anchor="P5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требований, сроки их осущест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лучаи и срок прекращения блокирования банком денежных средств участника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ложения об ответственности банка перед участником закупки за соблюдение установленных </w:t>
      </w:r>
      <w:hyperlink r:id="rId17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сроков прекращения блокирования его денежных средств на специальном счете, в отношении которых осуществлено блокирование в целях обеспечения соответствующих заявок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ожения об использовании денежных средств участника закупки, которые находятся на специальном счете, для целей обеспечения заявок только данного участника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ожения об уплате процентов за пользование денежными средствами, находящимися на специальном счете, в том числе в период их блокирования в целях обеспечения соответствующей заявки, об определении размера таких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раво оператора электронной площадки предъявлять распоряжения о переводе денежных средств к специальному счету при взимании платы с участника закупки в случаях, предусмотренных </w:t>
      </w:r>
      <w:hyperlink r:id="rId19">
        <w:r>
          <w:rPr>
            <w:rStyle w:val="InternetLink"/>
            <w:color w:val="0000FF"/>
          </w:rPr>
          <w:t>частью 4 статьи 24.1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гласие участника закупки на передачу банком оператору электронной площадки информации об открытии и закрытии специального счет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7"/>
      <w:bookmarkEnd w:id="3"/>
      <w:r>
        <w:rPr/>
        <w:t>4. Договор должен предусматривать осуществление банком следующих операций на основании информации, полученной от оператора электронной площад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блокирование и прекращение блокирования денежных средств в соответствии с требованиями </w:t>
      </w:r>
      <w:hyperlink r:id="rId20">
        <w:r>
          <w:rPr>
            <w:rStyle w:val="InternetLink"/>
            <w:color w:val="0000FF"/>
          </w:rPr>
          <w:t>статьи 44</w:t>
        </w:r>
      </w:hyperlink>
      <w:r>
        <w:rPr/>
        <w:t xml:space="preserve"> Федерального закона. Такое блокирование заключается в ограничении прав участника закупки по своему усмотрению распоряжаться денежными средствами, находящимися на его специальном счете, в размере обеспечения соответствующей заявки в течение срока, установленного в соответствии с требованиями </w:t>
      </w:r>
      <w:hyperlink r:id="rId21">
        <w:r>
          <w:rPr>
            <w:rStyle w:val="InternetLink"/>
            <w:color w:val="0000FF"/>
          </w:rPr>
          <w:t>статьи 44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еречисление в случаях, предусмотренных </w:t>
      </w:r>
      <w:hyperlink r:id="rId22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, денежных средств в размере обеспечения соответствующей зая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ующий бюджет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наличия у участника закупки банковского счета в банке участник закупки и банк вправе заключить дополнительное соглашение об использовании в соответствии с </w:t>
      </w:r>
      <w:hyperlink w:anchor="P4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требований имеющегося банковского счета в качестве специального сч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я 2018 г. N 6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73"/>
      <w:bookmarkEnd w:id="4"/>
      <w:r>
        <w:rPr/>
        <w:t>ТРЕБОВАНИЯ</w:t>
      </w:r>
    </w:p>
    <w:p>
      <w:pPr>
        <w:pStyle w:val="ConsPlusTitle"/>
        <w:jc w:val="center"/>
        <w:rPr/>
      </w:pPr>
      <w:r>
        <w:rPr/>
        <w:t>К УСЛОВИЯМ СОГЛАШЕНИЯ О ВЗАИМОДЕЙСТВИИ ОПЕРАТОРА</w:t>
      </w:r>
    </w:p>
    <w:p>
      <w:pPr>
        <w:pStyle w:val="ConsPlusTitle"/>
        <w:jc w:val="center"/>
        <w:rPr/>
      </w:pPr>
      <w:r>
        <w:rPr/>
        <w:t>ЭЛЕКТРОННОЙ ПЛОЩАДКИ С БАНК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0.12.2021 N 2369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предъявляются в соответствии с </w:t>
      </w:r>
      <w:hyperlink r:id="rId24">
        <w:r>
          <w:rPr>
            <w:rStyle w:val="InternetLink"/>
            <w:color w:val="0000FF"/>
          </w:rPr>
          <w:t>частью 7 статьи 4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к условиям соглашения о взаимодействии оператора электронной площадки с банком, включенным в перечень, который устанавливается Правительством Российской Федерации в соответствии с </w:t>
      </w:r>
      <w:hyperlink r:id="rId25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 (далее соответственно - соглашение, взаимодействие, бан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глашение должно содержать в том числе усло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осуществлении взаимодействия в электронной форме и о его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направлении банком оператору электронной площадки информации об участнике закупки, которому таким банком открыт специальный счет, а также о закрытии такого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 порядке и случаях блокирования банком денежных средств на специальном счете, предусмотренном </w:t>
      </w:r>
      <w:hyperlink r:id="rId27">
        <w:r>
          <w:rPr>
            <w:rStyle w:val="InternetLink"/>
            <w:color w:val="0000FF"/>
          </w:rPr>
          <w:t>подпунктом "а" пункта 1 части 5 статьи 44</w:t>
        </w:r>
      </w:hyperlink>
      <w:r>
        <w:rPr/>
        <w:t xml:space="preserve"> Федерального закона, прекращения блокирования таких денежных средств на основании информации, предусмотренной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правляемой оператором электронной площадки в банк в порядке, определенном в соответствии с </w:t>
      </w:r>
      <w:hyperlink r:id="rId29">
        <w:r>
          <w:rPr>
            <w:rStyle w:val="InternetLink"/>
            <w:color w:val="0000FF"/>
          </w:rPr>
          <w:t>частью 2 статьи 24.1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б ответственности оператора электронной площадки перед банком за своевременность и достоверность информации, предоставляемой оператором электронной площадки банку в целях выполнения банком требований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 направлении оператором электронной площадки в банк в соответствии с договором между банком и участником закупки распоряжения о переводе денежных средств в размере платы, предусмотренной </w:t>
      </w:r>
      <w:hyperlink r:id="rId32">
        <w:r>
          <w:rPr>
            <w:rStyle w:val="InternetLink"/>
            <w:color w:val="0000FF"/>
          </w:rPr>
          <w:t>частью 4 статьи 24.1</w:t>
        </w:r>
      </w:hyperlink>
      <w:r>
        <w:rPr/>
        <w:t xml:space="preserve"> Федерального закона, в случае взимания такой платы с участника закуп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мая 2018 г. N 6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ВЗАИМОДЕЙСТВИЯ УЧАСТНИКА ЗАКУПКИ, ОПЕРАТОРА ЭЛЕКТРОННОЙ</w:t>
      </w:r>
    </w:p>
    <w:p>
      <w:pPr>
        <w:pStyle w:val="ConsPlusTitle"/>
        <w:jc w:val="center"/>
        <w:rPr/>
      </w:pPr>
      <w:r>
        <w:rPr/>
        <w:t>ПЛОЩАДКИ И ЗАКАЗЧИКА В СЛУЧАЕ ПРЕДОСТАВЛЕНИЯ УЧАСТНИКОМ</w:t>
      </w:r>
    </w:p>
    <w:p>
      <w:pPr>
        <w:pStyle w:val="ConsPlusTitle"/>
        <w:jc w:val="center"/>
        <w:rPr/>
      </w:pPr>
      <w:r>
        <w:rPr/>
        <w:t>ЗАКУПКИ БАНКОВСКОЙ ГАРАНТИИ В КАЧЕСТВЕ ОБЕСПЕЧЕНИЯ ЗАЯВКИ</w:t>
      </w:r>
    </w:p>
    <w:p>
      <w:pPr>
        <w:pStyle w:val="ConsPlusTitle"/>
        <w:jc w:val="center"/>
        <w:rPr/>
      </w:pPr>
      <w:r>
        <w:rPr/>
        <w:t>НА УЧАСТИЕ В ОТКРЫТОМ КОНКУРСЕ В ЭЛЕКТРОННОЙ ФОРМЕ,</w:t>
      </w:r>
    </w:p>
    <w:p>
      <w:pPr>
        <w:pStyle w:val="ConsPlusTitle"/>
        <w:jc w:val="center"/>
        <w:rPr/>
      </w:pPr>
      <w:r>
        <w:rPr/>
        <w:t>КОНКУРСЕ С ОГРАНИЧЕННЫМ УЧАСТИЕМ В ЭЛЕКТРОННОЙ</w:t>
      </w:r>
    </w:p>
    <w:p>
      <w:pPr>
        <w:pStyle w:val="ConsPlusTitle"/>
        <w:jc w:val="center"/>
        <w:rPr/>
      </w:pPr>
      <w:r>
        <w:rPr/>
        <w:t>ФОРМЕ, ДВУХЭТАПНОМ КОНКУРСЕ В ЭЛЕКТРОННОЙ</w:t>
      </w:r>
    </w:p>
    <w:p>
      <w:pPr>
        <w:pStyle w:val="ConsPlusTitle"/>
        <w:jc w:val="center"/>
        <w:rPr/>
      </w:pPr>
      <w:r>
        <w:rPr/>
        <w:t>ФОРМЕ, ЭЛЕКТРОННОМ АУКЦИ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 с 1 января 2022 года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12.2021 N 236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0DF600494E3B14FF5F110D180CAC79FD23B42CCA1B2F0A61CD4DC04FF1853ED9F4F3A7D01C7A4DB582722A2C093C2407A59C02EE0CEFE0DW0p3J" TargetMode="External"/><Relationship Id="rId4" Type="http://schemas.openxmlformats.org/officeDocument/2006/relationships/hyperlink" Target="consultantplus://offline/ref=B0DF600494E3B14FF5F110D180CAC79FD23B42C2A6B9F0A61CD4DC04FF1853ED9F4F3A7D01C7A5D85D2722A2C093C2407A59C02EE0CEFE0DW0p3J" TargetMode="External"/><Relationship Id="rId5" Type="http://schemas.openxmlformats.org/officeDocument/2006/relationships/hyperlink" Target="consultantplus://offline/ref=B0DF600494E3B14FF5F110D180CAC79FD23B42C2A6B9F0A61CD4DC04FF1853ED9F4F3A7D01C7A5D85F2722A2C093C2407A59C02EE0CEFE0DW0p3J" TargetMode="External"/><Relationship Id="rId6" Type="http://schemas.openxmlformats.org/officeDocument/2006/relationships/hyperlink" Target="consultantplus://offline/ref=B0DF600494E3B14FF5F110D180CAC79FD23B42C2A6B9F0A61CD4DC04FF1853ED9F4F3A7D01C7A5D8502722A2C093C2407A59C02EE0CEFE0DW0p3J" TargetMode="External"/><Relationship Id="rId7" Type="http://schemas.openxmlformats.org/officeDocument/2006/relationships/hyperlink" Target="consultantplus://offline/ref=B0DF600494E3B14FF5F110D180CAC79FD23B42C2A6B9F0A61CD4DC04FF1853ED9F4F3A7D01C7A5D8502722A2C093C2407A59C02EE0CEFE0DW0p3J" TargetMode="External"/><Relationship Id="rId8" Type="http://schemas.openxmlformats.org/officeDocument/2006/relationships/hyperlink" Target="consultantplus://offline/ref=B0DF600494E3B14FF5F110D180CAC79FD53B4EC0A0BFF0A61CD4DC04FF1853ED9F4F3A7D01C7A4D95C2722A2C093C2407A59C02EE0CEFE0DW0p3J" TargetMode="External"/><Relationship Id="rId9" Type="http://schemas.openxmlformats.org/officeDocument/2006/relationships/hyperlink" Target="consultantplus://offline/ref=B0DF600494E3B14FF5F110D180CAC79FD5334ECDA7BDF0A61CD4DC04FF1853ED9F4F3A7801C7AF8D096823FE85C1D1417C59C22FFCWCpEJ" TargetMode="External"/><Relationship Id="rId10" Type="http://schemas.openxmlformats.org/officeDocument/2006/relationships/hyperlink" Target="consultantplus://offline/ref=B0DF600494E3B14FF5F110D180CAC79FD23B42CCA1B2F0A61CD4DC04FF1853ED9F4F3A7D01C7A4DB5A2722A2C093C2407A59C02EE0CEFE0DW0p3J" TargetMode="External"/><Relationship Id="rId11" Type="http://schemas.openxmlformats.org/officeDocument/2006/relationships/hyperlink" Target="consultantplus://offline/ref=B0DF600494E3B14FF5F110D180CAC79FD23B42C2A6B9F0A61CD4DC04FF1853ED9F4F3A7D01C7A5D8512722A2C093C2407A59C02EE0CEFE0DW0p3J" TargetMode="External"/><Relationship Id="rId12" Type="http://schemas.openxmlformats.org/officeDocument/2006/relationships/hyperlink" Target="consultantplus://offline/ref=B0DF600494E3B14FF5F110D180CAC79FD5334ECDA7BDF0A61CD4DC04FF1853ED9F4F3A7E02CEACD20C7D32A689C7C85F7D46DE2DFECEWFpCJ" TargetMode="External"/><Relationship Id="rId13" Type="http://schemas.openxmlformats.org/officeDocument/2006/relationships/hyperlink" Target="consultantplus://offline/ref=B0DF600494E3B14FF5F110D180CAC79FD5334ECDA7BDF0A61CD4DC04FF1853ED9F4F3A7E02CEACD20C7D32A689C7C85F7D46DE2DFECEWFpCJ" TargetMode="External"/><Relationship Id="rId14" Type="http://schemas.openxmlformats.org/officeDocument/2006/relationships/hyperlink" Target="consultantplus://offline/ref=B0DF600494E3B14FF5F110D180CAC79FD5334ECDA7BDF0A61CD4DC04FF1853ED9F4F3A7D01C2ADD20C7D32A689C7C85F7D46DE2DFECEWFpCJ" TargetMode="External"/><Relationship Id="rId15" Type="http://schemas.openxmlformats.org/officeDocument/2006/relationships/hyperlink" Target="consultantplus://offline/ref=B0DF600494E3B14FF5F110D180CAC79FD23B42CCA1B2F0A61CD4DC04FF1853ED9F4F3A7D01C7A4DB5A2722A2C093C2407A59C02EE0CEFE0DW0p3J" TargetMode="External"/><Relationship Id="rId16" Type="http://schemas.openxmlformats.org/officeDocument/2006/relationships/hyperlink" Target="consultantplus://offline/ref=B0DF600494E3B14FF5F110D180CAC79FD23B42C2A6B9F0A61CD4DC04FF1853ED9F4F3A7D01C7A5D8512722A2C093C2407A59C02EE0CEFE0DW0p3J" TargetMode="External"/><Relationship Id="rId17" Type="http://schemas.openxmlformats.org/officeDocument/2006/relationships/hyperlink" Target="consultantplus://offline/ref=B0DF600494E3B14FF5F110D180CAC79FD5334ECDA7BDF0A61CD4DC04FF1853ED9F4F3A7D01C7A1D8582722A2C093C2407A59C02EE0CEFE0DW0p3J" TargetMode="External"/><Relationship Id="rId18" Type="http://schemas.openxmlformats.org/officeDocument/2006/relationships/hyperlink" Target="consultantplus://offline/ref=B0DF600494E3B14FF5F110D180CAC79FD5334ECDA7BDF0A61CD4DC04FF1853ED8D4F627100C0BAD9593274F386WCp4J" TargetMode="External"/><Relationship Id="rId19" Type="http://schemas.openxmlformats.org/officeDocument/2006/relationships/hyperlink" Target="consultantplus://offline/ref=B0DF600494E3B14FF5F110D180CAC79FD5334ECDA7BDF0A61CD4DC04FF1853ED9F4F3A7801C6AF8D096823FE85C1D1417C59C22FFCWCpEJ" TargetMode="External"/><Relationship Id="rId20" Type="http://schemas.openxmlformats.org/officeDocument/2006/relationships/hyperlink" Target="consultantplus://offline/ref=B0DF600494E3B14FF5F110D180CAC79FD5334ECDA7BDF0A61CD4DC04FF1853ED9F4F3A7D01C7A1D8582722A2C093C2407A59C02EE0CEFE0DW0p3J" TargetMode="External"/><Relationship Id="rId21" Type="http://schemas.openxmlformats.org/officeDocument/2006/relationships/hyperlink" Target="consultantplus://offline/ref=B0DF600494E3B14FF5F110D180CAC79FD5334ECDA7BDF0A61CD4DC04FF1853ED9F4F3A7D01C7A1D8582722A2C093C2407A59C02EE0CEFE0DW0p3J" TargetMode="External"/><Relationship Id="rId22" Type="http://schemas.openxmlformats.org/officeDocument/2006/relationships/hyperlink" Target="consultantplus://offline/ref=B0DF600494E3B14FF5F110D180CAC79FD5334ECDA7BDF0A61CD4DC04FF1853ED9F4F3A7D01C7A1D8582722A2C093C2407A59C02EE0CEFE0DW0p3J" TargetMode="External"/><Relationship Id="rId23" Type="http://schemas.openxmlformats.org/officeDocument/2006/relationships/hyperlink" Target="consultantplus://offline/ref=B0DF600494E3B14FF5F110D180CAC79FD23B42C2A6B9F0A61CD4DC04FF1853ED9F4F3A7D01C7A5DB582722A2C093C2407A59C02EE0CEFE0DW0p3J" TargetMode="External"/><Relationship Id="rId24" Type="http://schemas.openxmlformats.org/officeDocument/2006/relationships/hyperlink" Target="consultantplus://offline/ref=B0DF600494E3B14FF5F110D180CAC79FD5334ECDA7BDF0A61CD4DC04FF1853ED9F4F3A7804C0AF8D096823FE85C1D1417C59C22FFCWCpEJ" TargetMode="External"/><Relationship Id="rId25" Type="http://schemas.openxmlformats.org/officeDocument/2006/relationships/hyperlink" Target="consultantplus://offline/ref=B0DF600494E3B14FF5F110D180CAC79FD5334ECDA7BDF0A61CD4DC04FF1853ED9F4F3A7E02CEACD20C7D32A689C7C85F7D46DE2DFECEWFpCJ" TargetMode="External"/><Relationship Id="rId26" Type="http://schemas.openxmlformats.org/officeDocument/2006/relationships/hyperlink" Target="consultantplus://offline/ref=B0DF600494E3B14FF5F110D180CAC79FD23B42C2A6B9F0A61CD4DC04FF1853ED9F4F3A7D01C7A5DB592722A2C093C2407A59C02EE0CEFE0DW0p3J" TargetMode="External"/><Relationship Id="rId27" Type="http://schemas.openxmlformats.org/officeDocument/2006/relationships/hyperlink" Target="consultantplus://offline/ref=B0DF600494E3B14FF5F110D180CAC79FD5334ECDA7BDF0A61CD4DC04FF1853ED9F4F3A7E02CEACD20C7D32A689C7C85F7D46DE2DFECEWFpCJ" TargetMode="External"/><Relationship Id="rId28" Type="http://schemas.openxmlformats.org/officeDocument/2006/relationships/hyperlink" Target="consultantplus://offline/ref=B0DF600494E3B14FF5F110D180CAC79FD5334ECDA7BDF0A61CD4DC04FF1853ED8D4F627100C0BAD9593274F386WCp4J" TargetMode="External"/><Relationship Id="rId29" Type="http://schemas.openxmlformats.org/officeDocument/2006/relationships/hyperlink" Target="consultantplus://offline/ref=B0DF600494E3B14FF5F110D180CAC79FD5334ECDA7BDF0A61CD4DC04FF1853ED9F4F3A7F09C6AF8D096823FE85C1D1417C59C22FFCWCpEJ" TargetMode="External"/><Relationship Id="rId30" Type="http://schemas.openxmlformats.org/officeDocument/2006/relationships/hyperlink" Target="consultantplus://offline/ref=B0DF600494E3B14FF5F110D180CAC79FD23B42C2A6B9F0A61CD4DC04FF1853ED9F4F3A7D01C7A5DB5A2722A2C093C2407A59C02EE0CEFE0DW0p3J" TargetMode="External"/><Relationship Id="rId31" Type="http://schemas.openxmlformats.org/officeDocument/2006/relationships/hyperlink" Target="consultantplus://offline/ref=B0DF600494E3B14FF5F110D180CAC79FD5334ECDA7BDF0A61CD4DC04FF1853ED8D4F627100C0BAD9593274F386WCp4J" TargetMode="External"/><Relationship Id="rId32" Type="http://schemas.openxmlformats.org/officeDocument/2006/relationships/hyperlink" Target="consultantplus://offline/ref=B0DF600494E3B14FF5F110D180CAC79FD5334ECDA7BDF0A61CD4DC04FF1853ED9F4F3A7801C6AF8D096823FE85C1D1417C59C22FFCWCpEJ" TargetMode="External"/><Relationship Id="rId33" Type="http://schemas.openxmlformats.org/officeDocument/2006/relationships/hyperlink" Target="consultantplus://offline/ref=B0DF600494E3B14FF5F110D180CAC79FD23B42C2A6B9F0A61CD4DC04FF1853ED9F4F3A7D01C7A5DB5B2722A2C093C2407A59C02EE0CEFE0DW0p3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1:00Z</dcterms:created>
  <dc:creator>Пользователь Windows</dc:creator>
  <dc:description/>
  <dc:language>en-US</dc:language>
  <cp:lastModifiedBy>Пользователь Windows</cp:lastModifiedBy>
  <dcterms:modified xsi:type="dcterms:W3CDTF">2022-01-17T09:41:00Z</dcterms:modified>
  <cp:revision>1</cp:revision>
  <dc:subject/>
  <dc:title/>
</cp:coreProperties>
</file>