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февраля 2019 г. N 22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ОВЕДЕНИЯ ЗАКРЫТЫХ ЭЛЕКТРОННЫХ ПРОЦЕДУР И ПОРЯДКЕ</w:t>
      </w:r>
    </w:p>
    <w:p>
      <w:pPr>
        <w:pStyle w:val="ConsPlusTitle"/>
        <w:jc w:val="center"/>
        <w:rPr/>
      </w:pPr>
      <w:r>
        <w:rPr/>
        <w:t>АККРЕДИТАЦИИ НА СПЕЦИАЛИЗИРОВАННЫХ ЭЛЕКТРОННЫХ ПЛОЩАДКА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02.2019 </w:t>
            </w:r>
            <w:hyperlink w:anchor="P22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9 </w:t>
            </w:r>
            <w:hyperlink r:id="rId3">
              <w:r>
                <w:rPr>
                  <w:rStyle w:val="InternetLink"/>
                  <w:color w:val="0000FF"/>
                </w:rPr>
                <w:t>N 763</w:t>
              </w:r>
            </w:hyperlink>
            <w:r>
              <w:rPr>
                <w:color w:val="392C69"/>
              </w:rPr>
              <w:t xml:space="preserve">, от 27.12.2019 </w:t>
            </w:r>
            <w:hyperlink r:id="rId4">
              <w:r>
                <w:rPr>
                  <w:rStyle w:val="InternetLink"/>
                  <w:color w:val="0000FF"/>
                </w:rPr>
                <w:t>N 1906</w:t>
              </w:r>
            </w:hyperlink>
            <w:r>
              <w:rPr>
                <w:color w:val="392C69"/>
              </w:rPr>
              <w:t xml:space="preserve">, от 30.06.2020 </w:t>
            </w:r>
            <w:hyperlink r:id="rId5">
              <w:r>
                <w:rPr>
                  <w:rStyle w:val="InternetLink"/>
                  <w:color w:val="0000FF"/>
                </w:rPr>
                <w:t>N 9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8.2020 </w:t>
            </w:r>
            <w:hyperlink r:id="rId6">
              <w:r>
                <w:rPr>
                  <w:rStyle w:val="InternetLink"/>
                  <w:color w:val="0000FF"/>
                </w:rPr>
                <w:t>N 1193</w:t>
              </w:r>
            </w:hyperlink>
            <w:r>
              <w:rPr>
                <w:color w:val="392C69"/>
              </w:rPr>
              <w:t xml:space="preserve">, от 07.11.2020 </w:t>
            </w:r>
            <w:hyperlink r:id="rId7">
              <w:r>
                <w:rPr>
                  <w:rStyle w:val="InternetLink"/>
                  <w:color w:val="0000FF"/>
                </w:rPr>
                <w:t>N 1799</w:t>
              </w:r>
            </w:hyperlink>
            <w:r>
              <w:rPr>
                <w:color w:val="392C69"/>
              </w:rPr>
              <w:t xml:space="preserve">, от 30.06.2021 </w:t>
            </w:r>
            <w:hyperlink r:id="rId8">
              <w:r>
                <w:rPr>
                  <w:rStyle w:val="InternetLink"/>
                  <w:color w:val="0000FF"/>
                </w:rPr>
                <w:t>N 10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1.2022 </w:t>
            </w:r>
            <w:hyperlink r:id="rId9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собенностях проведения закрытых электронных процедур и порядке аккредитации на специализированных электронны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8.2020 N 1193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2"/>
      <w:bookmarkEnd w:id="0"/>
      <w:r>
        <w:rPr/>
        <w:t xml:space="preserve">4. </w:t>
      </w:r>
      <w:hyperlink w:anchor="P71">
        <w:r>
          <w:rPr>
            <w:rStyle w:val="InternetLink"/>
            <w:color w:val="0000FF"/>
          </w:rPr>
          <w:t>Пункты 15</w:t>
        </w:r>
      </w:hyperlink>
      <w:r>
        <w:rPr/>
        <w:t xml:space="preserve"> и </w:t>
      </w:r>
      <w:hyperlink w:anchor="P83">
        <w:r>
          <w:rPr>
            <w:rStyle w:val="InternetLink"/>
            <w:color w:val="0000FF"/>
          </w:rPr>
          <w:t>20</w:t>
        </w:r>
      </w:hyperlink>
      <w:r>
        <w:rPr/>
        <w:t xml:space="preserve"> Положения, утвержденного настоящим постановлением, вступают в силу с 1 января 2020 г. При этом положения </w:t>
      </w:r>
      <w:hyperlink w:anchor="P70">
        <w:r>
          <w:rPr>
            <w:rStyle w:val="InternetLink"/>
            <w:color w:val="0000FF"/>
          </w:rPr>
          <w:t>пунктов 11</w:t>
        </w:r>
      </w:hyperlink>
      <w:r>
        <w:rPr/>
        <w:t xml:space="preserve"> - </w:t>
      </w:r>
      <w:hyperlink w:anchor="P70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18</w:t>
        </w:r>
      </w:hyperlink>
      <w:r>
        <w:rPr/>
        <w:t xml:space="preserve"> и </w:t>
      </w:r>
      <w:hyperlink w:anchor="P82">
        <w:r>
          <w:rPr>
            <w:rStyle w:val="InternetLink"/>
            <w:color w:val="0000FF"/>
          </w:rPr>
          <w:t>19</w:t>
        </w:r>
      </w:hyperlink>
      <w:r>
        <w:rPr/>
        <w:t xml:space="preserve"> Положения, утвержденного настоящим постановлением, применяются по 31 декабря 2019 г. включи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февраля 2019 г. N 22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Б ОСОБЕННОСТЯХ ПРОВЕДЕНИЯ ЗАКРЫТЫХ ЭЛЕКТРОННЫХ ПРОЦЕДУР</w:t>
      </w:r>
    </w:p>
    <w:p>
      <w:pPr>
        <w:pStyle w:val="ConsPlusTitle"/>
        <w:jc w:val="center"/>
        <w:rPr/>
      </w:pPr>
      <w:r>
        <w:rPr/>
        <w:t>И ПОРЯДКЕ АККРЕДИТАЦИИ НА СПЕЦИАЛИЗИРОВАННЫХ</w:t>
      </w:r>
    </w:p>
    <w:p>
      <w:pPr>
        <w:pStyle w:val="ConsPlusTitle"/>
        <w:jc w:val="center"/>
        <w:rPr/>
      </w:pPr>
      <w:r>
        <w:rPr/>
        <w:t>ЭЛЕКТРОННЫХ ПЛОЩАДКА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02.2019 </w:t>
            </w:r>
            <w:hyperlink w:anchor="P22">
              <w:r>
                <w:rPr>
                  <w:rStyle w:val="InternetLink"/>
                  <w:color w:val="0000FF"/>
                </w:rPr>
                <w:t>N 2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8.2020 </w:t>
            </w:r>
            <w:hyperlink r:id="rId14">
              <w:r>
                <w:rPr>
                  <w:rStyle w:val="InternetLink"/>
                  <w:color w:val="0000FF"/>
                </w:rPr>
                <w:t>N 1193</w:t>
              </w:r>
            </w:hyperlink>
            <w:r>
              <w:rPr>
                <w:color w:val="392C69"/>
              </w:rPr>
              <w:t xml:space="preserve">, от 27.01.2022 </w:t>
            </w:r>
            <w:hyperlink r:id="rId15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особенности проведения в электронной форме закрытого конкурса и закрытого аукциона (далее - закрытые электронные процедуры), а также порядок аккредитации участников закупок на специализированных электронных площадк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дение на специализированной электронной площадке закрытых электронных процедур обеспечивается оператором специализированной электронной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ведение закрытых электронных процедур обеспечивается в соответствии с нормативными правовыми актами Российской Федерации в области защиты информации, противодействия иностранным техническим разведкам, а также обеспечения режима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обрабатываемой на специализированной электронной площадке информации, содержащей сведения, составляющие государственную тайну, обеспечивается путем выполнения заказчиком, участником закупок и (или) оператором специализированной электронной площадки требований к организации защиты информации и требований к мерам защиты информации, содержащей сведения, составляющие государственную тайну, в соответствии с установленной категорией объекта информ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обрабатываемой на специализированной электронной площадке информации, не содержащей сведений, составляющих государственную тайну, обеспечивается путем выполнения заказчиком, участником закупок и (или) оператором специализированной электронной площадки требований к организации защиты информации и требований к мерам защиты информации, не составляющей государственной тайны, содержащейся в государственных информационных систе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проведении закрытых электронных процедур при осуществлении закупок товаров, работ, услуг, сведения о которых составляют государственную тайну, при условии, что такие сведения содержатся в документации о закупке или в проекте контракта, передаваемая информация, содержащая сведения, составляющие государственную тайну, шифруется с использованием шифровальных (криптографических) средств, сертифицированных по требованиям к безопасности информации федерального органа исполнительной власти, уполномоченного в области обеспечения безопасности, образующих сеть шифрованной связи 1 класса. Эта информация хранится на специализированной электронной площадке в шифрова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а такой информации осуществляется в шифрованном виде по каналам связи, защищенным с использованием шифровальных (криптографических) средств, сертифицированных по требованиям к безопасности информации федерального органа исполнительной власти, уполномоченного в области обеспечения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шение о создании на специализированной электронной площадке сети шифрованной связи 1 класса должно быть согласовано с федеральным органом исполнительной власти, уполномоченным в области обеспечения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рганизация и обеспечение безопасности шифрованной связи, учет шифровальных (криптографических) средств, ключевой документации, других документов, определяющих безопасность шифрованной связи, должны соответствовать требованиям, установленным нормативными правовыми актами Российской Федерации в области организации и обеспечения безопасности шифрованно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окументы и информация, связанные с проведением закрытых электронных процедур, направляются заказчиком на специализированную электронную площадку в форме электронных документов и размещаются на ней оператором специализированной электронной площадки с использованием программно-аппаратных средств специализированной электронной площад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ч. 5 и ч. 5.1 ст. 99, а не ч. 5 и ч. 5.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этом подлежащие размещению на специализированной электронной площадке в связи с проведением закрытой электронной процедуры документы и информация, в отношении которых осуществляется контроль содержащейся в них информации, предусмотренный </w:t>
      </w:r>
      <w:hyperlink r:id="rId1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5.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размещаются на специализированной электронной площадке после осуществления указанного контроля в порядке, установленном в соответствии с </w:t>
      </w:r>
      <w:hyperlink r:id="rId21">
        <w:r>
          <w:rPr>
            <w:rStyle w:val="InternetLink"/>
            <w:color w:val="0000FF"/>
          </w:rPr>
          <w:t>частью 6</w:t>
        </w:r>
      </w:hyperlink>
      <w:r>
        <w:rPr/>
        <w:t xml:space="preserve"> указанной статьи, при условии соответствия этих документов и информации требованиям, установленным </w:t>
      </w:r>
      <w:hyperlink r:id="rId22">
        <w:r>
          <w:rPr>
            <w:rStyle w:val="InternetLink"/>
            <w:color w:val="0000FF"/>
          </w:rPr>
          <w:t>частью 5 статьи 99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кументы и информация, направляемые в форме электронных документов заказчиком, оператором специализированной электронной площадки, а также участниками закупок, подписываются усиленной квалифицированной электронной подписью (далее - усиленная электронная подпись) лица, имеющего право действовать от имени соответственно заказчика, оператора специализированной электронной площадки или участника закуп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Аккредитация участников закупок на специализированной</w:t>
      </w:r>
    </w:p>
    <w:p>
      <w:pPr>
        <w:pStyle w:val="ConsPlusTitle"/>
        <w:jc w:val="center"/>
        <w:rPr/>
      </w:pPr>
      <w:r>
        <w:rPr/>
        <w:t>электронной площадк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 участию в закрытых электронных процедурах допускаются участники закупок, которые аккредитованы на специализированной электронной площадке. Для участия в закрытых электронных процедурах при осуществлении закупок товаров, работ, услуг, сведения о которых составляют государственную тайну, при условии, что такие сведения содержатся в документации о закупке или в проекте контракта, участник закупки должен иметь кроме аккредитации на специализированной электронной площадке лицензию на проведение работ с использованием сведений, составляющих государственную тайну (с указанием соответствующей степени секретности), а также должен быть подключен к сети шифрованной связи специализированной электронной площад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0"/>
      <w:bookmarkEnd w:id="2"/>
      <w:r>
        <w:rPr/>
        <w:t xml:space="preserve">11 - 14. Утратили силу с 1 января 2020 года. - </w:t>
      </w:r>
      <w:hyperlink w:anchor="P22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1"/>
      <w:bookmarkEnd w:id="3"/>
      <w:r>
        <w:rPr/>
        <w:t xml:space="preserve">15. Аккредитация на специализированной электронной площадке участника закупки, зарегистрированного в единой информационной системе в сфере закупок (далее - единая информационная система) в электронной форме в порядке, определенном в соответствии с </w:t>
      </w:r>
      <w:hyperlink r:id="rId24">
        <w:r>
          <w:rPr>
            <w:rStyle w:val="InternetLink"/>
            <w:color w:val="0000FF"/>
          </w:rPr>
          <w:t>частью 1 статьи 24.2</w:t>
        </w:r>
      </w:hyperlink>
      <w:r>
        <w:rPr/>
        <w:t xml:space="preserve"> Федерального закона (далее - участник закупки, зарегистрированный в единой информационной системе), осуществляется оператором специализированной электронной площадки на основании заявления этого участника закупки о его аккредитации на специализированной электронной площадке, а также документов и информации в отношении этого участника закупок, содержащихся в едином реестре участников закупок, порядок ведения которого утверждается в соответствии с </w:t>
      </w:r>
      <w:hyperlink r:id="rId25">
        <w:r>
          <w:rPr>
            <w:rStyle w:val="InternetLink"/>
            <w:color w:val="0000FF"/>
          </w:rPr>
          <w:t>частью 11 статьи 24.2</w:t>
        </w:r>
      </w:hyperlink>
      <w:r>
        <w:rPr/>
        <w:t xml:space="preserve"> Федерального закона (далее - единый реестр участников закуп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участника закупки, зарегистрированного в единой информационной системе, о его аккредитации на специализированной электронной площадке указывается адрес его электронной почты для направления оператором специализированной электронной площадки уведомлений, предусмотренных настоящим Положением, и иной информации, связанной с проведением на специализированной электронной площадке закрытых электронны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ератор специализированной электронной площадки осуществляет аккредитацию участника закупки, зарегистрированного в единой информационной системе, или отказывает ему в аккредитации в случае, предусмотренном </w:t>
      </w:r>
      <w:hyperlink w:anchor="P76">
        <w:r>
          <w:rPr>
            <w:rStyle w:val="InternetLink"/>
            <w:color w:val="0000FF"/>
          </w:rPr>
          <w:t>абзацем четвертым</w:t>
        </w:r>
      </w:hyperlink>
      <w:r>
        <w:rPr/>
        <w:t xml:space="preserve"> настоящего пункта, с направлением уведомления о принятом решении в течение одного рабочего дня со дня поступления от этого участника закупки заявления о его аккредитации на специализированной электронной площа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6"/>
      <w:bookmarkEnd w:id="4"/>
      <w:r>
        <w:rPr/>
        <w:t>Оператор специализированной электронной площадки отказывает участнику закупки в аккредитации в случае установления факта отсутствия регистрации этого участника закупки в единой информационной системе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ри принятии оператором специализированной электронной площадки решения об отказе участнику закупки в аккредитации уведомление, предусмотренное </w:t>
      </w:r>
      <w:hyperlink w:anchor="P70">
        <w:r>
          <w:rPr>
            <w:rStyle w:val="InternetLink"/>
            <w:color w:val="0000FF"/>
          </w:rPr>
          <w:t>пунктом 13</w:t>
        </w:r>
      </w:hyperlink>
      <w:r>
        <w:rPr/>
        <w:t xml:space="preserve"> или </w:t>
      </w:r>
      <w:hyperlink w:anchor="P71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, должно содержать также указание на основания принятия этого решения, предусмотренные </w:t>
      </w:r>
      <w:hyperlink w:anchor="P70">
        <w:r>
          <w:rPr>
            <w:rStyle w:val="InternetLink"/>
            <w:color w:val="0000FF"/>
          </w:rPr>
          <w:t>пунктом 14</w:t>
        </w:r>
      </w:hyperlink>
      <w:r>
        <w:rPr/>
        <w:t xml:space="preserve"> или </w:t>
      </w:r>
      <w:hyperlink w:anchor="P71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. После устранения указанных оснований этот участник закупки вправе вновь подать заявление об аккредитации на специализированной электронной площадке в порядке, предусмотренном </w:t>
      </w:r>
      <w:hyperlink w:anchor="P70">
        <w:r>
          <w:rPr>
            <w:rStyle w:val="InternetLink"/>
            <w:color w:val="0000FF"/>
          </w:rPr>
          <w:t>пунктом 11</w:t>
        </w:r>
      </w:hyperlink>
      <w:r>
        <w:rPr/>
        <w:t xml:space="preserve"> или </w:t>
      </w:r>
      <w:hyperlink w:anchor="P71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Аккредитация участника закупки на специализированной электронной площадке осуществляется сроком на 3 года со дня направления оператором специализированной электронной площадки уведомления о принятии решения о его аккредитации на специализированной электронной площа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закупки, аккредитованный на специализированной электронной площадке, приобретает право доступа к закрытым электронным процедурам, осуществляемым на этой специализированной электронной площадке в период действия аккредитации, и право участия в этих процедурах (далее - участник закрытых электронных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доступ к закрытым электронным процедурам при осуществлении закупок товаров, работ, услуг, сведения о которых составляют государственную тайну, при условии, что такие сведения содержатся в документации о закупке или в проекте контракта, обеспечивается участнику закрытых электронных процедур при наличии у него лицензии, предусмотренной </w:t>
      </w:r>
      <w:hyperlink w:anchor="P99">
        <w:r>
          <w:rPr>
            <w:rStyle w:val="InternetLink"/>
            <w:color w:val="0000FF"/>
          </w:rPr>
          <w:t>подпунктом "д" пункта 23</w:t>
        </w:r>
      </w:hyperlink>
      <w:r>
        <w:rPr/>
        <w:t xml:space="preserve"> настоящего Положения, после подключения его к сети шифрованной связи специализированной электронной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закрытых электронных процедур не вправе подать заявку на участие в закрытых электронных процедурах за 3 месяца до даты окончания срока своей аккредитации на специализированной электронной площадке. При этом он вправе пройти аккредитацию на специализированной электронной площадке на новый срок в порядке, установленном настоящим Положением, не ранее чем за 6 месяцев до даты окончания срока ранее полученной аккреди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2"/>
      <w:bookmarkEnd w:id="5"/>
      <w:r>
        <w:rPr/>
        <w:t xml:space="preserve">18 - 19. Утратили силу с 1 января 2020 года. - </w:t>
      </w:r>
      <w:hyperlink w:anchor="P22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3"/>
      <w:bookmarkEnd w:id="6"/>
      <w:r>
        <w:rPr/>
        <w:t xml:space="preserve">20. Внесение изменений в документы и информацию, содержащиеся в едином реестре участников закупок, осуществляется в порядке, утверждаемом в соответствии с </w:t>
      </w:r>
      <w:hyperlink r:id="rId28">
        <w:r>
          <w:rPr>
            <w:rStyle w:val="InternetLink"/>
            <w:color w:val="0000FF"/>
          </w:rPr>
          <w:t>частью 11 статьи 24.2</w:t>
        </w:r>
      </w:hyperlink>
      <w:r>
        <w:rPr/>
        <w:t xml:space="preserve"> Федерального закона. При этом участник закрытых электронных процедур уведомляет о внесении изменений в указанные документы и информацию оператора специализированной электронной площадки, который в течение 1 часа с момента получения в порядке информационного взаимодействия с единой информационной системой этих документов и информации, содержащихся в едином реестре участников закупок, обеспечивает их размещение на специализированной электронной площа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Участник закупки, участник закрытых электронных процедур несут ответственность в соответствии с законода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5"/>
      <w:bookmarkEnd w:id="7"/>
      <w:r>
        <w:rPr/>
        <w:t xml:space="preserve">а) за недостоверность документов и информации, представляемых в соответствии с </w:t>
      </w:r>
      <w:hyperlink w:anchor="P70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82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оложения, в том числе сертификата ключа проверки усиленной электронной подписи, за несоответствие указанных документов и информации требованиям, установлен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 действия, совершенные на основании документов и информации, указанных в </w:t>
      </w:r>
      <w:hyperlink w:anchor="P8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 несвоевременное уведомление оператора специализированной электронной площадки о внесении изменений в документы и информацию, представляемые в соответствии с </w:t>
      </w:r>
      <w:hyperlink w:anchor="P70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ложения, или о прекращении их действия, а также за несвоевременное представление оператору специализированной электронной площадки для замены новых документов и информации вместо прекративших действие (в том числе замены сертификата ключа проверки усиленной электронной подписи) или уведомления о прекращении действия сертификата ключа проверки усиленной электронной под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еестр участников закрытых электронных процеду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Реестр участников закрытых электронных процедур (далее - реестр) размещается на специализированной электронной площа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реестра осуществляется оператором специализированной электронной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ию в реестр подлежат все участники закрытых электронных процедур после получения аккредитации на специализированной электронной площа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реестре в отношении каждого участника закрытых электронных процедур должны содержаться следующие документы и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- для юридического лица, фамилия, имя, отчество (при наличии) - для физ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направления участнику закрытых электронных процедур уведомления о принятии решения о его аккреди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документы и информация, представленные участником закрытых электронных процедур для получения аккредитации на специализированной электронной площадке в соответствии с </w:t>
      </w:r>
      <w:hyperlink w:anchor="P70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70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"з" пункта 11</w:t>
        </w:r>
      </w:hyperlink>
      <w:r>
        <w:rPr/>
        <w:t xml:space="preserve"> настоящего Положения, либо полученные в отношении участника закупки, зарегистрированного в единой информационной системе, в порядке информационного взаимодействия с единой информационной системой (персональные данные физических лиц - паспортные данные или данные иных документов, удостоверяющих личность в соответствии с законодательством Российской Федерации, идентификационный номер налогоплательщика (при его наличии) - включаются в реестр с учетом требований законодательства Российской Федерации о персональных данных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8"/>
      <w:bookmarkEnd w:id="8"/>
      <w:r>
        <w:rPr/>
        <w:t>г) дата прекращения действия аккредитации участника закрытых электронных процедур на специализированной электронной площадке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9"/>
      <w:bookmarkEnd w:id="9"/>
      <w:r>
        <w:rPr/>
        <w:t>д) сведения о лицензии на проведение работ с использованием сведений, составляющих государственную тайну, с указанием соответствующей степени секретности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0"/>
      <w:bookmarkEnd w:id="10"/>
      <w:r>
        <w:rPr/>
        <w:t>е) сведения о специальных разрешениях (лицензиях), членстве в саморегулируемых организациях или свидетельствах о допуске к определенным видам работ, выданных саморегулируемыми организациям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подключении либо неподключении к сети шифрованной связи специализированной электронной площадки, определяющие возможность участия в закрытых электронных процедурах при осуществлении закупок товаров, работ, услуг, сведения о которых составляют государственную тайну, при условии, что такие сведения содержатся в документации о закупке или в проекте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В реестре в числе сведений, предусмотренных </w:t>
      </w:r>
      <w:hyperlink w:anchor="P99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</w:t>
      </w:r>
      <w:hyperlink w:anchor="P100">
        <w:r>
          <w:rPr>
            <w:rStyle w:val="InternetLink"/>
            <w:color w:val="0000FF"/>
          </w:rPr>
          <w:t>"е" пункта 23</w:t>
        </w:r>
      </w:hyperlink>
      <w:r>
        <w:rPr/>
        <w:t xml:space="preserve"> настоящего Положения, должны содержаться сведения об истечении срока действия лицензии на проведение работ с использованием сведений, составляющих государственную тайну, срока действия специальных разрешений (лицензий), истечении срока членства в саморегулируемых организациях или истечении срока действия свидетельства о допуске к определенным видам работ, выданных саморегулируемыми организациями, за исключением случаев, если такие специальное разрешение (лицензия), свидетельство или членство в саморегулируемой организации не имеют конечного срока действия или член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Оператор специализированной электронной площадки вносит в реестр документы и информацию, предусмотренные </w:t>
      </w:r>
      <w:hyperlink w:anchor="P8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98">
        <w:r>
          <w:rPr>
            <w:rStyle w:val="InternetLink"/>
            <w:color w:val="0000FF"/>
          </w:rPr>
          <w:t>"г" пункта 23</w:t>
        </w:r>
      </w:hyperlink>
      <w:r>
        <w:rPr/>
        <w:t xml:space="preserve"> настоящего Положения, в день принятия решения об аккредитации участника закупки на специализированной электронной площадк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04"/>
      <w:bookmarkEnd w:id="11"/>
      <w:r>
        <w:rPr/>
        <w:t xml:space="preserve">26. Оператор специализированной электронной площадки вносит в реестр предусмотренные </w:t>
      </w:r>
      <w:hyperlink w:anchor="P99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</w:t>
      </w:r>
      <w:hyperlink w:anchor="P100">
        <w:r>
          <w:rPr>
            <w:rStyle w:val="InternetLink"/>
            <w:color w:val="0000FF"/>
          </w:rPr>
          <w:t>"е" пункта 23</w:t>
        </w:r>
      </w:hyperlink>
      <w:r>
        <w:rPr/>
        <w:t xml:space="preserve"> настоящего Положения сведения на основании документов либо их копий, засвидетельствованных в нотариальном порядке не ранее чем за 30 дней до дня их представления на специализированную электронную площадку, в день их представления участником закрытых электронных процедур, получившим аккредитацию на специализированной электронной площа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участник закупки вправе представить оператору специализированной электронной площадки указанные сведения и документы до принятия решения о его аккредитации на специализированной электронной площадке в целях обеспечения возможности участия в закрытых электронных процедурах непосредственно после принятия этого решения. В этом случае оператор специализированной электронной площадки вносит в реестр указанные сведения и (или) документы в день принятия решения об аккредитации участника закупки на специализированной электронной площадке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06"/>
      <w:bookmarkEnd w:id="12"/>
      <w:r>
        <w:rPr/>
        <w:t xml:space="preserve">27. В случае внесения изменений в документы, указанные в </w:t>
      </w:r>
      <w:hyperlink w:anchor="P99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(или) </w:t>
      </w:r>
      <w:hyperlink w:anchor="P100">
        <w:r>
          <w:rPr>
            <w:rStyle w:val="InternetLink"/>
            <w:color w:val="0000FF"/>
          </w:rPr>
          <w:t>"е" пункта 23</w:t>
        </w:r>
      </w:hyperlink>
      <w:r>
        <w:rPr/>
        <w:t xml:space="preserve"> настоящего Положения, замены или прекращения действия указанных документов участник закрытых электронных процедур незамедлительно направляет оператору специализированной электронной площадки уточненные сведения, а также уведомление о прекращении действия указанных документов и новые документы, засвидетельствованные в нотариаль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При получении в соответствии с </w:t>
      </w:r>
      <w:hyperlink w:anchor="P82">
        <w:r>
          <w:rPr>
            <w:rStyle w:val="InternetLink"/>
            <w:color w:val="0000FF"/>
          </w:rPr>
          <w:t>пунктами 18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Положения документов и информации в отношении участника закрытых электронных процедур, в том числе уведомления о прекращении действия документов, сертификата ключа проверки усиленной электронной подписи, оператор специализированной электронной площадки в течение 1 часа с момента поступления указанных документов и информации размещает их в реестре с указанием даты и времени поступления указанных документов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Доступ к документам и информации, содержащимся в реестре, предоставляется заказчику, осуществляющему проведение закрытой электронной процедуры, в отношении участников закрытых электронных процедур, которыми была подана и не отозвана заявка на участие в этой закрытой электронной процедуре, а также в случае, предусмотренном </w:t>
      </w:r>
      <w:hyperlink w:anchor="P121">
        <w:r>
          <w:rPr>
            <w:rStyle w:val="InternetLink"/>
            <w:color w:val="0000FF"/>
          </w:rPr>
          <w:t>подпунктом "б" пункта 3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случае если истек срок аккредитации участника закрытых электронных процедур на специализированной электронной площадке, оператор специализированной электронной площадки в течение 1 рабочего дня, следующего за днем истечения этого сро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ключает из реестра сведения об этом участн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правляет этому участнику уведомление о прекращении его аккредитации на специализированной электронной площадке и об исключении его из реестр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2"/>
      <w:bookmarkEnd w:id="13"/>
      <w:r>
        <w:rPr/>
        <w:t xml:space="preserve">31. В случае если истек срок действия документов, предусмотренных </w:t>
      </w:r>
      <w:hyperlink w:anchor="P99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(или) </w:t>
      </w:r>
      <w:hyperlink w:anchor="P100">
        <w:r>
          <w:rPr>
            <w:rStyle w:val="InternetLink"/>
            <w:color w:val="0000FF"/>
          </w:rPr>
          <w:t>"е" пункта 23</w:t>
        </w:r>
      </w:hyperlink>
      <w:r>
        <w:rPr/>
        <w:t xml:space="preserve"> настоящего Положения, оператор специализированной электронной площад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ключает из реестра сведения о таких документах в течение 1 рабочего дня, следующего за днем истечения срока действия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ведомляет участника закрытых электронных процедур в течение 1 часа с момента исключения из реестра сведений о документах, предусмотренных </w:t>
      </w:r>
      <w:hyperlink w:anchor="P99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(или) </w:t>
      </w:r>
      <w:hyperlink w:anchor="P100">
        <w:r>
          <w:rPr>
            <w:rStyle w:val="InternetLink"/>
            <w:color w:val="0000FF"/>
          </w:rPr>
          <w:t>"е" пункта 23</w:t>
        </w:r>
      </w:hyperlink>
      <w:r>
        <w:rPr/>
        <w:t xml:space="preserve"> настоящего Положения, об исключении такой информации в отношении данного учас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ри исключении из реестра в соответствии с </w:t>
      </w:r>
      <w:hyperlink w:anchor="P112">
        <w:r>
          <w:rPr>
            <w:rStyle w:val="InternetLink"/>
            <w:color w:val="0000FF"/>
          </w:rPr>
          <w:t>пунктом 31</w:t>
        </w:r>
      </w:hyperlink>
      <w:r>
        <w:rPr/>
        <w:t xml:space="preserve"> настоящего Положения сведений в отношении участника закрытых электронных процедур, предусмотренных </w:t>
      </w:r>
      <w:hyperlink w:anchor="P99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(или) </w:t>
      </w:r>
      <w:hyperlink w:anchor="P100">
        <w:r>
          <w:rPr>
            <w:rStyle w:val="InternetLink"/>
            <w:color w:val="0000FF"/>
          </w:rPr>
          <w:t>"е" пункта 23</w:t>
        </w:r>
      </w:hyperlink>
      <w:r>
        <w:rPr/>
        <w:t xml:space="preserve"> настоящего Положения, становится невозможным его участие в закрытых электронных процедурах на специализированной электронной площадке в случаях, когда заказчиком в соответствии с законодательством Российской Федерации устанавливается требование к участникам этих процедур о наличии лицензии на проведение работ с использованием сведений, составляющих государственную тайну, либо специальных разрешений (лицензий), либо допуска к определенным видам работ, выданного саморегулируем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Участник закрытых электронных процедур несет ответственность в соответствии с законода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17"/>
      <w:bookmarkEnd w:id="14"/>
      <w:r>
        <w:rPr/>
        <w:t xml:space="preserve">а) за недостоверность документов и информации, представляемых в соответствии с </w:t>
      </w:r>
      <w:hyperlink w:anchor="P104">
        <w:r>
          <w:rPr>
            <w:rStyle w:val="InternetLink"/>
            <w:color w:val="0000FF"/>
          </w:rPr>
          <w:t>пунктами 26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Положения, в том числе за несоответствие указанных документов и информации требованиям, установлен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 действия, совершенные на основании документов и информации, указанных в </w:t>
      </w:r>
      <w:hyperlink w:anchor="P1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 несвоевременное уведомление оператора специализированной электронной площадки о внесении изменений в документы и информацию, представляемые в соответствии с </w:t>
      </w:r>
      <w:hyperlink w:anchor="P104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Положения, или о прекращении их действия, за несвоевременное представление изменений, а также документов и сведений для зам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5" w:name="P121"/>
      <w:bookmarkEnd w:id="15"/>
      <w:r>
        <w:rPr/>
        <w:t>IV. Приглашение принять участие в закрытой</w:t>
      </w:r>
    </w:p>
    <w:p>
      <w:pPr>
        <w:pStyle w:val="ConsPlusTitle"/>
        <w:jc w:val="center"/>
        <w:rPr/>
      </w:pPr>
      <w:r>
        <w:rPr/>
        <w:t>электронной процедуре, извещение о проведении закрытой</w:t>
      </w:r>
    </w:p>
    <w:p>
      <w:pPr>
        <w:pStyle w:val="ConsPlusTitle"/>
        <w:jc w:val="center"/>
        <w:rPr/>
      </w:pPr>
      <w:r>
        <w:rPr/>
        <w:t>электронной процед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документации о закрытой</w:t>
      </w:r>
    </w:p>
    <w:p>
      <w:pPr>
        <w:pStyle w:val="ConsPlusTitle"/>
        <w:jc w:val="center"/>
        <w:rPr/>
      </w:pPr>
      <w:r>
        <w:rPr/>
        <w:t>электронной процедур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подачи заявки на участие в закрытой</w:t>
      </w:r>
    </w:p>
    <w:p>
      <w:pPr>
        <w:pStyle w:val="ConsPlusTitle"/>
        <w:jc w:val="center"/>
        <w:rPr/>
      </w:pPr>
      <w:r>
        <w:rPr/>
        <w:t>электронной процедур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собенности направления протоколов, составленных</w:t>
      </w:r>
    </w:p>
    <w:p>
      <w:pPr>
        <w:pStyle w:val="ConsPlusTitle"/>
        <w:jc w:val="center"/>
        <w:rPr/>
      </w:pPr>
      <w:r>
        <w:rPr/>
        <w:t>в ходе проведения закрытой электронной процед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Особенности заключения контракта по результатам</w:t>
      </w:r>
    </w:p>
    <w:p>
      <w:pPr>
        <w:pStyle w:val="ConsPlusTitle"/>
        <w:jc w:val="center"/>
        <w:rPr/>
      </w:pPr>
      <w:r>
        <w:rPr/>
        <w:t>закрытой электронной процед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февраля 2019 г. N 223</w:t>
      </w:r>
    </w:p>
    <w:p>
      <w:pPr>
        <w:pStyle w:val="ConsPlusNormal"/>
        <w:jc w:val="right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вый перечень утв. </w:t>
            </w:r>
            <w:hyperlink r:id="rId3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Правительства РФ от 30.10.2021 N 3095-р.</w:t>
            </w:r>
          </w:p>
        </w:tc>
      </w:tr>
    </w:tbl>
    <w:p>
      <w:pPr>
        <w:pStyle w:val="ConsPlusTitle"/>
        <w:spacing w:before="280" w:after="0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ЗАКАЗЧИКОВ, ОСУЩЕСТВЛЯЮЩИХ ЗАКУПКИ ТОВАРОВ, РАБОТ, УСЛУГ</w:t>
      </w:r>
    </w:p>
    <w:p>
      <w:pPr>
        <w:pStyle w:val="ConsPlusTitle"/>
        <w:jc w:val="center"/>
        <w:rPr/>
      </w:pPr>
      <w:r>
        <w:rPr/>
        <w:t>С ПРИМЕНЕНИЕМ ЗАКРЫТЫХ ЭЛЕКТРОННЫХ ПРОЦЕДУ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99953F76DFD985919D484658716534EDFEA014E3B49D3FFCB4C50622F67EA0702696204070B44D7F37CFA0474B18284B4D7EBE63051FCD5E7sFH" TargetMode="External"/><Relationship Id="rId4" Type="http://schemas.openxmlformats.org/officeDocument/2006/relationships/hyperlink" Target="consultantplus://offline/ref=499953F76DFD985919D484658716534EDFEA014E3B44D3FFCB4C50622F67EA0702696204070B45D5F37CFA0474B18284B4D7EBE63051FCD5E7sFH" TargetMode="External"/><Relationship Id="rId5" Type="http://schemas.openxmlformats.org/officeDocument/2006/relationships/hyperlink" Target="consultantplus://offline/ref=499953F76DFD985919D484658716534EDFE90D483248D3FFCB4C50622F67EA0702696204070B46D4FB7CFA0474B18284B4D7EBE63051FCD5E7sFH" TargetMode="External"/><Relationship Id="rId6" Type="http://schemas.openxmlformats.org/officeDocument/2006/relationships/hyperlink" Target="consultantplus://offline/ref=499953F76DFD985919D484658716534EDFE909433548D3FFCB4C50622F67EA0702696204070B41D6FB7CFA0474B18284B4D7EBE63051FCD5E7sFH" TargetMode="External"/><Relationship Id="rId7" Type="http://schemas.openxmlformats.org/officeDocument/2006/relationships/hyperlink" Target="consultantplus://offline/ref=499953F76DFD985919D484658716534EDFEA014F324DD3FFCB4C50622F67EA0702696204070B44DFF77CFA0474B18284B4D7EBE63051FCD5E7sFH" TargetMode="External"/><Relationship Id="rId8" Type="http://schemas.openxmlformats.org/officeDocument/2006/relationships/hyperlink" Target="consultantplus://offline/ref=499953F76DFD985919D484658716534EDFE90943374AD3FFCB4C50622F67EA0702696204070B47DEFB7CFA0474B18284B4D7EBE63051FCD5E7sFH" TargetMode="External"/><Relationship Id="rId9" Type="http://schemas.openxmlformats.org/officeDocument/2006/relationships/hyperlink" Target="consultantplus://offline/ref=499953F76DFD985919D484658716534EDFE9084A354FD3FFCB4C50622F67EA0702696204070A44D2F17CFA0474B18284B4D7EBE63051FCD5E7sFH" TargetMode="External"/><Relationship Id="rId10" Type="http://schemas.openxmlformats.org/officeDocument/2006/relationships/hyperlink" Target="consultantplus://offline/ref=499953F76DFD985919D484658716534EDFE9084A354FD3FFCB4C50622F67EA0702696204070A44D2F07CFA0474B18284B4D7EBE63051FCD5E7sFH" TargetMode="External"/><Relationship Id="rId11" Type="http://schemas.openxmlformats.org/officeDocument/2006/relationships/hyperlink" Target="consultantplus://offline/ref=499953F76DFD985919D484658716534EDFE9084A354FD3FFCB4C50622F67EA0702696204070A44D2F77CFA0474B18284B4D7EBE63051FCD5E7sFH" TargetMode="External"/><Relationship Id="rId12" Type="http://schemas.openxmlformats.org/officeDocument/2006/relationships/hyperlink" Target="consultantplus://offline/ref=499953F76DFD985919D484658716534EDFE9084A354FD3FFCB4C50622F67EA0702696204070A44D2F67CFA0474B18284B4D7EBE63051FCD5E7sFH" TargetMode="External"/><Relationship Id="rId13" Type="http://schemas.openxmlformats.org/officeDocument/2006/relationships/hyperlink" Target="consultantplus://offline/ref=499953F76DFD985919D484658716534EDFE909433548D3FFCB4C50622F67EA0702696204070B41D6FA7CFA0474B18284B4D7EBE63051FCD5E7sFH" TargetMode="External"/><Relationship Id="rId14" Type="http://schemas.openxmlformats.org/officeDocument/2006/relationships/hyperlink" Target="consultantplus://offline/ref=499953F76DFD985919D484658716534EDFE909433548D3FFCB4C50622F67EA0702696204070B41D7F37CFA0474B18284B4D7EBE63051FCD5E7sFH" TargetMode="External"/><Relationship Id="rId15" Type="http://schemas.openxmlformats.org/officeDocument/2006/relationships/hyperlink" Target="consultantplus://offline/ref=499953F76DFD985919D484658716534EDFE9084A354FD3FFCB4C50622F67EA0702696204070A44D2F57CFA0474B18284B4D7EBE63051FCD5E7sFH" TargetMode="External"/><Relationship Id="rId16" Type="http://schemas.openxmlformats.org/officeDocument/2006/relationships/hyperlink" Target="consultantplus://offline/ref=499953F76DFD985919D484658716534EDFE9084A354FD3FFCB4C50622F67EA0702696204070A44D2F47CFA0474B18284B4D7EBE63051FCD5E7sFH" TargetMode="External"/><Relationship Id="rId17" Type="http://schemas.openxmlformats.org/officeDocument/2006/relationships/hyperlink" Target="consultantplus://offline/ref=499953F76DFD985919D484658716534EDFE9084A354FD3FFCB4C50622F67EA0702696204070A44D2FB7CFA0474B18284B4D7EBE63051FCD5E7sFH" TargetMode="External"/><Relationship Id="rId18" Type="http://schemas.openxmlformats.org/officeDocument/2006/relationships/hyperlink" Target="consultantplus://offline/ref=499953F76DFD985919D484658716534EDFE9084A354FD3FFCB4C50622F67EA0702696204070A44D3F37CFA0474B18284B4D7EBE63051FCD5E7sFH" TargetMode="External"/><Relationship Id="rId19" Type="http://schemas.openxmlformats.org/officeDocument/2006/relationships/hyperlink" Target="consultantplus://offline/ref=499953F76DFD985919D484658716534EDFEB094D3249D3FFCB4C50622F67EA070269620707084CDDA726EA003DE58C9BB7C8F5E52E51EFsFH" TargetMode="External"/><Relationship Id="rId20" Type="http://schemas.openxmlformats.org/officeDocument/2006/relationships/hyperlink" Target="consultantplus://offline/ref=499953F76DFD985919D484658716534EDFEB094D3249D3FFCB4C50622F67EA0702696204030940DDA726EA003DE58C9BB7C8F5E52E51EFsFH" TargetMode="External"/><Relationship Id="rId21" Type="http://schemas.openxmlformats.org/officeDocument/2006/relationships/hyperlink" Target="consultantplus://offline/ref=499953F76DFD985919D484658716534EDFEB094D3249D3FFCB4C50622F67EA0702696204070A47DFFA7CFA0474B18284B4D7EBE63051FCD5E7sFH" TargetMode="External"/><Relationship Id="rId22" Type="http://schemas.openxmlformats.org/officeDocument/2006/relationships/hyperlink" Target="consultantplus://offline/ref=499953F76DFD985919D484658716534EDFEB094D3249D3FFCB4C50622F67EA0702696204070A47DFF27CFA0474B18284B4D7EBE63051FCD5E7sFH" TargetMode="External"/><Relationship Id="rId23" Type="http://schemas.openxmlformats.org/officeDocument/2006/relationships/hyperlink" Target="consultantplus://offline/ref=499953F76DFD985919D484658716534EDFE9084A354FD3FFCB4C50622F67EA0702696204070A44D3F27CFA0474B18284B4D7EBE63051FCD5E7sFH" TargetMode="External"/><Relationship Id="rId24" Type="http://schemas.openxmlformats.org/officeDocument/2006/relationships/hyperlink" Target="consultantplus://offline/ref=499953F76DFD985919D484658716534EDFEB094D3249D3FFCB4C50622F67EA0702696204070D44DDA726EA003DE58C9BB7C8F5E52E51EFsFH" TargetMode="External"/><Relationship Id="rId25" Type="http://schemas.openxmlformats.org/officeDocument/2006/relationships/hyperlink" Target="consultantplus://offline/ref=499953F76DFD985919D484658716534EDFEB094D3249D3FFCB4C50622F67EA0702696204070C44DDA726EA003DE58C9BB7C8F5E52E51EFsFH" TargetMode="External"/><Relationship Id="rId26" Type="http://schemas.openxmlformats.org/officeDocument/2006/relationships/hyperlink" Target="consultantplus://offline/ref=499953F76DFD985919D484658716534EDFE9084A354FD3FFCB4C50622F67EA0702696204070A44D3F07CFA0474B18284B4D7EBE63051FCD5E7sFH" TargetMode="External"/><Relationship Id="rId27" Type="http://schemas.openxmlformats.org/officeDocument/2006/relationships/hyperlink" Target="consultantplus://offline/ref=499953F76DFD985919D484658716534EDFE9084A354FD3FFCB4C50622F67EA0702696204070A44D3F77CFA0474B18284B4D7EBE63051FCD5E7sFH" TargetMode="External"/><Relationship Id="rId28" Type="http://schemas.openxmlformats.org/officeDocument/2006/relationships/hyperlink" Target="consultantplus://offline/ref=499953F76DFD985919D484658716534EDFEB094D3249D3FFCB4C50622F67EA0702696204070C44DDA726EA003DE58C9BB7C8F5E52E51EFsFH" TargetMode="External"/><Relationship Id="rId29" Type="http://schemas.openxmlformats.org/officeDocument/2006/relationships/hyperlink" Target="consultantplus://offline/ref=499953F76DFD985919D484658716534EDFE9084A354FD3FFCB4C50622F67EA0702696204070A44D3F67CFA0474B18284B4D7EBE63051FCD5E7sFH" TargetMode="External"/><Relationship Id="rId30" Type="http://schemas.openxmlformats.org/officeDocument/2006/relationships/hyperlink" Target="consultantplus://offline/ref=499953F76DFD985919D484658716534EDFE9084A354FD3FFCB4C50622F67EA0702696204070A44D3F67CFA0474B18284B4D7EBE63051FCD5E7sFH" TargetMode="External"/><Relationship Id="rId31" Type="http://schemas.openxmlformats.org/officeDocument/2006/relationships/hyperlink" Target="consultantplus://offline/ref=499953F76DFD985919D484658716534EDFE9084A354FD3FFCB4C50622F67EA0702696204070A44D3F67CFA0474B18284B4D7EBE63051FCD5E7sFH" TargetMode="External"/><Relationship Id="rId32" Type="http://schemas.openxmlformats.org/officeDocument/2006/relationships/hyperlink" Target="consultantplus://offline/ref=499953F76DFD985919D484658716534EDFE9084A354FD3FFCB4C50622F67EA0702696204070A44D3F67CFA0474B18284B4D7EBE63051FCD5E7sFH" TargetMode="External"/><Relationship Id="rId33" Type="http://schemas.openxmlformats.org/officeDocument/2006/relationships/hyperlink" Target="consultantplus://offline/ref=499953F76DFD985919D484658716534EDFE9084A354FD3FFCB4C50622F67EA0702696204070A44D3F67CFA0474B18284B4D7EBE63051FCD5E7sFH" TargetMode="External"/><Relationship Id="rId34" Type="http://schemas.openxmlformats.org/officeDocument/2006/relationships/hyperlink" Target="consultantplus://offline/ref=499953F76DFD985919D484658716534EDFE80C4F3A45D3FFCB4C50622F67EA0702696204070B44D6F47CFA0474B18284B4D7EBE63051FCD5E7sFH" TargetMode="External"/><Relationship Id="rId35" Type="http://schemas.openxmlformats.org/officeDocument/2006/relationships/hyperlink" Target="consultantplus://offline/ref=499953F76DFD985919D484658716534EDFE9084A354FD3FFCB4C50622F67EA0702696204070A44D2F77CFA0474B18284B4D7EBE63051FCD5E7sF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4:00Z</dcterms:created>
  <dc:creator>Пользователь Windows</dc:creator>
  <dc:description/>
  <dc:language>en-US</dc:language>
  <cp:lastModifiedBy>Пользователь Windows</cp:lastModifiedBy>
  <dcterms:modified xsi:type="dcterms:W3CDTF">2023-01-13T07:44:00Z</dcterms:modified>
  <cp:revision>1</cp:revision>
  <dc:subject/>
  <dc:title/>
</cp:coreProperties>
</file>