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сентября 2019 г. N 12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ВЗАИМОДЕЙСТВИЯ УЧАСТНИКА ЗАКУПКИ И ОПЕРАТОРА</w:t>
      </w:r>
    </w:p>
    <w:p>
      <w:pPr>
        <w:pStyle w:val="ConsPlusTitle"/>
        <w:jc w:val="center"/>
        <w:rPr/>
      </w:pPr>
      <w:r>
        <w:rPr/>
        <w:t>ЭЛЕКТРОННОЙ ПЛОЩАДКИ, ОПЕРАТОРА СПЕЦИАЛИЗИРОВАННОЙ</w:t>
      </w:r>
    </w:p>
    <w:p>
      <w:pPr>
        <w:pStyle w:val="ConsPlusTitle"/>
        <w:jc w:val="center"/>
        <w:rPr/>
      </w:pPr>
      <w:r>
        <w:rPr/>
        <w:t>ЭЛЕКТРОННОЙ ПЛОЩАД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7.01.2022 </w:t>
            </w:r>
            <w:hyperlink r:id="rId3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22 </w:t>
            </w:r>
            <w:hyperlink r:id="rId4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взаимодействия участника закупки и оператора электронной площадки, оператора специализированной электронной площад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hyperlink w:anchor="P8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сентября 2019 г. N 12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ЗАИМОДЕЙСТВИЯ УЧАСТНИКА ЗАКУПКИ И ОПЕРАТОРА</w:t>
      </w:r>
    </w:p>
    <w:p>
      <w:pPr>
        <w:pStyle w:val="ConsPlusTitle"/>
        <w:jc w:val="center"/>
        <w:rPr/>
      </w:pPr>
      <w:r>
        <w:rPr/>
        <w:t>ЭЛЕКТРОННОЙ ПЛОЩАДКИ, ОПЕРАТОРА СПЕЦИАЛИЗИРОВАННОЙ</w:t>
      </w:r>
    </w:p>
    <w:p>
      <w:pPr>
        <w:pStyle w:val="ConsPlusTitle"/>
        <w:jc w:val="center"/>
        <w:rPr/>
      </w:pPr>
      <w:r>
        <w:rPr/>
        <w:t>ЭЛЕКТРОННОЙ ПЛОЩАД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7.01.2022 </w:t>
            </w:r>
            <w:hyperlink r:id="rId6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22 </w:t>
            </w:r>
            <w:hyperlink r:id="rId7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заимодействия участника закупки и оператора электронной площадки, оператора специализированной электронной площадки при направлении участником закупки, аккредитованным на электронной площадке, специализированной электронной площадке в соответствии с </w:t>
      </w:r>
      <w:hyperlink r:id="rId8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.3 статьи 24.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участник закупки, Федеральный закон), таким операторам информации и документов, предусмотренных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, установленным Правительством Российской Федерации в соответствии с </w:t>
      </w:r>
      <w:hyperlink r:id="rId11">
        <w:r>
          <w:rPr>
            <w:rStyle w:val="InternetLink"/>
            <w:color w:val="0000FF"/>
          </w:rPr>
          <w:t>частью 3 статьи 31</w:t>
        </w:r>
      </w:hyperlink>
      <w:r>
        <w:rPr/>
        <w:t xml:space="preserve"> Федерального закона, и рассмотрении оператором электронной площадки, оператором специализированной электронной площадки таки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 xml:space="preserve">2. В целях обеспечения доступа к участию в проводимых на электронной площадке, специализированной электронной площадке закупках, в отношении участников которых установлены дополнительные требования в соответствии с </w:t>
      </w:r>
      <w:hyperlink r:id="rId1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2.1 статьи 31</w:t>
        </w:r>
      </w:hyperlink>
      <w:r>
        <w:rPr/>
        <w:t xml:space="preserve"> Федерального закона, участник закупки после идентификации и аутентификации на электронной площадке, специализированной электронной площадке направляет оператору соответствующей площадки информацию и документы, предусмотренные перечнем, установленным в соответствии с </w:t>
      </w:r>
      <w:hyperlink r:id="rId15">
        <w:r>
          <w:rPr>
            <w:rStyle w:val="InternetLink"/>
            <w:color w:val="0000FF"/>
          </w:rPr>
          <w:t>частью 3 статьи 31</w:t>
        </w:r>
      </w:hyperlink>
      <w:r>
        <w:rPr/>
        <w:t xml:space="preserve"> Федерального закона, путем формирования и подписания электронной подписью, вид которой предусмотр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, информации и документов, предусмотренных </w:t>
      </w:r>
      <w:hyperlink r:id="rId17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становления Правительства Российской Федерации от 29 декабря 2021 г. N 2571 "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, а также указанных в </w:t>
      </w:r>
      <w:hyperlink r:id="rId18">
        <w:r>
          <w:rPr>
            <w:rStyle w:val="InternetLink"/>
            <w:color w:val="0000FF"/>
          </w:rPr>
          <w:t>графе</w:t>
        </w:r>
      </w:hyperlink>
      <w:r>
        <w:rPr/>
        <w:t xml:space="preserve"> "Информация и документы, подтверждающие соответствие участников закупки дополнительным требованиям" приложения к указанному постановлению (далее - приложение к дополнительным требованиям). При э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кументы формируются в форме электронного документа или образа бумажного документа с указанием даты подписания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 формировании информации и документов, предусмотренных приложением к дополнительным требованиям в </w:t>
      </w:r>
      <w:hyperlink r:id="rId19">
        <w:r>
          <w:rPr>
            <w:rStyle w:val="InternetLink"/>
            <w:color w:val="0000FF"/>
          </w:rPr>
          <w:t>графе</w:t>
        </w:r>
      </w:hyperlink>
      <w:r>
        <w:rPr/>
        <w:t xml:space="preserve"> "Информация и документы, подтверждающие соответствие участников закупки дополнительным требованиям", участник закупки указы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а позиции приложения к дополнитель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 xml:space="preserve">цену поставленных товаров, выполненных работ, оказанных услуг по договору (контракту), предусмотренному приложением к дополнительным требованиям в </w:t>
      </w:r>
      <w:hyperlink r:id="rId20">
        <w:r>
          <w:rPr>
            <w:rStyle w:val="InternetLink"/>
            <w:color w:val="0000FF"/>
          </w:rPr>
          <w:t>графе</w:t>
        </w:r>
      </w:hyperlink>
      <w:r>
        <w:rPr/>
        <w:t xml:space="preserve"> "Информация и документы, подтверждающие соответствие участников закупки дополнительным требованиям", определяемую с учетом </w:t>
      </w:r>
      <w:hyperlink r:id="rId21">
        <w:r>
          <w:rPr>
            <w:rStyle w:val="InternetLink"/>
            <w:color w:val="0000FF"/>
          </w:rPr>
          <w:t>абзаца пятого подпункта "б" пункта 3</w:t>
        </w:r>
      </w:hyperlink>
      <w:r>
        <w:rPr/>
        <w:t xml:space="preserve"> постановления Правительства Российской Федерации от 29 декабря 2021 г. N 2571 "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0.2022 N 1946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в) в случае наличия правопреемства участник закупки также формирует и подписывает информацию и (или) документы, подтверждающие такое правопреемство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2"/>
      <w:bookmarkEnd w:id="4"/>
      <w:r>
        <w:rPr/>
        <w:t xml:space="preserve">3. В целях обеспечения доступа к участию в закрытых электронных процедурах участник закупки направляет оператору специализированной электронной площадки документы (при наличии), подтверждающие соответствие участника закупки требованиям, предусмотренным </w:t>
      </w:r>
      <w:hyperlink r:id="rId24">
        <w:r>
          <w:rPr>
            <w:rStyle w:val="InternetLink"/>
            <w:color w:val="0000FF"/>
          </w:rPr>
          <w:t>пунктом 1 части 1 статьи 31</w:t>
        </w:r>
      </w:hyperlink>
      <w:r>
        <w:rPr/>
        <w:t xml:space="preserve"> Федерального закона путем их формирования в форме электронного документа или образа бумажного документа и подписания электронной подписью, вид которой предусмотр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>. В случае наличия правопреемства участник закупки также формирует и подписывает информацию и (или) документы, подтверждающие такое правопреемство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 xml:space="preserve">4. Оператор электронной площадки, оператор специализированной электронной площадки рассматривают информацию и документы, предусмотренные </w:t>
      </w:r>
      <w:hyperlink w:anchor="P4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на предм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я информации и документов, предусмотренных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личия информации об участнике закупки (с учетом информации и документов, предусмотренных </w:t>
      </w:r>
      <w:hyperlink w:anchor="P50">
        <w:r>
          <w:rPr>
            <w:rStyle w:val="InternetLink"/>
            <w:color w:val="0000FF"/>
          </w:rPr>
          <w:t>подпунктом "в" пункта 2</w:t>
        </w:r>
      </w:hyperlink>
      <w:r>
        <w:rPr/>
        <w:t xml:space="preserve"> настоящих Правил) в таких информации и документах, за исключением случаев, если в соответствии с законодательством Российской Федерации указание такой информации не предусмотр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превышения ценой поставленных товаров, выполненных работ, оказанных услуг по договору (контракту), предусмотренной </w:t>
      </w:r>
      <w:hyperlink w:anchor="P48">
        <w:r>
          <w:rPr>
            <w:rStyle w:val="InternetLink"/>
            <w:color w:val="0000FF"/>
          </w:rPr>
          <w:t>абзацем третьим подпункта "б" пункта 2</w:t>
        </w:r>
      </w:hyperlink>
      <w:r>
        <w:rPr/>
        <w:t xml:space="preserve"> настоящих Правил, цены такого договора (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соответствие информации и документов, сформированных и предусмотренных приложением к дополнительным требованиям в </w:t>
      </w:r>
      <w:hyperlink r:id="rId27">
        <w:r>
          <w:rPr>
            <w:rStyle w:val="InternetLink"/>
            <w:color w:val="0000FF"/>
          </w:rPr>
          <w:t>графе</w:t>
        </w:r>
      </w:hyperlink>
      <w:r>
        <w:rPr/>
        <w:t xml:space="preserve"> "Информация и документы, подтверждающие соответствие участников закупки дополнительным требованиям", положениям </w:t>
      </w:r>
      <w:hyperlink r:id="rId28">
        <w:r>
          <w:rPr>
            <w:rStyle w:val="InternetLink"/>
            <w:color w:val="0000FF"/>
          </w:rPr>
          <w:t>абзацев шестого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восьмого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одиннадцатого подпункта "б" пункта 3</w:t>
        </w:r>
      </w:hyperlink>
      <w:r>
        <w:rPr/>
        <w:t xml:space="preserve"> постановления Правительства Российской Федерации от 29 декабря 2021 г. N 2571 "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0.2022 N 1946)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1"/>
      <w:bookmarkEnd w:id="6"/>
      <w:r>
        <w:rPr/>
        <w:t xml:space="preserve">5. Оператор электронной площадки, оператор специализированной электронной площадки по результатам рассмотрения информации и документов в соответствии с </w:t>
      </w:r>
      <w:hyperlink w:anchor="P5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 в срок, установленный </w:t>
      </w:r>
      <w:hyperlink r:id="rId33">
        <w:r>
          <w:rPr>
            <w:rStyle w:val="InternetLink"/>
            <w:color w:val="0000FF"/>
          </w:rPr>
          <w:t>частью 13 статьи 24.2</w:t>
        </w:r>
      </w:hyperlink>
      <w:r>
        <w:rPr/>
        <w:t xml:space="preserve"> Федерального закона, принимают решение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2"/>
      <w:bookmarkEnd w:id="7"/>
      <w:r>
        <w:rPr/>
        <w:t xml:space="preserve">а) о размещении, за исключением случаев, предусмотренных </w:t>
      </w:r>
      <w:hyperlink w:anchor="P63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, таких информации и документов в реестре участников закупок, аккредитованных на электронной площадке, в реестре участников закупок, аккредитованных на специализированной электронной площадке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3"/>
      <w:bookmarkEnd w:id="8"/>
      <w:r>
        <w:rPr/>
        <w:t>б) об отказе в размещении таких информации и документов в реестре участников закупок, аккредитованных на электронной площадке, в реестре участников закупок, аккредитованных на специализированной электронной площадке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я информации и документов с нарушением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предусмотренные приложением к дополнительным требованиям в </w:t>
      </w:r>
      <w:hyperlink r:id="rId34">
        <w:r>
          <w:rPr>
            <w:rStyle w:val="InternetLink"/>
            <w:color w:val="0000FF"/>
          </w:rPr>
          <w:t>графе</w:t>
        </w:r>
      </w:hyperlink>
      <w:r>
        <w:rPr/>
        <w:t xml:space="preserve"> "Информация и документы, подтверждающие соответствие участников закупки дополнительным требованиям"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, акт приемки выполненных работ по сохранению объекта культурного наследия и разрешение на ввод объекта капитального строительства в эксплуатацию подписаны ранее чем за 5 лет до даты формирования информации и документов в соответствии с </w:t>
      </w:r>
      <w:hyperlink w:anchor="P4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предусмотренные приложением к дополнительным требованиям в </w:t>
      </w:r>
      <w:hyperlink r:id="rId35">
        <w:r>
          <w:rPr>
            <w:rStyle w:val="InternetLink"/>
            <w:color w:val="0000FF"/>
          </w:rPr>
          <w:t>графе</w:t>
        </w:r>
      </w:hyperlink>
      <w:r>
        <w:rPr/>
        <w:t xml:space="preserve"> "Информация и документы, подтверждающие соответствие участников закупки дополнительным требованиям" выписка из Единого государственного реестра недвижимости и справка об отсутствии судимости подписаны ранее чем за 90 дней до даты формирования информации и документов в соответствии с </w:t>
      </w:r>
      <w:hyperlink w:anchor="P4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ператор электронной площадки, оператор специализированной электронной площадки направляет участнику закупки уведомление о размещении или об отказе в размещении документов (или их копий) в реестре участников закупок, аккредитованных на электронной площадке, реестре участников закупок, аккредитованных на специализированной электронной площадке, в течение одного часа с момента принятия решения, предусмотренного </w:t>
      </w:r>
      <w:hyperlink w:anchor="P61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 В случае принятия решения, предусмотренного </w:t>
      </w:r>
      <w:hyperlink w:anchor="P63">
        <w:r>
          <w:rPr>
            <w:rStyle w:val="InternetLink"/>
            <w:color w:val="0000FF"/>
          </w:rPr>
          <w:t>подпунктом "б" пункта 5</w:t>
        </w:r>
      </w:hyperlink>
      <w:r>
        <w:rPr/>
        <w:t xml:space="preserve"> настоящих Правил, такое уведомление должно содержать обоснование принятого решения. Участник закупки после устранения оснований для принятия такого решения вправе вновь направить документы в порядке, установленном </w:t>
      </w:r>
      <w:hyperlink w:anchor="P4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частник закупки в случае внесения изменений в информацию и (или) документы, размещенные в соответствии с настоящими Правилами в реестре участников закупок, аккредитованных на электронной площадке, реестре участников закупки, аккредитованных на специализированной электронной площадке, направляет оператору электронной площадки, оператору специализированной электронной площадки новые информацию и (или) документы в порядке, установленном </w:t>
      </w:r>
      <w:hyperlink w:anchor="P4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. Оператор электронной площадки, оператор специализированной электронной площадки рассматривают такие документы в порядке, установленном </w:t>
      </w:r>
      <w:hyperlink w:anchor="P54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w:anchor="P61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. При этом такие внесенные изменения либо такие новые информация и (или) документы применяются к отношениям, связанным с участием в закупках, заявки на участие в которых поданы таким участником после размещения в соответствии с </w:t>
      </w:r>
      <w:hyperlink w:anchor="P62">
        <w:r>
          <w:rPr>
            <w:rStyle w:val="InternetLink"/>
            <w:color w:val="0000FF"/>
          </w:rPr>
          <w:t>подпунктом "а" пункта 5</w:t>
        </w:r>
      </w:hyperlink>
      <w:r>
        <w:rPr/>
        <w:t xml:space="preserve"> настоящих Правил новых документов в реестре участников закупок, аккредитованных на электронной площадке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ветственность за недостоверность информации и (или) документов, включенных в реестр участников закупки, аккредитованных на электронной площадке, направленных оператору электронной площадки, оператору специализированной электронной площадки в соответствии с настоящими Правилами, за несоответствие указанных информации и (или) документов требованиям, установленным законодательством Российской Федерации, за действия, совершенные на основании указанных информации и (или) документов, несет участник закупк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сентября 2019 г. N 12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84"/>
      <w:bookmarkEnd w:id="9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1.2022 N 6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42">
        <w:r>
          <w:rPr>
            <w:rStyle w:val="InternetLink"/>
            <w:color w:val="0000FF"/>
          </w:rPr>
          <w:t>Дополнительные требования</w:t>
        </w:r>
      </w:hyperlink>
      <w:r>
        <w:rPr/>
        <w:t xml:space="preserve">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, утвержденные постановлением Правительства Российской Федерации от 8 июня 2018 г. N 656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" (Собрание законодательства Российской Федерации, 2018, N 26, ст. 3843; 2019, N 1, ст. 47), дополнить пунктом 30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0. При осуществлении закупок отдельных видов товаров, работ, услуг, в отношении участников которых Правительством Российской Федерации установлены дополнительные требования в соответствии с </w:t>
      </w:r>
      <w:hyperlink r:id="rId4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2.1 статьи 31</w:t>
        </w:r>
      </w:hyperlink>
      <w:r>
        <w:rPr/>
        <w:t xml:space="preserve"> Федерального закона, оператор электронной площадки обеспечивает невозможность подачи заявки на участие в электронном аукционе посредством возврата в соответствии с </w:t>
      </w:r>
      <w:hyperlink r:id="rId45">
        <w:r>
          <w:rPr>
            <w:rStyle w:val="InternetLink"/>
            <w:color w:val="0000FF"/>
          </w:rPr>
          <w:t>пунктом 6 части 11 статьи 66</w:t>
        </w:r>
      </w:hyperlink>
      <w:r>
        <w:rPr/>
        <w:t xml:space="preserve"> Федерального закона такой заявки участнику закупки, в отношении которого в реестре участников закупок, аккредитованных на электронной площадке, не размещены электронные документы (или их копии), предусмотренные соответствующей позицией </w:t>
      </w:r>
      <w:hyperlink r:id="rId46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к постановлению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, представленные на электронную площадку в соответствии с пунктом 28 </w:t>
      </w:r>
      <w:hyperlink r:id="rId47">
        <w:r>
          <w:rPr>
            <w:rStyle w:val="InternetLink"/>
            <w:color w:val="0000FF"/>
          </w:rPr>
          <w:t>Правил</w:t>
        </w:r>
      </w:hyperlink>
      <w:r>
        <w:rPr/>
        <w:t xml:space="preserve"> функционирования единой информационной системы в сфере закупок, утвержденных постановлением Правительства Российской Федерации от 23 декабря 2015 г. N 1414 "О порядке функционирования единой информационной системы в сфере закупо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BE9BA25DCEC33AFE5BD58D644A9B3F6579C3A54C6E356D0C0AC1FB86F97958862C42F875E55544BA10E4A4D41A6E41DF546829DDCB6FD9Aa3p2H" TargetMode="External"/><Relationship Id="rId4" Type="http://schemas.openxmlformats.org/officeDocument/2006/relationships/hyperlink" Target="consultantplus://offline/ref=9BE9BA25DCEC33AFE5BD58D644A9B3F6579C3B5CC0E456D0C0AC1FB86F97958862C42F875E54554BAF0E4A4D41A6E41DF546829DDCB6FD9Aa3p2H" TargetMode="External"/><Relationship Id="rId5" Type="http://schemas.openxmlformats.org/officeDocument/2006/relationships/hyperlink" Target="consultantplus://offline/ref=9BE9BA25DCEC33AFE5BD58D644A9B3F6579C3A54C6E356D0C0AC1FB86F97958862C42F875E555448A80E4A4D41A6E41DF546829DDCB6FD9Aa3p2H" TargetMode="External"/><Relationship Id="rId6" Type="http://schemas.openxmlformats.org/officeDocument/2006/relationships/hyperlink" Target="consultantplus://offline/ref=9BE9BA25DCEC33AFE5BD58D644A9B3F6579C3A54C6E356D0C0AC1FB86F97958862C42F875E555448A90E4A4D41A6E41DF546829DDCB6FD9Aa3p2H" TargetMode="External"/><Relationship Id="rId7" Type="http://schemas.openxmlformats.org/officeDocument/2006/relationships/hyperlink" Target="consultantplus://offline/ref=9BE9BA25DCEC33AFE5BD58D644A9B3F6579C3B5CC0E456D0C0AC1FB86F97958862C42F875E54554BAF0E4A4D41A6E41DF546829DDCB6FD9Aa3p2H" TargetMode="External"/><Relationship Id="rId8" Type="http://schemas.openxmlformats.org/officeDocument/2006/relationships/hyperlink" Target="consultantplus://offline/ref=9BE9BA25DCEC33AFE5BD58D644A9B3F6579E3B53C1E556D0C0AC1FB86F97958862C42F875E525745FC545A4908F2EA02F6599C9EC2B6aFpEH" TargetMode="External"/><Relationship Id="rId9" Type="http://schemas.openxmlformats.org/officeDocument/2006/relationships/hyperlink" Target="consultantplus://offline/ref=9BE9BA25DCEC33AFE5BD58D644A9B3F6579E3B53C1E556D0C0AC1FB86F97958862C42F845F515245FC545A4908F2EA02F6599C9EC2B6aFpEH" TargetMode="External"/><Relationship Id="rId10" Type="http://schemas.openxmlformats.org/officeDocument/2006/relationships/hyperlink" Target="consultantplus://offline/ref=9BE9BA25DCEC33AFE5BD58D644A9B3F6579C3B5DC4E856D0C0AC1FB86F97958862C42F875E54544EAD0E4A4D41A6E41DF546829DDCB6FD9Aa3p2H" TargetMode="External"/><Relationship Id="rId11" Type="http://schemas.openxmlformats.org/officeDocument/2006/relationships/hyperlink" Target="consultantplus://offline/ref=9BE9BA25DCEC33AFE5BD58D644A9B3F6579E3B53C1E556D0C0AC1FB86F97958862C42F815B5F001FEC50131D06EDE91DE85A829EaCp1H" TargetMode="External"/><Relationship Id="rId12" Type="http://schemas.openxmlformats.org/officeDocument/2006/relationships/hyperlink" Target="consultantplus://offline/ref=9BE9BA25DCEC33AFE5BD58D644A9B3F6579C3A54C6E356D0C0AC1FB86F97958862C42F875E555448AB0E4A4D41A6E41DF546829DDCB6FD9Aa3p2H" TargetMode="External"/><Relationship Id="rId13" Type="http://schemas.openxmlformats.org/officeDocument/2006/relationships/hyperlink" Target="consultantplus://offline/ref=9BE9BA25DCEC33AFE5BD58D644A9B3F6579E3B53C1E556D0C0AC1FB86F97958862C42F845C555245FC545A4908F2EA02F6599C9EC2B6aFpEH" TargetMode="External"/><Relationship Id="rId14" Type="http://schemas.openxmlformats.org/officeDocument/2006/relationships/hyperlink" Target="consultantplus://offline/ref=9BE9BA25DCEC33AFE5BD58D644A9B3F6579E3B53C1E556D0C0AC1FB86F97958862C42F845C555345FC545A4908F2EA02F6599C9EC2B6aFpEH" TargetMode="External"/><Relationship Id="rId15" Type="http://schemas.openxmlformats.org/officeDocument/2006/relationships/hyperlink" Target="consultantplus://offline/ref=9BE9BA25DCEC33AFE5BD58D644A9B3F6579E3B53C1E556D0C0AC1FB86F97958862C42F845C555C45FC545A4908F2EA02F6599C9EC2B6aFpEH" TargetMode="External"/><Relationship Id="rId16" Type="http://schemas.openxmlformats.org/officeDocument/2006/relationships/hyperlink" Target="consultantplus://offline/ref=9BE9BA25DCEC33AFE5BD58D644A9B3F6579E3B53C1E556D0C0AC1FB86F97958870C4778B5F574A4EA91B1C1C07aFp0H" TargetMode="External"/><Relationship Id="rId17" Type="http://schemas.openxmlformats.org/officeDocument/2006/relationships/hyperlink" Target="consultantplus://offline/ref=9BE9BA25DCEC33AFE5BD58D644A9B3F6579C3B5DC4E856D0C0AC1FB86F97958862C42F875E54544AA00E4A4D41A6E41DF546829DDCB6FD9Aa3p2H" TargetMode="External"/><Relationship Id="rId18" Type="http://schemas.openxmlformats.org/officeDocument/2006/relationships/hyperlink" Target="consultantplus://offline/ref=9BE9BA25DCEC33AFE5BD58D644A9B3F6579C3B5DC4E856D0C0AC1FB86F97958862C42F875E54544BA00E4A4D41A6E41DF546829DDCB6FD9Aa3p2H" TargetMode="External"/><Relationship Id="rId19" Type="http://schemas.openxmlformats.org/officeDocument/2006/relationships/hyperlink" Target="consultantplus://offline/ref=9BE9BA25DCEC33AFE5BD58D644A9B3F6579C3B5DC4E856D0C0AC1FB86F97958862C42F875E54544BA00E4A4D41A6E41DF546829DDCB6FD9Aa3p2H" TargetMode="External"/><Relationship Id="rId20" Type="http://schemas.openxmlformats.org/officeDocument/2006/relationships/hyperlink" Target="consultantplus://offline/ref=9BE9BA25DCEC33AFE5BD58D644A9B3F6579C3B5DC4E856D0C0AC1FB86F97958862C42F875E54544BA00E4A4D41A6E41DF546829DDCB6FD9Aa3p2H" TargetMode="External"/><Relationship Id="rId21" Type="http://schemas.openxmlformats.org/officeDocument/2006/relationships/hyperlink" Target="consultantplus://offline/ref=9BE9BA25DCEC33AFE5BD58D644A9B3F6579C3B5DC4E856D0C0AC1FB86F97958862C42F805500050AFD081F1F1BF3E802F45880a9pFH" TargetMode="External"/><Relationship Id="rId22" Type="http://schemas.openxmlformats.org/officeDocument/2006/relationships/hyperlink" Target="consultantplus://offline/ref=9BE9BA25DCEC33AFE5BD58D644A9B3F6579C3B5CC0E456D0C0AC1FB86F97958862C42F875E54554BA00E4A4D41A6E41DF546829DDCB6FD9Aa3p2H" TargetMode="External"/><Relationship Id="rId23" Type="http://schemas.openxmlformats.org/officeDocument/2006/relationships/hyperlink" Target="consultantplus://offline/ref=9BE9BA25DCEC33AFE5BD58D644A9B3F6579C3A54C6E356D0C0AC1FB86F97958862C42F875E555448A10E4A4D41A6E41DF546829DDCB6FD9Aa3p2H" TargetMode="External"/><Relationship Id="rId24" Type="http://schemas.openxmlformats.org/officeDocument/2006/relationships/hyperlink" Target="consultantplus://offline/ref=9BE9BA25DCEC33AFE5BD58D644A9B3F6579E3B53C1E556D0C0AC1FB86F97958862C42F875E54574DAE0E4A4D41A6E41DF546829DDCB6FD9Aa3p2H" TargetMode="External"/><Relationship Id="rId25" Type="http://schemas.openxmlformats.org/officeDocument/2006/relationships/hyperlink" Target="consultantplus://offline/ref=9BE9BA25DCEC33AFE5BD58D644A9B3F6579E3B53C1E556D0C0AC1FB86F97958870C4778B5F574A4EA91B1C1C07aFp0H" TargetMode="External"/><Relationship Id="rId26" Type="http://schemas.openxmlformats.org/officeDocument/2006/relationships/hyperlink" Target="consultantplus://offline/ref=9BE9BA25DCEC33AFE5BD58D644A9B3F6579C3A54C6E356D0C0AC1FB86F97958862C42F875E555449AE0E4A4D41A6E41DF546829DDCB6FD9Aa3p2H" TargetMode="External"/><Relationship Id="rId27" Type="http://schemas.openxmlformats.org/officeDocument/2006/relationships/hyperlink" Target="consultantplus://offline/ref=9BE9BA25DCEC33AFE5BD58D644A9B3F6579C3B5DC4E856D0C0AC1FB86F97958862C42F875E54544BA00E4A4D41A6E41DF546829DDCB6FD9Aa3p2H" TargetMode="External"/><Relationship Id="rId28" Type="http://schemas.openxmlformats.org/officeDocument/2006/relationships/hyperlink" Target="consultantplus://offline/ref=9BE9BA25DCEC33AFE5BD58D644A9B3F6579C3B5DC4E856D0C0AC1FB86F97958862C42F84575F001FEC50131D06EDE91DE85A829EaCp1H" TargetMode="External"/><Relationship Id="rId29" Type="http://schemas.openxmlformats.org/officeDocument/2006/relationships/hyperlink" Target="consultantplus://offline/ref=9BE9BA25DCEC33AFE5BD58D644A9B3F6579C3B5DC4E856D0C0AC1FB86F97958862C42F875E54544CAA0E4A4D41A6E41DF546829DDCB6FD9Aa3p2H" TargetMode="External"/><Relationship Id="rId30" Type="http://schemas.openxmlformats.org/officeDocument/2006/relationships/hyperlink" Target="consultantplus://offline/ref=9BE9BA25DCEC33AFE5BD58D644A9B3F6579C3B5DC4E856D0C0AC1FB86F97958862C42F875E54544CAD0E4A4D41A6E41DF546829DDCB6FD9Aa3p2H" TargetMode="External"/><Relationship Id="rId31" Type="http://schemas.openxmlformats.org/officeDocument/2006/relationships/hyperlink" Target="consultantplus://offline/ref=9BE9BA25DCEC33AFE5BD58D644A9B3F6579C3B5CC0E456D0C0AC1FB86F97958862C42F875E54554BA10E4A4D41A6E41DF546829DDCB6FD9Aa3p2H" TargetMode="External"/><Relationship Id="rId32" Type="http://schemas.openxmlformats.org/officeDocument/2006/relationships/hyperlink" Target="consultantplus://offline/ref=9BE9BA25DCEC33AFE5BD58D644A9B3F6579C3A54C6E356D0C0AC1FB86F97958862C42F875E555449AF0E4A4D41A6E41DF546829DDCB6FD9Aa3p2H" TargetMode="External"/><Relationship Id="rId33" Type="http://schemas.openxmlformats.org/officeDocument/2006/relationships/hyperlink" Target="consultantplus://offline/ref=9BE9BA25DCEC33AFE5BD58D644A9B3F6579E3B53C1E556D0C0AC1FB86F97958862C42F845F525045FC545A4908F2EA02F6599C9EC2B6aFpEH" TargetMode="External"/><Relationship Id="rId34" Type="http://schemas.openxmlformats.org/officeDocument/2006/relationships/hyperlink" Target="consultantplus://offline/ref=9BE9BA25DCEC33AFE5BD58D644A9B3F6579C3B5DC4E856D0C0AC1FB86F97958862C42F875E54544BA00E4A4D41A6E41DF546829DDCB6FD9Aa3p2H" TargetMode="External"/><Relationship Id="rId35" Type="http://schemas.openxmlformats.org/officeDocument/2006/relationships/hyperlink" Target="consultantplus://offline/ref=9BE9BA25DCEC33AFE5BD58D644A9B3F6579C3B5DC4E856D0C0AC1FB86F97958862C42F875E54544BA00E4A4D41A6E41DF546829DDCB6FD9Aa3p2H" TargetMode="External"/><Relationship Id="rId36" Type="http://schemas.openxmlformats.org/officeDocument/2006/relationships/hyperlink" Target="consultantplus://offline/ref=9BE9BA25DCEC33AFE5BD58D644A9B3F6579C3A54C6E356D0C0AC1FB86F97958862C42F875E555446AA0E4A4D41A6E41DF546829DDCB6FD9Aa3p2H" TargetMode="External"/><Relationship Id="rId37" Type="http://schemas.openxmlformats.org/officeDocument/2006/relationships/hyperlink" Target="consultantplus://offline/ref=9BE9BA25DCEC33AFE5BD58D644A9B3F6579C3A54C6E356D0C0AC1FB86F97958862C42F875E555446A00E4A4D41A6E41DF546829DDCB6FD9Aa3p2H" TargetMode="External"/><Relationship Id="rId38" Type="http://schemas.openxmlformats.org/officeDocument/2006/relationships/hyperlink" Target="consultantplus://offline/ref=9BE9BA25DCEC33AFE5BD58D644A9B3F6579C3A54C6E356D0C0AC1FB86F97958862C42F875E555447A90E4A4D41A6E41DF546829DDCB6FD9Aa3p2H" TargetMode="External"/><Relationship Id="rId39" Type="http://schemas.openxmlformats.org/officeDocument/2006/relationships/hyperlink" Target="consultantplus://offline/ref=9BE9BA25DCEC33AFE5BD58D644A9B3F6579C3A54C6E356D0C0AC1FB86F97958862C42F875E555447AB0E4A4D41A6E41DF546829DDCB6FD9Aa3p2H" TargetMode="External"/><Relationship Id="rId40" Type="http://schemas.openxmlformats.org/officeDocument/2006/relationships/hyperlink" Target="consultantplus://offline/ref=9BE9BA25DCEC33AFE5BD58D644A9B3F6579C3A54C6E356D0C0AC1FB86F97958862C42F875E55564DAD0E4A4D41A6E41DF546829DDCB6FD9Aa3p2H" TargetMode="External"/><Relationship Id="rId41" Type="http://schemas.openxmlformats.org/officeDocument/2006/relationships/hyperlink" Target="consultantplus://offline/ref=9BE9BA25DCEC33AFE5BD58D644A9B3F6579C3A54C6E356D0C0AC1FB86F97958862C42F875E55564DAD0E4A4D41A6E41DF546829DDCB6FD9Aa3p2H" TargetMode="External"/><Relationship Id="rId42" Type="http://schemas.openxmlformats.org/officeDocument/2006/relationships/hyperlink" Target="consultantplus://offline/ref=9BE9BA25DCEC33AFE5BD58D644A9B3F6509C3A54C7E956D0C0AC1FB86F97958862C42F875E54554BAF0E4A4D41A6E41DF546829DDCB6FD9Aa3p2H" TargetMode="External"/><Relationship Id="rId43" Type="http://schemas.openxmlformats.org/officeDocument/2006/relationships/hyperlink" Target="consultantplus://offline/ref=9BE9BA25DCEC33AFE5BD58D644A9B3F6579E3B53C1E556D0C0AC1FB86F97958862C42F875E54574AAC0E4A4D41A6E41DF546829DDCB6FD9Aa3p2H" TargetMode="External"/><Relationship Id="rId44" Type="http://schemas.openxmlformats.org/officeDocument/2006/relationships/hyperlink" Target="consultantplus://offline/ref=9BE9BA25DCEC33AFE5BD58D644A9B3F6579E3B53C1E556D0C0AC1FB86F97958862C42F815A5F001FEC50131D06EDE91DE85A829EaCp1H" TargetMode="External"/><Relationship Id="rId45" Type="http://schemas.openxmlformats.org/officeDocument/2006/relationships/hyperlink" Target="consultantplus://offline/ref=9BE9BA25DCEC33AFE5BD58D644A9B3F6579E3B53C1E556D0C0AC1FB86F97958862C42F875C515D45FC545A4908F2EA02F6599C9EC2B6aFpEH" TargetMode="External"/><Relationship Id="rId46" Type="http://schemas.openxmlformats.org/officeDocument/2006/relationships/hyperlink" Target="consultantplus://offline/ref=9BE9BA25DCEC33AFE5BD58D644A9B3F650973E54C0E956D0C0AC1FB86F97958862C42F875E54544FAC0E4A4D41A6E41DF546829DDCB6FD9Aa3p2H" TargetMode="External"/><Relationship Id="rId47" Type="http://schemas.openxmlformats.org/officeDocument/2006/relationships/hyperlink" Target="consultantplus://offline/ref=9BE9BA25DCEC33AFE5BD58D644A9B3F65098385DC2E656D0C0AC1FB86F97958862C42F875E54544EA10E4A4D41A6E41DF546829DDCB6FD9Aa3p2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1:00Z</dcterms:created>
  <dc:creator>Пользователь Windows</dc:creator>
  <dc:description/>
  <dc:language>en-US</dc:language>
  <cp:lastModifiedBy>Пользователь Windows</cp:lastModifiedBy>
  <dcterms:modified xsi:type="dcterms:W3CDTF">2023-01-13T07:41:00Z</dcterms:modified>
  <cp:revision>1</cp:revision>
  <dc:subject/>
  <dc:title/>
</cp:coreProperties>
</file>