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28 апреля 2015 г. N 753-р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распоряжений Правительства РФ от 17.03.2016 </w:t>
            </w:r>
            <w:hyperlink r:id="rId3">
              <w:r>
                <w:rPr>
                  <w:rStyle w:val="InternetLink"/>
                  <w:color w:val="0000FF"/>
                </w:rPr>
                <w:t>N 444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6.2017 </w:t>
            </w:r>
            <w:hyperlink r:id="rId4">
              <w:r>
                <w:rPr>
                  <w:rStyle w:val="InternetLink"/>
                  <w:color w:val="0000FF"/>
                </w:rPr>
                <w:t>N 1347-р</w:t>
              </w:r>
            </w:hyperlink>
            <w:r>
              <w:rPr>
                <w:color w:val="392C69"/>
              </w:rPr>
              <w:t xml:space="preserve">, от 16.03.2018 </w:t>
            </w:r>
            <w:hyperlink r:id="rId5">
              <w:r>
                <w:rPr>
                  <w:rStyle w:val="InternetLink"/>
                  <w:color w:val="0000FF"/>
                </w:rPr>
                <w:t>N 442-р</w:t>
              </w:r>
            </w:hyperlink>
            <w:r>
              <w:rPr>
                <w:color w:val="392C69"/>
              </w:rPr>
              <w:t xml:space="preserve">, от 18.03.2019 </w:t>
            </w:r>
            <w:hyperlink r:id="rId6">
              <w:r>
                <w:rPr>
                  <w:rStyle w:val="InternetLink"/>
                  <w:color w:val="0000FF"/>
                </w:rPr>
                <w:t>N 452-р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02.2020 </w:t>
            </w:r>
            <w:hyperlink r:id="rId7">
              <w:r>
                <w:rPr>
                  <w:rStyle w:val="InternetLink"/>
                  <w:color w:val="0000FF"/>
                </w:rPr>
                <w:t>N 455-р</w:t>
              </w:r>
            </w:hyperlink>
            <w:r>
              <w:rPr>
                <w:color w:val="392C69"/>
              </w:rPr>
              <w:t xml:space="preserve">, от 15.05.2021 </w:t>
            </w:r>
            <w:hyperlink r:id="rId8">
              <w:r>
                <w:rPr>
                  <w:rStyle w:val="InternetLink"/>
                  <w:color w:val="0000FF"/>
                </w:rPr>
                <w:t>N 1257-р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о </w:t>
      </w:r>
      <w:hyperlink r:id="rId9">
        <w:r>
          <w:rPr>
            <w:rStyle w:val="InternetLink"/>
            <w:color w:val="0000FF"/>
          </w:rPr>
          <w:t>статьей 111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Субъектам Российской Федерации, муниципальным образованиям, отнесенным в соответствии со </w:t>
      </w:r>
      <w:hyperlink r:id="rId10">
        <w:r>
          <w:rPr>
            <w:rStyle w:val="InternetLink"/>
            <w:color w:val="0000FF"/>
          </w:rPr>
          <w:t>статьей 107.1</w:t>
        </w:r>
      </w:hyperlink>
      <w:r>
        <w:rPr/>
        <w:t xml:space="preserve"> Бюджетного кодекса Российской Федерации к группе заемщиков с высоким или средним уровнем долговой устойчивости (далее соответственно - субъекты, муниципальные образования):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1">
        <w:r>
          <w:rPr>
            <w:rStyle w:val="InternetLink"/>
            <w:color w:val="0000FF"/>
          </w:rPr>
          <w:t>распоряжения</w:t>
        </w:r>
      </w:hyperlink>
      <w:r>
        <w:rPr/>
        <w:t xml:space="preserve"> Правительства РФ от 15.05.2021 N 1257-р)</w:t>
      </w:r>
    </w:p>
    <w:p>
      <w:pPr>
        <w:pStyle w:val="ConsPlusNormal"/>
        <w:spacing w:before="220" w:after="0"/>
        <w:ind w:firstLine="540"/>
        <w:jc w:val="both"/>
        <w:rPr/>
      </w:pPr>
      <w:bookmarkStart w:id="0" w:name="P13"/>
      <w:bookmarkEnd w:id="0"/>
      <w:r>
        <w:rPr/>
        <w:t>формировать перечни финансовых организаций, оказывающих услуги по размещению облигаций внутренних облигационных займов (далее соответственно - агенты, облигации), на основании данных информационной системы "Сбондс" об объемах и о количестве выпусков облигаций, размещенных агентами за календарный год, предшествующий дате формирования указанных перечней. В случае отсутствия необходимых данных в информационной системе "Сбондс" перечни агентов формировать на основании данных информационных систем "Русбондс" (Rusbonds) или "Блумберг" (Bloomberg);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14"/>
      <w:bookmarkEnd w:id="1"/>
      <w:r>
        <w:rPr/>
        <w:t xml:space="preserve">запрашивать информацию, необходимую для осуществления отбора агентов, не менее чем у 20 агентов, занимающих в перечнях, указанных в </w:t>
      </w:r>
      <w:hyperlink w:anchor="P13">
        <w:r>
          <w:rPr>
            <w:rStyle w:val="InternetLink"/>
            <w:color w:val="0000FF"/>
          </w:rPr>
          <w:t>абзаце втором</w:t>
        </w:r>
      </w:hyperlink>
      <w:r>
        <w:rPr/>
        <w:t xml:space="preserve"> настоящего пункта, лидирующие позиции по объему размещенных облигаций в порядке убывания, и по итогам рассмотрения информации, необходимой для осуществления отбора, полученной в срок и порядке, которые указаны в запросе, осуществлять отбор агентов в целях формирования перечня агентов, признанных лучшими, с учетом следующих критериев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опыт размещения облигаций на российском рынке капитала, включая опыт оказания услуг российским государственным, муниципальным и корпоративным заемщика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зиции агента на российском рынке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стратегия подготовки и реализации размещения облигаций, предложенная аген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размер вознаграждения, запрашиваемого агентом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деловая репутация агент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 проведении отбора агентов принимается во внимание необходимость соблюдения принципа ротации аг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3. Для размещения облигаций в объемах, установленных законом о бюджете субъекта Российской Федерации (решением о местном бюджете), субъекту Российской Федерации (муниципальному образованию) заключить государственный (муниципальный) контракт (контракты) с одним или несколькими агентами для оказания услуг по размещению облигаций из числа отобранных в соответствии с </w:t>
      </w:r>
      <w:hyperlink w:anchor="P14">
        <w:r>
          <w:rPr>
            <w:rStyle w:val="InternetLink"/>
            <w:color w:val="0000FF"/>
          </w:rPr>
          <w:t>абзацем третьим пункта 1</w:t>
        </w:r>
      </w:hyperlink>
      <w:r>
        <w:rPr/>
        <w:t xml:space="preserve"> настоящего распоряже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В случае если перечень агентов, составленный в соответствии с </w:t>
      </w:r>
      <w:hyperlink w:anchor="P14">
        <w:r>
          <w:rPr>
            <w:rStyle w:val="InternetLink"/>
            <w:color w:val="0000FF"/>
          </w:rPr>
          <w:t>абзацем третьим пункта 1</w:t>
        </w:r>
      </w:hyperlink>
      <w:r>
        <w:rPr/>
        <w:t xml:space="preserve"> настоящего распоряжения, содержит наименования групп компаний (банковских групп), субъекту Российской Федерации (муниципальному образованию) заключить государственный (муниципальный) контракт (контракты) на оказание услуг по размещению облигаций с организациями, которые входят в указанную группу компаний (банковскую группу) и непосредственно оказывают услуги агент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4. Перечень финансовых организаций, у которых субъекты Российской Федерации и муниципальные образования проводят запрос информации, необходимой для осуществления отбора агентов, а также перечень агентов, составленный в соответствии с </w:t>
      </w:r>
      <w:hyperlink w:anchor="P14">
        <w:r>
          <w:rPr>
            <w:rStyle w:val="InternetLink"/>
            <w:color w:val="0000FF"/>
          </w:rPr>
          <w:t>абзацем третьим пункта 1</w:t>
        </w:r>
      </w:hyperlink>
      <w:r>
        <w:rPr/>
        <w:t xml:space="preserve"> настоящего распоряжения, подлежат размещению на официальном сайте исполнительного органа государственной власти субъекта Российской Федерации (местной администрации муниципального образования) - эмитентов соответствующих облигаций в информационно-телекоммуникационной сети "Интернет" и единой информационной системе в сфере закупок, а до ввода в эксплуатацию этой системы размещаются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 и оказание услу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аспоряжению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8 апреля 2015 г. N 753-р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ЕРЕЧЕНЬ СУБЪЕКТОВ РОССИЙСКОЙ ФЕДЕРАЦИИ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Утратил силу. - </w:t>
      </w:r>
      <w:hyperlink r:id="rId12">
        <w:r>
          <w:rPr>
            <w:rStyle w:val="InternetLink"/>
            <w:color w:val="0000FF"/>
          </w:rPr>
          <w:t>Распоряжение</w:t>
        </w:r>
      </w:hyperlink>
      <w:r>
        <w:rPr/>
        <w:t xml:space="preserve"> Правительства РФ от 15.05.2021 N 1257-р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consultantplus://offline/ref=66B08A3D024FEB33962DC4665051653AC2D08958648EDE051DFCFDED0C3C554F8851044CB19C865349873E760FFF41583059CE1CE6AA7D44cAVCN" TargetMode="External"/><Relationship Id="rId4" Type="http://schemas.openxmlformats.org/officeDocument/2006/relationships/hyperlink" Target="consultantplus://offline/ref=66B08A3D024FEB33962DC4665051653AC2D089596D8BDE051DFCFDED0C3C554F8851044CB19C865349873E760FFF41583059CE1CE6AA7D44cAVCN" TargetMode="External"/><Relationship Id="rId5" Type="http://schemas.openxmlformats.org/officeDocument/2006/relationships/hyperlink" Target="consultantplus://offline/ref=66B08A3D024FEB33962DC4665051653AC2D089596D89DE051DFCFDED0C3C554F8851044CB19C865349873E760FFF41583059CE1CE6AA7D44cAVCN" TargetMode="External"/><Relationship Id="rId6" Type="http://schemas.openxmlformats.org/officeDocument/2006/relationships/hyperlink" Target="consultantplus://offline/ref=66B08A3D024FEB33962DC4665051653AC2D089596D88DE051DFCFDED0C3C554F8851044CB19C865349873E760FFF41583059CE1CE6AA7D44cAVCN" TargetMode="External"/><Relationship Id="rId7" Type="http://schemas.openxmlformats.org/officeDocument/2006/relationships/hyperlink" Target="consultantplus://offline/ref=66B08A3D024FEB33962DC4665051653AC2D089586480DE051DFCFDED0C3C554F8851044CB19C865349873E760FFF41583059CE1CE6AA7D44cAVCN" TargetMode="External"/><Relationship Id="rId8" Type="http://schemas.openxmlformats.org/officeDocument/2006/relationships/hyperlink" Target="consultantplus://offline/ref=66B08A3D024FEB33962DC4665051653AC2D089586989DE051DFCFDED0C3C554F8851044CB19C865349873E760FFF41583059CE1CE6AA7D44cAVCN" TargetMode="External"/><Relationship Id="rId9" Type="http://schemas.openxmlformats.org/officeDocument/2006/relationships/hyperlink" Target="consultantplus://offline/ref=66B08A3D024FEB33962DC4665051653AC2D084596D80DE051DFCFDED0C3C554F8851044CB19D80534C873E760FFF41583059CE1CE6AA7D44cAVCN" TargetMode="External"/><Relationship Id="rId10" Type="http://schemas.openxmlformats.org/officeDocument/2006/relationships/hyperlink" Target="consultantplus://offline/ref=66B08A3D024FEB33962DC4665051653AC5D88C5B6F8FDE051DFCFDED0C3C554F88510448B39C8E581EDD2E7246A849443546D01FF8AAc7VFN" TargetMode="External"/><Relationship Id="rId11" Type="http://schemas.openxmlformats.org/officeDocument/2006/relationships/hyperlink" Target="consultantplus://offline/ref=66B08A3D024FEB33962DC4665051653AC2D089586989DE051DFCFDED0C3C554F8851044CB19C86534E873E760FFF41583059CE1CE6AA7D44cAVCN" TargetMode="External"/><Relationship Id="rId12" Type="http://schemas.openxmlformats.org/officeDocument/2006/relationships/hyperlink" Target="consultantplus://offline/ref=66B08A3D024FEB33962DC4665051653AC2D089586989DE051DFCFDED0C3C554F8851044CB19C86534C873E760FFF41583059CE1CE6AA7D44cAVCN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3:21:00Z</dcterms:created>
  <dc:creator>Пользователь Windows</dc:creator>
  <dc:description/>
  <dc:language>en-US</dc:language>
  <cp:lastModifiedBy>Пользователь Windows</cp:lastModifiedBy>
  <dcterms:modified xsi:type="dcterms:W3CDTF">2022-01-25T13:21:00Z</dcterms:modified>
  <cp:revision>1</cp:revision>
  <dc:subject/>
  <dc:title/>
</cp:coreProperties>
</file>