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мая 2021 г. N 63533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марта 2021 г. N 1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РЕБОВАНИЯХ</w:t>
      </w:r>
    </w:p>
    <w:p>
      <w:pPr>
        <w:pStyle w:val="ConsPlusTitle"/>
        <w:jc w:val="center"/>
        <w:rPr/>
      </w:pPr>
      <w:r>
        <w:rPr/>
        <w:t>ЭНЕРГЕТИЧЕСКОЙ ЭФФЕКТИВНОСТИ В ОТНОШЕНИИ ТОВАРОВ,</w:t>
      </w:r>
    </w:p>
    <w:p>
      <w:pPr>
        <w:pStyle w:val="ConsPlusTitle"/>
        <w:jc w:val="center"/>
        <w:rPr/>
      </w:pPr>
      <w:r>
        <w:rPr/>
        <w:t>УКАЗАННЫХ В ПРИЛОЖЕНИИ К ПРАВИЛАМ УСТАНОВЛЕНИЯ ТРЕБОВАНИЙ</w:t>
      </w:r>
    </w:p>
    <w:p>
      <w:pPr>
        <w:pStyle w:val="ConsPlusTitle"/>
        <w:jc w:val="center"/>
        <w:rPr/>
      </w:pPr>
      <w:r>
        <w:rPr/>
        <w:t>ЭНЕРГЕТИЧЕСКОЙ ЭФФЕКТИВНОСТИ ТОВАРОВ, РАБОТ, УСЛУГ</w:t>
      </w:r>
    </w:p>
    <w:p>
      <w:pPr>
        <w:pStyle w:val="ConsPlusTitle"/>
        <w:jc w:val="center"/>
        <w:rPr/>
      </w:pPr>
      <w:r>
        <w:rPr/>
        <w:t>ПРИ ОСУЩЕСТВЛЕНИИ ЗАКУПОК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, УТВЕРЖДЕННЫМ ПОСТАНОВЛЕНИЕМ</w:t>
      </w:r>
    </w:p>
    <w:p>
      <w:pPr>
        <w:pStyle w:val="ConsPlusTitle"/>
        <w:jc w:val="center"/>
        <w:rPr/>
      </w:pPr>
      <w:r>
        <w:rPr/>
        <w:t>ПРАВИТЕЛЬСТВА РОССИЙСКОЙ ФЕДЕРАЦИИ</w:t>
      </w:r>
    </w:p>
    <w:p>
      <w:pPr>
        <w:pStyle w:val="ConsPlusTitle"/>
        <w:jc w:val="center"/>
        <w:rPr/>
      </w:pPr>
      <w:r>
        <w:rPr/>
        <w:t>ОТ 31 ДЕКАБРЯ 2009 Г. N 1221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17.02.2023 N 9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абзацем третьим пункта 2</w:t>
        </w:r>
      </w:hyperlink>
      <w:r>
        <w:rPr/>
        <w:t xml:space="preserve"> постановления Правительства Российской Федерации от 21 апреля 2018 г. N 486 "О внесении изменений в постановление Правительства Российской Федерации от 31 декабря 2009 г. N 1221" (Собрание законодательства Российской Федерации, 2018, N 18, ст. 2636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6">
        <w:r>
          <w:rPr>
            <w:rStyle w:val="InternetLink"/>
            <w:color w:val="0000FF"/>
          </w:rPr>
          <w:t>требования</w:t>
        </w:r>
      </w:hyperlink>
      <w:r>
        <w:rPr/>
        <w:t xml:space="preserve"> энергетической эффективности в отношении товаров, указанных в </w:t>
      </w:r>
      <w:hyperlink r:id="rId5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равилам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, утвержденным постановлением Правительства Российской Федерации от 31 декабря 2009 г. N 122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ействие настоящего приказа не распространяется на закупки, запланированные в соответствии с требова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Официальный интернет-портал правовой информации (www.pravo.gov.ru), 2021, 24 февраля, N 0001202102240012), извещения о провед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ри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по истечении 180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Г.РЕШЕ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22 марта 2021 г. N 13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ЭНЕРГЕТИЧЕСКОЙ ЭФФЕКТИВНОСТИ В ОТНОШЕНИИ ТОВАРОВ,</w:t>
      </w:r>
    </w:p>
    <w:p>
      <w:pPr>
        <w:pStyle w:val="ConsPlusTitle"/>
        <w:jc w:val="center"/>
        <w:rPr/>
      </w:pPr>
      <w:r>
        <w:rPr/>
        <w:t>УКАЗАННЫХ В ПРИЛОЖЕНИИ К ПРАВИЛАМ УСТАНОВЛЕНИЯ ТРЕБОВАНИЙ</w:t>
      </w:r>
    </w:p>
    <w:p>
      <w:pPr>
        <w:pStyle w:val="ConsPlusTitle"/>
        <w:jc w:val="center"/>
        <w:rPr/>
      </w:pPr>
      <w:r>
        <w:rPr/>
        <w:t>ЭНЕРГЕТИЧЕСКОЙ ЭФФЕКТИВНОСТИ ТОВАРОВ, РАБОТ, УСЛУГ</w:t>
      </w:r>
    </w:p>
    <w:p>
      <w:pPr>
        <w:pStyle w:val="ConsPlusTitle"/>
        <w:jc w:val="center"/>
        <w:rPr/>
      </w:pPr>
      <w:r>
        <w:rPr/>
        <w:t>ПРИ ОСУЩЕСТВЛЕНИИ ЗАКУПОК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, УТВЕРЖДЕННЫМ ПОСТАНОВЛЕНИЕМ</w:t>
      </w:r>
    </w:p>
    <w:p>
      <w:pPr>
        <w:pStyle w:val="ConsPlusTitle"/>
        <w:jc w:val="center"/>
        <w:rPr/>
      </w:pPr>
      <w:r>
        <w:rPr/>
        <w:t>ПРАВИТЕЛЬСТВА РОССИЙСКОЙ ФЕДЕРАЦИИ</w:t>
      </w:r>
    </w:p>
    <w:p>
      <w:pPr>
        <w:pStyle w:val="ConsPlusTitle"/>
        <w:jc w:val="center"/>
        <w:rPr/>
      </w:pPr>
      <w:r>
        <w:rPr/>
        <w:t>ОТ 31 ДЕКАБРЯ 2009 Г. N 1221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17.02.2023 N 9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Требования энергетической эффективности</w:t>
      </w:r>
    </w:p>
    <w:p>
      <w:pPr>
        <w:pStyle w:val="ConsPlusTitle"/>
        <w:jc w:val="center"/>
        <w:rPr/>
      </w:pPr>
      <w:r>
        <w:rPr/>
        <w:t>в отношении двигателей электрических асинхронных (код</w:t>
      </w:r>
    </w:p>
    <w:p>
      <w:pPr>
        <w:pStyle w:val="ConsPlusTitle"/>
        <w:jc w:val="center"/>
        <w:rPr/>
      </w:pPr>
      <w:r>
        <w:rPr/>
        <w:t>по Общероссийскому классификатору продукции по видам</w:t>
      </w:r>
    </w:p>
    <w:p>
      <w:pPr>
        <w:pStyle w:val="ConsPlusTitle"/>
        <w:jc w:val="center"/>
        <w:rPr/>
      </w:pPr>
      <w:r>
        <w:rPr/>
        <w:t>экономической деятельности ОК 034-2014 (КПЕС 2008)</w:t>
      </w:r>
    </w:p>
    <w:p>
      <w:pPr>
        <w:pStyle w:val="ConsPlusTitle"/>
        <w:jc w:val="center"/>
        <w:rPr/>
      </w:pPr>
      <w:r>
        <w:rPr/>
        <w:t>27.11.23, 27.11.24, 27.11.2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отношении двигателей электрических асинхронных - наличие класса энергетической эффективности не ниже "IE1" в соответствии с национальным стандартом Российской Федерации </w:t>
      </w:r>
      <w:hyperlink r:id="rId8">
        <w:r>
          <w:rPr>
            <w:rStyle w:val="InternetLink"/>
            <w:color w:val="0000FF"/>
          </w:rPr>
          <w:t>ГОСТ Р 54413-2011</w:t>
        </w:r>
      </w:hyperlink>
      <w:r>
        <w:rPr/>
        <w:t xml:space="preserve"> "Машины электрические вращающиеся. Часть 30. Классы энергоэффективности односкоростных трехфазных асинхронных двигателей с короткозамкнутым ротором (код IE)", который утвержден и введен в действие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22 сентября 2011 г. N 331-ст "Об утверждении национального стандарта" &lt;1&gt;, и межгосударственным стандартом </w:t>
      </w:r>
      <w:hyperlink r:id="rId10">
        <w:r>
          <w:rPr>
            <w:rStyle w:val="InternetLink"/>
            <w:color w:val="0000FF"/>
          </w:rPr>
          <w:t>ГОСТ IEC 60034-30-1-2016</w:t>
        </w:r>
      </w:hyperlink>
      <w:r>
        <w:rPr/>
        <w:t xml:space="preserve"> "Машины электрические вращающиеся. Часть 30-1. Классы КПД двигателей переменного тока, работающих от сети (код IE)", который утвержден и введен в действие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9 июня 2017 г. N 532-ст "О введении в действие межгосударственного стандарта"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М.: Стандартинформ, 201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М.: Стандартинформ, 201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тоды испытаний для определения характеристик энергетической эффективности установлены межгосударственным стандартом </w:t>
      </w:r>
      <w:hyperlink r:id="rId12">
        <w:r>
          <w:rPr>
            <w:rStyle w:val="InternetLink"/>
            <w:color w:val="0000FF"/>
          </w:rPr>
          <w:t>ГОСТ IEC 60034-2-1-2017</w:t>
        </w:r>
      </w:hyperlink>
      <w:r>
        <w:rPr/>
        <w:t xml:space="preserve"> "Машины электрические вращающиеся. Часть 2-1. Стандартные методы определения потерь и коэффициента полезного действия по испытаниям (за исключением машин для подвижного состава)", который утвержден и введен в действие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30 октября 2018 г. N 871-ст "О введении в действие межгосударственного стандарта"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М.: Стандартинформ, 2018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энергетической эффективности</w:t>
      </w:r>
    </w:p>
    <w:p>
      <w:pPr>
        <w:pStyle w:val="ConsPlusTitle"/>
        <w:jc w:val="center"/>
        <w:rPr/>
      </w:pPr>
      <w:r>
        <w:rPr/>
        <w:t>в отношении телевизоров (код по Общероссийскому</w:t>
      </w:r>
    </w:p>
    <w:p>
      <w:pPr>
        <w:pStyle w:val="ConsPlusTitle"/>
        <w:jc w:val="center"/>
        <w:rPr/>
      </w:pPr>
      <w:r>
        <w:rPr/>
        <w:t>классификатору продукции по видам экономической</w:t>
      </w:r>
    </w:p>
    <w:p>
      <w:pPr>
        <w:pStyle w:val="ConsPlusTitle"/>
        <w:jc w:val="center"/>
        <w:rPr/>
      </w:pPr>
      <w:r>
        <w:rPr/>
        <w:t>деятельности ОК 034-2014 (КПЕС 2008) 26.40.2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отношении телевизоров - наличие класса энергетической эффективности "A" и выше в соответствии с межгосударственным стандартом </w:t>
      </w:r>
      <w:hyperlink r:id="rId14">
        <w:r>
          <w:rPr>
            <w:rStyle w:val="InternetLink"/>
            <w:color w:val="0000FF"/>
          </w:rPr>
          <w:t>ГОСТ 33862-2016</w:t>
        </w:r>
      </w:hyperlink>
      <w:r>
        <w:rPr/>
        <w:t xml:space="preserve"> "Энергетическая эффективность. Телевизоры. Показатели энергетической эффективности и методы определения", который утвержден и введен в действие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25 октября 2016 г. N 1504-ст "О введении в действие межгосударственного стандарта" &lt;4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7.02.2023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М.: Стандартинформ, 201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тоды испытаний для определения характеристик энергетической эффективности установлены национальными стандартами Российской Федерации </w:t>
      </w:r>
      <w:hyperlink r:id="rId17">
        <w:r>
          <w:rPr>
            <w:rStyle w:val="InternetLink"/>
            <w:color w:val="0000FF"/>
          </w:rPr>
          <w:t>ГОСТ Р МЭК 62087-1-2017</w:t>
        </w:r>
      </w:hyperlink>
      <w:r>
        <w:rPr/>
        <w:t xml:space="preserve"> "Аудио-, видеоаппаратура и связанное с ней оборудование. Определение потребления энергии. Часть 1. Общие положения", который утвержден и введен в действие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22 декабря 2017 г. N 2081-ст "Об утверждении национального стандарта Российской Федерации" &lt;5&gt;, </w:t>
      </w:r>
      <w:hyperlink r:id="rId19">
        <w:r>
          <w:rPr>
            <w:rStyle w:val="InternetLink"/>
            <w:color w:val="0000FF"/>
          </w:rPr>
          <w:t>ГОСТ Р МЭК 62087-2-2017</w:t>
        </w:r>
      </w:hyperlink>
      <w:r>
        <w:rPr/>
        <w:t xml:space="preserve"> "Аудио-, видеоаппаратура и связанное с ней оборудование. Определение потребления энергии. Часть 2. Сигналы и носители информации", который утвержден и введен в действие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22 декабря 2017 г. N 2082-ст "Об утверждении национального стандарта Российской Федерации" &lt;6&gt;, </w:t>
      </w:r>
      <w:hyperlink r:id="rId21">
        <w:r>
          <w:rPr>
            <w:rStyle w:val="InternetLink"/>
            <w:color w:val="0000FF"/>
          </w:rPr>
          <w:t>ГОСТ Р МЭК 62087-3-2017</w:t>
        </w:r>
      </w:hyperlink>
      <w:r>
        <w:rPr/>
        <w:t xml:space="preserve"> "Аудио-, видеоаппаратура и связанное с ней оборудование. Определение потребления энергии. Часть 3. Телевизионные приемники", который утвержден и введен в действие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22 декабря 2017 г. N 2083-ст "Об утверждении национального стандарта Российской Федерации" &lt;7&gt;, а также межгосударственным стандартом </w:t>
      </w:r>
      <w:hyperlink r:id="rId23">
        <w:r>
          <w:rPr>
            <w:rStyle w:val="InternetLink"/>
            <w:color w:val="0000FF"/>
          </w:rPr>
          <w:t>ГОСТ IEC 62301-2016</w:t>
        </w:r>
      </w:hyperlink>
      <w:r>
        <w:rPr/>
        <w:t xml:space="preserve"> "Электроприборы бытовые. Измерение потребляемой мощности в режиме ожидания", который утвержден и введен в действие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17 ноября 2016 г. N 1705-ст "О введении в действие межгосударственного стандарта" &lt;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М.: Стандартинформ, 20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М.: Стандартинформ, 20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 М.: Стандартинформ, 20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8&gt; М.: Стандартинформ, 2017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энергетической эффективности в отношении</w:t>
      </w:r>
    </w:p>
    <w:p>
      <w:pPr>
        <w:pStyle w:val="ConsPlusTitle"/>
        <w:jc w:val="center"/>
        <w:rPr/>
      </w:pPr>
      <w:r>
        <w:rPr/>
        <w:t>насосов для воды (код по Общероссийскому классификатору</w:t>
      </w:r>
    </w:p>
    <w:p>
      <w:pPr>
        <w:pStyle w:val="ConsPlusTitle"/>
        <w:jc w:val="center"/>
        <w:rPr/>
      </w:pPr>
      <w:r>
        <w:rPr/>
        <w:t>продукции по видам экономической деятельности ОК 034-2014</w:t>
      </w:r>
    </w:p>
    <w:p>
      <w:pPr>
        <w:pStyle w:val="ConsPlusTitle"/>
        <w:jc w:val="center"/>
        <w:rPr/>
      </w:pPr>
      <w:r>
        <w:rPr/>
        <w:t>(КПЕС 2008) 28.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отношении насосов для воды - наличие класса энергетической эффективности "A" и выше в соответствии с национальным стандартом Российской Федерации ГОСТ Р 56477-2015 "Энергетическая эффективность. Насосы автономные бессальниковые циркуляционные. Информирование потребителей об энергетической эффективности циркуляционных насосов", который утвержден и введен в действие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18 июня 2015 г. N 740-ст "Об утверждении национального стандарта" &lt;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9&gt; М.: Стандартинформ, 201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тоды испытаний для определения характеристик энергетической эффективности установлены национальным стандартом Российской Федерации ГОСТ Р 55155-2012 "Энергетическая эффективность. Насосы автономные бессальниковые циркуляционные и насосы бессальниковые циркуляционные, встроенные в другие устройства. Методы определения энергетической эффективности", который утвержден и введен в действие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22 ноября 2012 г. N 1098-ст "Об утверждении национального стандарта" &lt;10&gt;, и межгосударственными стандартами </w:t>
      </w:r>
      <w:hyperlink r:id="rId27">
        <w:r>
          <w:rPr>
            <w:rStyle w:val="InternetLink"/>
            <w:color w:val="0000FF"/>
          </w:rPr>
          <w:t>ГОСТ 6134-2007</w:t>
        </w:r>
      </w:hyperlink>
      <w:r>
        <w:rPr/>
        <w:t xml:space="preserve"> "Насосы динамические. Методы испытаний", который утвержден и введен в действие </w:t>
      </w:r>
      <w:hyperlink r:id="rId28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техрегулирования от 5 декабря 2007 г. N 351-ст "О введении в действие межгосударственного стандарта" &lt;11&gt;, ГОСТ EN 16297-1-2014 "Энергетическая эффективность. Насосы циркуляционные герметичные. Часть 1. Общие требования и методики для проведения испытаний и расчета индекса энергетической эффективности (ИЭЭ)", который утвержден и введен в действие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15 июня 2015 г. N 639-ст "О введении в действие межгосударственного стандарта" &lt;12&gt;, </w:t>
      </w:r>
      <w:hyperlink r:id="rId30">
        <w:r>
          <w:rPr>
            <w:rStyle w:val="InternetLink"/>
            <w:color w:val="0000FF"/>
          </w:rPr>
          <w:t>ГОСТ EN 16297-2-2014</w:t>
        </w:r>
      </w:hyperlink>
      <w:r>
        <w:rPr/>
        <w:t xml:space="preserve"> "Энергетическая эффективность. Насосы циркуляционные герметичные. Часть 2. Расчет индекса энергетической эффективности (ИЭЭ) автономных циркуляционных насосов", который утвержден и введен в действие </w:t>
      </w:r>
      <w:hyperlink r:id="rId31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15 июня 2015 г. N 640-ст "О введении в действие межгосударственного стандарта" &lt;1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М.: Стандартинформ, 20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1&gt; М.: Стандартинформ, 200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2&gt; М.: Стандартинформ, 201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3&gt; М.: Стандартинформ, 201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энергетической эффективности в отношении</w:t>
      </w:r>
    </w:p>
    <w:p>
      <w:pPr>
        <w:pStyle w:val="ConsPlusTitle"/>
        <w:jc w:val="center"/>
        <w:rPr/>
      </w:pPr>
      <w:r>
        <w:rPr/>
        <w:t>кондиционеров воздуха и комнатных вентиляторов (код</w:t>
      </w:r>
    </w:p>
    <w:p>
      <w:pPr>
        <w:pStyle w:val="ConsPlusTitle"/>
        <w:jc w:val="center"/>
        <w:rPr/>
      </w:pPr>
      <w:r>
        <w:rPr/>
        <w:t>по Общероссийскому классификатору продукции по видам</w:t>
      </w:r>
    </w:p>
    <w:p>
      <w:pPr>
        <w:pStyle w:val="ConsPlusTitle"/>
        <w:jc w:val="center"/>
        <w:rPr/>
      </w:pPr>
      <w:r>
        <w:rPr/>
        <w:t>экономической деятельности ОК 034-2014 (КПЕС 2008)</w:t>
      </w:r>
    </w:p>
    <w:p>
      <w:pPr>
        <w:pStyle w:val="ConsPlusTitle"/>
        <w:jc w:val="center"/>
        <w:rPr/>
      </w:pPr>
      <w:r>
        <w:rPr/>
        <w:t>27.51.15.110, 28.25.1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отношении кондиционеров воздуха и комнатных вентиляторов - наличие класса энергетической эффективности "B" и выше в соответствии с национальным стандартом Российской Федерации </w:t>
      </w:r>
      <w:hyperlink r:id="rId32">
        <w:r>
          <w:rPr>
            <w:rStyle w:val="InternetLink"/>
            <w:color w:val="0000FF"/>
          </w:rPr>
          <w:t>ГОСТ Р 55012-2012</w:t>
        </w:r>
      </w:hyperlink>
      <w:r>
        <w:rPr/>
        <w:t xml:space="preserve"> "Энергетическая эффективность. Кондиционеры бытовые и аналогичные. Показатели энергетической эффективности и методы определения", который утвержден и введен в действие </w:t>
      </w:r>
      <w:hyperlink r:id="rId33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20 сентября 2013 г. N 392-ст "Об утверждении национального стандарта" &lt;1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4&gt; М.: Стандартинформ, 201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тоды испытаний для определения характеристик энергетической эффективности установлены национальным стандартом Российской Федерации </w:t>
      </w:r>
      <w:hyperlink r:id="rId34">
        <w:r>
          <w:rPr>
            <w:rStyle w:val="InternetLink"/>
            <w:color w:val="0000FF"/>
          </w:rPr>
          <w:t>ГОСТ Р 54539-2011</w:t>
        </w:r>
      </w:hyperlink>
      <w:r>
        <w:rPr/>
        <w:t xml:space="preserve"> "Кондиционеры, агрегатированные охладители жидкости и тепловые насосы с компрессорами с электроприводом для обогрева и охлаждения помещений. Методы испытаний функциональных характеристик", который утвержден и введен в действие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28 ноября 2011 г. N 620-ст "Об утверждении национального стандарта" &lt;1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5&gt; М.: Стандартинформ, 201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2B4DB9AFC7EAF61AD93AED34A4589BBEA6B971110A392413C7846594B4E92AD9687A42D4990DE953B7C7DA461227D39F9A1B5CFFE27702FTFq8P" TargetMode="External"/><Relationship Id="rId4" Type="http://schemas.openxmlformats.org/officeDocument/2006/relationships/hyperlink" Target="consultantplus://offline/ref=02B4DB9AFC7EAF61AD93AED34A4589BBEC66991017A992413C7846594B4E92AD9687A42D4990DE95357C7DA461227D39F9A1B5CFFE27702FTFq8P" TargetMode="External"/><Relationship Id="rId5" Type="http://schemas.openxmlformats.org/officeDocument/2006/relationships/hyperlink" Target="consultantplus://offline/ref=02B4DB9AFC7EAF61AD93AED34A4589BBEA6C9C1110AD92413C7846594B4E92AD9687A42D4990DE97357C7DA461227D39F9A1B5CFFE27702FTFq8P" TargetMode="External"/><Relationship Id="rId6" Type="http://schemas.openxmlformats.org/officeDocument/2006/relationships/hyperlink" Target="consultantplus://offline/ref=02B4DB9AFC7EAF61AD93AED34A4589BBEA6C991116AC92413C7846594B4E92AD8487FC214896C0953C692BF527T7q3P" TargetMode="External"/><Relationship Id="rId7" Type="http://schemas.openxmlformats.org/officeDocument/2006/relationships/hyperlink" Target="consultantplus://offline/ref=02B4DB9AFC7EAF61AD93AED34A4589BBEA6B971110A392413C7846594B4E92AD9687A42D4990DE953B7C7DA461227D39F9A1B5CFFE27702FTFq8P" TargetMode="External"/><Relationship Id="rId8" Type="http://schemas.openxmlformats.org/officeDocument/2006/relationships/hyperlink" Target="consultantplus://offline/ref=02B4DB9AFC7EAF61AD93ADC6534589BBED6E9A1F1DFDC5436D2D485C431EC8BD80CEA82A5790DF8B3F772BTFq1P" TargetMode="External"/><Relationship Id="rId9" Type="http://schemas.openxmlformats.org/officeDocument/2006/relationships/hyperlink" Target="consultantplus://offline/ref=02B4DB9AFC7EAF61AD93AED34A4589BBEC699C1E1EAD92413C7846594B4E92AD8487FC214896C0953C692BF527T7q3P" TargetMode="External"/><Relationship Id="rId10" Type="http://schemas.openxmlformats.org/officeDocument/2006/relationships/hyperlink" Target="consultantplus://offline/ref=02B4DB9AFC7EAF61AD93ADC6534589BBED6E9B1710A0CF4B34214A5B4C41CDA89196A42D4F8EDE94237529F7T2q1P" TargetMode="External"/><Relationship Id="rId11" Type="http://schemas.openxmlformats.org/officeDocument/2006/relationships/hyperlink" Target="consultantplus://offline/ref=02B4DB9AFC7EAF61AD93AED34A4589BBEC679C1F13AE92413C7846594B4E92AD8487FC214896C0953C692BF527T7q3P" TargetMode="External"/><Relationship Id="rId12" Type="http://schemas.openxmlformats.org/officeDocument/2006/relationships/hyperlink" Target="consultantplus://offline/ref=02B4DB9AFC7EAF61AD93ADC6534589BBEC689A1F10A0CF4B34214A5B4C41CDA89196A42D4F8EDE94237529F7T2q1P" TargetMode="External"/><Relationship Id="rId13" Type="http://schemas.openxmlformats.org/officeDocument/2006/relationships/hyperlink" Target="consultantplus://offline/ref=02B4DB9AFC7EAF61AD93AED34A4589BBED6E9E1410A392413C7846594B4E92AD8487FC214896C0953C692BF527T7q3P" TargetMode="External"/><Relationship Id="rId14" Type="http://schemas.openxmlformats.org/officeDocument/2006/relationships/hyperlink" Target="consultantplus://offline/ref=02B4DB9AFC7EAF61AD93ADC6534589BBEF66981016A0CF4B34214A5B4C41CDA89196A42D4F8EDE94237529F7T2q1P" TargetMode="External"/><Relationship Id="rId15" Type="http://schemas.openxmlformats.org/officeDocument/2006/relationships/hyperlink" Target="consultantplus://offline/ref=02B4DB9AFC7EAF61AD93AED34A4589BBEC6899151FA992413C7846594B4E92AD8487FC214896C0953C692BF527T7q3P" TargetMode="External"/><Relationship Id="rId16" Type="http://schemas.openxmlformats.org/officeDocument/2006/relationships/hyperlink" Target="consultantplus://offline/ref=02B4DB9AFC7EAF61AD93AED34A4589BBEA6B971110A392413C7846594B4E92AD9687A42D4990DE953B7C7DA461227D39F9A1B5CFFE27702FTFq8P" TargetMode="External"/><Relationship Id="rId17" Type="http://schemas.openxmlformats.org/officeDocument/2006/relationships/hyperlink" Target="consultantplus://offline/ref=02B4DB9AFC7EAF61AD93ADC6534589BBEC6E9D1E1FA0CF4B34214A5B4C41CDA89196A42D4F8EDE94237529F7T2q1P" TargetMode="External"/><Relationship Id="rId18" Type="http://schemas.openxmlformats.org/officeDocument/2006/relationships/hyperlink" Target="consultantplus://offline/ref=02B4DB9AFC7EAF61AD93AED34A4589BBEC669A1714A392413C7846594B4E92AD8487FC214896C0953C692BF527T7q3P" TargetMode="External"/><Relationship Id="rId19" Type="http://schemas.openxmlformats.org/officeDocument/2006/relationships/hyperlink" Target="consultantplus://offline/ref=02B4DB9AFC7EAF61AD93ADC6534589BBEC6E9D1F16A0CF4B34214A5B4C41CDA89196A42D4F8EDE94237529F7T2q1P" TargetMode="External"/><Relationship Id="rId20" Type="http://schemas.openxmlformats.org/officeDocument/2006/relationships/hyperlink" Target="consultantplus://offline/ref=02B4DB9AFC7EAF61AD93AED34A4589BBEC669A1714A292413C7846594B4E92AD8487FC214896C0953C692BF527T7q3P" TargetMode="External"/><Relationship Id="rId21" Type="http://schemas.openxmlformats.org/officeDocument/2006/relationships/hyperlink" Target="consultantplus://offline/ref=02B4DB9AFC7EAF61AD93ADC6534589BBEC6E9D1F17A0CF4B34214A5B4C41CDA89196A42D4F8EDE94237529F7T2q1P" TargetMode="External"/><Relationship Id="rId22" Type="http://schemas.openxmlformats.org/officeDocument/2006/relationships/hyperlink" Target="consultantplus://offline/ref=02B4DB9AFC7EAF61AD93AED34A4589BBEC669A1714AE92413C7846594B4E92AD8487FC214896C0953C692BF527T7q3P" TargetMode="External"/><Relationship Id="rId23" Type="http://schemas.openxmlformats.org/officeDocument/2006/relationships/hyperlink" Target="consultantplus://offline/ref=02B4DB9AFC7EAF61AD93ADC6534589BBEF679E1212A0CF4B34214A5B4C41CDA89196A42D4F8EDE94237529F7T2q1P" TargetMode="External"/><Relationship Id="rId24" Type="http://schemas.openxmlformats.org/officeDocument/2006/relationships/hyperlink" Target="consultantplus://offline/ref=02B4DB9AFC7EAF61AD93AED34A4589BBEC6899161EAA92413C7846594B4E92AD8487FC214896C0953C692BF527T7q3P" TargetMode="External"/><Relationship Id="rId25" Type="http://schemas.openxmlformats.org/officeDocument/2006/relationships/hyperlink" Target="consultantplus://offline/ref=02B4DB9AFC7EAF61AD93AED34A4589BBEC689C1517AD92413C7846594B4E92AD8487FC214896C0953C692BF527T7q3P" TargetMode="External"/><Relationship Id="rId26" Type="http://schemas.openxmlformats.org/officeDocument/2006/relationships/hyperlink" Target="consultantplus://offline/ref=02B4DB9AFC7EAF61AD93AED34A4589BBEC69981214AC92413C7846594B4E92AD8487FC214896C0953C692BF527T7q3P" TargetMode="External"/><Relationship Id="rId27" Type="http://schemas.openxmlformats.org/officeDocument/2006/relationships/hyperlink" Target="consultantplus://offline/ref=02B4DB9AFC7EAF61AD93B1C64F4589BBE768991E1DFDC5436D2D485C431EC8BD80CEA82A5790DF8B3F772BTFq1P" TargetMode="External"/><Relationship Id="rId28" Type="http://schemas.openxmlformats.org/officeDocument/2006/relationships/hyperlink" Target="consultantplus://offline/ref=02B4DB9AFC7EAF61AD93AED34A4589BBEC6A961F1FA892413C7846594B4E92AD8487FC214896C0953C692BF527T7q3P" TargetMode="External"/><Relationship Id="rId29" Type="http://schemas.openxmlformats.org/officeDocument/2006/relationships/hyperlink" Target="consultantplus://offline/ref=02B4DB9AFC7EAF61AD93AED34A4589BBEC689C1617A892413C7846594B4E92AD8487FC214896C0953C692BF527T7q3P" TargetMode="External"/><Relationship Id="rId30" Type="http://schemas.openxmlformats.org/officeDocument/2006/relationships/hyperlink" Target="consultantplus://offline/ref=02B4DB9AFC7EAF61AD93B1C64F4589BBEF669D1715A0CF4B34214A5B4C41CDA89196A42D4F8EDE94237529F7T2q1P" TargetMode="External"/><Relationship Id="rId31" Type="http://schemas.openxmlformats.org/officeDocument/2006/relationships/hyperlink" Target="consultantplus://offline/ref=02B4DB9AFC7EAF61AD93AED34A4589BBEC689C1617AF92413C7846594B4E92AD8487FC214896C0953C692BF527T7q3P" TargetMode="External"/><Relationship Id="rId32" Type="http://schemas.openxmlformats.org/officeDocument/2006/relationships/hyperlink" Target="consultantplus://offline/ref=02B4DB9AFC7EAF61AD93B1C64F4589BBEC6B9A1E15A0CF4B34214A5B4C41CDA89196A42D4F8EDE94237529F7T2q1P" TargetMode="External"/><Relationship Id="rId33" Type="http://schemas.openxmlformats.org/officeDocument/2006/relationships/hyperlink" Target="consultantplus://offline/ref=02B4DB9AFC7EAF61AD93AED34A4589BBEC699A1017A892413C7846594B4E92AD8487FC214896C0953C692BF527T7q3P" TargetMode="External"/><Relationship Id="rId34" Type="http://schemas.openxmlformats.org/officeDocument/2006/relationships/hyperlink" Target="consultantplus://offline/ref=02B4DB9AFC7EAF61AD93B1C64F4589BBEC6E981210A0CF4B34214A5B4C41CDA89196A42D4F8EDE94237529F7T2q1P" TargetMode="External"/><Relationship Id="rId35" Type="http://schemas.openxmlformats.org/officeDocument/2006/relationships/hyperlink" Target="consultantplus://offline/ref=02B4DB9AFC7EAF61AD93AED34A4589BBEC699B1717AB92413C7846594B4E92AD8487FC214896C0953C692BF527T7q3P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42:00Z</dcterms:created>
  <dc:creator>Пользователь</dc:creator>
  <dc:description/>
  <cp:keywords/>
  <dc:language>en-US</dc:language>
  <cp:lastModifiedBy>Пользователь</cp:lastModifiedBy>
  <dcterms:modified xsi:type="dcterms:W3CDTF">2024-01-16T15:42:00Z</dcterms:modified>
  <cp:revision>1</cp:revision>
  <dc:subject/>
  <dc:title/>
</cp:coreProperties>
</file>