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февраля 2020 г. N 5752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января 2020 г. N 2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ТВЕРЖДЕНИЯ СМЕТНЫХ НОРМАТИВОВ И О ПРИЗНАНИИ</w:t>
      </w:r>
    </w:p>
    <w:p>
      <w:pPr>
        <w:pStyle w:val="ConsPlusTitle"/>
        <w:jc w:val="center"/>
        <w:rPr/>
      </w:pPr>
      <w:r>
        <w:rPr/>
        <w:t>УТРАТИВШИМ СИЛУ ПРИКАЗА МИНИСТЕРСТВА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 РОССИЙСКОЙ ФЕДЕРАЦИИ</w:t>
      </w:r>
    </w:p>
    <w:p>
      <w:pPr>
        <w:pStyle w:val="ConsPlusTitle"/>
        <w:jc w:val="center"/>
        <w:rPr/>
      </w:pPr>
      <w:r>
        <w:rPr/>
        <w:t>ОТ 13 АПРЕЛЯ 2017 Г. N 710/ПР "ОБ УТВЕРЖДЕНИИ ПОРЯДКА</w:t>
      </w:r>
    </w:p>
    <w:p>
      <w:pPr>
        <w:pStyle w:val="ConsPlusTitle"/>
        <w:jc w:val="center"/>
        <w:rPr/>
      </w:pPr>
      <w:r>
        <w:rPr/>
        <w:t>УТВЕРЖДЕНИЯ СМЕТНЫХ НОРМАТИВОВ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строя России от 08.06.2023 </w:t>
            </w:r>
            <w:hyperlink r:id="rId3">
              <w:r>
                <w:rPr>
                  <w:rStyle w:val="InternetLink"/>
                  <w:color w:val="0000FF"/>
                </w:rPr>
                <w:t>N 409/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4">
              <w:r>
                <w:rPr>
                  <w:rStyle w:val="InternetLink"/>
                  <w:color w:val="0000FF"/>
                </w:rPr>
                <w:t>N 771/п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8.3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официальный интернет-портал правовой информации http://www.pravo.gov.ru, 28 декабря 2019 г., N 0001201912280033), </w:t>
      </w:r>
      <w:hyperlink r:id="rId6">
        <w:r>
          <w:rPr>
            <w:rStyle w:val="InternetLink"/>
            <w:color w:val="0000FF"/>
          </w:rPr>
          <w:t>подпунктом 5.2.10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9, N 40, ст. 556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утверждения сметны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3 апреля 2017 г. N 710/пр "Об утверждении Порядка утверждения сметных нормативов" (зарегистрирован Министерством юстиции Российской Федерации 11 августа 2017 г., регистрационный N 4774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января 2020 г. N 2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 УТВЕРЖДЕНИЯ СМЕТНЫХ НОРМАТИВ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строя России от 08.06.2023 </w:t>
            </w:r>
            <w:hyperlink r:id="rId8">
              <w:r>
                <w:rPr>
                  <w:rStyle w:val="InternetLink"/>
                  <w:color w:val="0000FF"/>
                </w:rPr>
                <w:t>N 409/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9">
              <w:r>
                <w:rPr>
                  <w:rStyle w:val="InternetLink"/>
                  <w:color w:val="0000FF"/>
                </w:rPr>
                <w:t>N 771/п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ланирования, рассмотрения и утверждения сметных нормативов, применяемых для определения сметной стоимости строительства, реконструкции, капитального ремонта, сноса объектов капитального строительства, в том числе многоквартирных домов, работ по сохранению объектов культурного наследия (памятников истории и культуры) народов Российской Федерации (далее соответственно - Порядок, сметные норматив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ожения Порядка не распространяются на планирование, рассмотрение и утверждение сметных нормативов во исполнение решений Конституционного Суда Российской Федерации, нормативных правовых актов Президента Российской Федерации, Правительства Российской Федерации, поручений или указаний Президента Российской Федерации, поручений, содержащихся в протоколах заседаний Правительства Российской Федерации, поручений Председателя Правительства Российской Федерации, заместителей Председателя Правительства Российской Федерации, поручений Министра строительства и жилищно-коммунального хозяйства Российской Федерации, а такж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формируемом Министерством строительства и жилищно-коммунального хозяйства Российской Федерации (далее - Министерство)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федерального реестра сметных нормативов, утвержденным приказом Министерства строительства и жилищно-коммунального хозяйства Российской Федерации от 24 октября 2017 г. N 1470/пр (зарегистрирован Министерством юстиции Российской Федерации 14 мая 2018 г., регистрационный N 51079) (далее - Реестр), утверждение которых осуществляется на основании решения Правительства Российской Федерации о разработке таких сметных нормативов, принятого в соответствии с </w:t>
      </w:r>
      <w:hyperlink r:id="rId11">
        <w:r>
          <w:rPr>
            <w:rStyle w:val="InternetLink"/>
            <w:color w:val="0000FF"/>
          </w:rPr>
          <w:t>пунктом 30</w:t>
        </w:r>
      </w:hyperlink>
      <w:r>
        <w:rPr/>
        <w:t xml:space="preserve">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; 2019, N 28, ст. 3788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25.10.2023 N 771/п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ланирование утверждения (актуализации)</w:t>
      </w:r>
    </w:p>
    <w:p>
      <w:pPr>
        <w:pStyle w:val="ConsPlusTitle"/>
        <w:jc w:val="center"/>
        <w:rPr/>
      </w:pPr>
      <w:r>
        <w:rPr/>
        <w:t>сметных норм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ланирование утверждения (актуализации) сметных нормативов осуществляется Министерством ежегодно на основании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х органов исполнительной власти, органов исполнительной власти субъектов Российской Федерации, органов местного самоуправления, юридических лиц (далее - Инициаторы) об утверждении (актуализации) сметных норм, нормативных затрат на работы по инженерным изысканиям и по подготовке проектной документации (далее - НЗ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ого </w:t>
      </w:r>
      <w:hyperlink r:id="rId14">
        <w:r>
          <w:rPr>
            <w:rStyle w:val="InternetLink"/>
            <w:color w:val="0000FF"/>
          </w:rPr>
          <w:t>учреждения</w:t>
        </w:r>
      </w:hyperlink>
      <w:r>
        <w:rPr/>
        <w:t>, подведомственного Министерству, и уполномоченного на создание и эксплуатацию федеральной государственной информационной системы ценообразования в строительстве (далее соответственно - Организация, ФГИС ЦС) об утверждении (актуализации) методик, необходимых для определения сметной стоимости строительства, стоимости работ по инженерным изысканиям и по подготовке проектной документации, разработки и применения сметных норм, за исключением НЗ (далее - Методика), сформированных на основании письменных обращений физических и юридических лиц или в связи с изменением законода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ормирование плана утверждения (актуализации) сметных нормативов осуществляется структурным подразделением Министерства, осуществляющим функции в сфере нормирования и ценообразования при проектировании и строительстве (далее соответственно - План, уполномоченный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нициатор в срок до 1 сентября года, предшествующего году, на который осуществляется планирование утверждения (актуализации) сметных нормативов, направляет в Министерство и в Организацию предложение об утверждении (актуализации) сметных норм и (или) НЗ (далее - Предложение). Прилагаемые к Предложению документы, предусмотренные </w:t>
      </w:r>
      <w:hyperlink w:anchor="P60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7</w:t>
        </w:r>
      </w:hyperlink>
      <w:r>
        <w:rPr/>
        <w:t xml:space="preserve"> Порядка, направляются Инициатором только в адрес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об актуализации сметных нормативов направляются в случае их приведения в соответствие с законодательством о градостроительной деятельности, учета новых технологий, материалов и оборудования, изменения наименования, единицы измерения сметного норматива, состава и видов затрат, а также видов и показателей расхода материалов, времени работы машин и механизмов, входящих в состав сметного нормати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/>
        <w:t>6. К Предложению об утверждении (актуализации) сметных норм прикладываются следующие документы и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 место нахождения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технологии, для которой планируется разработка сметных норм или указание сметных норм, планируемых к акту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сборника сметных норм, в который планируется включение новых и (или) актуализированных сметных нор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 разработки (актуализации) сметных норм с точностью до кварта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организации (органа), обеспечивающей финансирование разработки (актуализации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снование целесообразности разработки (актуализации) сметных норм. Обоснованием целесообразности актуализации сметных норм являются данные об изменении требований нормативно-технических документов, которые приводят к изменению технологии производства работ или расхода материалов, изделий, конструкций и оборудования, затрат труда работников в строительстве, времени эксплуатации машин и механизмов (далее - строительные ресурсы), данные об изменении времени выполнения технологических операций на основании технических характеристик новых машин и механизмов, технических характеристик и свойств материалов. При разработке новых норм, предполагающих включение в действующие таблицы сметных норм, а также актуализации действующих норм, необходимо соблюдать параметрические ряды, а при невозможности - актуализировать действующие нормы дополняемых (актуализируемых) таблиц сметных нор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строительных ресурсов, необходимых для производства работ по технологии, по которой Инициатором предлагается разработка (актуализация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наличии объектов (полигонов) для проведения нормативных наблюдений с указанием планируемой даты и места производства работ с применением технологии, для которой Инициатором предлагается разработка (актуализация) сметных норм, либо информация о возможности разработки (актуализации) сметных норм расчетно-аналитическим мет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б исходной документации, необходимой для разработки (актуализации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едложения по дополнению разделов "Общие положения", "Исчисление объемов работ" и "Приложения" соответствующего сборника сметных норм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результаты анализа экономической эффективности технологии производства работ, по которой Инициатором предлагается разработка (актуализация) сметных норм, по сравнению с применяемыми на дату представления Предложения сметными нормами и предусмотренными ими технолог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сточник финансирования разработки (актуализации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наименования и реквизиты актов Правительства Российской Федерации, поручений Президента Российской Федерации и Правительства Российской Федерации, содержащих указания на разработку (актуализацию) сметных норм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иные сведения, относящиеся к утверждению (актуализации) сметных нор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8"/>
      <w:bookmarkEnd w:id="2"/>
      <w:r>
        <w:rPr/>
        <w:t>7. К Предложению об утверждении (актуализации) НЗ прикладываются следующие документы и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 место нахождения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изации (органа), обеспечивающей финансирование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целесообразности разработки (актуализации) НЗ. Обоснованием целесообразности актуализации НЗ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расширения номенклатуры объектов, предусмотренных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 в действие нового нормативного документа, регламентирующего состав и объем работ по инженерным изысканиям и подготовке проектной документации для строительства объектов, предусмотренных НЗ, либо внесение изменений в такой документ при условии, что внесенные изменения оказывают влияние на трудоемкость выполнения указанных рабо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технологий выполнения отдельных видов работ по инженерным изысканиям и подготовке проектной документации, в том числе с использованием новых программных и технических средств, которые оказывают влияние на трудоемкость выполнения работ, предусмотренных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порядка применения НЗ, предусмотренного нормативными правовыми актами Российской Федерации в сфере нормирования и ценообразования при проектировании и строительст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анализа применения НЗ, указывающие на необходимость ее доработки в части уточнения ее отдельных положений с целью исключения неоднозначного толкования, включения дополнительных положений по применению содержащихся в НЗ цен, параметров цен и нормативов цены, включения и (или) исключения корректирующих и поправочных коэффициентов или изменения их величи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изменения уровня цен, предусмотренного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снования, относящиеся к утверждению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наличии исходной документации, методических, технических документов, информационно-справочных материалов, необходимых для разработки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финансирования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именование и реквизиты актов Правительства Российской Федерации, поручений Президента Российской Федерации и Правительства Российской Федерации, содержащих указания на разработку (актуализацию) НЗ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ые сведения, относящиеся к утверждению (актуализации) Н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9"/>
      <w:bookmarkEnd w:id="3"/>
      <w:r>
        <w:rPr/>
        <w:t xml:space="preserve">8. Предложение и прилагаемые к нему сведения и документы, предусмотренные </w:t>
      </w:r>
      <w:hyperlink w:anchor="P60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7</w:t>
        </w:r>
      </w:hyperlink>
      <w:r>
        <w:rPr/>
        <w:t xml:space="preserve"> Порядка, представляются Инициатором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умажном и на электронном носителях (компакт-диск, флэш-накоп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м виде в составе пакета электронных документов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ложение и прилагаемые к нему сведения и документы, представляемые на бумажном носителе, должны быть сброшюрованы, пронумерованы и скреплены печатью (при наличии) и подписью Инициатора (руководителя Инициатора, иного уполномоченного лица с одновременным представлением документов, подтверждающих его полномоч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ложение и прилагаемые к нему сведения и документы представляются Инициатором на электронном носителе в структурированном виде с приложением файла их описи (в форматах *.doc, *.docx, *.xls, *.xlsx), а также в открытом формате, обеспечивающем возможность автоматизированной проверки документов, их сохранения на технических средствах и допускающем возможность поиска и копирования произвольного фрагмента текста средствами соответствующей программы для просмотра (в форматах *.doc, *.docx, *.xls, *.xlsx, *.rtf, *.pdf - для документов с текстовым содержанием и в форматах *.dwg, *.dwx, *.jpg, *.jpeg, *.pdf - для документов с графическим содержанием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6"/>
      <w:bookmarkEnd w:id="4"/>
      <w:r>
        <w:rPr/>
        <w:t>10(1). Предложение и прилагаемые к нему сведения и документы представляются Инициатором в электронном виде в составе пакета электронных документов в структурированном виде с приложением файла их описи (в форматах *.doc, *.docx, *.xls, *.xlsx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ложение и прилагаемые к нему сведения и документы в электронном виде в составе пакета электронных документов, направляемые Инициатором по электронной почте или автоматизированной системе электронного документооборота в адрес Организации, должны быть подписаны с использованием усиленной квалифицированной электронной подписи Инициатора (руководителя Инициатора, иного уполномоченного лица с одновременным представлением документов, подтверждающих его полномочия) в соответствии с требованиями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рок рассмотрения Предложения и прилагаемых к нему сведений и документов Организацией не превышает 25 (двадцать пять) рабочих дней со дня их регистрации в Организац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несоответствия Предложения </w:t>
      </w:r>
      <w:hyperlink w:anchor="P60">
        <w:r>
          <w:rPr>
            <w:rStyle w:val="InternetLink"/>
            <w:color w:val="0000FF"/>
          </w:rPr>
          <w:t>пунктам 6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Организация подготавливает отчет, содержащий сведения об отсутствии целесообразности включения Предложения в проект Плана, и направляет его Инициатору (копию в Министерство). Инициатор вправе доработать Предложение в соответствии с указанным отчетом и направить его на повторное рассмотрение. Повторное рассмотрение Предложения осуществляется Организацией в соответствии с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3"/>
      <w:bookmarkEnd w:id="5"/>
      <w:r>
        <w:rPr/>
        <w:t xml:space="preserve">13. В случае соответствия Предложения </w:t>
      </w:r>
      <w:hyperlink w:anchor="P60">
        <w:r>
          <w:rPr>
            <w:rStyle w:val="InternetLink"/>
            <w:color w:val="0000FF"/>
          </w:rPr>
          <w:t>пунктам 6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Организация подготавливает отчет, содержащий сведения о целесообразности включения Предложений в проект Плана, и направляет его Инициатору (копию в Министерство) и включает Предложение в проект Пл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обязательном порядке в План включается информация о сметных нормативах, указания на разработку которых содержатся в актах Правительства Российской Федерации, поручениях Президента Российской Федерации 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изация в срок до 1 ноября года, предшествующего году, на который осуществляется планирование утверждения (актуализации) сметных нормативов, направляет в Министерство сформированный проект План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7"/>
      <w:bookmarkEnd w:id="6"/>
      <w:r>
        <w:rPr/>
        <w:t>16. Уполномоченный Департамент обеспечивает рассмотрение проекта Плана Научно-экспертным советом по ценообразованию и сметному нормированию в строительстве при Министерстве (далее - НЭ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лан утверждается приказом Министерства и размещается на официальном сайте Министерства в информационно-телекоммуникационной сети "Интернет", а также во ФГИС Ц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Изменения в План вносятся приказом Министерства на основании актов и поручений Правительства Российской Федерации, поручений Президента Российской Федерации и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формление, представление и рассмотрение Предложений, предусматривающих внесение изменений в План, осуществляется в соответствии с </w:t>
      </w:r>
      <w:hyperlink w:anchor="P60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123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127">
        <w:r>
          <w:rPr>
            <w:rStyle w:val="InternetLink"/>
            <w:color w:val="0000FF"/>
          </w:rPr>
          <w:t>16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неисполнения Инициатором обязательства по разработке (актуализации) сметных нормативов и (или) переноса срока разработки сметных нормативов более 5 (пяти) раз, такой сметный норматив из формируемого Организацией проекта Плана исключается. Перенос срока разработки сметного норматива осуществляется на основании письменного обращения Инициатора в Министерство и Организацию с указанием причин необходимости такого пере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лан формируется из трех разделов: "Сметные нормы", "Методики определения нормативных затрат на работы по инженерным изысканиям и по подготовке проектной документации", "Методики, необходимые для определения сметной стоимости строительства, стоимости работ по инженерным изысканиям и по подготовке проектной документации, разработки и применения сметных нор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раздел Плана "Сметные нормы"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 работ (разработка, актуал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полагаемое наименование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полагаемое количество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организации, ответственной за разработку (актуализацию) сметной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рок разработки (актуализации) сметной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сточник финансирования разработки (актуализации) сметной н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раздел Плана "Методики определения нормативных затрат на работы по инженерным изысканиям и по подготовке проектной документации"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 работ (разработка, актуал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полагаемое наименование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, ответственной за разработку (актуализацию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финансирования разработки (актуализации) Н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раздел Плана "Методики, необходимые для определения сметной стоимости строительства, стоимости работ по инженерным изысканиям и по подготовке проектной документации, разработки и применения сметных норм"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 работ (разработка, актуал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полагаемое наименование Метод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, ответственной за разработку (актуализацию) Метод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разработки (актуализации) Метод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финансирования разработки (актуализации) Метод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ссмотрение проектов сметных норм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оекты сметных нормативов направляются Инициатором в Министерство для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К проекту сметного норматива Инициатором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яснительная зап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ные данные, расчетные обоснования и технологические карты для сметных норм или обосновывающие материалы для Н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атериалы фото- (видео-) фиксации технологических процесс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кументы, предусмотренные </w:t>
      </w:r>
      <w:hyperlink w:anchor="P174">
        <w:r>
          <w:rPr>
            <w:rStyle w:val="InternetLink"/>
            <w:color w:val="0000FF"/>
          </w:rPr>
          <w:t>пунктом 27</w:t>
        </w:r>
      </w:hyperlink>
      <w:r>
        <w:rPr/>
        <w:t xml:space="preserve"> Порядка, в случае применения в проекте сметной нормы материалов, изделий, конструкций (далее - материальные ресурсы) и оборудования, машин и механизмов (далее - МиМ), отсутствующих в федеральных сметных ценах на материальные ресурсы и оборудование, применяемые в строительстве, в уровне цен по состоянию на 1 января 2022 г. (далее - ФССЦ), и (или) федеральных сметных расценках на эксплуатацию строительных машин и автотранспортных средств в уровне цен по состоянию на 1 января 2022 г. (далее - ФСЭ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формированная в табличной форме номенклатура материальных ресурсов или оборудования, применяемых в проекте сметного норматива с обобщенным наименованием, тип, разновидность, класс или марка которых при составлении локальных сметных расчетов (смет) подлежат уточнению по проектным дан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ые сведения, относящиеся к разработке сметных нормативов (при наличии)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счетные обоснования и технологические карты к проекту сметных норм и обосновывающие материалы к проекту НЗ, материалы фото- (видео-) фиксации технологических процессов выполняются в соответствии с требованиями Методик, сведения о которых включены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4"/>
      <w:bookmarkEnd w:id="7"/>
      <w:r>
        <w:rPr/>
        <w:t xml:space="preserve">27. В случае применения в проекте сметной нормы материальных ресурсов и оборудования, МиМ, отсутствующих в ФССЦ и (или) ФСЭМ, Инициатор представляет в Организацию заявку для включения материальных ресурсов и оборудования в ФССЦ в соответствии с </w:t>
      </w:r>
      <w:hyperlink w:anchor="P176">
        <w:r>
          <w:rPr>
            <w:rStyle w:val="InternetLink"/>
            <w:color w:val="0000FF"/>
          </w:rPr>
          <w:t>пунктом 27(1)</w:t>
        </w:r>
      </w:hyperlink>
      <w:r>
        <w:rPr/>
        <w:t xml:space="preserve"> Порядка и (или) заявку для включения МиМ в ФСЭМ в соответствии с </w:t>
      </w:r>
      <w:hyperlink w:anchor="P206">
        <w:r>
          <w:rPr>
            <w:rStyle w:val="InternetLink"/>
            <w:color w:val="0000FF"/>
          </w:rPr>
          <w:t>пунктом 27(2)</w:t>
        </w:r>
      </w:hyperlink>
      <w:r>
        <w:rPr/>
        <w:t xml:space="preserve"> Порядка (далее также - Заявка)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76"/>
      <w:bookmarkEnd w:id="8"/>
      <w:r>
        <w:rPr/>
        <w:t>27(1). Заявка для включения материального ресурса и оборудования в ФССЦ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проводительное письмо на включение материального ресурса или оборудования в ФСС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яснительную записку, включающую полное описание материального ресурса или оборуд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ласти(-ей) применения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ъекта(-ов) использования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сновных технических характеристик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я документов, предусмотренных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ня 2015 г. N 162-ФЗ "О стандартизации в Российской Федерации" (далее - нормативно-техническая документация), подтверждающих качество производимого материального ресурса или оборудования, содержащих требования по безопасности и условия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информацию, имеющую отношение, по мнению производителя (поставщика, импортера), к материальному ресурсу или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рмативно-техническую документацию (например, межгосударственные стандарты, технические условия, отраслевые стандарты, стандарты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кументы о сертификации материального ресурса или оборудования, предусмотренные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 (далее - Федеральный закон N 184-ФЗ)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ехнические руководства (инструкции) по эксплуатации материального ресурса или оборудования, чертежи конструктивных решений с использованием материального ресурса или оборудования, описание технологии применения (в частности, монтаж) материального ресурса или оборудования, технологическую карту для сметной нормы, оформляемую в соответствии со сметным нормативом, сведения о котором внесены в Реестр, при применении которой используется материальный ресурс или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информацию, представленную согласно </w:t>
      </w:r>
      <w:hyperlink w:anchor="P109">
        <w:r>
          <w:rPr>
            <w:rStyle w:val="InternetLink"/>
            <w:color w:val="0000FF"/>
          </w:rPr>
          <w:t>пунктам 8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и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(9 знаков) и наименование материального ресурса или оборудования в соответствии с Общероссийским </w:t>
      </w:r>
      <w:hyperlink r:id="rId5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мую группу материального ресурса или оборудования в структуре ФСС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атериального ресурса или оборудования, включающего описание потребительских свойств и иных характеристик материального ресурса или оборудования, в том числе функциональных, технических, качественных и эксплуатационных (при необходимости), позволяющих идентифицировать материальный ресурс или оборудование, при условии исключения из структуры наименования характеристик, указывающих на конкретного производителя (наименование фирмы-изготовителя, марки, выпускаемой конкретным производителем, технических характеристик, не предусмотренных действующей нормативно-технической документаци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у измерения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, наименование и реквизиты нормативно-технической документации, соответствующей материальному ресурсу или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параметры и (или) характеристики материального ресурса или оборудования, указанные по степени убывания значимости технического параметра и (или) характеристики для однозначной идентификации материального ресурса или оборудования производителем (поставщиком, импортер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ку, модель или модификацию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изводителя (поставщика, импортера), организационно-правовую форму производителя (поставщика, импортера) (для юридического лица), идентификационный номер налогоплательщика (далее - ИНН), место нахождения, адрес в пределах места нахождения, контактные данные производителя (поставщика, импортера) материального ресурса или оборудования (телефон, факс, электронная почт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у нетто и массу брутто материального ресурса или оборудования, указанные за единицу изм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ы перевозки материального ресурса или оборудования (указываются возможные и рекомендуемые виды перевоз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сс груза материального ресурса или оборудования, определяемый в соответствии со сметными нормативами, внесенными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сновного технического параметра или характеристики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у измерения основного технического параметра или характеристики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основного технического параметра или характеристики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ю о текущих ценах материального ресурса или оборудования в виде 3 (трех) коммерческих предложений, подтверждаемую обосновывающими документами, подписанными производителями (поставщиками, импортерами) соответствующих материальных ресурсов и оборудования (например, официальные письма, счета, договоры купли-продажи) и содержащими следующую обязательную информацию: дата, наименование, организационно-правовая форма (для юридического лица), ИНН, код причины постановки на учет (далее - КПП), место нахождения производителя, адрес в пределах места нахождения, контактные данные производителя (поставщика, импортера) (телефон, факс, электронная почта (при наличии), официальный сайт организации в информационно-телекоммуникационной сети "Интернет" (при наличии), населенный пункт расположения склада производителя (поставщика, импортера), наличие (отсутствие) налога на добавленную стоимость (далее - НД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обосновывающие цену материального ресурса или оборудования в текущих ценах, должны быть получены Инициатором в период, не превышающий 6 (шесть) месяцев до даты определения смет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кущая цена материального ресурса или оборудования, выпускаемого единственным (безальтернативным) производителем по указанным в пояснительной записке техническим параметрам и/или характеристикам, определяется на основании расчетно-калькуляционной цены (далее - РКЦ). Требования к РКЦ приведены в </w:t>
      </w:r>
      <w:hyperlink r:id="rId53">
        <w:r>
          <w:rPr>
            <w:rStyle w:val="InternetLink"/>
            <w:color w:val="0000FF"/>
          </w:rPr>
          <w:t>Методике</w:t>
        </w:r>
      </w:hyperlink>
      <w:r>
        <w:rPr/>
        <w:t xml:space="preserve">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, утвержденной приказом Министерства строительства и жилищно-коммунального хозяйства Российской Федерации от 4 августа 2020 г. N 421/пр (зарегистрирован Министерством юстиции Российской Федерации 23 сентября 2022 г., регистрационный N 59986), с изменениями, внесенными приказом Министерства строительства и жилищно-коммунального хозяйства Российской Федерации от 7 июля 2022 г. N 557/пр (зарегистрирован Министерством юстиции Российской Федерации 31 августа 2022 г., регистрационный N 69860).</w:t>
      </w:r>
    </w:p>
    <w:p>
      <w:pPr>
        <w:pStyle w:val="ConsPlusNormal"/>
        <w:jc w:val="both"/>
        <w:rPr/>
      </w:pPr>
      <w:r>
        <w:rPr/>
        <w:t xml:space="preserve">(п. 27(1)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6"/>
      <w:bookmarkEnd w:id="9"/>
      <w:r>
        <w:rPr/>
        <w:t>27(2). Заявка для включения МиМ в ФСЭМ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проводительное письмо на включение МиМ в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яснительную записку, включающую полное описание Ми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ласти(-ей) применения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ъекта(-ов) использования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сновных технических характеристик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нормативно-технической документации, подтверждающей качество производимых МиМ, содержащей требования к условиям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информацию, имеющую отношение, по мнению производителя (поставщика, импортера), к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основных узлов и агрегатов, составляющих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ормативно-техническую документацию (например, межгосударственные стандарты, технические условия, отраслевые стандарты, стандарты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документы о сертификации МиМ, предусмотренные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N 184-ФЗ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уководства (инструкции) по эксплуатации МиМ, паспорта на МиМ, чертежи конструктивных решений с использованием МиМ, описание технологии применения (в частности, монтаж)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информацию, представленную согласно </w:t>
      </w:r>
      <w:hyperlink w:anchor="P109">
        <w:r>
          <w:rPr>
            <w:rStyle w:val="InternetLink"/>
            <w:color w:val="0000FF"/>
          </w:rPr>
          <w:t>пунктам 8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и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(9 знаков) и наименование МиМ по Общероссийскому </w:t>
      </w:r>
      <w:hyperlink r:id="rId5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дукции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мую группу МиМ в номенклатуре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иМ, включающее описание потребительских свойств и иных характеристик МиМ, в том числе функциональных, технических, качественных и эксплуатационных (при необходимости), позволяющих идентифицировать МиМ, при условии исключения из структуры наименования характеристик, указывающих на конкретного производителя (наименование производителя, марки, выпускаемой конкретным производ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изводителя (поставщика, импортера) МиМ, организационно-правовую форму производителя (поставщика, импортера) МиМ (для юридического лица), ИНН, место нахождения, адрес в пределах места нахождения, контактные данные производителя (поставщика, импортера) МиМ (телефон, факс, электронная почт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ку базы и рабочего органа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ку двигателя (отвечающего за рабочий орган Ми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щность двигателя - для двигателей, отвечающих за рабочий орган МиМ (в случае наличия нескольких двигателей указываются характеристики для каждого двигателя в перечне основных узлов и агрегатов, составляющих МиМ); для двигателей внутреннего сгорания указывается мощность в лошадиных силах, для электродвигателей - в кВт, при работе от сжатого воздуха - в куб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 энергоносителя (для двигателей внутреннего сгорания указывается в кг/ч, для электродвигателей - в кВт/ч, при работе от сжатого воздуха - в куб. м/ч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энергоносителя (например, дизельное топливо, бензин, электроэнергия, сжатый возду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гидравлической системы - указывается в лит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рифный разряд машинистов - в соответствии с единым тарифно-квалификационным справочником работ и профессий рабочих либо профессиональным стандартом (в случае обслуживания МиМ несколькими машинистами указываются разряды на каждого машини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ность - указывается в случае наличия негабарит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у снаряженной МиМ в тон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ацию о текущих ценах МиМ в виде 2 (двух) коммерческих предложений, подтверждаемую обосновывающими документами, подписанными производителями (поставщиками, импортерами) соответствующих МиМ (например, официальные письма, счета, договоры купли-продажи) и содержащими следующую обязательную информацию: дата, наименование, организационно-правовая форма (для юридического лица), ИНН, КПП, место нахождения производителя, адрес в пределах места нахождения, контактные данные производителя (поставщика, импортера) (телефон, факс, электронная почта (при наличии), официальный сайт организации в информационно-телекоммуникационной сети "Интернет" (при наличии), населенный пункт расположения склада производителя (поставщика, импортера), наличие (отсутствие) НД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обосновывающие цену МиМ в текущих ценах, должны быть получены в период, не превышающий 6 (шесть) месяцев до даты определения сметной стоимости.</w:t>
      </w:r>
    </w:p>
    <w:p>
      <w:pPr>
        <w:pStyle w:val="ConsPlusNormal"/>
        <w:jc w:val="both"/>
        <w:rPr/>
      </w:pPr>
      <w:r>
        <w:rPr/>
        <w:t xml:space="preserve">(п. 27(2)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(3). В случае необходимости включения (актуализации) материального ресурса или оборудования в ФССЦ и (или) актуализации сведений о МиМ в составе ФСЭМ при отсутствии необходимости разработки (актуализации) сметной нормы Инициатор направляет в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явку в соответствии с </w:t>
      </w:r>
      <w:hyperlink w:anchor="P176">
        <w:r>
          <w:rPr>
            <w:rStyle w:val="InternetLink"/>
            <w:color w:val="0000FF"/>
          </w:rPr>
          <w:t>пунктами 27(1)</w:t>
        </w:r>
      </w:hyperlink>
      <w:r>
        <w:rPr/>
        <w:t xml:space="preserve"> и (или) </w:t>
      </w:r>
      <w:hyperlink w:anchor="P206">
        <w:r>
          <w:rPr>
            <w:rStyle w:val="InternetLink"/>
            <w:color w:val="0000FF"/>
          </w:rPr>
          <w:t>27(2)</w:t>
        </w:r>
      </w:hyperlink>
      <w:r>
        <w:rPr/>
        <w:t xml:space="preserve"> Порядка для включения (актуализации) материального ресурса или оборудования в ФССЦ и (или) актуализации сведений о МиМ в составе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 (при наличии) о сметных нормативах, сведения о которых включены в Реестр и учитывающих применение данного материального ресурса, оборудования или МиМ.</w:t>
      </w:r>
    </w:p>
    <w:p>
      <w:pPr>
        <w:pStyle w:val="ConsPlusNormal"/>
        <w:jc w:val="both"/>
        <w:rPr/>
      </w:pPr>
      <w:r>
        <w:rPr/>
        <w:t xml:space="preserve">(п. 27(3)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(4). Организация вносит изменения в ФССЦ и ФСЭМ самостоятельно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и создания параметрических рядов в связи с разработкой сметных норм и (или) дополнения существующих параметрических рядов для действующих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в наименовании материального ресурса, оборудования или МиМ характеристик, указывающих на конкретного производителя (наименование фирмы-изготовителя, марки, выпускаемой конкретным производителем, технических характеристик, не предусмотренных действующей нормативно-технической документацией, ссылок на нормативно-техническую документац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в наименовании материального ресурса, оборудования или МиМ характеристик, не предусмотренных нормативно-техническ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я недостатков технического и (или) редакционного характера в наименованиях, кодах и единицах измерения материального ресурса, оборудования или МиМ, а также в их характеристиках, расходах энергоносителя, массах нетто и брут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и в перемещении материального ресурса, оборудования или МиМ в другие книги, части, разделы и группы действующих ФСЦ или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информации о прекращении производства или ввоза на территорию Российской Федерации материального ресурса, оборудования или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информации о замене производителем материального ресурса, оборудования или МиМ на новый анал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я производителем (поставщиком, импортером) ценовых предложений в ФГИС ЦС на материальный ресурс, оборудование или МиМ в течение 2 (двух) лет.</w:t>
      </w:r>
    </w:p>
    <w:p>
      <w:pPr>
        <w:pStyle w:val="ConsPlusNormal"/>
        <w:jc w:val="both"/>
        <w:rPr/>
      </w:pPr>
      <w:r>
        <w:rPr/>
        <w:t xml:space="preserve">(п. 27(4)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роекты сметных норм, НЗ и прилагаемые к ним документы, а также Заявки Инициатор оформляет в соответствии с </w:t>
      </w:r>
      <w:hyperlink w:anchor="P109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. В случае представления сметных норм, НЗ и прилагаемых к ним документов, а также Заявок на электронном носителе наименование файла должно соответствовать наименованию разрабатываемого (актуализируемого) сметного норматива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51"/>
      <w:bookmarkEnd w:id="10"/>
      <w:r>
        <w:rPr/>
        <w:t>29. Уполномоченный Департамент в течение 5 (пяти) рабочих дней с даты поступления проектов сметных норм и НЗ с прилагаемыми к ним документами в Министерство направляет поступившие проекты сметных норм и НЗ с прилагаемыми к ним документами на рассмотрение в Организацию. Организация, в случае отсутствия сведений о разработке проекта сметных норм или НЗ в Плане и (или) документов, предусмотренных Порядком, уведомляет Инициатора об оставлении документов без рассмотрения, с указанием причины (причин), послужившей(-их) основанием для принятия такого решения, и в письменном виде уведомляет об этом Министерство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53"/>
      <w:bookmarkEnd w:id="11"/>
      <w:r>
        <w:rPr/>
        <w:t>30. Срок рассмотрения проектов сметных норм, НЗ и прилагаемых к ним документов, а также Заявок Организацией не может превышать 25 (двадцать пять) рабочих дней со дня получения соответствующего проекта сметного норматива и прилагаемых к нему документов, а также Заявки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55"/>
      <w:bookmarkEnd w:id="12"/>
      <w:r>
        <w:rPr/>
        <w:t>31. Срок рассмотрения проектов сметных норм и НЗ может быть продлен Министерством на основании письменного уведомления, представленного Организацией с указанием причины (причин) такого продления, но не более чем на 15 (пятнадцать) рабочих дней. В этом случае Инициатор письменно уведомляется Организацией о продлении срока рассмотрения проекта сметного норматива с указанием оснований принятия тако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оптимизации процедуры рассмотрения проектов сметных норм и НЗ допускается разброшюровка проекта сметных нормативов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целях оперативного внесения Инициатором изменений в проекты сметных норм, НЗ и Заявок Организацией может осуществляться рабочее взаимодействие с Инициатором с использованием различных средств коммуникации, в пределах сроков, установленных </w:t>
      </w:r>
      <w:hyperlink w:anchor="P251">
        <w:r>
          <w:rPr>
            <w:rStyle w:val="InternetLink"/>
            <w:color w:val="0000FF"/>
          </w:rPr>
          <w:t>пунктами 29</w:t>
        </w:r>
      </w:hyperlink>
      <w:r>
        <w:rPr/>
        <w:t xml:space="preserve"> - </w:t>
      </w:r>
      <w:hyperlink w:anchor="P255">
        <w:r>
          <w:rPr>
            <w:rStyle w:val="InternetLink"/>
            <w:color w:val="0000FF"/>
          </w:rPr>
          <w:t>31</w:t>
        </w:r>
      </w:hyperlink>
      <w:r>
        <w:rPr/>
        <w:t xml:space="preserve">, </w:t>
      </w:r>
      <w:hyperlink w:anchor="P266">
        <w:r>
          <w:rPr>
            <w:rStyle w:val="InternetLink"/>
            <w:color w:val="0000FF"/>
          </w:rPr>
          <w:t>36</w:t>
        </w:r>
      </w:hyperlink>
      <w:r>
        <w:rPr/>
        <w:t xml:space="preserve"> и </w:t>
      </w:r>
      <w:hyperlink w:anchor="P269">
        <w:r>
          <w:rPr>
            <w:rStyle w:val="InternetLink"/>
            <w:color w:val="0000FF"/>
          </w:rPr>
          <w:t>37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61"/>
      <w:bookmarkEnd w:id="13"/>
      <w:r>
        <w:rPr/>
        <w:t>34. В случае если проекты сметных норм, НЗ и Заявки содержат недостатки технического и (или) редакционного характера, Организация может вносить исправления в проекты сметных норм, НЗ и Заявки самостоятельно, а также, при необходимости, формировать проекты изменений в действующие сметные нормативы на основании документов, представленных к рассматриваемым проектам сметных норматив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63"/>
      <w:bookmarkEnd w:id="14"/>
      <w:r>
        <w:rPr/>
        <w:t xml:space="preserve">35. В случае если по результатам рассмотрения проектов сметных норм, НЗ и (или) Заявок и прилагаемых документов, Организацией выявлены недостатки, не позволяющие сформировать проекты сметных норм и НЗ, и (или) которые не могут быть устранены Организацией в соответствии с </w:t>
      </w:r>
      <w:hyperlink w:anchor="P261">
        <w:r>
          <w:rPr>
            <w:rStyle w:val="InternetLink"/>
            <w:color w:val="0000FF"/>
          </w:rPr>
          <w:t>пунктом 34</w:t>
        </w:r>
      </w:hyperlink>
      <w:r>
        <w:rPr/>
        <w:t xml:space="preserve"> Порядка, Организация направляет Инициатору замечания, содержащие сведения о необходимости представления дополнительных и (или) исправле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в ходе рассмотрения проектов сметных норм недостатков в результатах нормативных наблюдений, в том числе в случае, если время выполнения операций существенно отличается от норм времени, предусмотренных сметными нормативами, сведения о которых включены в Реестр, или от ранее проведенных наблюдений, а также выявления нарушений технологии выполнения работ Инициатор обеспечивает проведение контрольных нормативных наблюдений с участием представ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66"/>
      <w:bookmarkEnd w:id="15"/>
      <w:r>
        <w:rPr/>
        <w:t xml:space="preserve">36. Срок дополнения и (или) исправления Заявок и документов, прилагаемых к проектам сметных норм, НЗ, Инициатором составляет 15 (пятнадцать) рабочих дней с даты получения Инициатором замечаний в соответствии с </w:t>
      </w:r>
      <w:hyperlink w:anchor="P263">
        <w:r>
          <w:rPr>
            <w:rStyle w:val="InternetLink"/>
            <w:color w:val="0000FF"/>
          </w:rPr>
          <w:t>пунктом 35</w:t>
        </w:r>
      </w:hyperlink>
      <w:r>
        <w:rPr/>
        <w:t xml:space="preserve"> Порядка. Проекты сметных норм, НЗ и Заявки с приложением ответов на замечания и дополнительных и (или) исправленных документов направляются Инициатором на повторное рассмотрение в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екты сметных норм и НЗ с приложением дополнительных и (или) исправленных документов могут быть направлены Инициатором в электронном виде в составе пакета электронных документов с учетом требований, указанных в </w:t>
      </w:r>
      <w:hyperlink w:anchor="P116">
        <w:r>
          <w:rPr>
            <w:rStyle w:val="InternetLink"/>
            <w:color w:val="0000FF"/>
          </w:rPr>
          <w:t>пункте 10(1)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69"/>
      <w:bookmarkEnd w:id="16"/>
      <w:r>
        <w:rPr/>
        <w:t xml:space="preserve">37. Повторное рассмотрение проектов сметных норм, НЗ и прилагаемых дополнительных и (или) исправленных документов или Заявок осуществляется Организацией в срок, предусмотренный </w:t>
      </w:r>
      <w:hyperlink w:anchor="P253">
        <w:r>
          <w:rPr>
            <w:rStyle w:val="InternetLink"/>
            <w:color w:val="0000FF"/>
          </w:rPr>
          <w:t>пунктом 30</w:t>
        </w:r>
      </w:hyperlink>
      <w:r>
        <w:rPr/>
        <w:t xml:space="preserve"> Порядка. Срок повторного рассмотрения проектов сметных норм или НЗ может быть продлен Министерством в соответствии с </w:t>
      </w:r>
      <w:hyperlink w:anchor="P255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7 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В случае если Инициатором в срок, предусмотренный </w:t>
      </w:r>
      <w:hyperlink w:anchor="P266">
        <w:r>
          <w:rPr>
            <w:rStyle w:val="InternetLink"/>
            <w:color w:val="0000FF"/>
          </w:rPr>
          <w:t>пунктом 36</w:t>
        </w:r>
      </w:hyperlink>
      <w:r>
        <w:rPr/>
        <w:t xml:space="preserve"> Порядка, не устранены замечания и (или) не представлены проекты сметных норм или НЗ с приложением дополнительных и (или) исправленных документов, Организацией в течение 3 (трех) рабочих дней после истечения срока, предусмотренного в </w:t>
      </w:r>
      <w:hyperlink w:anchor="P266">
        <w:r>
          <w:rPr>
            <w:rStyle w:val="InternetLink"/>
            <w:color w:val="0000FF"/>
          </w:rPr>
          <w:t>пункте 36</w:t>
        </w:r>
      </w:hyperlink>
      <w:r>
        <w:rPr/>
        <w:t xml:space="preserve"> Порядка, подготавливается заключение о нецелесообразности утверждения сметных нормативов и направляется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(1). В случае, если Инициатором в срок, предусмотренный </w:t>
      </w:r>
      <w:hyperlink w:anchor="P266">
        <w:r>
          <w:rPr>
            <w:rStyle w:val="InternetLink"/>
            <w:color w:val="0000FF"/>
          </w:rPr>
          <w:t>пунктом 36</w:t>
        </w:r>
      </w:hyperlink>
      <w:r>
        <w:rPr/>
        <w:t xml:space="preserve"> Порядка, не устранены замечания и (или) не представлены исправленные Заявки, Организацией в течение 3 (трех) рабочих дней с момента истечения срока, предусмотренного </w:t>
      </w:r>
      <w:hyperlink w:anchor="P266">
        <w:r>
          <w:rPr>
            <w:rStyle w:val="InternetLink"/>
            <w:color w:val="0000FF"/>
          </w:rPr>
          <w:t>пунктом 36</w:t>
        </w:r>
      </w:hyperlink>
      <w:r>
        <w:rPr/>
        <w:t xml:space="preserve"> Порядка, подготавливается отчет об отсутствии целесообразности включения строительного ресурса в ФССЦ и (или) ФСЭМ.</w:t>
      </w:r>
    </w:p>
    <w:p>
      <w:pPr>
        <w:pStyle w:val="ConsPlusNormal"/>
        <w:jc w:val="both"/>
        <w:rPr/>
      </w:pPr>
      <w:r>
        <w:rPr/>
        <w:t xml:space="preserve">(п. 38(1) введен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В случае если Организацией установлено соответствие проектов сметных норм или НЗ нормативным правовым актам Российской Федерации в сфере нормирования и ценообразования при проектировании и строительстве, Методикам, сведения о которых включены в Реестр, Организацией направляется в Министерство заключение о целесообразности утверждения сметных нормативов, с приложением проектов сметных норм или Н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(1). По результатам рассмотрения Заявки Организация подготавливает отчет, содержащий сведения о целесообразности (отсутствии целесообразности) включения (актуализации) материальных ресурсов или оборудования, актуализации сведений о МиМ в составе соответственно ФССЦ и ФСЭМ, включенных в Реестр (далее - Отчет), и направляет его Инициатору. В случае если Организацией подготовлен Отчет, содержащий сведения об отсутствии целесообразности включения (актуализации) материальных ресурсов или оборудования, актуализации сведений о МиМ, Инициатор вправе доработать Заявку в соответствии с Отчетом и направить ее на повторное рассмотрение. Повторное рассмотрение Заявки и прилагаемых к ней сведений и документов осуществляется Организацией в соответствии с </w:t>
      </w:r>
      <w:hyperlink w:anchor="P253">
        <w:r>
          <w:rPr>
            <w:rStyle w:val="InternetLink"/>
            <w:color w:val="0000FF"/>
          </w:rPr>
          <w:t>пунктом 30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9(1)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Копию заключения о целесообразности (нецелесообразности) утверждения сметных нормативов (далее - заключение) Министерство направляет Инициатору в течение 5 (пяти) рабочих дней со дня поступления такого заключения в Министерство. В случае если заключение, подготовленное Организацией, содержит рекомендации об отсутствии возможности утверждения сметных нормативов, Инициатор вправе направить в Министерство проекты сметных норм и (или) НЗ с приложением дополнительных и (или) исправленных документов повторно в соответствии с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ключ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рассмотренных проектов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документов, представленных Инициа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нормативных, технических и информационно-справочных материалов, использованных Организацией при рассмотрении проектов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зультаты анализа проектов сметных нормативов и прикладываемых к ним документов, выводы о соответствии (несоответствии) нормативным правовым актам в сфере нормирования и ценообразования при проектировании и строительстве, методикам разработки сметных норм, сведения о которых включены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наличии (отсутствии) технических и арифметических ошибок в проектах сметных нормативов и документах, прилагаемых к проектам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наличии (отсутствии) в проекте сметного норматива результатов интеллектуальной деятельности и приравненных к ним средств индивидуализации юридических лиц, товаров, работ, услуг и предприятий, которым предоставляется правовая охрана (интеллектуальная собствен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ю о внесении (отсутствии внесения) Организацией изменений в проекты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возможности (отсутствия возможности) утверждения сметного норматива с указанием наименования сметного норматива, сборника (сборников) сметных нормативов и его (их) частей, подлежащих актуализации (пересмотру) в результате утверждения сметного нормати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(1). Отчет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ип Заявки (включение нового материального ресурса или оборудования, актуализация действующего материального ресурса, оборудования или МиМ, исключение материального ресурса или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явки, представленные Инициатором в соответствии с </w:t>
      </w:r>
      <w:hyperlink w:anchor="P176">
        <w:r>
          <w:rPr>
            <w:rStyle w:val="InternetLink"/>
            <w:color w:val="0000FF"/>
          </w:rPr>
          <w:t>пунктами 27(1)</w:t>
        </w:r>
      </w:hyperlink>
      <w:r>
        <w:rPr/>
        <w:t xml:space="preserve"> и </w:t>
      </w:r>
      <w:hyperlink w:anchor="P206">
        <w:r>
          <w:rPr>
            <w:rStyle w:val="InternetLink"/>
            <w:color w:val="0000FF"/>
          </w:rPr>
          <w:t>27(2)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зультаты оценки сведений, указанных в Заявке, о потребительских свойствах и иных характеристиках строительного ресурса для его однозначной идентификации со сведениями, содержащимися в сметных н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ю о наличии (отсутствии) сметного норматива, сведения о котором включены в Реестр, предусматривающего использование строительного ресурса, а также результаты оценки необходимости актуализации действующих сметных норм для возможности использования (применения) строительного рес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зультаты оценки необходимости актуализации действующих сметных цен строите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зультаты оценки необходимости уточнения единицы измерения строительного ресурса для возможности его применения в сметных н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ыводы о целесообразности (отсутствии целесообразности) включения (актуализации) материального ресурса или оборудования в состав ФССЦ или МиМ в состав ФСЭМ, а также сведения об их наименовании и предполагаемом месте размещения в ФССЦ или ФСЭМ (книга, часть, раздел, группа) (в случае целесообразности включения (актуализации) строительного ресурса).</w:t>
      </w:r>
    </w:p>
    <w:p>
      <w:pPr>
        <w:pStyle w:val="ConsPlusNormal"/>
        <w:jc w:val="both"/>
        <w:rPr/>
      </w:pPr>
      <w:r>
        <w:rPr/>
        <w:t xml:space="preserve">(п. 41(1) введен </w:t>
      </w:r>
      <w:hyperlink r:id="rId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Заключение и Отчет должны быть прошиты, пронумерованы, заверены подписью руководителя Организации либо иного уполномоченного им лица. Заключение и Отчет могут быть подписаны при помощи усиленной квалифицированной электронной подписи в соответствии с требованиями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. Проекты сметных нормативов и документы, прикладываемые к проектам сметных нормативов, по результатам рассмотрения которых Организацией подготовлено заключение о целесообразности утверждения сметных нормативов, представляются Организацией в Министерство в электронном виде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Разработка (актуализация) Методик осуществляется Организацией и (или) Министерством, за исключением случаев, если федеральными законами, актами Правительства Российской Федерации, поручениями Президента Российской Федерации или Правительства Российской Федерации разработка (актуализация) Методик предусмотрена Инициато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Уполномоченный Департамент обеспечивает обсуждение проектов сметных нормативов на заседании НЭС, по результатам которого оформляется рекоменд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оекты сметных норм и НЗ разработаны Организацией, то по результатам рассмотрения их НЭС оформляется соответствующее заклю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результатов рассмотрения НЭС Организация или Инициатор при необходимости дорабатывает проекты сметных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тверждение сметных норм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Сметные нормативы утверждаются приказом Министерства на основании заключений и (или) рекомендаций НЭ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Сведения об утвержденных сметных нормативах, а также сведения о ФССЦ и ФСЭМ включаются в Реестр. Сметные нормативы, ФССЦ и ФСЭМ размещаются в ФГИС ЦС.</w:t>
      </w:r>
    </w:p>
    <w:p>
      <w:pPr>
        <w:pStyle w:val="ConsPlusNormal"/>
        <w:jc w:val="both"/>
        <w:rPr/>
      </w:pPr>
      <w:r>
        <w:rPr/>
        <w:t xml:space="preserve">(п. 46 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одготовка проекта приказа Министерства осуществляется уполномоченным Департаментом в течение 10 (десяти) рабочих дней со дня принятия решения об утверждении сметны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ключение в Реестр сведений об утвержденных сметных нормативах, а также сведений о ФССЦ и ФСЭМ осуществляется не позднее 5 (пяти) рабочих дней со дня утверждения сметных нормативов, ФССЦ или ФСЭ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временном включении более одной сметной нормы в Реестр, а также более одного наименования материального ресурса или оборудования в состав ФССЦ или более одного наименования МиМ в состав ФСЭМ допускается формирование сборников таких сметных норм, ФССЦ и ФСЭМ или актуализация их действующих редакций. Подготовка актуализированной редакции сборника (сборников) в формате дополнений (изменений), а также систематизация указанного сборника (сборников) для возможности автоматической обработки электронной вычислительной машиной (ЭВМ) и их размещение в ФГИС ЦС осуществляется Организацией.</w:t>
      </w:r>
    </w:p>
    <w:p>
      <w:pPr>
        <w:pStyle w:val="ConsPlusNormal"/>
        <w:jc w:val="both"/>
        <w:rPr/>
      </w:pPr>
      <w:r>
        <w:rPr/>
        <w:t xml:space="preserve">(п. 48 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Утвержденные сметные нормативы, документы, представленные Инициатором, заключения и рекомендации НЭС хранятся в Организации в бумажном виде в течение 5 (пяти) лет, в электронном виде - бессрочно.</w:t>
      </w:r>
    </w:p>
    <w:p>
      <w:pPr>
        <w:pStyle w:val="ConsPlusNormal"/>
        <w:jc w:val="both"/>
        <w:rPr/>
      </w:pPr>
      <w:r>
        <w:rPr/>
        <w:t xml:space="preserve">(п. 49 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Утратил силу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троя России от 08.06.2023 N 409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Министерство не реже чем один раз в 3 (три) года в инициативном порядке принимает решение о пересмотре сметных нормативов (устранение опечаток, неточностей и иных изменений, не влияющих на применение сметных норматив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Любое юридическое или физическое лицо вправе письменно обратиться в Министерство с предложением о пересмотре сметного норматива (сметных норматив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10FF797684AA849620D75A3DAF69C5BE9540B63ED6B46566B2EF8780D38CEB9E41CEBA21321E84B64AD6458ACC11386A8DF2CA87A5E5D785Ao3P" TargetMode="External"/><Relationship Id="rId4" Type="http://schemas.openxmlformats.org/officeDocument/2006/relationships/hyperlink" Target="consultantplus://offline/ref=910FF797684AA849620D75A3DAF69C5BE9570C66E96346566B2EF8780D38CEB9E41CEBA21321E84B64AD6458ACC11386A8DF2CA87A5E5D785Ao3P" TargetMode="External"/><Relationship Id="rId5" Type="http://schemas.openxmlformats.org/officeDocument/2006/relationships/hyperlink" Target="consultantplus://offline/ref=910FF797684AA849620D75A3DAF69C5BE9540F6DED6546566B2EF8780D38CEB9E41CEBA11321E14036F7745CE5951899AEC032AB645E55o9P" TargetMode="External"/><Relationship Id="rId6" Type="http://schemas.openxmlformats.org/officeDocument/2006/relationships/hyperlink" Target="consultantplus://offline/ref=910FF797684AA849620D75A3DAF69C5BE9570C6DEB6746566B2EF8780D38CEB9E41CEBA21321EA436AAD6458ACC11386A8DF2CA87A5E5D785Ao3P" TargetMode="External"/><Relationship Id="rId7" Type="http://schemas.openxmlformats.org/officeDocument/2006/relationships/hyperlink" Target="consultantplus://offline/ref=910FF797684AA849620D75A3DAF69C5BEF530D63EE6546566B2EF8780D38CEB9F61CB3AE1227F64B63B83209EA59o0P" TargetMode="External"/><Relationship Id="rId8" Type="http://schemas.openxmlformats.org/officeDocument/2006/relationships/hyperlink" Target="consultantplus://offline/ref=910FF797684AA849620D75A3DAF69C5BE9540B63ED6B46566B2EF8780D38CEB9E41CEBA21321E84A62AD6458ACC11386A8DF2CA87A5E5D785Ao3P" TargetMode="External"/><Relationship Id="rId9" Type="http://schemas.openxmlformats.org/officeDocument/2006/relationships/hyperlink" Target="consultantplus://offline/ref=910FF797684AA849620D75A3DAF69C5BE9570C66E96346566B2EF8780D38CEB9E41CEBA21321E84B64AD6458ACC11386A8DF2CA87A5E5D785Ao3P" TargetMode="External"/><Relationship Id="rId10" Type="http://schemas.openxmlformats.org/officeDocument/2006/relationships/hyperlink" Target="consultantplus://offline/ref=910FF797684AA849620D75A3DAF69C5BEF58086CEF6446566B2EF8780D38CEB9E41CEBA21321E84A60AD6458ACC11386A8DF2CA87A5E5D785Ao3P" TargetMode="External"/><Relationship Id="rId11" Type="http://schemas.openxmlformats.org/officeDocument/2006/relationships/hyperlink" Target="consultantplus://offline/ref=910FF797684AA849620D75A3DAF69C5BE954086CED6646566B2EF8780D38CEB9E41CEBA11027E31F33E26504E9920087AFDF2EA96655o8P" TargetMode="External"/><Relationship Id="rId12" Type="http://schemas.openxmlformats.org/officeDocument/2006/relationships/hyperlink" Target="consultantplus://offline/ref=910FF797684AA849620D75A3DAF69C5BE9570C66E96346566B2EF8780D38CEB9E41CEBA21321E84B64AD6458ACC11386A8DF2CA87A5E5D785Ao3P" TargetMode="External"/><Relationship Id="rId13" Type="http://schemas.openxmlformats.org/officeDocument/2006/relationships/hyperlink" Target="consultantplus://offline/ref=910FF797684AA849620D75A3DAF69C5BE9540B63ED6B46566B2EF8780D38CEB9E41CEBA21321E84A63AD6458ACC11386A8DF2CA87A5E5D785Ao3P" TargetMode="External"/><Relationship Id="rId14" Type="http://schemas.openxmlformats.org/officeDocument/2006/relationships/hyperlink" Target="consultantplus://offline/ref=910FF797684AA849620D75A3DAF69C5BE9530C67E86A46566B2EF8780D38CEB9E41CEBA21321E84B67AD6458ACC11386A8DF2CA87A5E5D785Ao3P" TargetMode="External"/><Relationship Id="rId15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16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17" Type="http://schemas.openxmlformats.org/officeDocument/2006/relationships/hyperlink" Target="consultantplus://offline/ref=910FF797684AA849620D75A3DAF69C5BE9540B63ED6B46566B2EF8780D38CEB9E41CEBA21321E84A66AD6458ACC11386A8DF2CA87A5E5D785Ao3P" TargetMode="External"/><Relationship Id="rId18" Type="http://schemas.openxmlformats.org/officeDocument/2006/relationships/hyperlink" Target="consultantplus://offline/ref=910FF797684AA849620D75A3DAF69C5BE9540B63ED6B46566B2EF8780D38CEB9E41CEBA21321E84A67AD6458ACC11386A8DF2CA87A5E5D785Ao3P" TargetMode="External"/><Relationship Id="rId19" Type="http://schemas.openxmlformats.org/officeDocument/2006/relationships/hyperlink" Target="consultantplus://offline/ref=910FF797684AA849620D75A3DAF69C5BE9540B63ED6B46566B2EF8780D38CEB9E41CEBA21321E84A64AD6458ACC11386A8DF2CA87A5E5D785Ao3P" TargetMode="External"/><Relationship Id="rId20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1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2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3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4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5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6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7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8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29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30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31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32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33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34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35" Type="http://schemas.openxmlformats.org/officeDocument/2006/relationships/hyperlink" Target="consultantplus://offline/ref=910FF797684AA849620D75A3DAF69C5BE9540B63ED6B46566B2EF8780D38CEB9E41CEBA21321E84A65AD6458ACC11386A8DF2CA87A5E5D785Ao3P" TargetMode="External"/><Relationship Id="rId36" Type="http://schemas.openxmlformats.org/officeDocument/2006/relationships/hyperlink" Target="consultantplus://offline/ref=910FF797684AA849620D75A3DAF69C5BE9540B63ED6B46566B2EF8780D38CEB9E41CEBA21321E84963AD6458ACC11386A8DF2CA87A5E5D785Ao3P" TargetMode="External"/><Relationship Id="rId37" Type="http://schemas.openxmlformats.org/officeDocument/2006/relationships/hyperlink" Target="consultantplus://offline/ref=910FF797684AA849620D75A3DAF69C5BE9540B66EE6746566B2EF8780D38CEB9F61CB3AE1227F64B63B83209EA59o0P" TargetMode="External"/><Relationship Id="rId38" Type="http://schemas.openxmlformats.org/officeDocument/2006/relationships/hyperlink" Target="consultantplus://offline/ref=910FF797684AA849620D75A3DAF69C5BE9540B63ED6B46566B2EF8780D38CEB9E41CEBA21321E84961AD6458ACC11386A8DF2CA87A5E5D785Ao3P" TargetMode="External"/><Relationship Id="rId39" Type="http://schemas.openxmlformats.org/officeDocument/2006/relationships/hyperlink" Target="consultantplus://offline/ref=910FF797684AA849620D75A3DAF69C5BE9540B63ED6B46566B2EF8780D38CEB9E41CEBA21321E84964AD6458ACC11386A8DF2CA87A5E5D785Ao3P" TargetMode="External"/><Relationship Id="rId40" Type="http://schemas.openxmlformats.org/officeDocument/2006/relationships/hyperlink" Target="consultantplus://offline/ref=910FF797684AA849620D75A3DAF69C5BE9540B63ED6B46566B2EF8780D38CEB9E41CEBA21321E8496AAD6458ACC11386A8DF2CA87A5E5D785Ao3P" TargetMode="External"/><Relationship Id="rId41" Type="http://schemas.openxmlformats.org/officeDocument/2006/relationships/hyperlink" Target="consultantplus://offline/ref=910FF797684AA849620D75A3DAF69C5BE9540B63ED6B46566B2EF8780D38CEB9E41CEBA21321E8496BAD6458ACC11386A8DF2CA87A5E5D785Ao3P" TargetMode="External"/><Relationship Id="rId42" Type="http://schemas.openxmlformats.org/officeDocument/2006/relationships/hyperlink" Target="consultantplus://offline/ref=910FF797684AA849620D75A3DAF69C5BE9540B63ED6B46566B2EF8780D38CEB9E41CEBA21321E84862AD6458ACC11386A8DF2CA87A5E5D785Ao3P" TargetMode="External"/><Relationship Id="rId43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44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45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46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47" Type="http://schemas.openxmlformats.org/officeDocument/2006/relationships/hyperlink" Target="consultantplus://offline/ref=910FF797684AA849620D75A3DAF69C5BE9540B63ED6B46566B2EF8780D38CEB9E41CEBA21321E84863AD6458ACC11386A8DF2CA87A5E5D785Ao3P" TargetMode="External"/><Relationship Id="rId48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49" Type="http://schemas.openxmlformats.org/officeDocument/2006/relationships/hyperlink" Target="consultantplus://offline/ref=910FF797684AA849620D75A3DAF69C5BE9540B63ED6B46566B2EF8780D38CEB9E41CEBA21321E8486BAD6458ACC11386A8DF2CA87A5E5D785Ao3P" TargetMode="External"/><Relationship Id="rId50" Type="http://schemas.openxmlformats.org/officeDocument/2006/relationships/hyperlink" Target="consultantplus://offline/ref=910FF797684AA849620D75A3DAF69C5BEE560D6DE76B46566B2EF8780D38CEB9F61CB3AE1227F64B63B83209EA59o0P" TargetMode="External"/><Relationship Id="rId51" Type="http://schemas.openxmlformats.org/officeDocument/2006/relationships/hyperlink" Target="consultantplus://offline/ref=910FF797684AA849620D75A3DAF69C5BEE590764EE6B46566B2EF8780D38CEB9F61CB3AE1227F64B63B83209EA59o0P" TargetMode="External"/><Relationship Id="rId52" Type="http://schemas.openxmlformats.org/officeDocument/2006/relationships/hyperlink" Target="consultantplus://offline/ref=910FF797684AA849620D75A3DAF69C5BE9570D64EB6A46566B2EF8780D38CEB9F61CB3AE1227F64B63B83209EA59o0P" TargetMode="External"/><Relationship Id="rId53" Type="http://schemas.openxmlformats.org/officeDocument/2006/relationships/hyperlink" Target="consultantplus://offline/ref=910FF797684AA849620D75A3DAF69C5BE9530965EC6146566B2EF8780D38CEB9E41CEBA21321E84A62AD6458ACC11386A8DF2CA87A5E5D785Ao3P" TargetMode="External"/><Relationship Id="rId54" Type="http://schemas.openxmlformats.org/officeDocument/2006/relationships/hyperlink" Target="consultantplus://offline/ref=910FF797684AA849620D75A3DAF69C5BE9540B63ED6B46566B2EF8780D38CEB9E41CEBA21321E84F63AD6458ACC11386A8DF2CA87A5E5D785Ao3P" TargetMode="External"/><Relationship Id="rId55" Type="http://schemas.openxmlformats.org/officeDocument/2006/relationships/hyperlink" Target="consultantplus://offline/ref=910FF797684AA849620D75A3DAF69C5BEE590764EE6B46566B2EF8780D38CEB9F61CB3AE1227F64B63B83209EA59o0P" TargetMode="External"/><Relationship Id="rId56" Type="http://schemas.openxmlformats.org/officeDocument/2006/relationships/hyperlink" Target="consultantplus://offline/ref=910FF797684AA849620D75A3DAF69C5BE9570D64EB6A46566B2EF8780D38CEB9F61CB3AE1227F64B63B83209EA59o0P" TargetMode="External"/><Relationship Id="rId57" Type="http://schemas.openxmlformats.org/officeDocument/2006/relationships/hyperlink" Target="consultantplus://offline/ref=910FF797684AA849620D75A3DAF69C5BE9540B63ED6B46566B2EF8780D38CEB9E41CEBA21321E84C63AD6458ACC11386A8DF2CA87A5E5D785Ao3P" TargetMode="External"/><Relationship Id="rId58" Type="http://schemas.openxmlformats.org/officeDocument/2006/relationships/hyperlink" Target="consultantplus://offline/ref=910FF797684AA849620D75A3DAF69C5BE9540B63ED6B46566B2EF8780D38CEB9E41CEBA21321E8426BAD6458ACC11386A8DF2CA87A5E5D785Ao3P" TargetMode="External"/><Relationship Id="rId59" Type="http://schemas.openxmlformats.org/officeDocument/2006/relationships/hyperlink" Target="consultantplus://offline/ref=910FF797684AA849620D75A3DAF69C5BE9540B63ED6B46566B2EF8780D38CEB9E41CEBA21321E94B60AD6458ACC11386A8DF2CA87A5E5D785Ao3P" TargetMode="External"/><Relationship Id="rId60" Type="http://schemas.openxmlformats.org/officeDocument/2006/relationships/hyperlink" Target="consultantplus://offline/ref=910FF797684AA849620D75A3DAF69C5BE9540B63ED6B46566B2EF8780D38CEB9E41CEBA21321E94A63AD6458ACC11386A8DF2CA87A5E5D785Ao3P" TargetMode="External"/><Relationship Id="rId61" Type="http://schemas.openxmlformats.org/officeDocument/2006/relationships/hyperlink" Target="consultantplus://offline/ref=910FF797684AA849620D75A3DAF69C5BE9540B63ED6B46566B2EF8780D38CEB9E41CEBA21321E94A61AD6458ACC11386A8DF2CA87A5E5D785Ao3P" TargetMode="External"/><Relationship Id="rId62" Type="http://schemas.openxmlformats.org/officeDocument/2006/relationships/hyperlink" Target="consultantplus://offline/ref=910FF797684AA849620D75A3DAF69C5BE9540B63ED6B46566B2EF8780D38CEB9E41CEBA21321E94A66AD6458ACC11386A8DF2CA87A5E5D785Ao3P" TargetMode="External"/><Relationship Id="rId63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64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65" Type="http://schemas.openxmlformats.org/officeDocument/2006/relationships/hyperlink" Target="consultantplus://offline/ref=910FF797684AA849620D75A3DAF69C5BE9540B63ED6B46566B2EF8780D38CEB9E41CEBA21321E94A67AD6458ACC11386A8DF2CA87A5E5D785Ao3P" TargetMode="External"/><Relationship Id="rId66" Type="http://schemas.openxmlformats.org/officeDocument/2006/relationships/hyperlink" Target="consultantplus://offline/ref=910FF797684AA849620D75A3DAF69C5BE9540B63ED6B46566B2EF8780D38CEB9E41CEBA21321E94A65AD6458ACC11386A8DF2CA87A5E5D785Ao3P" TargetMode="External"/><Relationship Id="rId67" Type="http://schemas.openxmlformats.org/officeDocument/2006/relationships/hyperlink" Target="consultantplus://offline/ref=910FF797684AA849620D75A3DAF69C5BE9540B63ED6B46566B2EF8780D38CEB9E41CEBA21321E94A6AAD6458ACC11386A8DF2CA87A5E5D785Ao3P" TargetMode="External"/><Relationship Id="rId68" Type="http://schemas.openxmlformats.org/officeDocument/2006/relationships/hyperlink" Target="consultantplus://offline/ref=910FF797684AA849620D75A3DAF69C5BE9540B63ED6B46566B2EF8780D38CEB9E41CEBA21321E94963AD6458ACC11386A8DF2CA87A5E5D785Ao3P" TargetMode="External"/><Relationship Id="rId69" Type="http://schemas.openxmlformats.org/officeDocument/2006/relationships/hyperlink" Target="consultantplus://offline/ref=910FF797684AA849620D75A3DAF69C5BE9540B63ED6B46566B2EF8780D38CEB9E41CEBA21321E94966AD6458ACC11386A8DF2CA87A5E5D785Ao3P" TargetMode="External"/><Relationship Id="rId70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71" Type="http://schemas.openxmlformats.org/officeDocument/2006/relationships/hyperlink" Target="consultantplus://offline/ref=910FF797684AA849620D75A3DAF69C5BE9540B63ED6B46566B2EF8780D38CEB9E41CEBA21321E94964AD6458ACC11386A8DF2CA87A5E5D785Ao3P" TargetMode="External"/><Relationship Id="rId72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73" Type="http://schemas.openxmlformats.org/officeDocument/2006/relationships/hyperlink" Target="consultantplus://offline/ref=910FF797684AA849620D75A3DAF69C5BE9540B63ED6B46566B2EF8780D38CEB9E41CEBA21321E94862AD6458ACC11386A8DF2CA87A5E5D785Ao3P" TargetMode="External"/><Relationship Id="rId74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75" Type="http://schemas.openxmlformats.org/officeDocument/2006/relationships/hyperlink" Target="consultantplus://offline/ref=910FF797684AA849620D75A3DAF69C5BE9540B63ED6B46566B2EF8780D38CEB9E41CEBA21321E94860AD6458ACC11386A8DF2CA87A5E5D785Ao3P" TargetMode="External"/><Relationship Id="rId76" Type="http://schemas.openxmlformats.org/officeDocument/2006/relationships/hyperlink" Target="consultantplus://offline/ref=910FF797684AA849620D75A3DAF69C5BE9540B66EE6746566B2EF8780D38CEB9F61CB3AE1227F64B63B83209EA59o0P" TargetMode="External"/><Relationship Id="rId77" Type="http://schemas.openxmlformats.org/officeDocument/2006/relationships/hyperlink" Target="consultantplus://offline/ref=910FF797684AA849620D75A3DAF69C5BE9540B63ED6B46566B2EF8780D38CEB9E41CEBA21321E94F63AD6458ACC11386A8DF2CA87A5E5D785Ao3P" TargetMode="External"/><Relationship Id="rId78" Type="http://schemas.openxmlformats.org/officeDocument/2006/relationships/hyperlink" Target="consultantplus://offline/ref=910FF797684AA849620D75A3DAF69C5BE9540B63ED6B46566B2EF8780D38CEB9E41CEBA21321E84A60AD6458ACC11386A8DF2CA87A5E5D785Ao3P" TargetMode="External"/><Relationship Id="rId79" Type="http://schemas.openxmlformats.org/officeDocument/2006/relationships/hyperlink" Target="consultantplus://offline/ref=910FF797684AA849620D75A3DAF69C5BE9540B63ED6B46566B2EF8780D38CEB9E41CEBA21321E94F66AD6458ACC11386A8DF2CA87A5E5D785Ao3P" TargetMode="External"/><Relationship Id="rId80" Type="http://schemas.openxmlformats.org/officeDocument/2006/relationships/hyperlink" Target="consultantplus://offline/ref=910FF797684AA849620D75A3DAF69C5BE9540B63ED6B46566B2EF8780D38CEB9E41CEBA21321E94F64AD6458ACC11386A8DF2CA87A5E5D785Ao3P" TargetMode="External"/><Relationship Id="rId81" Type="http://schemas.openxmlformats.org/officeDocument/2006/relationships/hyperlink" Target="consultantplus://offline/ref=910FF797684AA849620D75A3DAF69C5BE9540B63ED6B46566B2EF8780D38CEB9E41CEBA21321E94F6BAD6458ACC11386A8DF2CA87A5E5D785Ao3P" TargetMode="External"/><Relationship Id="rId82" Type="http://schemas.openxmlformats.org/officeDocument/2006/relationships/hyperlink" Target="consultantplus://offline/ref=910FF797684AA849620D75A3DAF69C5BE9540B63ED6B46566B2EF8780D38CEB9E41CEBA21321E94E62AD6458ACC11386A8DF2CA87A5E5D785Ao3P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40:00Z</dcterms:created>
  <dc:creator>Пользователь</dc:creator>
  <dc:description/>
  <cp:keywords/>
  <dc:language>en-US</dc:language>
  <cp:lastModifiedBy>Пользователь</cp:lastModifiedBy>
  <dcterms:modified xsi:type="dcterms:W3CDTF">2024-01-16T15:41:00Z</dcterms:modified>
  <cp:revision>1</cp:revision>
  <dc:subject/>
  <dc:title/>
</cp:coreProperties>
</file>