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2 февраля 2019 г. N 537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МЫШЛЕННОСТИ И ТОРГОВЛ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6 ноября 2018 г. N 44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</w:t>
      </w:r>
    </w:p>
    <w:p>
      <w:pPr>
        <w:pStyle w:val="ConsPlusTitle"/>
        <w:jc w:val="center"/>
        <w:rPr/>
      </w:pPr>
      <w:r>
        <w:rPr/>
        <w:t>КАТЕГОРИЙ ТОВАРОВ И ИХ ХАРАКТЕРИСТИК В ПРЕДЕЛАХ</w:t>
      </w:r>
    </w:p>
    <w:p>
      <w:pPr>
        <w:pStyle w:val="ConsPlusTitle"/>
        <w:jc w:val="center"/>
        <w:rPr/>
      </w:pPr>
      <w:r>
        <w:rPr/>
        <w:t>УСТАНОВЛЕННЫХ ПРАВИТЕЛЬСТВОМ РОССИЙСКОЙ ФЕДЕРАЦИИ ВИДОВ</w:t>
      </w:r>
    </w:p>
    <w:p>
      <w:pPr>
        <w:pStyle w:val="ConsPlusTitle"/>
        <w:jc w:val="center"/>
        <w:rPr/>
      </w:pPr>
      <w:r>
        <w:rPr/>
        <w:t>ТОВАРОВ И ИХ ХАРАКТЕРИСТИК, НА КОТОРЫЕ РАСПРОСТРАНЯЕТСЯ</w:t>
      </w:r>
    </w:p>
    <w:p>
      <w:pPr>
        <w:pStyle w:val="ConsPlusTitle"/>
        <w:jc w:val="center"/>
        <w:rPr/>
      </w:pPr>
      <w:r>
        <w:rPr/>
        <w:t>ТРЕБОВАНИЕ О НАЛИЧИИ ИНФОРМАЦИИ О КЛАССЕ ЭНЕРГЕТИЧЕСКОЙ</w:t>
      </w:r>
    </w:p>
    <w:p>
      <w:pPr>
        <w:pStyle w:val="ConsPlusTitle"/>
        <w:jc w:val="center"/>
        <w:rPr/>
      </w:pPr>
      <w:r>
        <w:rPr/>
        <w:t>ЭФФЕКТИВНОСТИ ТОВАРОВ В ТЕХНИЧЕСКОЙ ДОКУМЕНТАЦИИ,</w:t>
      </w:r>
    </w:p>
    <w:p>
      <w:pPr>
        <w:pStyle w:val="ConsPlusTitle"/>
        <w:jc w:val="center"/>
        <w:rPr/>
      </w:pPr>
      <w:r>
        <w:rPr/>
        <w:t>ПРИЛАГАЕМОЙ К ЭТИМ ТОВАРАМ, В ИХ МАРКИРОВКЕ,</w:t>
      </w:r>
    </w:p>
    <w:p>
      <w:pPr>
        <w:pStyle w:val="ConsPlusTitle"/>
        <w:jc w:val="center"/>
        <w:rPr/>
      </w:pPr>
      <w:r>
        <w:rPr/>
        <w:t>НА ИХ ЭТИКЕТКАХ, И ПЕРЕЧНЯ ИСКЛЮЧЕНИЙ ИЗ КАТЕГОРИЙ</w:t>
      </w:r>
    </w:p>
    <w:p>
      <w:pPr>
        <w:pStyle w:val="ConsPlusTitle"/>
        <w:jc w:val="center"/>
        <w:rPr/>
      </w:pPr>
      <w:r>
        <w:rPr/>
        <w:t>ДАННЫХ ТОВАРОВ И ИХ ХАРАКТЕРИСТИК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3 статьи 10</w:t>
        </w:r>
      </w:hyperlink>
      <w:r>
        <w:rPr/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1, N 51, ст. 7447; 2013, N 52, ст. 6961; 2018, N 32, ст. 5133), </w:t>
      </w:r>
      <w:hyperlink r:id="rId5">
        <w:r>
          <w:rPr>
            <w:rStyle w:val="InternetLink"/>
            <w:color w:val="0000FF"/>
          </w:rPr>
          <w:t>подпунктом 5.2.18.20 пункта 5</w:t>
        </w:r>
      </w:hyperlink>
      <w:r>
        <w:rPr/>
        <w:t xml:space="preserve"> Положения о Министерстве промышленности и торговли Российской Федерации, утвержденного постановлением Правительства Российской Федерации от 5 июня 2008 г. N 438 (Собрание законодательства Российской Федерации, 2008, N 24, ст. 2868; N 42, ст. 4825; N 46, ст. 5337; 2009, N 3, ст. 378; N 6, ст. 738; N 11, ст. 1316; N 25, ст. 3065; N 26, ст. 3197; N 33, ст. 4088; 2010, N 6, ст. 649; N 9, ст. 960; N 24, ст. 3039; N 26, ст. 3350; N 31, ст. 4251; N 35, ст. 4574, ст. 4575; N 45, ст. 5854; 2011, N 14, ст. 1935; N 43, ст. 6079; N 46, ст. 6523; N 47, ст. 6653, ст. 6662; 2012, N 1, ст. 192; N 37, ст. 5001; N 43, ст. 5874, ст. 5886; 2013, N 16, ст. 1966; N 23, ст. 2909; N 33, ст. 4386; N 38, ст. 4817; N 45, ст. 5822; 2014, N 9, ст. 923; N 16, ст. 1897; N 37, ст. 4961; 2015, N 1, ст. 279; N 2, ст. 491; N 5, ст. 821; N 14, ст. 2118; N 23, ст. 3334; N 26, ст. 3901; N 27, ст. 4080; N 40, ст. 5563; N 44, ст. 6136; N 49, ст. 6976; N 51, ст. 7352; 2016, N 2, ст. 325; N 13, ст. 1828; N 26, ст. 4066; N 28, ст. 4741; N 32, ст. 5122; N 41, ст. 5828; N 42, ст. 5929; 2017, N 8, ст. 1250; N 23, ст. 3343; N 36, ст. 5436; N 52, ст. 8142, 2018, N 8, ст. 1201; N 17, ст. 2495, N 25, ст. 3688; N 36, ст. 5633),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декабря 2009 г. N 1222 "О видах и характеристиках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, и принципах правил определения производителями, импортерами класса энергетической эффективности товара" (Собрание законодательства Российской Федерации, 2010, N 5, ст. 526; N 50, ст. 6732; 2012, N 3, ст. 442; 2017, N 17, ст. 2572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hyperlink w:anchor="P40">
        <w:r>
          <w:rPr>
            <w:rStyle w:val="InternetLink"/>
            <w:color w:val="0000FF"/>
          </w:rPr>
          <w:t>перечень</w:t>
        </w:r>
      </w:hyperlink>
      <w:r>
        <w:rPr/>
        <w:t xml:space="preserve"> категорий товаров и их характеристик в пределах установленных Правительством Российской Федерации видов товаров и их характеристик, на которые распространяется требование о наличии информации о классе энергетической эффективности товаров в технической документации, прилагаемой к этим товарам, в их маркировке, на их этикетках;</w:t>
      </w:r>
    </w:p>
    <w:p>
      <w:pPr>
        <w:pStyle w:val="ConsPlusNormal"/>
        <w:spacing w:before="220" w:after="0"/>
        <w:ind w:firstLine="540"/>
        <w:jc w:val="both"/>
        <w:rPr/>
      </w:pPr>
      <w:hyperlink w:anchor="P89">
        <w:r>
          <w:rPr>
            <w:rStyle w:val="InternetLink"/>
            <w:color w:val="0000FF"/>
          </w:rPr>
          <w:t>перечень</w:t>
        </w:r>
      </w:hyperlink>
      <w:r>
        <w:rPr/>
        <w:t xml:space="preserve"> исключений из категорий товаров и их характеристик в пределах установленных Правительством Российской Федерации видов товаров и их характеристик, на которые распространяется требование о наличии информации о классе энергетической эффективности товаров в технической документации, прилагаемой к этим товарам, в их маркировке, на их этикет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мышленности и торговли Российской Федерации от 7 сентября 2010 г. N 769 "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" (зарегистрирован в Министерстве юстиции Российской Федерации 4 октября 2010 г., регистрационный номер 18603)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мышленности и торговли Российской Федерации от 29 декабря 2010 г. N 1324 "О внесении изменений в приказ Министерства промышленности и торговли Российской Федерации от 7 сентября 2010 г. N 769 "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" (зарегистрирован в Министерстве юстиции Российской Федерации 27 января 2011 г., регистрационный номер 19604);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мышленности и торговли Российской Федерации от 2 марта 2011 г. N 244 "О внесении изменений в приказ Министерства промышленности и торговли Российской Федерации от 7 сентября 2010 г. N 769 "О категориях товаров, которые должны содержать информацию о классе их энергетической эффективности в технической документации, прилагаемой к этим товарам, маркировке и на этикетках, а также о характеристиках товаров с указанием категорий товаров, на которые в соответствии с требованиями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не распространяются требования о включении информации об их энергетической эффективности в техническую документацию, прилагаемую к товарам, маркировку и на этикетку" (зарегистрирован в Министерстве юстиции Российской Федерации 21 марта 2011 г., регистрационный номер 2020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промышленности и торговли Российской Федерации Беспрозванных А.С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МАНТУРО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6 ноября 2018 г. N 44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КАТЕГОРИЙ ТОВАРОВ И ИХ ХАРАКТЕРИСТИК В ПРЕДЕЛАХ</w:t>
      </w:r>
    </w:p>
    <w:p>
      <w:pPr>
        <w:pStyle w:val="ConsPlusTitle"/>
        <w:jc w:val="center"/>
        <w:rPr/>
      </w:pPr>
      <w:r>
        <w:rPr/>
        <w:t>УСТАНОВЛЕННЫХ ПРАВИТЕЛЬСТВОМ РОССИЙСКОЙ ФЕДЕРАЦИИ ВИДОВ</w:t>
      </w:r>
    </w:p>
    <w:p>
      <w:pPr>
        <w:pStyle w:val="ConsPlusTitle"/>
        <w:jc w:val="center"/>
        <w:rPr/>
      </w:pPr>
      <w:r>
        <w:rPr/>
        <w:t>ТОВАРОВ И ИХ ХАРАКТЕРИСТИК, НА КОТОРЫЕ РАСПРОСТРАНЯЕТСЯ</w:t>
      </w:r>
    </w:p>
    <w:p>
      <w:pPr>
        <w:pStyle w:val="ConsPlusTitle"/>
        <w:jc w:val="center"/>
        <w:rPr/>
      </w:pPr>
      <w:r>
        <w:rPr/>
        <w:t>ТРЕБОВАНИЕ О НАЛИЧИИ ИНФОРМАЦИИ О КЛАССЕ ЭНЕРГЕТИЧЕСКОЙ</w:t>
      </w:r>
    </w:p>
    <w:p>
      <w:pPr>
        <w:pStyle w:val="ConsPlusTitle"/>
        <w:jc w:val="center"/>
        <w:rPr/>
      </w:pPr>
      <w:r>
        <w:rPr/>
        <w:t>ЭФФЕКТИВНОСТИ ТОВАРОВ В ТЕХНИЧЕСКОЙ ДОКУМЕНТАЦИИ,</w:t>
      </w:r>
    </w:p>
    <w:p>
      <w:pPr>
        <w:pStyle w:val="ConsPlusTitle"/>
        <w:jc w:val="center"/>
        <w:rPr/>
      </w:pPr>
      <w:r>
        <w:rPr/>
        <w:t>ПРИЛАГАЕМОЙ К ЭТИМ ТОВАРАМ, В ИХ МАРКИРОВКЕ,</w:t>
      </w:r>
    </w:p>
    <w:p>
      <w:pPr>
        <w:pStyle w:val="ConsPlusTitle"/>
        <w:jc w:val="center"/>
        <w:rPr/>
      </w:pPr>
      <w:r>
        <w:rPr/>
        <w:t>НА ИХ ЭТИКЕТКАХ</w:t>
      </w:r>
    </w:p>
    <w:p>
      <w:pPr>
        <w:pStyle w:val="ConsPlusNormal"/>
        <w:jc w:val="center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5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овар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категорий товара и их характеристики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холодильные прибор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холодильники-морозильники бытовые компрессионные с раздельными наружными дверьми общей вместимостью не более 800 литров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 бытовые компрессионные вместимостью не более 800 литров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 бытовые компрессионные вместимостью не более 800 литров встраиваемого типа, кроме автомобильных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ики бытовые типа "ларь" вместимостью не более 400 литров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ые шкафы бытовые вертикального типа вместимостью не более 500 литров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стиральные машин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стиральные полностью автоматические емкостью не более 6 килограммов сухого белья (включая машины со встроенным центробежным отжимным устройством)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стиральные полностью автоматические емкостью более 6 килограммов сухого белья, но не более 10 килограммов (включая машины со встроенным центробежным отжимным устройством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комбинированные стирально-сушильные машин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нтробежные сушилки для белья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кондиционер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кондиционирования воздуха (кондиционеры) оконного или настенного типа в едином корпусе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для кондиционирования воздуха оконного или настенного типа в виде отдельных блоков ("сплит-системы"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посудомоечные машин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посудомоечные машины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электрические общего назначе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нормально-осветительные, местного и наружного освещения на напряжение свыше 50 Вольт, мощностью не более 100 Ватт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декоративные в прозрачной колбе на напряжение свыше 50 Вольт, мощностью не более 100 Ватт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кварцевые с галогенным циклом для целей освещения на напряжение более 50 Вольт, мощностью не более 100 Ватт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люминесцентные низкого давления, в том числе трубчатые фигурные, на напряжение свыше 50 Вольт любой мощности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зор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ики телевизионные цветного изображения, совмещенные с видеозаписывающим и/или видеовоспроизводящим оборудованием, с жидкокристаллическим экраном, плазменной панелью и прочие, кроме приемников с электронно-лучевой трубкой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ики телевизионные цветного изображения с жидкокристаллическим экраном, плазменной панелью и прочие, кроме приемников с электронно-лучевой трубкой, видеомагнитофонами или видеоплеерами</w:t>
            </w:r>
          </w:p>
        </w:tc>
      </w:tr>
      <w:tr>
        <w:trPr/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уховые шкаф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духовые и жарочные шкафы (духовки) бытовые, емкостью более 12 литров, но не более 35 литров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духовые и жарочные шкафы (духовки) бытовые, емкостью более 35 литров, но не более 65 литров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ты, предназначенные для перевозки людей (за исключением лифтов, предназначенных для использования в производственных целях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ты пассажирские с электроприводом (кроме лифтов для гражданской авиации) для жилых, общественных и промышленных зданий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промторга России</w:t>
      </w:r>
    </w:p>
    <w:p>
      <w:pPr>
        <w:pStyle w:val="ConsPlusNormal"/>
        <w:jc w:val="right"/>
        <w:rPr/>
      </w:pPr>
      <w:r>
        <w:rPr/>
        <w:t>от 6 ноября 2018 г. N 440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89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ИСКЛЮЧЕНИЙ ИЗ КАТЕГОРИЙ ТОВАРОВ И ИХ ХАРАКТЕРИСТИК</w:t>
      </w:r>
    </w:p>
    <w:p>
      <w:pPr>
        <w:pStyle w:val="ConsPlusTitle"/>
        <w:jc w:val="center"/>
        <w:rPr/>
      </w:pPr>
      <w:r>
        <w:rPr/>
        <w:t>В ПРЕДЕЛАХ УСТАНОВЛЕННЫХ ПРАВИТЕЛЬСТВОМ РОССИЙСКОЙ</w:t>
      </w:r>
    </w:p>
    <w:p>
      <w:pPr>
        <w:pStyle w:val="ConsPlusTitle"/>
        <w:jc w:val="center"/>
        <w:rPr/>
      </w:pPr>
      <w:r>
        <w:rPr/>
        <w:t>ФЕДЕРАЦИИ ВИДОВ ТОВАРОВ И ИХ ХАРАКТЕРИСТИК, НА КОТОРЫЕ</w:t>
      </w:r>
    </w:p>
    <w:p>
      <w:pPr>
        <w:pStyle w:val="ConsPlusTitle"/>
        <w:jc w:val="center"/>
        <w:rPr/>
      </w:pPr>
      <w:r>
        <w:rPr/>
        <w:t>РАСПРОСТРАНЯЕТСЯ ТРЕБОВАНИЕ О НАЛИЧИИ ИНФОРМАЦИИ О КЛАССЕ</w:t>
      </w:r>
    </w:p>
    <w:p>
      <w:pPr>
        <w:pStyle w:val="ConsPlusTitle"/>
        <w:jc w:val="center"/>
        <w:rPr/>
      </w:pPr>
      <w:r>
        <w:rPr/>
        <w:t>ЭНЕРГЕТИЧЕСКОЙ ЭФФЕКТИВНОСТИ ТОВАРОВ В ТЕХНИЧЕСКОЙ</w:t>
      </w:r>
    </w:p>
    <w:p>
      <w:pPr>
        <w:pStyle w:val="ConsPlusTitle"/>
        <w:jc w:val="center"/>
        <w:rPr/>
      </w:pPr>
      <w:r>
        <w:rPr/>
        <w:t>ДОКУМЕНТАЦИИ, ПРИЛАГАЕМОЙ К ЭТИМ ТОВАРАМ,</w:t>
      </w:r>
    </w:p>
    <w:p>
      <w:pPr>
        <w:pStyle w:val="ConsPlusTitle"/>
        <w:jc w:val="center"/>
        <w:rPr/>
      </w:pPr>
      <w:r>
        <w:rPr/>
        <w:t>В ИХ МАРКИРОВКЕ, НА ИХ ЭТИКЕТКАХ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10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товар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я категорий товара и их характеристики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холодильные прибо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холодильники-морозильники бытовые компрессионные с раздельными наружными дверьми общей вместимостью более 800 литров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 бытовые компрессионные вместимостью более 800 литров, кроме встраиваемых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 бытовые компрессионные вместимостью не более 800 литров встраиваемого тип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 бытовые компрессионные автомобильные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 бытовые абсорбционно-диффузионного действия, кроме встраиваемых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ильники бытовые компрессионные, встраиваемые в автомобили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ики бытовые типа "ларь" вместимостью более 400 литров, но не более 800 литров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розильные шкафы бытовые вертикального типа вместимостью более 500 литров, но не более 900 литров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стиральные маш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стиральные полуавтоматические бытовые (вместимостью не более 10 килограммов) с отдельным встроенным центробежным отжимным устройством машины стиральные бытовые (вместимостью не более 10 килограммов) с ручным отжимным устройством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ы стиральные автоматические бытовые (вместимостью не более 10 килограммов) без функции отжим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комбинированные стирально-сушильные машин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комбинированные стирально-сушильные машины конденсационного типа и (или) оборудованные тепловым насосом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бытовые кондиционе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здухоохладители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электрические общего назнач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нормально-осветительные, местного и наружного освещения на напряжение не выше 50 Вольт, мощностью не более 100 Ватт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декоративные в прозрачной колбе на напряжение не выше 50 Вольт, мощностью не более 100 Ватт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кварцевые с галогенным циклом для целей освещения на напряжение не выше 50 Вольт, мощностью не более 100 Ватт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-светильники (зеркальные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декоративные (цветные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кинопрожекторные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-вспышки фотографические (в том числе одноразовые) и аналогичные издел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для приборов и аппаратуры различного назначен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цилиндрические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для киноаппаратуры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специальные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моизлучатели зеркальные (инфракрасные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кварцевые с галогенным циклом, не используемые для целей освещения, с прессованными отражателями</w:t>
            </w:r>
          </w:p>
        </w:tc>
      </w:tr>
      <w:tr>
        <w:trPr/>
        <w:tc>
          <w:tcPr>
            <w:tcW w:w="3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для швейных машин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для холодильников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иллюминационные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медицинские (синие)</w:t>
            </w:r>
          </w:p>
        </w:tc>
      </w:tr>
      <w:tr>
        <w:trPr/>
        <w:tc>
          <w:tcPr>
            <w:tcW w:w="3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мпы накаливания для елочных гирлянд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визор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ики телевизионные цветного изображения с электронно-лучевой трубкой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ики телевизионные черно-белого изображен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емники телевизионные без экрана (комбинированное оборудование, включающее в свой состав видеотюнер)</w:t>
            </w:r>
          </w:p>
        </w:tc>
      </w:tr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духовые шкаф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духовые и жарочные шкафы (духовки) в составе плит кухонных бытовых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бинированные газоэлектрические духовые и жарочные шкафы (духовки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ховые и жарочные шкафы (духовки), использующие газообразное топливо и (или) иные электрические источники энергии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духовые и жарочные шкафы (духовки) бытовые объемом менее 12 литров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духовые и жарочные шкафы (духовки) бытовые объемом более 65 литров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носные электрические духовые и жарочные шкафы (духовки) бытовые весом менее 18 килограммов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духовые и жарочные шкафы (духовки) без терморегулирования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и комбинированные газоэлектрические духовые (жарочные) шкафы (духовки) с функцией микроволнового нагрева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ие и газоэлектрические духовые и жарочные шкафы (духовки), предназначенные для профессионального использования на предприятиях общественного питания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ты, предназначенные для перевозки людей (за исключением лифтов, предназначенных для использования в производственных целях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фты с гидравлическим, пневматическим, ручным приводом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86B3BC99CFD4C3EFCB0E5F2EA3B66888A2655498E01968AF08482DD4A20881219F27B29FE5D59E930DD95C427B401743938C149294A46F0V6YAR" TargetMode="External"/><Relationship Id="rId4" Type="http://schemas.openxmlformats.org/officeDocument/2006/relationships/hyperlink" Target="consultantplus://offline/ref=686B3BC99CFD4C3EFCB0E5F2EA3B66888A2655498E01968AF08482DD4A20881219F27B29FE5D59E93FDD95C427B401743938C149294A46F0V6YAR" TargetMode="External"/><Relationship Id="rId5" Type="http://schemas.openxmlformats.org/officeDocument/2006/relationships/hyperlink" Target="consultantplus://offline/ref=686B3BC99CFD4C3EFCB0E5F2EA3B66888A27534B8E07968AF08482DD4A20881219F27B29FE5D58E934DD95C427B401743938C149294A46F0V6YAR" TargetMode="External"/><Relationship Id="rId6" Type="http://schemas.openxmlformats.org/officeDocument/2006/relationships/hyperlink" Target="consultantplus://offline/ref=686B3BC99CFD4C3EFCB0E5F2EA3B66888B2F5B4D8C06968AF08482DD4A20881219F27B2EFD560DB17383CC9460FF0C742424C14AV3Y5R" TargetMode="External"/><Relationship Id="rId7" Type="http://schemas.openxmlformats.org/officeDocument/2006/relationships/hyperlink" Target="consultantplus://offline/ref=686B3BC99CFD4C3EFCB0E5F2EA3B6688882F50488E01968AF08482DD4A2088120BF22325FF5E47E036C8C39561VEY3R" TargetMode="External"/><Relationship Id="rId8" Type="http://schemas.openxmlformats.org/officeDocument/2006/relationships/hyperlink" Target="consultantplus://offline/ref=686B3BC99CFD4C3EFCB0E5F2EA3B6688882E5B408601968AF08482DD4A2088120BF22325FF5E47E036C8C39561VEY3R" TargetMode="External"/><Relationship Id="rId9" Type="http://schemas.openxmlformats.org/officeDocument/2006/relationships/hyperlink" Target="consultantplus://offline/ref=686B3BC99CFD4C3EFCB0E5F2EA3B6688882F50498B02968AF08482DD4A2088120BF22325FF5E47E036C8C39561VEY3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7:24:00Z</dcterms:created>
  <dc:creator>Пользователь Windows</dc:creator>
  <dc:description/>
  <dc:language>en-US</dc:language>
  <cp:lastModifiedBy>Пользователь Windows</cp:lastModifiedBy>
  <dcterms:modified xsi:type="dcterms:W3CDTF">2022-01-13T17:24:00Z</dcterms:modified>
  <cp:revision>1</cp:revision>
  <dc:subject/>
  <dc:title/>
</cp:coreProperties>
</file>