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сентября 2020 г. N 596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20 г. N 77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ОТНОШЕНИИ КОТОРЫХ УСТАНАВЛИВАЮТСЯ ТРЕБОВАНИЯ К ОБЪЕМУ</w:t>
      </w:r>
    </w:p>
    <w:p>
      <w:pPr>
        <w:pStyle w:val="ConsPlusTitle"/>
        <w:jc w:val="center"/>
        <w:rPr/>
      </w:pPr>
      <w:r>
        <w:rPr/>
        <w:t>ТАРЫ, УПАКОВКЕ И КОМПЛЕК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пункта 2</w:t>
        </w:r>
      </w:hyperlink>
      <w:r>
        <w:rPr/>
        <w:t xml:space="preserve"> постановления Правительства Российской Федерации от 23 июля 2016 г. N 716 "О Порядке формирования перечня лекарственных препаратов для медицинского применения, в отношении которых устанавливаются требования к объему тары, упаковке и комплектности, перечня лекарственных препаратов для ветеринарного применения, в отношении которых устанавливаются требования к объему тары, и определения таких требований" (Собрание законодательства Российской Федерации, 2016, N 31, ст. 5030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лекарственных препаратов для медицинского применения, в отношении которых устанавливаются требования к объему тары, упаковке и комплек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20 г. N 77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ОТНОШЕНИИ КОТОРЫХ УСТАНАВЛИВАЮТСЯ ТРЕБОВАНИЯ К ОБЪЕМУ</w:t>
      </w:r>
    </w:p>
    <w:p>
      <w:pPr>
        <w:pStyle w:val="ConsPlusTitle"/>
        <w:jc w:val="center"/>
        <w:rPr/>
      </w:pPr>
      <w:r>
        <w:rPr/>
        <w:t>ТАРЫ, УПАКОВКЕ И КОМПЛЕК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Лекарственные препараты для медицинского применения, предназначенные для внутреннего применения (далее - лекарственные препараты), производство которых, а также их продажа и передача производителями лекарственных средств осуществляются в таре, содержащей объем лекарственного препарата не более 25 миллилитров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30"/>
        <w:gridCol w:w="22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ждународное непатентованное наименование или группировочное наименование или химическое наименование или состав </w:t>
            </w:r>
            <w:hyperlink w:anchor="P1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карственная форма </w:t>
            </w:r>
            <w:hyperlink w:anchor="P1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ярышника плоды + Шиповника плоды + Элеутерококка колючего корневища с корнями + Эхинацеи пурпурной трава + Клюквы четырехлепестной ягоды + Смородины черной я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ярышника плодов настойка + Валерианы лекарственной корневищ с корнями настойка + Дифенгидрамин + Мяты перечной листьев настойка + Пустырника травы настой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 спиртов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ярышника пл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рианы лекарственной корневища с корн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амин Е + Ламинарии слоевищ экстр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для приема внутрь спиртовые; раствор для приема внутрь спиртов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 березовы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улы лекарственной цвет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ты перечной листьев масло + Фенобарбитал + Хмеля соплодий масло + Этилбромизовалериан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ты перечной листьев масло + Фенобарбитал + Этилбромизовалериан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цы обыкновенной травы масло + Мяты перечной листьев масло + Фенобарбитал + Этилбромизовалериан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ца водяного тр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тракт для приема внутрь жид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рожника большого лист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тырника тр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снока посевного луковиц экстр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й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Лекарственные препараты, предназначенные для внутреннего применения, производство которых, а также их продажа и передача производителями лекарственных средств осуществляются в таре, содержащей объем лекарственного препарата не более 50 миллилитров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30"/>
        <w:gridCol w:w="22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ждународное непатентованное наименование или группировочное наименование или химическое наименование или состав </w:t>
            </w:r>
            <w:hyperlink w:anchor="P1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улы лекарственной цветков экстракт + Ромашки аптечной цветков экстракт + Тысячелистника обыкновенного травы экстр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тракт для приема внутрь и местного применения жид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диолы розовой корневища и кор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тракт для приема внутрь жид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калипта листьев экстр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 для приема внутрь и местного применения спиртов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вкалипта прутовидного листьев настой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утерококка колючего корневища и корн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тракт для приема внутрь жид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хинацеи пурпурной тра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хинацеи пурпурной травы экстрак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тракт для приема внутрь жид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Лекарственные препараты, предназначенные для внутреннего применения, производство которых, а также их продажа и передача производителями лекарственных средств осуществляются в таре, содержащей объем лекарственного препарата не более 100 миллилитров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350"/>
        <w:gridCol w:w="22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ждународное непатентованное наименование или группировочное наименование или химическое наименование или состав </w:t>
            </w:r>
            <w:hyperlink w:anchor="P1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ая фор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сеня белого сок + Куркумы длинной корневища + Дягиля лекарственного корни + Горечавки желтой корни + Мускатного ореха плоды + Колючника бесстебельного корни + Солодки голой корни + Девясила высокого корневища и корни + Золототысячника обыкновенного трава + Гвоздичного дерева цветки + Калгана настоящего корневища + Имбиря настоящего корневища + Волчеца кудрявого трава + Тысячелистника мускатного трава + Ириса германского корневища + Коровяка обыкновенного цветки + Померанца горького плодов кожура + Аира болотного корневища + Полыни горькой трава + Апельсина Кюрасао плодов кожура + Перца кубебы плоды + Бадьяна настоящего плоды + Апельсина сладкого плодов кожура + Вахты трехлистной листья + Мирра камедь смолистая высушенная + Териак + Камфора рацемическ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ьзам для приема внутрь и наружного приме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ссы лекарственной листья + Девясила высокого корневища + Горечавки желтой корни +Померанца горького плодов кожура + Дягиля корни + Имбиря лекарственного корневища + Гвоздичного дерева цветки + Альпинии лекарственной корневища + Коричника китайского цветки + Перца черного плоды + Кардамона плоды + Коричника цейлонского кора + Ореха мускатного сем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икси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повника плоды + Сосны кедровой сибирской семена + Боярышника плоды + Солодки корень +Чага + Кориандра плоды + Ноготков цветки + Элеутерококка корневища и корни + Хмеля обыкновенного шишки + Аниса обыкновенного плоды + Мяты перечной листья + Пустырника трава + Кипрея трава + Ромашки аптечной цветки + Тмина обыкновенного плоды + Тысячелистника обыкновенного трава + Череды трава + Подорожника большого лист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икси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ы кедровой сибирской семена + Черники обыкновенной плоды + Зверобоя продырявленного трава + Солодки голой корни + Тысячелистника обыкновенного трава + Мяты перечной листья + Лапчатки прямостоячей корневища + Березы повислой почки + Боярышника различных видов плоды + Душицы обыкновенной трава + Кориандра посевного плоды + Шиповника различных видов плоды + Женьшеня корни + Дуба обыкновенного кора + Бадана толстолистного корневища + Аира обыкновенного корневища + Ромашки аптечной цве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икси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онии черноплодной плоды + Березы почки + Боярышника плоды + Боярышника цветки + Сосны кедровой сибирской орех + Ме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икси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шицы обыкновенной трава + Пустырника трава + Тысячелистника обыкновенного тра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икси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35"/>
      <w:bookmarkEnd w:id="1"/>
      <w:r>
        <w:rPr/>
        <w:t>&lt;*&gt; В соответствии с информацией, содержащейся в государственном реестре лекарственных средств для медицинского при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93AE0E33880F266813C4B69840C820C492B4B8F363269A3DF84D8C0CF08F414843F8E73A5D2FCD2807461557299FD2FE8612D9BA38E8A1Ai9D4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3:00Z</dcterms:created>
  <dc:creator>Пользователь Windows</dc:creator>
  <dc:description/>
  <dc:language>en-US</dc:language>
  <cp:lastModifiedBy>Пользователь Windows</cp:lastModifiedBy>
  <dcterms:modified xsi:type="dcterms:W3CDTF">2022-01-13T17:03:00Z</dcterms:modified>
  <cp:revision>1</cp:revision>
  <dc:subject/>
  <dc:title/>
</cp:coreProperties>
</file>