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09 г. N 12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УСТАНОВЛЕНИЯ</w:t>
      </w:r>
    </w:p>
    <w:p>
      <w:pPr>
        <w:pStyle w:val="ConsPlusTitle"/>
        <w:jc w:val="center"/>
        <w:rPr/>
      </w:pPr>
      <w:r>
        <w:rPr/>
        <w:t>ТРЕБОВАНИЙ ЭНЕРГЕТИЧЕСКОЙ ЭФФЕКТИВНОСТИ ТОВАРОВ, РАБОТ,</w:t>
      </w:r>
    </w:p>
    <w:p>
      <w:pPr>
        <w:pStyle w:val="ConsPlusTitle"/>
        <w:jc w:val="center"/>
        <w:rPr/>
      </w:pPr>
      <w:r>
        <w:rPr/>
        <w:t>УСЛУГ ПРИ ОСУЩЕСТВЛЕНИИ ЗАКУПОК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2.2014 </w:t>
            </w:r>
            <w:hyperlink r:id="rId3">
              <w:r>
                <w:rPr>
                  <w:rStyle w:val="InternetLink"/>
                  <w:color w:val="0000FF"/>
                </w:rPr>
                <w:t>N 13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8.2015 </w:t>
            </w:r>
            <w:hyperlink r:id="rId4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 xml:space="preserve">, от 21.04.2018 </w:t>
            </w:r>
            <w:hyperlink r:id="rId5">
              <w:r>
                <w:rPr>
                  <w:rStyle w:val="InternetLink"/>
                  <w:color w:val="0000FF"/>
                </w:rPr>
                <w:t>N 486</w:t>
              </w:r>
            </w:hyperlink>
            <w:r>
              <w:rPr>
                <w:color w:val="392C69"/>
              </w:rPr>
              <w:t xml:space="preserve">, от 06.12.2022 </w:t>
            </w:r>
            <w:hyperlink r:id="rId6">
              <w:r>
                <w:rPr>
                  <w:rStyle w:val="InternetLink"/>
                  <w:color w:val="0000FF"/>
                </w:rPr>
                <w:t>N 22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47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 (далее - Правил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4 N 13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экономического развития Российской Федерации по согласованию с Министерством промышленности и торговли Российской Федерации, Министерством энергетики Российской Федерации и Федеральной антимонопольной службой установить требования энергетической эффективности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оваров, предусмотренных </w:t>
      </w:r>
      <w:hyperlink w:anchor="P13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равилам, - до 1 июля 2011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оваров, указанных в </w:t>
      </w:r>
      <w:hyperlink w:anchor="P61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Правил, - не позднее 2 месяцев со дня утверждения уполномоченным федеральным органом исполнительной власти классов энергетической эффективности для таких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оваров, указанных в </w:t>
      </w:r>
      <w:hyperlink w:anchor="P63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Правил, - до 1 мая 201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 и услуг, закупка которых осуществляется для государственных или муниципальных нужд, в процессе выполнения, оказания которых расходуются значительные объемы энергетических ресурсов, - до 1 января 2016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4 N 13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экономического развития Российской Федерации ежегодно, начиная с 2018 года, проводить анал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энергетической эффективности товаров при осуществлении закупок для обеспечения государственных или муниципальных нужд на предмет выявления категорий товаров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й энергетической эффективности товаров, работ, услуг при осуществлении закупок для обеспечения государственных или муниципальных нужд, установленных законодательством иностранных государств, и возможности их применения в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4.2018 N 4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промышленности и торговли Российской Федерации совместно с Министерством энергетики Российской Федерации ежегодно, не позднее 1 марта, вносить в Министерство экономического развития Российской Федерации предложения по изменению существующих и (или) введению новых требований энергетической эффективности товаров, работ, услуг при осуществлении закупок для обеспечения государственных и муниципальных нужд исходя из необходимости повышения энергетической эффективности таких товаров, работ, услуг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4 N 13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стоящее Постановление вступает в силу со дня его официального опубликования, за исключением </w:t>
      </w:r>
      <w:hyperlink w:anchor="P81">
        <w:r>
          <w:rPr>
            <w:rStyle w:val="InternetLink"/>
            <w:color w:val="0000FF"/>
          </w:rPr>
          <w:t>пункта 7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hyperlink w:anchor="P82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Правил вступает в силу по истечении 90 дней с даты утверждения уполномоченным федеральным органом исполнительной власти </w:t>
      </w:r>
      <w:hyperlink r:id="rId12">
        <w:r>
          <w:rPr>
            <w:rStyle w:val="InternetLink"/>
            <w:color w:val="0000FF"/>
          </w:rPr>
          <w:t>классов</w:t>
        </w:r>
      </w:hyperlink>
      <w:r>
        <w:rPr/>
        <w:t xml:space="preserve"> энергетической эффективности в отношении соответствующих видов (категорий) бытовых энергопотребляющих устройств.</w:t>
      </w:r>
    </w:p>
    <w:p>
      <w:pPr>
        <w:pStyle w:val="ConsPlusNormal"/>
        <w:spacing w:before="220" w:after="0"/>
        <w:ind w:firstLine="540"/>
        <w:jc w:val="both"/>
        <w:rPr/>
      </w:pPr>
      <w:hyperlink w:anchor="P84">
        <w:r>
          <w:rPr>
            <w:rStyle w:val="InternetLink"/>
            <w:color w:val="0000FF"/>
          </w:rPr>
          <w:t>Подпункт "б" пункта 7</w:t>
        </w:r>
      </w:hyperlink>
      <w:r>
        <w:rPr/>
        <w:t xml:space="preserve"> Правил вступает в силу с 1 января 2011 г.</w:t>
      </w:r>
    </w:p>
    <w:p>
      <w:pPr>
        <w:pStyle w:val="ConsPlusNormal"/>
        <w:spacing w:before="220" w:after="0"/>
        <w:ind w:firstLine="540"/>
        <w:jc w:val="both"/>
        <w:rPr/>
      </w:pPr>
      <w:hyperlink w:anchor="P88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- </w:t>
      </w:r>
      <w:hyperlink w:anchor="P91">
        <w:r>
          <w:rPr>
            <w:rStyle w:val="InternetLink"/>
            <w:color w:val="0000FF"/>
          </w:rPr>
          <w:t>"д" пункта 7</w:t>
        </w:r>
      </w:hyperlink>
      <w:r>
        <w:rPr/>
        <w:t xml:space="preserve"> Правил вступают в силу с 1 марта 201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9 г. N 12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jc w:val="center"/>
        <w:rPr/>
      </w:pPr>
      <w:r>
        <w:rPr/>
        <w:t>ТОВАРОВ, РАБОТ, УСЛУГ ПРИ ОСУЩЕСТВЛЕНИИ ЗАКУПОК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2.2014 </w:t>
            </w:r>
            <w:hyperlink r:id="rId13">
              <w:r>
                <w:rPr>
                  <w:rStyle w:val="InternetLink"/>
                  <w:color w:val="0000FF"/>
                </w:rPr>
                <w:t>N 13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8.2015 </w:t>
            </w:r>
            <w:hyperlink r:id="rId14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 xml:space="preserve">, от 21.04.2018 </w:t>
            </w:r>
            <w:hyperlink r:id="rId15">
              <w:r>
                <w:rPr>
                  <w:rStyle w:val="InternetLink"/>
                  <w:color w:val="0000FF"/>
                </w:rPr>
                <w:t>N 486</w:t>
              </w:r>
            </w:hyperlink>
            <w:r>
              <w:rPr>
                <w:color w:val="392C69"/>
              </w:rPr>
              <w:t xml:space="preserve">, от 06.12.2022 </w:t>
            </w:r>
            <w:hyperlink r:id="rId16">
              <w:r>
                <w:rPr>
                  <w:rStyle w:val="InternetLink"/>
                  <w:color w:val="0000FF"/>
                </w:rPr>
                <w:t>N 22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 (далее - требования энергетической эффективности), а также первоочередные требования энергетической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энергетической эффективности подлежат применению в отношении товаров, работ, услуг при осуществлении закупок для обеспечения государственных и муниципальных нужд, за исключением случая их несовместимости при взаимодействии с товарами, используемыми государственным или муниципальным заказчиком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4 N 13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ния энергетической эффективности устанавливаются Министерством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я энергетической эффективности подлежат установлению в отношении следующих видов товаров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"/>
      <w:bookmarkEnd w:id="1"/>
      <w:r>
        <w:rPr/>
        <w:t xml:space="preserve">а) товары согласно </w:t>
      </w:r>
      <w:hyperlink w:anchor="P131">
        <w:r>
          <w:rPr>
            <w:rStyle w:val="InternetLink"/>
            <w:color w:val="0000FF"/>
          </w:rPr>
          <w:t>приложению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1"/>
      <w:bookmarkEnd w:id="2"/>
      <w:r>
        <w:rPr/>
        <w:t xml:space="preserve">б) товары, в отношении которых уполномоченным федеральным органом исполнительной власти определены классы энергетической эффективности, за исключением товаров, для которых в соответствии с </w:t>
      </w:r>
      <w:hyperlink w:anchor="P6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установлены требования энергетической эффективности, и товаров, указанных в </w:t>
      </w:r>
      <w:hyperlink w:anchor="P82">
        <w:r>
          <w:rPr>
            <w:rStyle w:val="InternetLink"/>
            <w:color w:val="0000FF"/>
          </w:rPr>
          <w:t>подпункте "а" пункта 7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4.2018 N 486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/>
        <w:t>в) товары, используемые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я энергетической эффективности подлежат установлению в отношении работ, услуг по проектированию, строительству, реконструкции и капитальному ремонту объектов капитального строительства, закупка которых осуществляется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4.2018 N 4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зультатом выполнения работ для государственных или муниципальных нужд является изготовление или переработка товара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ходе выполнения работ для государственных или муниципальных нужд в качестве материала используется товар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4 N 13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устанавливаемых требованиях энергетической эффективности указываются виды и категории товаров, работ, услуг, на которые они распространяются, дата, с которой требования вступают в силу (но не ранее 90 дней с даты их утверждения), а также один или несколько из следующих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начения класса (классов) энергетической эффективности товаров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четные (прогнозируемые) объемы используемых энергетических ресурсов (в зависимости от характеристик товара, работы,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начения показателей энергетической эффективности товаров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характеристики, параметры товаров, работ, услуг, влияющие на объем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1). Требования энергетической эффективности в отношении товаров, указанных в </w:t>
      </w:r>
      <w:hyperlink w:anchor="P13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, устанавливаются с учетом показателей энергосбережения и повышения энергетической эффективности и их значений, а также методик (методов) их измерения (испытания), определенных документами по стандартизации. При этом в требованиях энергетической эффективности товаров должна содержаться ссылка на соответствующие документы по стандартизации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4.2018 N 4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2). Соответствие товаров, указанных в </w:t>
      </w:r>
      <w:hyperlink w:anchor="P13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, требованиям энергетической эффективности определяется на основании данных, представленных производителями в документации к объекту закупки, либо протоколов исследований (испытаний) и измерений, выданных аккредитованной испытательной лабораторией (центром), либо иных документов, предусмотренных требованиями энергетической эффективности товаров.</w:t>
      </w:r>
    </w:p>
    <w:p>
      <w:pPr>
        <w:pStyle w:val="ConsPlusNormal"/>
        <w:jc w:val="both"/>
        <w:rPr/>
      </w:pPr>
      <w:r>
        <w:rPr/>
        <w:t xml:space="preserve">(п. 5(2)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4.2018 N 4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ребования энергетической эффективности могут предусматривать запрет или ограничение закупок товаров, работ, услуг, результатами которых может явиться непроизводительный расход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требования энергетической эффективности, предусматривающие такие ограничения, подлежат установлению посредством определения доли указанных товаров, работ, услуг в годовом объеме закупок соответствующего вида товаров, работ, услуг в натуральном или стоимостном выражени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4 N 1304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1"/>
      <w:bookmarkEnd w:id="4"/>
      <w:r>
        <w:rPr/>
        <w:t>7. К первоочередным требованиям энергетической эффективности относятс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2"/>
      <w:bookmarkEnd w:id="5"/>
      <w:r>
        <w:rPr/>
        <w:t>а) для бытовых энергопотребляющих устройств, в отношении которых уполномоченным федеральным органом исполнительной власти определены классы энергетической эффективности (за исключением ламп электрических бытовых и телевизоров), - наличие класса энергетической эффективности не ниже первых двух наивысших классов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8.08.2015 </w:t>
      </w:r>
      <w:hyperlink r:id="rId24">
        <w:r>
          <w:rPr>
            <w:rStyle w:val="InternetLink"/>
            <w:color w:val="0000FF"/>
          </w:rPr>
          <w:t>N 898</w:t>
        </w:r>
      </w:hyperlink>
      <w:r>
        <w:rPr/>
        <w:t xml:space="preserve">, от 06.12.2022 </w:t>
      </w:r>
      <w:hyperlink r:id="rId25">
        <w:r>
          <w:rPr>
            <w:rStyle w:val="InternetLink"/>
            <w:color w:val="0000FF"/>
          </w:rPr>
          <w:t>N 22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4"/>
      <w:bookmarkEnd w:id="6"/>
      <w:r>
        <w:rPr/>
        <w:t>б) для устанавливаемых систем управления освещением - наличие одной из следующих фун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освещенностью по заданному распис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освещенностью в зависимости от наличия (отсутствия) людей в поме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освещенностью в зависимости от интенсивности естественного освещения с автоматическим включением (выключением) или изменением яркости освещения не менее чем на 50 проц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"/>
      <w:bookmarkEnd w:id="7"/>
      <w:r>
        <w:rPr/>
        <w:t>в) для строящихся и реконструируемых объектов по производству тепловой энергии, мощностью более 5 гигакалорий в час - обеспечение комбинированной выработки тепловой и электрической энергии. Указанное требование применяется также при осуществлении закупок работ по разработке проектных решений по реконструкции действующих объектов по производству тепловой энергии и по их реал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4 N 13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ля строящихся и реконструируемых объектов по производству тепловой энергии (за исключением объектов по производству тепловой энергии в режиме комбинированной выработки электрической и тепловой энергии, мощностью менее 5 гигакалорий в час) - обеспечение коэффициента полезного использования энергии не менее 85 процентов при нормальном режиме работы (под коэффициентом полезного использования энергии понимается отношение энергии произведенного тепла к энергии потраченного топлива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1"/>
      <w:bookmarkEnd w:id="8"/>
      <w:r>
        <w:rPr/>
        <w:t>д) для строящихся и реконструируемых объектов по производству тепловой энергии в режиме комбинированной выработки электрической и тепловой энергии - обеспечение суммарного коэффициента полезного использования энергии не менее 70 процентов в когенерационном цикле при нормальном режиме работы (под суммарным коэффициентом полезного использования энергии понимается суммарное отношение тепловой и электрической энергии к энергии потраченного топли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ля ламп электрических, работающих от электрической сети переменного тока напряжением 220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класса энергетической эффективности не ниже первых двух наивысших классов, в отношении которых уполномоченным федеральным органом исполнительной власти определены классы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на приобретение двухцокольных люминесцентных ламп диаметром 26 - 38 мм с люминофором галофосфат кальция и индексом цветопередачи менее 80 с цоколем G1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на приобретение дуговых ртутных люминесцентных лам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на приобретение ламп люминесцентных со встроенным пускорегулирующим аппаратом (компактных люминесцентных ламп), за исключением случаев, когда для освещения в соответствии с санитарными правилами и нормами, устанавливающими требования к искусственному и смешанному освещению, не могут применяться светодиодные источники света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15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ля светильников для наружного освещения и светильников для освещения жилых и общественных зданий, а также пускорегулирующих устрой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на приобретение неэлектронных пускорегулирующих аппаратов для трубчатых люминесцентных лам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на приобретение светильников для дуговых ртутных люминесцентных лам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на приобретение светильников для двухцокольных люминесцентных ламп с цоколем G13, за исключением случаев, когда для освещения в соответствии с санитарными правилами и нормами, устанавливающими требования к искусственному и смешанному освещению, не могут применяться светодиодные источники света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15 N 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ля работ, услуг по проектированию, строительству (реконструкции) многоквартирных домов, в том числе при выполнении в рамках одного контракта работ по проектированию, строительству (реконструкции) и вводу в эксплуатацию многоквартирного дом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оектной документации для строительства (реконструкции) многоквартирных домов класса энергетической эффективности не ниже первых пяти наивысших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многоквартирных домов класса энергетической эффективности не ниже первых пяти наивысших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нструкция многоквартирных домов с получением класса энергетической эффективности не ниже первых пяти наивысших классов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4.2018 N 4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ля многоквартирных домов, в которых приобретаются помещения для государственных и муниципальных нужд, - наличие класса энергетической эффективности не ниже первых пяти наивысших классов;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4.2018 N 4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для работ, услуг по проектированию, строительству (реконструкции) общественных и административных зд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оектной документации для общественных и административных зданий с величиной удельного годового расхода энергетических ресурсов, соответствующей аналогичной величине для многоквартирных домов класса энергетической эффективности не ниже первых пяти наивысших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общественных и административных зданий с величиной удельного годового расхода энергетических ресурсов, соответствующей аналогичной величине для многоквартирных домов класса энергетической эффективности не ниже первых пяти наивысших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нструкция общественных и административных зданий с получением величины удельного годового расхода энергетических ресурсов, соответствующей аналогичной величине для многоквартирных домов класса энергетической эффективности не ниже первых пяти наивысших классов;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4.2018 N 4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для общественных и административных зданий, приобретаемых для государственных и муниципальных нужд, - непревышение величины удельного годового расхода энергетических ресурсов, соответствующей аналогичной величине для многоквартирных домов класса энергетической эффективности не ниже первых пяти наивысших классов.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4.2018 N 48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установления</w:t>
      </w:r>
    </w:p>
    <w:p>
      <w:pPr>
        <w:pStyle w:val="ConsPlusNormal"/>
        <w:jc w:val="right"/>
        <w:rPr/>
      </w:pPr>
      <w:r>
        <w:rPr/>
        <w:t>требований энергетической</w:t>
      </w:r>
    </w:p>
    <w:p>
      <w:pPr>
        <w:pStyle w:val="ConsPlusNormal"/>
        <w:jc w:val="right"/>
        <w:rPr/>
      </w:pPr>
      <w:r>
        <w:rPr/>
        <w:t>эффективности товаров, работ,</w:t>
      </w:r>
    </w:p>
    <w:p>
      <w:pPr>
        <w:pStyle w:val="ConsPlusNormal"/>
        <w:jc w:val="right"/>
        <w:rPr/>
      </w:pPr>
      <w:r>
        <w:rPr/>
        <w:t>услуг при осуществлении</w:t>
      </w:r>
    </w:p>
    <w:p>
      <w:pPr>
        <w:pStyle w:val="ConsPlusNormal"/>
        <w:jc w:val="right"/>
        <w:rPr/>
      </w:pPr>
      <w:r>
        <w:rPr/>
        <w:t>закупок для обеспечения</w:t>
      </w:r>
    </w:p>
    <w:p>
      <w:pPr>
        <w:pStyle w:val="ConsPlusNormal"/>
        <w:jc w:val="right"/>
        <w:rPr/>
      </w:pPr>
      <w:r>
        <w:rPr/>
        <w:t>государственных</w:t>
      </w:r>
    </w:p>
    <w:p>
      <w:pPr>
        <w:pStyle w:val="ConsPlusNormal"/>
        <w:jc w:val="right"/>
        <w:rPr/>
      </w:pPr>
      <w:r>
        <w:rPr/>
        <w:t>и муниципальн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31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В ОТНОШЕНИИ КОТОРЫХ УСТАНАВЛИВАЮТСЯ ТРЕБОВАНИЯ</w:t>
      </w:r>
    </w:p>
    <w:p>
      <w:pPr>
        <w:pStyle w:val="ConsPlusTitle"/>
        <w:jc w:val="center"/>
        <w:rPr/>
      </w:pPr>
      <w:r>
        <w:rPr/>
        <w:t>ЭНЕРГЕТИЧЕСКОЙ ЭФФЕКТИВ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1.04.2018 N 486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84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34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лампы</w:t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40.1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Люминесцентные лампы без встроенного пускорегулирующего аппарата, газоразрядные лампы высокого давления, пускорегулирующие аппараты и светильники для таких ламп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15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Лампы направленного света, светодиодные лампы и связанное с ними оборудование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Двигатели электрические асинхронные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11.23</w:t>
            </w:r>
          </w:p>
          <w:p>
            <w:pPr>
              <w:pStyle w:val="ConsPlusNormal"/>
              <w:jc w:val="center"/>
              <w:rPr/>
            </w:pPr>
            <w:r>
              <w:rPr/>
              <w:t>27.11.24</w:t>
            </w:r>
          </w:p>
          <w:p>
            <w:pPr>
              <w:pStyle w:val="ConsPlusNormal"/>
              <w:jc w:val="center"/>
              <w:rPr/>
            </w:pPr>
            <w:r>
              <w:rPr/>
              <w:t>27.11.25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елевизоры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40.2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Бытовое и офисное (конторское) электрическое оборудование в режиме ожидания и реактивации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20.17</w:t>
            </w:r>
          </w:p>
          <w:p>
            <w:pPr>
              <w:pStyle w:val="ConsPlusNormal"/>
              <w:jc w:val="center"/>
              <w:rPr/>
            </w:pPr>
            <w:r>
              <w:rPr/>
              <w:t>26.30.2</w:t>
            </w:r>
          </w:p>
          <w:p>
            <w:pPr>
              <w:pStyle w:val="ConsPlusNormal"/>
              <w:jc w:val="center"/>
              <w:rPr/>
            </w:pPr>
            <w:r>
              <w:rPr/>
              <w:t>26.40</w:t>
            </w:r>
          </w:p>
          <w:p>
            <w:pPr>
              <w:pStyle w:val="ConsPlusNormal"/>
              <w:jc w:val="center"/>
              <w:rPr/>
            </w:pPr>
            <w:r>
              <w:rPr/>
              <w:t>27.51.12</w:t>
            </w:r>
          </w:p>
          <w:p>
            <w:pPr>
              <w:pStyle w:val="ConsPlusNormal"/>
              <w:jc w:val="center"/>
              <w:rPr/>
            </w:pPr>
            <w:r>
              <w:rPr/>
              <w:t>27.51.13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 27.51.21.111)</w:t>
            </w:r>
          </w:p>
          <w:p>
            <w:pPr>
              <w:pStyle w:val="ConsPlusNormal"/>
              <w:jc w:val="center"/>
              <w:rPr/>
            </w:pPr>
            <w:r>
              <w:rPr/>
              <w:t>27.51.22</w:t>
            </w:r>
          </w:p>
          <w:p>
            <w:pPr>
              <w:pStyle w:val="ConsPlusNormal"/>
              <w:jc w:val="center"/>
              <w:rPr/>
            </w:pPr>
            <w:r>
              <w:rPr/>
              <w:t>27.51.23</w:t>
            </w:r>
          </w:p>
          <w:p>
            <w:pPr>
              <w:pStyle w:val="ConsPlusNormal"/>
              <w:jc w:val="center"/>
              <w:rPr/>
            </w:pPr>
            <w:r>
              <w:rPr/>
              <w:t>27.51.24</w:t>
            </w:r>
          </w:p>
          <w:p>
            <w:pPr>
              <w:pStyle w:val="ConsPlusNormal"/>
              <w:jc w:val="center"/>
              <w:rPr/>
            </w:pPr>
            <w:r>
              <w:rPr/>
              <w:t>28.23.2</w:t>
            </w:r>
          </w:p>
          <w:p>
            <w:pPr>
              <w:pStyle w:val="ConsPlusNormal"/>
              <w:jc w:val="center"/>
              <w:rPr/>
            </w:pPr>
            <w:r>
              <w:rPr/>
              <w:t>32.20.14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елевизионные приставки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40.51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Внешние источники электрического питания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20.1</w:t>
            </w:r>
          </w:p>
          <w:p>
            <w:pPr>
              <w:pStyle w:val="ConsPlusNormal"/>
              <w:jc w:val="center"/>
              <w:rPr/>
            </w:pPr>
            <w:r>
              <w:rPr/>
              <w:t>27.20.2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Вентиляторы с электроприводом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51.15</w:t>
            </w:r>
          </w:p>
          <w:p>
            <w:pPr>
              <w:pStyle w:val="ConsPlusNormal"/>
              <w:jc w:val="center"/>
              <w:rPr/>
            </w:pPr>
            <w:r>
              <w:rPr/>
              <w:t>28.25.2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Пылесосы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7.51.21.111</w:t>
              </w:r>
            </w:hyperlink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Компьютеры и серверы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20.1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Насосы для воды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Кондиционеры воздуха и комнатные вентиляторы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7.51.15.110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28.25.12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Автомобили легковые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0.2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0.30</w:t>
            </w:r>
          </w:p>
        </w:tc>
      </w:tr>
      <w:tr>
        <w:trPr/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0.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BA6211640594CD97D65A269E0736E4C6EE3EBF0AE1075AB0850EC21E639F686A5AD97FD9CC9FB60EF3444D3F70FF221489D07CD663C9DEB1BJ6N" TargetMode="External"/><Relationship Id="rId4" Type="http://schemas.openxmlformats.org/officeDocument/2006/relationships/hyperlink" Target="consultantplus://offline/ref=2BA6211640594CD97D65A269E0736E4C6EECEFFAA61D75AB0850EC21E639F686A5AD97FD9CC9FB60EF3444D3F70FF221489D07CD663C9DEB1BJ6N" TargetMode="External"/><Relationship Id="rId5" Type="http://schemas.openxmlformats.org/officeDocument/2006/relationships/hyperlink" Target="consultantplus://offline/ref=2BA6211640594CD97D65A269E0736E4C6DEDECFFAE1775AB0850EC21E639F686A5AD97FD9CC9FB60EF3444D3F70FF221489D07CD663C9DEB1BJ6N" TargetMode="External"/><Relationship Id="rId6" Type="http://schemas.openxmlformats.org/officeDocument/2006/relationships/hyperlink" Target="consultantplus://offline/ref=2BA6211640594CD97D65A269E0736E4C6BE7E9FEAD1D75AB0850EC21E639F686A5AD97FD9CC9FB60EF3444D3F70FF221489D07CD663C9DEB1BJ6N" TargetMode="External"/><Relationship Id="rId7" Type="http://schemas.openxmlformats.org/officeDocument/2006/relationships/hyperlink" Target="consultantplus://offline/ref=2BA6211640594CD97D65A269E0736E4C6BE6EBF9AF1575AB0850EC21E639F686A5AD97FD9CC9FD62EA3444D3F70FF221489D07CD663C9DEB1BJ6N" TargetMode="External"/><Relationship Id="rId8" Type="http://schemas.openxmlformats.org/officeDocument/2006/relationships/hyperlink" Target="consultantplus://offline/ref=2BA6211640594CD97D65A269E0736E4C6EE3EBF0AE1075AB0850EC21E639F686A5AD97FD9CC9FB61EB3444D3F70FF221489D07CD663C9DEB1BJ6N" TargetMode="External"/><Relationship Id="rId9" Type="http://schemas.openxmlformats.org/officeDocument/2006/relationships/hyperlink" Target="consultantplus://offline/ref=2BA6211640594CD97D65A269E0736E4C6EE3EBF0AE1075AB0850EC21E639F686A5AD97FD9CC9FB61E93444D3F70FF221489D07CD663C9DEB1BJ6N" TargetMode="External"/><Relationship Id="rId10" Type="http://schemas.openxmlformats.org/officeDocument/2006/relationships/hyperlink" Target="consultantplus://offline/ref=2BA6211640594CD97D65A269E0736E4C6DEDECFFAE1775AB0850EC21E639F686A5AD97FD9CC9FB61E83444D3F70FF221489D07CD663C9DEB1BJ6N" TargetMode="External"/><Relationship Id="rId11" Type="http://schemas.openxmlformats.org/officeDocument/2006/relationships/hyperlink" Target="consultantplus://offline/ref=2BA6211640594CD97D65A269E0736E4C6EE3EBF0AE1075AB0850EC21E639F686A5AD97FD9CC9FB61E23444D3F70FF221489D07CD663C9DEB1BJ6N" TargetMode="External"/><Relationship Id="rId12" Type="http://schemas.openxmlformats.org/officeDocument/2006/relationships/hyperlink" Target="consultantplus://offline/ref=2BA6211640594CD97D65A269E0736E4C6EE6EFFAAA1675AB0850EC21E639F686B7ADCFF19DCBE560EB211282B115J9N" TargetMode="External"/><Relationship Id="rId13" Type="http://schemas.openxmlformats.org/officeDocument/2006/relationships/hyperlink" Target="consultantplus://offline/ref=2BA6211640594CD97D65A269E0736E4C6EE3EBF0AE1075AB0850EC21E639F686A5AD97FD9CC9FB62EA3444D3F70FF221489D07CD663C9DEB1BJ6N" TargetMode="External"/><Relationship Id="rId14" Type="http://schemas.openxmlformats.org/officeDocument/2006/relationships/hyperlink" Target="consultantplus://offline/ref=2BA6211640594CD97D65A269E0736E4C6EECEFFAA61D75AB0850EC21E639F686A5AD97FD9CC9FB60EF3444D3F70FF221489D07CD663C9DEB1BJ6N" TargetMode="External"/><Relationship Id="rId15" Type="http://schemas.openxmlformats.org/officeDocument/2006/relationships/hyperlink" Target="consultantplus://offline/ref=2BA6211640594CD97D65A269E0736E4C6DEDECFFAE1775AB0850EC21E639F686A5AD97FD9CC9FB61EC3444D3F70FF221489D07CD663C9DEB1BJ6N" TargetMode="External"/><Relationship Id="rId16" Type="http://schemas.openxmlformats.org/officeDocument/2006/relationships/hyperlink" Target="consultantplus://offline/ref=2BA6211640594CD97D65A269E0736E4C6BE7E9FEAD1D75AB0850EC21E639F686A5AD97FD9CC9FB60EF3444D3F70FF221489D07CD663C9DEB1BJ6N" TargetMode="External"/><Relationship Id="rId17" Type="http://schemas.openxmlformats.org/officeDocument/2006/relationships/hyperlink" Target="consultantplus://offline/ref=2BA6211640594CD97D65A269E0736E4C6EE3EBF0AE1075AB0850EC21E639F686A5AD97FD9CC9FB62E93444D3F70FF221489D07CD663C9DEB1BJ6N" TargetMode="External"/><Relationship Id="rId18" Type="http://schemas.openxmlformats.org/officeDocument/2006/relationships/hyperlink" Target="consultantplus://offline/ref=2BA6211640594CD97D65A269E0736E4C6DEDECFFAE1775AB0850EC21E639F686A5AD97FD9CC9FB61ED3444D3F70FF221489D07CD663C9DEB1BJ6N" TargetMode="External"/><Relationship Id="rId19" Type="http://schemas.openxmlformats.org/officeDocument/2006/relationships/hyperlink" Target="consultantplus://offline/ref=2BA6211640594CD97D65A269E0736E4C6DEDECFFAE1775AB0850EC21E639F686A5AD97FD9CC9FB61E23444D3F70FF221489D07CD663C9DEB1BJ6N" TargetMode="External"/><Relationship Id="rId20" Type="http://schemas.openxmlformats.org/officeDocument/2006/relationships/hyperlink" Target="consultantplus://offline/ref=2BA6211640594CD97D65A269E0736E4C6EE3EBF0AE1075AB0850EC21E639F686A5AD97FD9CC9FB62EC3444D3F70FF221489D07CD663C9DEB1BJ6N" TargetMode="External"/><Relationship Id="rId21" Type="http://schemas.openxmlformats.org/officeDocument/2006/relationships/hyperlink" Target="consultantplus://offline/ref=2BA6211640594CD97D65A269E0736E4C6DEDECFFAE1775AB0850EC21E639F686A5AD97FD9CC9FB62EA3444D3F70FF221489D07CD663C9DEB1BJ6N" TargetMode="External"/><Relationship Id="rId22" Type="http://schemas.openxmlformats.org/officeDocument/2006/relationships/hyperlink" Target="consultantplus://offline/ref=2BA6211640594CD97D65A269E0736E4C6DEDECFFAE1775AB0850EC21E639F686A5AD97FD9CC9FB62E83444D3F70FF221489D07CD663C9DEB1BJ6N" TargetMode="External"/><Relationship Id="rId23" Type="http://schemas.openxmlformats.org/officeDocument/2006/relationships/hyperlink" Target="consultantplus://offline/ref=2BA6211640594CD97D65A269E0736E4C6EE3EBF0AE1075AB0850EC21E639F686A5AD97FD9CC9FB63EA3444D3F70FF221489D07CD663C9DEB1BJ6N" TargetMode="External"/><Relationship Id="rId24" Type="http://schemas.openxmlformats.org/officeDocument/2006/relationships/hyperlink" Target="consultantplus://offline/ref=2BA6211640594CD97D65A269E0736E4C6EECEFFAA61D75AB0850EC21E639F686A5AD97FD9CC9FB61EA3444D3F70FF221489D07CD663C9DEB1BJ6N" TargetMode="External"/><Relationship Id="rId25" Type="http://schemas.openxmlformats.org/officeDocument/2006/relationships/hyperlink" Target="consultantplus://offline/ref=2BA6211640594CD97D65A269E0736E4C6BE7E9FEAD1D75AB0850EC21E639F686A5AD97FD9CC9FB60EF3444D3F70FF221489D07CD663C9DEB1BJ6N" TargetMode="External"/><Relationship Id="rId26" Type="http://schemas.openxmlformats.org/officeDocument/2006/relationships/hyperlink" Target="consultantplus://offline/ref=2BA6211640594CD97D65A269E0736E4C6EE3EBF0AE1075AB0850EC21E639F686A5AD97FD9CC9FB63E93444D3F70FF221489D07CD663C9DEB1BJ6N" TargetMode="External"/><Relationship Id="rId27" Type="http://schemas.openxmlformats.org/officeDocument/2006/relationships/hyperlink" Target="consultantplus://offline/ref=2BA6211640594CD97D65A269E0736E4C6EECEFFAA61D75AB0850EC21E639F686A5AD97FD9CC9FB61EB3444D3F70FF221489D07CD663C9DEB1BJ6N" TargetMode="External"/><Relationship Id="rId28" Type="http://schemas.openxmlformats.org/officeDocument/2006/relationships/hyperlink" Target="consultantplus://offline/ref=2BA6211640594CD97D65A269E0736E4C6EECEFFAA61D75AB0850EC21E639F686A5AD97FD9CC9FB61ED3444D3F70FF221489D07CD663C9DEB1BJ6N" TargetMode="External"/><Relationship Id="rId29" Type="http://schemas.openxmlformats.org/officeDocument/2006/relationships/hyperlink" Target="consultantplus://offline/ref=2BA6211640594CD97D65A269E0736E4C6DEDECFFAE1775AB0850EC21E639F686A5AD97FD9CC9FB62E93444D3F70FF221489D07CD663C9DEB1BJ6N" TargetMode="External"/><Relationship Id="rId30" Type="http://schemas.openxmlformats.org/officeDocument/2006/relationships/hyperlink" Target="consultantplus://offline/ref=2BA6211640594CD97D65A269E0736E4C6DEDECFFAE1775AB0850EC21E639F686A5AD97FD9CC9FB62E23444D3F70FF221489D07CD663C9DEB1BJ6N" TargetMode="External"/><Relationship Id="rId31" Type="http://schemas.openxmlformats.org/officeDocument/2006/relationships/hyperlink" Target="consultantplus://offline/ref=2BA6211640594CD97D65A269E0736E4C6DEDECFFAE1775AB0850EC21E639F686A5AD97FD9CC9FB62E33444D3F70FF221489D07CD663C9DEB1BJ6N" TargetMode="External"/><Relationship Id="rId32" Type="http://schemas.openxmlformats.org/officeDocument/2006/relationships/hyperlink" Target="consultantplus://offline/ref=2BA6211640594CD97D65A269E0736E4C6DEDECFFAE1775AB0850EC21E639F686A5AD97FD9CC9FB63E93444D3F70FF221489D07CD663C9DEB1BJ6N" TargetMode="External"/><Relationship Id="rId33" Type="http://schemas.openxmlformats.org/officeDocument/2006/relationships/hyperlink" Target="consultantplus://offline/ref=2BA6211640594CD97D65A269E0736E4C6DEDECFFAE1775AB0850EC21E639F686A5AD97FD9CC9FB63EE3444D3F70FF221489D07CD663C9DEB1BJ6N" TargetMode="External"/><Relationship Id="rId34" Type="http://schemas.openxmlformats.org/officeDocument/2006/relationships/hyperlink" Target="consultantplus://offline/ref=2BA6211640594CD97D65A269E0736E4C6BE6E3F0AE1675AB0850EC21E639F686B7ADCFF19DCBE560EB211282B115J9N" TargetMode="External"/><Relationship Id="rId35" Type="http://schemas.openxmlformats.org/officeDocument/2006/relationships/hyperlink" Target="consultantplus://offline/ref=2BA6211640594CD97D65A269E0736E4C6BE6E3F0AE1675AB0850EC21E639F686A5AD97FD9EC9F363E33444D3F70FF221489D07CD663C9DEB1BJ6N" TargetMode="External"/><Relationship Id="rId36" Type="http://schemas.openxmlformats.org/officeDocument/2006/relationships/hyperlink" Target="consultantplus://offline/ref=2BA6211640594CD97D65A269E0736E4C6BE6E3F0AE1675AB0850EC21E639F686A5AD97FD9EC9F362E33444D3F70FF221489D07CD663C9DEB1BJ6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9:00Z</dcterms:created>
  <dc:creator>Пользователь Windows</dc:creator>
  <dc:description/>
  <dc:language>en-US</dc:language>
  <cp:lastModifiedBy>Пользователь Windows</cp:lastModifiedBy>
  <dcterms:modified xsi:type="dcterms:W3CDTF">2023-01-12T13:10:00Z</dcterms:modified>
  <cp:revision>1</cp:revision>
  <dc:subject/>
  <dc:title/>
</cp:coreProperties>
</file>