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9 августа 2020 г. N 131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ФОРМИРОВАНИЯ ПЕРЕЧНЯ ЛЕКАРСТВЕННЫХ ПРЕПАРАТОВ,</w:t>
      </w:r>
    </w:p>
    <w:p>
      <w:pPr>
        <w:pStyle w:val="ConsPlusTitle"/>
        <w:jc w:val="center"/>
        <w:rPr/>
      </w:pPr>
      <w:r>
        <w:rPr/>
        <w:t>НЕ ВКЛЮЧЕННЫХ В ПЕРЕЧЕНЬ ЖИЗНЕННО НЕОБХОДИМЫХ И ВАЖНЕЙШИХ</w:t>
      </w:r>
    </w:p>
    <w:p>
      <w:pPr>
        <w:pStyle w:val="ConsPlusTitle"/>
        <w:jc w:val="center"/>
        <w:rPr/>
      </w:pPr>
      <w:r>
        <w:rPr/>
        <w:t>ЛЕКАРСТВЕННЫХ ПРЕПАРАТОВ, В ОТНОШЕНИИ КОТОРЫХ</w:t>
      </w:r>
    </w:p>
    <w:p>
      <w:pPr>
        <w:pStyle w:val="ConsPlusTitle"/>
        <w:jc w:val="center"/>
        <w:rPr/>
      </w:pPr>
      <w:r>
        <w:rPr/>
        <w:t>УСТАНАВЛИВАЮТСЯ ПРЕДЕЛЬНЫЕ ОТПУСКНЫЕ ЦЕНЫ ПРОИЗВОДИТЕЛЕЙ,</w:t>
      </w:r>
    </w:p>
    <w:p>
      <w:pPr>
        <w:pStyle w:val="ConsPlusTitle"/>
        <w:jc w:val="center"/>
        <w:rPr/>
      </w:pPr>
      <w:r>
        <w:rPr/>
        <w:t>ПРЕДЕЛЬНЫЕ РАЗМЕРЫ ОПТОВЫХ НАДБАВОК И ПРЕДЕЛЬНЫЕ РАЗМЕРЫ</w:t>
      </w:r>
    </w:p>
    <w:p>
      <w:pPr>
        <w:pStyle w:val="ConsPlusTitle"/>
        <w:jc w:val="center"/>
        <w:rPr/>
      </w:pPr>
      <w:r>
        <w:rPr/>
        <w:t>РОЗНИЧНЫХ НАДБАВОК К ФАКТИЧЕСКИМ ОТПУСКНЫМ</w:t>
      </w:r>
    </w:p>
    <w:p>
      <w:pPr>
        <w:pStyle w:val="ConsPlusTitle"/>
        <w:jc w:val="center"/>
        <w:rPr/>
      </w:pPr>
      <w:r>
        <w:rPr/>
        <w:t>ЦЕНАМ ПРОИЗВ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 статьи 60</w:t>
        </w:r>
      </w:hyperlink>
      <w:r>
        <w:rPr/>
        <w:t xml:space="preserve"> Федерального закона "Об обращении лекарственных средств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31">
        <w:r>
          <w:rPr>
            <w:rStyle w:val="InternetLink"/>
            <w:color w:val="0000FF"/>
          </w:rPr>
          <w:t>Правила</w:t>
        </w:r>
      </w:hyperlink>
      <w:r>
        <w:rPr/>
        <w:t xml:space="preserve"> формирования перечня лекарственных препаратов, не включенных в перечень жизненно необходимых и важнейших лекарственных препаратов, в отношении которых устанавливаются предельные отпускные цены производителей, предельные размеры оптовых надбавок и предельные размеры розничных надбавок к фактическим отпускным ценам произв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августа 2020 г. N 13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ФОРМИРОВАНИЯ ПЕРЕЧНЯ ЛЕКАРСТВЕННЫХ ПРЕПАРАТОВ,</w:t>
      </w:r>
    </w:p>
    <w:p>
      <w:pPr>
        <w:pStyle w:val="ConsPlusTitle"/>
        <w:jc w:val="center"/>
        <w:rPr/>
      </w:pPr>
      <w:r>
        <w:rPr/>
        <w:t>НЕ ВКЛЮЧЕННЫХ В ПЕРЕЧЕНЬ ЖИЗНЕННО НЕОБХОДИМЫХ И ВАЖНЕЙШИХ</w:t>
      </w:r>
    </w:p>
    <w:p>
      <w:pPr>
        <w:pStyle w:val="ConsPlusTitle"/>
        <w:jc w:val="center"/>
        <w:rPr/>
      </w:pPr>
      <w:r>
        <w:rPr/>
        <w:t>ЛЕКАРСТВЕННЫХ ПРЕПАРАТОВ, В ОТНОШЕНИИ КОТОРЫХ</w:t>
      </w:r>
    </w:p>
    <w:p>
      <w:pPr>
        <w:pStyle w:val="ConsPlusTitle"/>
        <w:jc w:val="center"/>
        <w:rPr/>
      </w:pPr>
      <w:r>
        <w:rPr/>
        <w:t>УСТАНАВЛИВАЮТСЯ ПРЕДЕЛЬНЫЕ ОТПУСКНЫЕ ЦЕНЫ ПРОИЗВОДИТЕЛЕЙ,</w:t>
      </w:r>
    </w:p>
    <w:p>
      <w:pPr>
        <w:pStyle w:val="ConsPlusTitle"/>
        <w:jc w:val="center"/>
        <w:rPr/>
      </w:pPr>
      <w:r>
        <w:rPr/>
        <w:t>ПРЕДЕЛЬНЫЕ РАЗМЕРЫ ОПТОВЫХ НАДБАВОК И ПРЕДЕЛЬНЫЕ РАЗМЕРЫ</w:t>
      </w:r>
    </w:p>
    <w:p>
      <w:pPr>
        <w:pStyle w:val="ConsPlusTitle"/>
        <w:jc w:val="center"/>
        <w:rPr/>
      </w:pPr>
      <w:r>
        <w:rPr/>
        <w:t>РОЗНИЧНЫХ НАДБАВОК К ФАКТИЧЕСКИМ ОТПУСКНЫМ</w:t>
      </w:r>
    </w:p>
    <w:p>
      <w:pPr>
        <w:pStyle w:val="ConsPlusTitle"/>
        <w:jc w:val="center"/>
        <w:rPr/>
      </w:pPr>
      <w:r>
        <w:rPr/>
        <w:t>ЦЕНАМ ПРОИЗВОДИТЕЛ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формирования перечня лекарственных препаратов, не включенных в перечень жизненно необходимых и важнейших лекарственных препаратов (далее - лекарственные препараты), в отношении которых устанавливаются предельные отпускные цены производителей, предельные размеры оптовых надбавок и предельные размеры розничных надбавок к фактическим отпускным ценам производителей (далее - переч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Органы государственной власти субъектов Российской Федерации вправе направить в Федеральную службу по надзору в сфере здравоохранения в форме электронного документа, подписанного усиленной квалифицированной электронной подписью, заявление об установлении в отношении лекарственного препарата предельного размера отпускной цены производителя, предельного размера оптовой надбавки и предельного размера розничной надбавки к фактической отпускной цене производителя (далее - заявление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2"/>
      <w:bookmarkEnd w:id="1"/>
      <w:r>
        <w:rPr/>
        <w:t>3. Заявлени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торговое наименование лекарственного препарата, международное непатентованное, или химическое, или группировочное наименование лекарственного препарата, лекарственная форма, дозиров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дата и номер регистрационного удостоверения, выданного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ращении лекарственных средств" или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Совета Евразийской экономической комиссии от 3 ноября 2016 г. N 78 "О Правилах регистрации и экспертизы лекарственных средств для медицинского применения" (далее - регистрационное удостовер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держателя или владельца регистрационного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едлагаемые к установлению предельный размер отпускной цены производителя на лекарственный препарат, предельный размер оптовой надбавки и предельный размер розничной надбавки к фактической отпускной цене производителя на лекарственный препара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редставленного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 заявлению могут прилагаться дополнительные документы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 xml:space="preserve">5. Федеральная служба по надзору в сфере здравоохранения в срок, не превышающий 5 рабочих дней со дня получения заявления, формирует проект перечня, а также предложения с указанием по каждому наименованию лекарственного препарата предельного размера отпускной цены производителя, предельного размера оптовой надбавки и предельного размера розничной надбавки к фактической отпускной цене производителя и направляет их в Министерство здравоохранения Российской Федерации либо в случае недостаточности сведений, указанных в </w:t>
      </w:r>
      <w:hyperlink w:anchor="P42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их Правил, информирует об этом орган власти, направивший заявление, в форме электронного документа, подписанного усиленной квалифицированной электронной подпись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условиях чрезвычайной ситуации и (или) при возникновении угрозы распространения заболевания, представляющего опасность для окружающих, Министерство здравоохранения Российской Федерации в срок, не превышающий 3 рабочих дней со дня получения проекта перечня и предложений, указанных в </w:t>
      </w:r>
      <w:hyperlink w:anchor="P4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ит в Правительство Российской Федерации проект акта Правительства Российской Федерации об установлении предельных отпускных цен производителей на лекарственные препараты, предельных размеров оптовых надбавок и предельных размеров розничных надбавок к фактическим отпускным ценам производителей на лекарственные препараты и об утверждении перечня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1"/>
      <w:bookmarkEnd w:id="3"/>
      <w:r>
        <w:rPr/>
        <w:t xml:space="preserve">7. В отсутствие чрезвычайной ситуации и (или) угрозы распространения заболевания, представляющего опасность для окружающих, Министерство здравоохранения Российской Федерации после получения проекта перечня и предложений, указанных в </w:t>
      </w:r>
      <w:hyperlink w:anchor="P49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вносит в Правительство Российской Федерации в установленном порядке проект акта Правительства Российской Федерации о проведении Федеральной службой по надзору в сфере здравоохранения мониторинга розничных цен на лекарственные препараты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 xml:space="preserve">8. В случае если в течение 30 календарных дней после принятия Правительством Российской Федерации решения, указанного в </w:t>
      </w:r>
      <w:hyperlink w:anchor="P51">
        <w:r>
          <w:rPr>
            <w:rStyle w:val="InternetLink"/>
            <w:color w:val="0000FF"/>
          </w:rPr>
          <w:t>пункте 7</w:t>
        </w:r>
      </w:hyperlink>
      <w:r>
        <w:rPr/>
        <w:t xml:space="preserve"> настоящих Правил, выявлен рост розничных цен на лекарственные препараты на 30 процентов и более, Федеральная служба по надзору в сфере здравоохранения в срок, не превышающий 5 рабочих дней со дня завершения мероприятий по мониторингу таких цен, формирует проект перечня, а также предложения с указанием по каждому наименованию лекарственного препарата предельного размера отпускной цены производителя, предельного размера оптовой надбавки и предельного размера розничной надбавки к фактической отпускной цене производителя и направляет их в Министерство здравоохранения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инистерство здравоохранения Российской Федерации после получения проекта перечня и предложений, указанных в </w:t>
      </w:r>
      <w:hyperlink w:anchor="P52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их Правил, вносит в Правительство Российской Федерации в установленном порядке проект акта Правительства Российской Федерации об установлении предельных отпускных цен производителей на лекарственные препараты, предельных размеров оптовых надбавок и предельных размеров розничных надбавок к фактическим отпускным ценам производителей на лекарственные препараты и об утверждении перечня, а также информирует об этом держателя или владельца регистрационного удостове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редельный размер оптовой надбавки и предельный размер розничной надбавки к фактической отпускной цене производителя на лекарственный препарат устанавливаются в отношении каждого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BF0CE9AA306ABFE0F3BC205165C508E609240C44E1B92894E0B3D04EF441F3D9F30F6F99E74230A010E4344F3AEB644E5BD81BADC74914C6m0E8R" TargetMode="External"/><Relationship Id="rId4" Type="http://schemas.openxmlformats.org/officeDocument/2006/relationships/hyperlink" Target="consultantplus://offline/ref=BF0CE9AA306ABFE0F3BC205165C508E609240C44E1B92894E0B3D04EF441F3D9F30F6F99E7423BAB19E4344F3AEB644E5BD81BADC74914C6m0E8R" TargetMode="External"/><Relationship Id="rId5" Type="http://schemas.openxmlformats.org/officeDocument/2006/relationships/hyperlink" Target="consultantplus://offline/ref=BF0CE9AA306ABFE0F3BC205165C508E609240A42E0B32894E0B3D04EF441F3D9F30F6F99E74238AE1BE4344F3AEB644E5BD81BADC74914C6m0E8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04:00Z</dcterms:created>
  <dc:creator>Пользователь Windows</dc:creator>
  <dc:description/>
  <dc:language>en-US</dc:language>
  <cp:lastModifiedBy>Пользователь Windows</cp:lastModifiedBy>
  <dcterms:modified xsi:type="dcterms:W3CDTF">2022-01-13T17:04:00Z</dcterms:modified>
  <cp:revision>1</cp:revision>
  <dc:subject/>
  <dc:title/>
</cp:coreProperties>
</file>