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ноября 2013 г. N 10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ФОРМИРОВАНИЯ ПЕРЕЧНЯ ЛЕКАРСТВЕННЫХ СРЕДСТВ,</w:t>
      </w:r>
    </w:p>
    <w:p>
      <w:pPr>
        <w:pStyle w:val="ConsPlusTitle"/>
        <w:jc w:val="center"/>
        <w:rPr/>
      </w:pPr>
      <w:r>
        <w:rPr/>
        <w:t>ЗАКУПКА КОТОРЫХ ОСУЩЕСТВЛЯЕТСЯ В СООТВЕТСТВИИ</w:t>
      </w:r>
    </w:p>
    <w:p>
      <w:pPr>
        <w:pStyle w:val="ConsPlusTitle"/>
        <w:jc w:val="center"/>
        <w:rPr/>
      </w:pPr>
      <w:r>
        <w:rPr/>
        <w:t>С ИХ ТОРГОВЫМИ НАИМЕНОВАНИ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3.11.2018 </w:t>
            </w:r>
            <w:hyperlink r:id="rId3">
              <w:r>
                <w:rPr>
                  <w:rStyle w:val="InternetLink"/>
                  <w:color w:val="0000FF"/>
                </w:rPr>
                <w:t>N 13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20 </w:t>
            </w:r>
            <w:hyperlink r:id="rId4">
              <w:r>
                <w:rPr>
                  <w:rStyle w:val="InternetLink"/>
                  <w:color w:val="0000FF"/>
                </w:rPr>
                <w:t>N 96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5"/>
      <w:bookmarkEnd w:id="0"/>
      <w:r>
        <w:rPr/>
        <w:t xml:space="preserve">1. Утвердить прилагаемые </w:t>
      </w:r>
      <w:hyperlink w:anchor="P32">
        <w:r>
          <w:rPr>
            <w:rStyle w:val="InternetLink"/>
            <w:color w:val="0000FF"/>
          </w:rPr>
          <w:t>Правила</w:t>
        </w:r>
      </w:hyperlink>
      <w:r>
        <w:rPr/>
        <w:t xml:space="preserve"> формирования перечня лекарственных средств, закупка которых осуществляется в соответствии с их торговыми наимен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ратил силу. -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3.11.2018 N 132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</w:t>
      </w:r>
      <w:hyperlink w:anchor="P15">
        <w:r>
          <w:rPr>
            <w:rStyle w:val="InternetLink"/>
            <w:color w:val="0000FF"/>
          </w:rPr>
          <w:t>Пункт 1</w:t>
        </w:r>
      </w:hyperlink>
      <w:r>
        <w:rPr/>
        <w:t xml:space="preserve"> настоящего постановления вступает в силу с 1 янва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ноября 2013 г. N 1086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1" w:name="P32"/>
      <w:bookmarkEnd w:id="1"/>
      <w:r>
        <w:rPr/>
        <w:t>ПРАВИЛА</w:t>
      </w:r>
    </w:p>
    <w:p>
      <w:pPr>
        <w:pStyle w:val="ConsPlusTitle"/>
        <w:jc w:val="center"/>
        <w:rPr/>
      </w:pPr>
      <w:r>
        <w:rPr/>
        <w:t>ФОРМИРОВАНИЯ ПЕРЕЧНЯ ЛЕКАРСТВЕННЫХ СРЕДСТВ, ЗАКУПКА</w:t>
      </w:r>
    </w:p>
    <w:p>
      <w:pPr>
        <w:pStyle w:val="ConsPlusTitle"/>
        <w:jc w:val="center"/>
        <w:rPr/>
      </w:pPr>
      <w:r>
        <w:rPr/>
        <w:t>КОТОРЫХ ОСУЩЕСТВЛЯЕТСЯ В СООТВЕТСТВИИ</w:t>
      </w:r>
    </w:p>
    <w:p>
      <w:pPr>
        <w:pStyle w:val="ConsPlusTitle"/>
        <w:jc w:val="center"/>
        <w:rPr/>
      </w:pPr>
      <w:r>
        <w:rPr/>
        <w:t>С ИХ ТОРГОВЫМИ НАИМЕНОВАНИЯМ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03.11.2018 </w:t>
            </w:r>
            <w:hyperlink r:id="rId6">
              <w:r>
                <w:rPr>
                  <w:rStyle w:val="InternetLink"/>
                  <w:color w:val="0000FF"/>
                </w:rPr>
                <w:t>N 13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20 </w:t>
            </w:r>
            <w:hyperlink r:id="rId7">
              <w:r>
                <w:rPr>
                  <w:rStyle w:val="InternetLink"/>
                  <w:color w:val="0000FF"/>
                </w:rPr>
                <w:t>N 96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формирования утверждаемого Правительством Российской Федерации перечня лекарственных средств, закупка которых осуществляется в соответствии с их торговыми наименованиями (далее -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снованием для включения лекарственного средства в перечень является невозможность замены лекарственного средства в рамках одного международного непатентованного наименования лекарственного средства или при отсутствии такого наименования химического, группировочного наименования, определяемая с учетом показателей эффективности и безопасности лекарственных препаратов. Основанием для исключения лекарственного средства из перечня является возможность такой зам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ассмотрение вопроса о возможности включения лекарственных средств в перечень либо исключения лекарственных средств из перечня осуществляется Межведомственным советом при Министерстве здравоохранения Российской Федерации по общественному здоровью (далее - Совет), </w:t>
      </w:r>
      <w:hyperlink r:id="rId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тором и состав которого утверждаются Министерством здравоохранения Российской Федерации, по заявкам представителя субъекта обращения лекарственных средств и (или) общественного объединения, осуществляющего деятельность в сферах здравоохранения, обращения лекарственных средств и защиты прав граждан в этих сферах (далее - заявитель)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6.2020 N 9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Заявки направляются в электронном виде посредством информационно-коммуникационных технологий с приложением при необходимости в электронном виде соответствующих документов и сведений в Министерство здравоохранения Российской Федерации. </w:t>
      </w:r>
      <w:hyperlink r:id="rId10">
        <w:r>
          <w:rPr>
            <w:rStyle w:val="InternetLink"/>
            <w:color w:val="0000FF"/>
          </w:rPr>
          <w:t>Форма</w:t>
        </w:r>
      </w:hyperlink>
      <w:r>
        <w:rPr/>
        <w:t xml:space="preserve"> заявки утверждается указанным Министер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6.2020 N 9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(1). Информация о поступивших заявках размещается на официальном сайте Министерства здравоохранения Российской Федераци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6.2020 N 965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8"/>
      <w:bookmarkEnd w:id="2"/>
      <w:r>
        <w:rPr/>
        <w:t>5. Рассмотрение вопроса о возможности включения лекарственных средств в перечень либо исключения лекарственных средств из перечня осуществляется на основании следующих документов (сведений), находящихся в распоряжении Министерства здравоохранения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тчеты о результатах исследований биоэквивалентности лекарственных препаратов или исследований терапевтической эквивалентности лекарственных препаратов, проведенных в соответствии с правилами клинической практики, или сведения об отсутствии таких отч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езультаты экспертизы отношения ожидаемой пользы к возможному риску применения лекарственных препара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езультаты фармаконадзора, включая данные об эффективности и безопасности при замене лекарственных препаратов различных торговых наименований в пределах одного международного непатентованного наимен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6.2020 N 9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линические рекомендации или стандарты медицинской помощи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6.2020 N 9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Заявитель вправе представить указанные в </w:t>
      </w:r>
      <w:hyperlink w:anchor="P48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 документы (сведения) по собственной инициативе, а также иные сведения, в том числе данные международного опыта применения лекарственных средств (Всемирной организации здравоохранения, Европейского агентства по лекарственным средствам и Управления по контролю за обращением пищевых продуктов и лекарственных средств США) и результаты опубликованных научных исследований, в том числе в электронном вид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6.2020 N 965)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7"/>
      <w:bookmarkEnd w:id="3"/>
      <w:r>
        <w:rPr/>
        <w:t>7. Министерство здравоохранения Российской Федерации совместно с Министерством промышленности и торговли Российской Федерации и Федеральной антимонопольной службой рассматривает заявки в срок, не превышающий 30 дней со дня их получения. В случае если в указанный срок заявка не может быть рассмотрена, срок продлевается, но не более чем на 30 дней, о чем Министерство здравоохранения Российской Федерации информирует заявителя в письменной форме или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(1). В целях рассмотрения заявки Министерство здравоохранения Российской Федерации направляет ее в течение 3 рабочих дней не менее чем 2 профильным главным внештатным специалистам Министерства здравоохранения Российской Федерации для подготовки ими в течение 15 дней со для получения заявки экспертного мнения о наличии или отсутствии оснований для включения лекарственного средства в перечень либо исключения лекарственного средства из перечня.</w:t>
      </w:r>
    </w:p>
    <w:p>
      <w:pPr>
        <w:pStyle w:val="ConsPlusNormal"/>
        <w:jc w:val="both"/>
        <w:rPr/>
      </w:pPr>
      <w:r>
        <w:rPr/>
        <w:t xml:space="preserve">(п. 7(1)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6.2020 N 9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(2). При подготовке экспертного мнения главные внештатные специалисты в целях получения дополнительной информации о безопасности и эффективности лекарственного средства могут направлять запросы в профессиональные медицинские и фармацевтические сообщества и компетентным специалистам.</w:t>
      </w:r>
    </w:p>
    <w:p>
      <w:pPr>
        <w:pStyle w:val="ConsPlusNormal"/>
        <w:jc w:val="both"/>
        <w:rPr/>
      </w:pPr>
      <w:r>
        <w:rPr/>
        <w:t xml:space="preserve">(п. 7(2)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6.2020 N 9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(3). Информация о ходе и результатах рассмотрения заявок, а также о месте, дате и времени заседания Совета размещается за 10 рабочих дней до соответствующего заседания на официальном сайте Министерства здравоохранения Российской Федерации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п. 7(3)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6.2020 N 965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4"/>
      <w:bookmarkEnd w:id="4"/>
      <w:r>
        <w:rPr/>
        <w:t xml:space="preserve">8. С учетом результатов указанного в </w:t>
      </w:r>
      <w:hyperlink w:anchor="P57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 совместного рассмотрения заявок Министерство здравоохранения Российской Федерации обобщает информацию, необходимую для рассмотрения вопроса о возможности включения лекарственных средств в перечень либо исключения лекарственных средств из перечня, и направляет соответствующие предложения с приложением необходимых документов (сведений) на рассмотрение Совет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3.11.2018 </w:t>
      </w:r>
      <w:hyperlink r:id="rId19">
        <w:r>
          <w:rPr>
            <w:rStyle w:val="InternetLink"/>
            <w:color w:val="0000FF"/>
          </w:rPr>
          <w:t>N 1323</w:t>
        </w:r>
      </w:hyperlink>
      <w:r>
        <w:rPr/>
        <w:t xml:space="preserve">, от 30.06.2020 </w:t>
      </w:r>
      <w:hyperlink r:id="rId20">
        <w:r>
          <w:rPr>
            <w:rStyle w:val="InternetLink"/>
            <w:color w:val="0000FF"/>
          </w:rPr>
          <w:t>N 96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(1). На заседании Совета присутствуют при наличии предварительного обращения в электронном виде посредством информационно-коммуникационных технологий в адрес Совета, поступившего не позднее чем за 7 дней до дня соответствующего заседания, представитель заявителя, а также представители юридических лиц, реализация прав и (или) обязанностей которых затрагивается решением о включении лекарственного средства в перечень.</w:t>
      </w:r>
    </w:p>
    <w:p>
      <w:pPr>
        <w:pStyle w:val="ConsPlusNormal"/>
        <w:jc w:val="both"/>
        <w:rPr/>
      </w:pPr>
      <w:r>
        <w:rPr/>
        <w:t xml:space="preserve">(п. 8(1)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6.2020 N 9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(2). Информация о принятых на заседании Совета решениях размещается на официальном сайте Министерства здравоохранения Российской Федерации в информационно-телекоммуникационной сети "Интернет" в течение 5 рабочих дней после проведения заседания Совета.</w:t>
      </w:r>
    </w:p>
    <w:p>
      <w:pPr>
        <w:pStyle w:val="ConsPlusNormal"/>
        <w:jc w:val="both"/>
        <w:rPr/>
      </w:pPr>
      <w:r>
        <w:rPr/>
        <w:t xml:space="preserve">(п. 8(2)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6.2020 N 9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 - 10. Утратили силу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3.11.2018 N 132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С учетом результатов рассмотрения Советом предложений, указанных в </w:t>
      </w:r>
      <w:hyperlink w:anchor="P64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их Правил, Министерство здравоохранения Российской Федерации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3.11.2018 </w:t>
      </w:r>
      <w:hyperlink r:id="rId24">
        <w:r>
          <w:rPr>
            <w:rStyle w:val="InternetLink"/>
            <w:color w:val="0000FF"/>
          </w:rPr>
          <w:t>N 1323</w:t>
        </w:r>
      </w:hyperlink>
      <w:r>
        <w:rPr/>
        <w:t xml:space="preserve">, от 30.06.2020 </w:t>
      </w:r>
      <w:hyperlink r:id="rId25">
        <w:r>
          <w:rPr>
            <w:rStyle w:val="InternetLink"/>
            <w:color w:val="0000FF"/>
          </w:rPr>
          <w:t>N 965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ирует проект перечня, лекарственные средства в который включаются под соответствующими международными непатентованными наименованиями или при отсутствии таких наименований химическими, группировочными наименованиями с указанием торговых наименований и лекарственных форм, а также при необходимости дозировок, показаний для применения или контингента пациент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6.2020 N 9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ирует заявителя о решении, принятом по его заявке, посредством информационно-коммуникационных технолог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6.2020 N 9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оект акта Правительства Российской Федерации об утверждении перечня перед внесением его в Правительство Российской Федерации подлежит согласованию с Министерством промышленности и торговли Российской Федерации, Министерством финансов Российской Федерации и Федеральной антимонопольной службой.</w:t>
      </w:r>
    </w:p>
    <w:p>
      <w:pPr>
        <w:pStyle w:val="ConsPlusNormal"/>
        <w:jc w:val="both"/>
        <w:rPr/>
      </w:pPr>
      <w:r>
        <w:rPr/>
        <w:t xml:space="preserve">(п. 12 введен </w:t>
      </w:r>
      <w:hyperlink r:id="rId2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03.11.2018 N 132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0C15315CF3829F8211940A6B0597DD53EB20114271F591A35B61B6CBC45A8F88D80B587A1E0E373BDDE98469079E3FE46CF32F1E4D9F8AABB5CQ" TargetMode="External"/><Relationship Id="rId4" Type="http://schemas.openxmlformats.org/officeDocument/2006/relationships/hyperlink" Target="consultantplus://offline/ref=60C15315CF3829F8211940A6B0597DD53EB60716251A591A35B61B6CBC45A8F88D80B587A1E0E373BEDE98469079E3FE46CF32F1E4D9F8AABB5CQ" TargetMode="External"/><Relationship Id="rId5" Type="http://schemas.openxmlformats.org/officeDocument/2006/relationships/hyperlink" Target="consultantplus://offline/ref=60C15315CF3829F8211940A6B0597DD53EB20114271F591A35B61B6CBC45A8F88D80B587A1E0E372B9DE98469079E3FE46CF32F1E4D9F8AABB5CQ" TargetMode="External"/><Relationship Id="rId6" Type="http://schemas.openxmlformats.org/officeDocument/2006/relationships/hyperlink" Target="consultantplus://offline/ref=60C15315CF3829F8211940A6B0597DD53EB20114271F591A35B61B6CBC45A8F88D80B587A1E0E372B8DE98469079E3FE46CF32F1E4D9F8AABB5CQ" TargetMode="External"/><Relationship Id="rId7" Type="http://schemas.openxmlformats.org/officeDocument/2006/relationships/hyperlink" Target="consultantplus://offline/ref=60C15315CF3829F8211940A6B0597DD53EB60716251A591A35B61B6CBC45A8F88D80B587A1E0E373BEDE98469079E3FE46CF32F1E4D9F8AABB5CQ" TargetMode="External"/><Relationship Id="rId8" Type="http://schemas.openxmlformats.org/officeDocument/2006/relationships/hyperlink" Target="consultantplus://offline/ref=60C15315CF3829F8211949BFB7597DD538BA081B251C591A35B61B6CBC45A8F88D80B587A1E0E372B9DE98469079E3FE46CF32F1E4D9F8AABB5CQ" TargetMode="External"/><Relationship Id="rId9" Type="http://schemas.openxmlformats.org/officeDocument/2006/relationships/hyperlink" Target="consultantplus://offline/ref=60C15315CF3829F8211940A6B0597DD53EB60716251A591A35B61B6CBC45A8F88D80B587A1E0E372BBDE98469079E3FE46CF32F1E4D9F8AABB5CQ" TargetMode="External"/><Relationship Id="rId10" Type="http://schemas.openxmlformats.org/officeDocument/2006/relationships/hyperlink" Target="consultantplus://offline/ref=60C15315CF3829F8211940A6B0597DD53EB50714221D591A35B61B6CBC45A8F88D80B587A1E0E372BADE98469079E3FE46CF32F1E4D9F8AABB5CQ" TargetMode="External"/><Relationship Id="rId11" Type="http://schemas.openxmlformats.org/officeDocument/2006/relationships/hyperlink" Target="consultantplus://offline/ref=60C15315CF3829F8211940A6B0597DD53EB60716251A591A35B61B6CBC45A8F88D80B587A1E0E372B9DE98469079E3FE46CF32F1E4D9F8AABB5CQ" TargetMode="External"/><Relationship Id="rId12" Type="http://schemas.openxmlformats.org/officeDocument/2006/relationships/hyperlink" Target="consultantplus://offline/ref=60C15315CF3829F8211940A6B0597DD53EB60716251A591A35B61B6CBC45A8F88D80B587A1E0E372B8DE98469079E3FE46CF32F1E4D9F8AABB5CQ" TargetMode="External"/><Relationship Id="rId13" Type="http://schemas.openxmlformats.org/officeDocument/2006/relationships/hyperlink" Target="consultantplus://offline/ref=60C15315CF3829F8211940A6B0597DD53EB60716251A591A35B61B6CBC45A8F88D80B587A1E0E372BDDE98469079E3FE46CF32F1E4D9F8AABB5CQ" TargetMode="External"/><Relationship Id="rId14" Type="http://schemas.openxmlformats.org/officeDocument/2006/relationships/hyperlink" Target="consultantplus://offline/ref=60C15315CF3829F8211940A6B0597DD53EB60716251A591A35B61B6CBC45A8F88D80B587A1E0E372BCDE98469079E3FE46CF32F1E4D9F8AABB5CQ" TargetMode="External"/><Relationship Id="rId15" Type="http://schemas.openxmlformats.org/officeDocument/2006/relationships/hyperlink" Target="consultantplus://offline/ref=60C15315CF3829F8211940A6B0597DD53EB60716251A591A35B61B6CBC45A8F88D80B587A1E0E372B2DE98469079E3FE46CF32F1E4D9F8AABB5CQ" TargetMode="External"/><Relationship Id="rId16" Type="http://schemas.openxmlformats.org/officeDocument/2006/relationships/hyperlink" Target="consultantplus://offline/ref=60C15315CF3829F8211940A6B0597DD53EB60716251A591A35B61B6CBC45A8F88D80B587A1E0E371BBDE98469079E3FE46CF32F1E4D9F8AABB5CQ" TargetMode="External"/><Relationship Id="rId17" Type="http://schemas.openxmlformats.org/officeDocument/2006/relationships/hyperlink" Target="consultantplus://offline/ref=60C15315CF3829F8211940A6B0597DD53EB60716251A591A35B61B6CBC45A8F88D80B587A1E0E371B9DE98469079E3FE46CF32F1E4D9F8AABB5CQ" TargetMode="External"/><Relationship Id="rId18" Type="http://schemas.openxmlformats.org/officeDocument/2006/relationships/hyperlink" Target="consultantplus://offline/ref=60C15315CF3829F8211940A6B0597DD53EB60716251A591A35B61B6CBC45A8F88D80B587A1E0E371B8DE98469079E3FE46CF32F1E4D9F8AABB5CQ" TargetMode="External"/><Relationship Id="rId19" Type="http://schemas.openxmlformats.org/officeDocument/2006/relationships/hyperlink" Target="consultantplus://offline/ref=60C15315CF3829F8211940A6B0597DD53EB20114271F591A35B61B6CBC45A8F88D80B587A1E0E372BCDE98469079E3FE46CF32F1E4D9F8AABB5CQ" TargetMode="External"/><Relationship Id="rId20" Type="http://schemas.openxmlformats.org/officeDocument/2006/relationships/hyperlink" Target="consultantplus://offline/ref=60C15315CF3829F8211940A6B0597DD53EB60716251A591A35B61B6CBC45A8F88D80B587A1E0E371BFDE98469079E3FE46CF32F1E4D9F8AABB5CQ" TargetMode="External"/><Relationship Id="rId21" Type="http://schemas.openxmlformats.org/officeDocument/2006/relationships/hyperlink" Target="consultantplus://offline/ref=60C15315CF3829F8211940A6B0597DD53EB60716251A591A35B61B6CBC45A8F88D80B587A1E0E371BEDE98469079E3FE46CF32F1E4D9F8AABB5CQ" TargetMode="External"/><Relationship Id="rId22" Type="http://schemas.openxmlformats.org/officeDocument/2006/relationships/hyperlink" Target="consultantplus://offline/ref=60C15315CF3829F8211940A6B0597DD53EB60716251A591A35B61B6CBC45A8F88D80B587A1E0E371BCDE98469079E3FE46CF32F1E4D9F8AABB5CQ" TargetMode="External"/><Relationship Id="rId23" Type="http://schemas.openxmlformats.org/officeDocument/2006/relationships/hyperlink" Target="consultantplus://offline/ref=60C15315CF3829F8211940A6B0597DD53EB20114271F591A35B61B6CBC45A8F88D80B587A1E0E371BBDE98469079E3FE46CF32F1E4D9F8AABB5CQ" TargetMode="External"/><Relationship Id="rId24" Type="http://schemas.openxmlformats.org/officeDocument/2006/relationships/hyperlink" Target="consultantplus://offline/ref=60C15315CF3829F8211940A6B0597DD53EB20114271F591A35B61B6CBC45A8F88D80B587A1E0E371BADE98469079E3FE46CF32F1E4D9F8AABB5CQ" TargetMode="External"/><Relationship Id="rId25" Type="http://schemas.openxmlformats.org/officeDocument/2006/relationships/hyperlink" Target="consultantplus://offline/ref=60C15315CF3829F8211940A6B0597DD53EB60716251A591A35B61B6CBC45A8F88D80B587A1E0E371B2DE98469079E3FE46CF32F1E4D9F8AABB5CQ" TargetMode="External"/><Relationship Id="rId26" Type="http://schemas.openxmlformats.org/officeDocument/2006/relationships/hyperlink" Target="consultantplus://offline/ref=60C15315CF3829F8211940A6B0597DD53EB60716251A591A35B61B6CBC45A8F88D80B587A1E0E370BBDE98469079E3FE46CF32F1E4D9F8AABB5CQ" TargetMode="External"/><Relationship Id="rId27" Type="http://schemas.openxmlformats.org/officeDocument/2006/relationships/hyperlink" Target="consultantplus://offline/ref=60C15315CF3829F8211940A6B0597DD53EB60716251A591A35B61B6CBC45A8F88D80B587A1E0E370BADE98469079E3FE46CF32F1E4D9F8AABB5CQ" TargetMode="External"/><Relationship Id="rId28" Type="http://schemas.openxmlformats.org/officeDocument/2006/relationships/hyperlink" Target="consultantplus://offline/ref=60C15315CF3829F8211940A6B0597DD53EB20114271F591A35B61B6CBC45A8F88D80B587A1E0E371B9DE98469079E3FE46CF32F1E4D9F8AABB5CQ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6:57:00Z</dcterms:created>
  <dc:creator>Пользователь Windows</dc:creator>
  <dc:description/>
  <dc:language>en-US</dc:language>
  <cp:lastModifiedBy>Пользователь Windows</cp:lastModifiedBy>
  <dcterms:modified xsi:type="dcterms:W3CDTF">2022-01-13T16:57:00Z</dcterms:modified>
  <cp:revision>1</cp:revision>
  <dc:subject/>
  <dc:title/>
</cp:coreProperties>
</file>