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ноября 2014 г. N 12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РОДАЖЕ ЛЕСНЫХ НАСАЖДЕНИЙ ДЛЯ ЗАГОТОВКИ ДРЕВЕСИНЫ</w:t>
      </w:r>
    </w:p>
    <w:p>
      <w:pPr>
        <w:pStyle w:val="ConsPlusTitle"/>
        <w:jc w:val="center"/>
        <w:rPr/>
      </w:pPr>
      <w:r>
        <w:rPr/>
        <w:t>ПРИ ОСУЩЕСТВЛЕНИИ ЗАКУПОК РАБОТ ПО ОХРАНЕ, ЗАЩИТЕ</w:t>
      </w:r>
    </w:p>
    <w:p>
      <w:pPr>
        <w:pStyle w:val="ConsPlusTitle"/>
        <w:jc w:val="center"/>
        <w:rPr/>
      </w:pPr>
      <w:r>
        <w:rPr/>
        <w:t>И ВОСПРОИЗВОДСТВУ Л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19</w:t>
        </w:r>
      </w:hyperlink>
      <w:r>
        <w:rPr/>
        <w:t xml:space="preserve"> Лес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ое </w:t>
      </w:r>
      <w:hyperlink w:anchor="P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даже лесных насаждений для заготовки древесины при осуществлении закупок работ по охране, защите и воспроизводству л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ноября 2014 г. N 12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ДАЖЕ ЛЕСНЫХ НАСАЖДЕНИЙ ДЛЯ ЗАГОТОВКИ ДРЕВЕСИНЫ</w:t>
      </w:r>
    </w:p>
    <w:p>
      <w:pPr>
        <w:pStyle w:val="ConsPlusTitle"/>
        <w:jc w:val="center"/>
        <w:rPr/>
      </w:pPr>
      <w:r>
        <w:rPr/>
        <w:t>ПРИ ОСУЩЕСТВЛЕНИИ ЗАКУПОК РАБОТ ПО ОХРАНЕ, ЗАЩИТЕ</w:t>
      </w:r>
    </w:p>
    <w:p>
      <w:pPr>
        <w:pStyle w:val="ConsPlusTitle"/>
        <w:jc w:val="center"/>
        <w:rPr/>
      </w:pPr>
      <w:r>
        <w:rPr/>
        <w:t>И ВОСПРОИЗВОДСТВУ Л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продажи лесных насаждений для заготовки древесины при осуществлении закупок работ по охране, защите и воспроизводству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рганы государственной власти и органы местного самоуправления в пределах своих полномочий, определенных в соответствии со </w:t>
      </w:r>
      <w:hyperlink r:id="rId4">
        <w:r>
          <w:rPr>
            <w:rStyle w:val="InternetLink"/>
            <w:color w:val="0000FF"/>
          </w:rPr>
          <w:t>статьями 81</w:t>
        </w:r>
      </w:hyperlink>
      <w:r>
        <w:rPr/>
        <w:t xml:space="preserve"> - </w:t>
      </w:r>
      <w:hyperlink r:id="rId5">
        <w:r>
          <w:rPr>
            <w:rStyle w:val="InternetLink"/>
            <w:color w:val="0000FF"/>
          </w:rPr>
          <w:t>84</w:t>
        </w:r>
      </w:hyperlink>
      <w:r>
        <w:rPr/>
        <w:t xml:space="preserve"> Лесного кодекса Российской Федерации, при осуществлении закупок работ по охране, защите и воспроизводству лесов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и Лес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дновременно осуществляют продажу лесных насаждений для заготовки древес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дажа лесных насаждений для заготовки древесины осуществляется на землях, находящихся в государственной или муниципальной собственности в пределах лесничества (лесопарка), в котором планируется осуществление мероприятий по охране, защите и воспроизводству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объем древесины, подлежащей заготовке, определяется исходя из объемов работ по охране, защите и воспроизводству лесов, предусмотренных в лесохозяйственных регламентах лесничеств (лесопарков), лесоустроительной документации, и результатов лесопатологических обслед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контракт на выполнение работ по охране, защите и воспроизводству лесов помимо условий контракта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ключаются следующие условия купли-продажи лесных насажд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естоположение лесных насаждений (наименование субъекта Российской Федерации, наименование муниципального района, лесничество (лесопарк), участковое лесничество, урочище (при наличии), лесной квартал и (или) лесотаксационный выдел (номер), площадь выдела, лесосе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ъем подлежащей заготовке древесины (в том числе видовой (породный) состав древесины) с распределением ее на деловую (крупная, средняя, мелкая) и дровяну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лата за древесину, подлежащую заготовке, определяемая по ставкам, установленным в соответствии со </w:t>
      </w:r>
      <w:hyperlink r:id="rId8">
        <w:r>
          <w:rPr>
            <w:rStyle w:val="InternetLink"/>
            <w:color w:val="0000FF"/>
          </w:rPr>
          <w:t>статьей 76</w:t>
        </w:r>
      </w:hyperlink>
      <w:r>
        <w:rPr/>
        <w:t xml:space="preserve"> Лесного кодекса Российской Федерации (в том числе реквизиты счета для перечисления платы и сроки внесения платы, не превышающие срок действия контра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рок заготовки древесины (не превышающий срок действия контр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D578D642EE59A83478E18BF4B57BD437C33F60B6FC41221662AAA9083F0F95648982AA5AD605BF3CD9DDC534AF7F59DF60A250BAFE36905OER3N" TargetMode="External"/><Relationship Id="rId4" Type="http://schemas.openxmlformats.org/officeDocument/2006/relationships/hyperlink" Target="consultantplus://offline/ref=2D578D642EE59A83478E18BF4B57BD437C33F60B6FC41221662AAA9083F0F95648982AA5AD615FF1C49DDC534AF7F59DF60A250BAFE36905OER3N" TargetMode="External"/><Relationship Id="rId5" Type="http://schemas.openxmlformats.org/officeDocument/2006/relationships/hyperlink" Target="consultantplus://offline/ref=2D578D642EE59A83478E18BF4B57BD437C33F60B6FC41221662AAA9083F0F95648982AA5AD615EF0CE9DDC534AF7F59DF60A250BAFE36905OER3N" TargetMode="External"/><Relationship Id="rId6" Type="http://schemas.openxmlformats.org/officeDocument/2006/relationships/hyperlink" Target="consultantplus://offline/ref=2D578D642EE59A83478E18BF4B57BD437C33F60867C91221662AAA9083F0F9565A9872A9AF6445F6CD888A020COAR0N" TargetMode="External"/><Relationship Id="rId7" Type="http://schemas.openxmlformats.org/officeDocument/2006/relationships/hyperlink" Target="consultantplus://offline/ref=2D578D642EE59A83478E18BF4B57BD437C33F60B6FC41221662AAA9083F0F9565A9872A9AF6445F6CD888A020COAR0N" TargetMode="External"/><Relationship Id="rId8" Type="http://schemas.openxmlformats.org/officeDocument/2006/relationships/hyperlink" Target="consultantplus://offline/ref=2D578D642EE59A83478E18BF4B57BD437C33F60B6FC41221662AAA9083F0F95648982AA5AD615FF7CF9DDC534AF7F59DF60A250BAFE36905OER3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17:00Z</dcterms:created>
  <dc:creator>Пользователь Windows</dc:creator>
  <dc:description/>
  <dc:language>en-US</dc:language>
  <cp:lastModifiedBy>Пользователь Windows</cp:lastModifiedBy>
  <dcterms:modified xsi:type="dcterms:W3CDTF">2022-01-25T13:17:00Z</dcterms:modified>
  <cp:revision>1</cp:revision>
  <dc:subject/>
  <dc:title/>
</cp:coreProperties>
</file>