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сентября 2021 г. N 16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ConsPlusTitle"/>
        <w:jc w:val="center"/>
        <w:rPr/>
      </w:pPr>
      <w:r>
        <w:rPr/>
        <w:t>ДЛЯ ЗДАНИЙ, СТРОЕНИЙ, СООРУЖЕНИЙ И ТРЕБОВАНИЙ К ПРАВИЛАМ</w:t>
      </w:r>
    </w:p>
    <w:p>
      <w:pPr>
        <w:pStyle w:val="ConsPlusTitle"/>
        <w:jc w:val="center"/>
        <w:rPr/>
      </w:pPr>
      <w:r>
        <w:rPr/>
        <w:t>ОПРЕДЕЛЕНИЯ КЛАССА ЭНЕРГЕТИЧЕСКОЙ ЭФФЕКТИВНОСТИ</w:t>
      </w:r>
    </w:p>
    <w:p>
      <w:pPr>
        <w:pStyle w:val="ConsPlusTitle"/>
        <w:jc w:val="center"/>
        <w:rPr/>
      </w:pPr>
      <w:r>
        <w:rPr/>
        <w:t>МНОГОКВАРТИРНЫХ ДО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энергетической эффективности зданий, строений, сооружений, обеспечения энергосбережения и повышения энергетической эффективности в жилищном фонде и в соответствии с </w:t>
      </w:r>
      <w:hyperlink r:id="rId3">
        <w:r>
          <w:rPr>
            <w:rStyle w:val="InternetLink"/>
            <w:color w:val="0000FF"/>
          </w:rPr>
          <w:t>частью 1 статьи 1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1 статьи 12</w:t>
        </w:r>
      </w:hyperlink>
      <w:r>
        <w:rPr/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установления требований энергетической эффективности для зданий, строений, сооружений;</w:t>
      </w:r>
    </w:p>
    <w:p>
      <w:pPr>
        <w:pStyle w:val="ConsPlusNormal"/>
        <w:spacing w:before="220" w:after="0"/>
        <w:ind w:firstLine="540"/>
        <w:jc w:val="both"/>
        <w:rPr/>
      </w:pPr>
      <w:hyperlink w:anchor="P7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равилам определения класса энергетической эффективности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5">
        <w:r>
          <w:rPr>
            <w:rStyle w:val="InternetLink"/>
            <w:color w:val="0000FF"/>
          </w:rPr>
          <w:t>пункте 2</w:t>
        </w:r>
      </w:hyperlink>
      <w:r>
        <w:rPr/>
        <w:t xml:space="preserve"> постановления Правительства Российской Федерации от 7 декабря 2020 г. N 2035 "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" (Собрание законодательства Российской Федерации, 2020, N 50, ст. 8235) слова "до 1 января 2022 г." заменить словами "до 1 марта 2022 г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марта 2022 г. и действует до 1 марта 202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сентября 2021 г. N 16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ConsPlusTitle"/>
        <w:jc w:val="center"/>
        <w:rPr/>
      </w:pPr>
      <w:r>
        <w:rPr/>
        <w:t>ДЛЯ ЗДАНИЙ, СТРОЕНИЙ,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установления требований энергетической эффективности для зданий, строений, сооружений (далее - требования энергетической эффектив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</w:rPr>
          <w:t>Требования</w:t>
        </w:r>
      </w:hyperlink>
      <w:r>
        <w:rPr/>
        <w:t xml:space="preserve"> энергетической эффективности устанавливаются Министерством строительства и жилищно-коммунального хозяйства Российской Федерации и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казатели, характеризующие удельную величину расхода энергетических ресурсов в здании, строении, соору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 к влияющим на энергетическую эффективность зданий, строений, сооружений архитектурным, функционально-технологическим, конструктивным и инженерно-техническим реш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ебования к отдельным элементам, конструкциям зданий, строений, сооружений и их свойствам, к используемым в зданиях, строениях, сооружениях устройствам и технологиям, а также требования к включаемым в проектную документацию и применяемым при строительстве, реконструкции, капитальном ремонте зданий, строений,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, капитального ремонта зданий, строений, сооружений, так и в процессе их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Требования энергетической эффективности устанавливаются на уровне не ниже требований энергетической эффективности зданий и сооружений, установленных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Технический регламент о безопасности зданий и сооруж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Требования энергетической эффективности устанавливаются в целях применения при проектировании, экспертизе, строительстве, вводе в эксплуатацию и в процессе эксплуатации построенных, реконструированных или прошедших капитальный ремонт отапливаемых зданий, строений, сооружений, оборудованных теплопотребляющими установками, электроприемниками, водоразборными устройствами и (или) устройствами для использования природного газа, с целью обеспечения потребителей энергетическими ресурсами и коммунальными услугами, за исключением категорий зданий, строений, сооружений, определенных </w:t>
      </w:r>
      <w:hyperlink r:id="rId8">
        <w:r>
          <w:rPr>
            <w:rStyle w:val="InternetLink"/>
            <w:color w:val="0000FF"/>
          </w:rPr>
          <w:t>частью 5 статьи 11</w:t>
        </w:r>
      </w:hyperlink>
      <w:r>
        <w:rPr/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энергетической эффективности определяются путе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, характеризующих выполнение требований энергетической эффективности, направленного на повышение энергетической эффективности зданий, строений,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 показателям, характеризующим удельную величину расхода энергетических ресурсов в здании, строении, сооружении, относятс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5"/>
      <w:bookmarkEnd w:id="1"/>
      <w:r>
        <w:rPr/>
        <w:t>а) удельная характеристика расхода тепловой энергии на отопление и вентиляцию - для всех типов зданий, строений,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дельный годовой расход электрической энергии на общедомовые нужды - для многоквартирных домов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7"/>
      <w:bookmarkEnd w:id="2"/>
      <w:r>
        <w:rPr/>
        <w:t>в) удельный годовой расход тепловой энергии на горячее водоснабжение - для многоквартирны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дельный годовой расход энергетических ресурсов на кондиционирование воздуха - для всех типов зданий, строений, сооружений, за исключением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К базовому уровню показателей, указанных в </w:t>
      </w:r>
      <w:hyperlink w:anchor="P4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47">
        <w:r>
          <w:rPr>
            <w:rStyle w:val="InternetLink"/>
            <w:color w:val="0000FF"/>
          </w:rPr>
          <w:t>"в" пункта 6</w:t>
        </w:r>
      </w:hyperlink>
      <w:r>
        <w:rPr/>
        <w:t xml:space="preserve"> настоящих Правил, относятся их количественные значения, определяемые в требованиях энергетической эффективности, установленных уполномоченным федеральным органом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дельная характеристика расхода тепловой энергии на отопление и вентиляцию применяется на обязательной основе для всех типов зданий, строений, сооружений. Показатели, характеризующие удельный годовой расход электрической энергии на общедомовые нужды, удельный годовой расход тепловой энергии на горячее водоснабжение, а также удельный годовой расход энергетических ресурсов на кондиционирование воздуха, применяются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, сооружений, требования к отдельным элементам, конструкциям зданий, строений, сооружений и к их свойствам, к используемым в зданиях, строениях, сооружениях устройствам и технологиям, а также требования к включаемым в проектную документацию и применяемым при строительстве, реконструкции, капитальном ремонте зданий, строений, сооружений технологиям и материалам, позволяющим исключить нерациональный расход энергетических ресурсов как в процессе строительства, реконструкции, капитального ремонта зданий, строений, сооружений, так и в процессе их эксплуатации, применяемым на обязательной основе, должны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административных и общественных зданий общей площадью более 1000 кв. метров, подключенных к системам централизованного теплоснабжения, при строительстве, реконструкции и капитальном ремонте внутренних инженерных систем теплоснаб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у (при условии технической возможности) оборудования, обеспечивающего в системе внутреннего теплоснабжения здания поддержание гидравлического режима, автоматическое регулирование потребления тепловой энергии в системах отопления и вентиляции в зависимости от изменения температуры наружного воздуха, приготовление горячей воды и поддержание заданной температуры в системе горяче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(при условии технической возможности) отопительных приборов автоматическими терморегуляторами (регулирующими клапанами с термоэлементами) для регулирования потребления тепловой энергии в зависимости от температуры воздуха в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многоквартирных домов, подключенных к системам централизованного теплоснабжения, при строительстве, реконструкции, капитальном ремонте внутренних инженерных систем теплоснаб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у (при условии технической возможности) оборудования, обеспечивающего в системе внутреннего теплоснабжения многоквартирного дома поддержание гидравлического режима, автоматическое регулирование потребления тепловой энергии в системах отопления и вентиляции в зависимости от изменения температуры наружного воздуха, приготовление горячей воды и поддержание заданной температуры в системе горяче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(при условии технической возможности) отопительных приборов автоматическими терморегуляторами (регулирующими клапанами с термоэлементами) для регулирования потребления тепловой энергии в зависимости от температуры воздуха в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ля помещений административных и общественных зданий с проектным числом работы осветительных приборов свыше 4 тыс. часов в год и систем освещения, относящихся к общему имуществу в многоквартирном доме, при строительстве, реконструкции и капитальном ремонте внутренних инженерных систем освещения - использование для рабочего освещения источников света со светоотдачей не менее 95 лм/Вт и устройств автоматического управления освещением в зависимости от уровня естественной освещенности, обеспечивающих параметры световой среды в соответствии с установленными нор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</w:t>
      </w:r>
      <w:hyperlink r:id="rId1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энергетической эффективности подлежат пересмотру не реже одного раза в 5 лет с учетом новых технологических решений в сфере энергосбережения и энергетической эффектив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сентября 2021 г. N 16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70"/>
      <w:bookmarkEnd w:id="3"/>
      <w:r>
        <w:rPr/>
        <w:t>ТРЕБОВАНИЯ</w:t>
      </w:r>
    </w:p>
    <w:p>
      <w:pPr>
        <w:pStyle w:val="ConsPlusTitle"/>
        <w:jc w:val="center"/>
        <w:rPr/>
      </w:pPr>
      <w:r>
        <w:rPr/>
        <w:t>К ПРАВИЛАМ ОПРЕДЕЛЕНИЯ КЛАССА ЭНЕРГЕТИЧЕСКОЙ ЭФФЕКТИВНОСТИ</w:t>
      </w:r>
    </w:p>
    <w:p>
      <w:pPr>
        <w:pStyle w:val="ConsPlusTitle"/>
        <w:jc w:val="center"/>
        <w:rPr/>
      </w:pPr>
      <w:r>
        <w:rPr/>
        <w:t>МНОГОКВАРТИРНЫХ ДО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требования к правилам определения класса энергетической эффективности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11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класса энергетической эффективности многоквартирных домов (далее - класс энергетической эффективности) устанавливаются Министерством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правилах определения класса энергетической эффективности устанавл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чень классов энергетической эффективности и их обо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инимальные и максимальные значения величины отклонения нормативного показателя, характеризующего удельную величину расхода энергетических ресурсов в многоквартирном доме для каждого класса энергетической эффективности, соответствующие данному класс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язательные для наивысших классов энергетической эффективности 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,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ребования к указателю (маркировке) класса энергетической эффективности, который размещается на фасаде многоквартирного дома, установленные уполномоченным федеральным органом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ласс энергетической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ределяется органом государственного строительного надзора для многоквартирного дома, построенного, реконструированного или прошедшего капитальный ремонт и вводимого в эксплуатацию, а также подлежащего государственному строительному надзору, и указывается в заключении органа государственного строительного надзора о соответствии построенного, реконструированного многоквартирного дома требованиям проектной документации, в том числе требованиям энергетической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яется органом исполнительной власти субъекта Российской Федерации, уполномоченным на осуществление государственного жилищного надзора, при осуществлении указанного надзора за соответствием многоквартирного дома, которому при вводе в эксплуатацию присвоен класс энергетической эффективности, требованиям энергетической эффективности в процессе эксплуатации многоквартирного дома исходя из текущих значений показателей, используемых для установления соответствия многоквартирного дома требованиям энергетической эффективности, и иной информации о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ласс энергетической эффективности многоквартирного дома обозначается латинскими буквами по шкале от A++ до G по величине отклонения показателя удельного годового расхода энергетических ресурсов от базового показателя согласно следующей таблице: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означение класса энергетической эффектив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а энергетической эффективности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++</w:t>
            </w:r>
          </w:p>
        </w:tc>
        <w:tc>
          <w:tcPr>
            <w:tcW w:w="451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высший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+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ысочайший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ормальный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ниженный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чень низ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ласс энергетической эффективности определяется исходя из сравнения (определения величины отклонения) фактического значения показателя (проектного значения показателя - для многоквартирного дома, построенного, реконструированного или прошедшего капитальный ремонт и вводимого в эксплуатацию), характеризующего удельную величину расхода энергетических ресурсов в многоквартирном доме, и нормативного значения показателя, характеризующего удельную величину расхода энергетических ресурсов в многоквартирном доме, установленного в требованиях энергетической эффективности для зданий, строений, соору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6CDCC2170364479A809285516D3E900563E0C8E383DE4E5E6C01E3BBDF735F688C5FF8758369818081307EA33B1989173B46E9FAF3BC250A9PAR" TargetMode="External"/><Relationship Id="rId4" Type="http://schemas.openxmlformats.org/officeDocument/2006/relationships/hyperlink" Target="consultantplus://offline/ref=26CDCC2170364479A809285516D3E900563E0C8E383DE4E5E6C01E3BBDF735F688C5FF875836981A091307EA33B1989173B46E9FAF3BC250A9PAR" TargetMode="External"/><Relationship Id="rId5" Type="http://schemas.openxmlformats.org/officeDocument/2006/relationships/hyperlink" Target="consultantplus://offline/ref=26CDCC2170364479A809285516D3E90056310B8B393DE4E5E6C01E3BBDF735F688C5FF8758369918061307EA33B1989173B46E9FAF3BC250A9PAR" TargetMode="External"/><Relationship Id="rId6" Type="http://schemas.openxmlformats.org/officeDocument/2006/relationships/hyperlink" Target="consultantplus://offline/ref=26CDCC2170364479A809285516D3E900573F0F8F3B38E4E5E6C01E3BBDF735F688C5FF87583699190F1307EA33B1989173B46E9FAF3BC250A9PAR" TargetMode="External"/><Relationship Id="rId7" Type="http://schemas.openxmlformats.org/officeDocument/2006/relationships/hyperlink" Target="consultantplus://offline/ref=26CDCC2170364479A809285516D3E900543203893937E4E5E6C01E3BBDF735F69AC5A78B593587180F0651BB75AEP6R" TargetMode="External"/><Relationship Id="rId8" Type="http://schemas.openxmlformats.org/officeDocument/2006/relationships/hyperlink" Target="consultantplus://offline/ref=26CDCC2170364479A809285516D3E900563E0C8E383DE4E5E6C01E3BBDF735F688C5FF87583698190D1307EA33B1989173B46E9FAF3BC250A9PAR" TargetMode="External"/><Relationship Id="rId9" Type="http://schemas.openxmlformats.org/officeDocument/2006/relationships/hyperlink" Target="consultantplus://offline/ref=26CDCC2170364479A809285516D3E900573F0F8F3B38E4E5E6C01E3BBDF735F688C5FF87583699190F1307EA33B1989173B46E9FAF3BC250A9PAR" TargetMode="External"/><Relationship Id="rId10" Type="http://schemas.openxmlformats.org/officeDocument/2006/relationships/hyperlink" Target="consultantplus://offline/ref=26CDCC2170364479A809285516D3E900573F0F8F3B38E4E5E6C01E3BBDF735F688C5FF87583699190F1307EA33B1989173B46E9FAF3BC250A9PAR" TargetMode="External"/><Relationship Id="rId11" Type="http://schemas.openxmlformats.org/officeDocument/2006/relationships/hyperlink" Target="consultantplus://offline/ref=26CDCC2170364479A809285516D3E9005736088E3037E4E5E6C01E3BBDF735F688C5FF87583699190C1307EA33B1989173B46E9FAF3BC250A9PA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14:00Z</dcterms:created>
  <dc:creator>Пользователь Windows</dc:creator>
  <dc:description/>
  <dc:language>en-US</dc:language>
  <cp:lastModifiedBy>Пользователь Windows</cp:lastModifiedBy>
  <dcterms:modified xsi:type="dcterms:W3CDTF">2022-01-13T17:15:00Z</dcterms:modified>
  <cp:revision>1</cp:revision>
  <dc:subject/>
  <dc:title/>
</cp:coreProperties>
</file>