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декабря 2021 г. N 242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ГО ПЕРЕЧНЯ</w:t>
      </w:r>
    </w:p>
    <w:p>
      <w:pPr>
        <w:pStyle w:val="ConsPlusTitle"/>
        <w:jc w:val="center"/>
        <w:rPr/>
      </w:pPr>
      <w:r>
        <w:rPr/>
        <w:t>ПРОДУКЦИИ, ПОДЛЕЖАЩЕЙ ОБЯЗАТЕЛЬНОЙ СЕРТИФИКАЦИИ, И ЕДИНОГО</w:t>
      </w:r>
    </w:p>
    <w:p>
      <w:pPr>
        <w:pStyle w:val="ConsPlusTitle"/>
        <w:jc w:val="center"/>
        <w:rPr/>
      </w:pPr>
      <w:r>
        <w:rPr/>
        <w:t>ПЕРЕЧНЯ ПРОДУКЦИИ, ПОДЛЕЖАЩЕЙ ДЕКЛАРИРОВАНИЮ СООТВЕТСТВИЯ,</w:t>
      </w:r>
    </w:p>
    <w:p>
      <w:pPr>
        <w:pStyle w:val="ConsPlusTitle"/>
        <w:jc w:val="center"/>
        <w:rPr/>
      </w:pPr>
      <w:r>
        <w:rPr/>
        <w:t>ВНЕСЕНИИ ИЗМЕНЕНИЙ В ПОСТАНОВЛЕНИЕ ПРАВИТЕЛЬСТВА РОССИЙСКОЙ</w:t>
      </w:r>
    </w:p>
    <w:p>
      <w:pPr>
        <w:pStyle w:val="ConsPlusTitle"/>
        <w:jc w:val="center"/>
        <w:rPr/>
      </w:pPr>
      <w:r>
        <w:rPr/>
        <w:t>ФЕДЕРАЦИИ ОТ 31 ДЕКАБРЯ 2020 Г. N 2467 И ПРИЗНАНИИ</w:t>
      </w:r>
    </w:p>
    <w:p>
      <w:pPr>
        <w:pStyle w:val="ConsPlusTitle"/>
        <w:jc w:val="center"/>
        <w:rPr/>
      </w:pPr>
      <w:r>
        <w:rPr/>
        <w:t>УТРАТИВШИМИ СИЛУ НЕКОТОРЫХ АКТОВ ПРАВИТЕЛЬСТВ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3 статьи 46</w:t>
        </w:r>
      </w:hyperlink>
      <w:r>
        <w:rPr/>
        <w:t xml:space="preserve"> Федерального закона "О техническом регулирован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диный </w:t>
      </w:r>
      <w:hyperlink w:anchor="P58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дукции, подлежащей обязательной сертиф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диный </w:t>
      </w:r>
      <w:hyperlink w:anchor="P2176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дукции, подлежащей декларированию соответствия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2 </w:t>
            </w:r>
            <w:hyperlink w:anchor="P42">
              <w:r>
                <w:rPr>
                  <w:rStyle w:val="InternetLink"/>
                  <w:color w:val="0000FF"/>
                </w:rPr>
                <w:t>вступил</w:t>
              </w:r>
            </w:hyperlink>
            <w:r>
              <w:rPr>
                <w:color w:val="392C69"/>
              </w:rPr>
              <w:t xml:space="preserve"> в силу с 30.12.2021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0" w:name="P20"/>
      <w:bookmarkEnd w:id="0"/>
      <w:r>
        <w:rPr/>
        <w:t xml:space="preserve">2. Внести в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1 декабря 2020 г. N 2467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5">
        <w:r>
          <w:rPr>
            <w:rStyle w:val="InternetLink"/>
            <w:color w:val="0000FF"/>
          </w:rPr>
          <w:t>пункте 9</w:t>
        </w:r>
      </w:hyperlink>
      <w:r>
        <w:rPr/>
        <w:t xml:space="preserve"> цифры "470," исключить;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ункт 11</w:t>
        </w:r>
      </w:hyperlink>
      <w:r>
        <w:rPr/>
        <w:t xml:space="preserve"> после слова "пункты" дополнить цифрами "470,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4"/>
      <w:bookmarkEnd w:id="1"/>
      <w:r>
        <w:rPr/>
        <w:t xml:space="preserve">сертификаты соответствия и декларации о соответствии в отношении продукции, включенной в единый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дукции, подлежащей обязательной сертификации, и единый перечень продукции, подтверждение соответствия которой осуществляется в форме принятия декларации о соответствии, утвержденные постановлением Правительства Российской Федерации от 1 декабря 2009 г. N 982 "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", выданные (принятые) до дня вступления в силу настоящего постановления, считаются действительными до окончания срока, установленного в них в течение срока годности или срока службы продукции, установленных в соответствии с законодательством Российской Федерации, но не позднее 1 сентября 2025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 дня вступления в силу настоящего постановления не допускается выдача сертификатов соответствия или принятие деклараций о соответствии продукции, указанной в </w:t>
      </w:r>
      <w:hyperlink w:anchor="P24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 1 сентября 2025 г. допускаются производство и выпуск в обращение на территории Российской Федерации продукции, указанной в </w:t>
      </w:r>
      <w:hyperlink w:anchor="P24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соответствующей обязательным требованиям национальных стандартов, соответствие которой подтверждено действительными сертификатами соответствия или декларациями о соответствии, выданными (принятыми) по результатам обязательного подтверждения соответствия так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1 сентября 2023 г. допускаются производство и выпуск в обращение на территории Российской Федерации продукции без документов об обязательном подтверждении соответствия продукции и без маркировки знаком обращения на рынке в отношении продукции, которая не подлежала обязательному подтверждению соответствия до дня вступления в силу настоящего постановления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4 </w:t>
            </w:r>
            <w:hyperlink w:anchor="P42">
              <w:r>
                <w:rPr>
                  <w:rStyle w:val="InternetLink"/>
                  <w:color w:val="0000FF"/>
                </w:rPr>
                <w:t>вступил</w:t>
              </w:r>
            </w:hyperlink>
            <w:r>
              <w:rPr>
                <w:color w:val="392C69"/>
              </w:rPr>
              <w:t xml:space="preserve"> в силу с 30.12.2021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2" w:name="P30"/>
      <w:bookmarkEnd w:id="2"/>
      <w:r>
        <w:rPr/>
        <w:t>4. Федеральному агентству по техническому регулированию и метрологии организо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-месячный срок со дня официального опубликования настоящего постановления размещение на официальном сайте Федерального агентства по техническому регулированию и метрологии в информационно-телекоммуникационной сети "Интернет", в том числе в форме открытых данных, единого перечня продукции, подлежащей обязательной сертификации, и единого перечня продукции, подлежащей декларированию соответствия, утвержденных настоящим постановлением (далее - единые перечни продукции), а также перечня национальных стандартов, ссылки на которые содержатся в единых перечнях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визию и в необходимых случаях пересмотр и (или) актуализацию национальных стандартов с даты включения таких стандартов в единые перечни продукции не реже чем один раз в 5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Правительства Российской Федерации не менее чем за один год о планируемых изменениях национального стандарта либо о планируемой отмене национального стандарта, который включен в единые перечни продукции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5 </w:t>
            </w:r>
            <w:hyperlink w:anchor="P42">
              <w:r>
                <w:rPr>
                  <w:rStyle w:val="InternetLink"/>
                  <w:color w:val="0000FF"/>
                </w:rPr>
                <w:t>вступил</w:t>
              </w:r>
            </w:hyperlink>
            <w:r>
              <w:rPr>
                <w:color w:val="392C69"/>
              </w:rPr>
              <w:t xml:space="preserve"> в силу с 30.12.2021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3" w:name="P36"/>
      <w:bookmarkEnd w:id="3"/>
      <w:r>
        <w:rPr/>
        <w:t xml:space="preserve">5. Министерству промышленности и торговли Российской Федерации организовать внесение изменений в единые перечни продукции в соответствии с методическими рекомендациями, предусмотренными </w:t>
      </w:r>
      <w:hyperlink w:anchor="P39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становления, включая изменения в случае отмены Федеральным агентством по техническому регулированию и метрологии национальных стандартов, устанавливающих обязательные требования к продукции, включенной в единые перечни продукции, и (или) правила и методы исследований (испытаний) и измерений такой продукции при проведении процедур обязательного подтверждения соответствия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6 </w:t>
            </w:r>
            <w:hyperlink w:anchor="P42">
              <w:r>
                <w:rPr>
                  <w:rStyle w:val="InternetLink"/>
                  <w:color w:val="0000FF"/>
                </w:rPr>
                <w:t>вступил</w:t>
              </w:r>
            </w:hyperlink>
            <w:r>
              <w:rPr>
                <w:color w:val="392C69"/>
              </w:rPr>
              <w:t xml:space="preserve"> в силу с 30.12.2021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4" w:name="P39"/>
      <w:bookmarkEnd w:id="4"/>
      <w:r>
        <w:rPr/>
        <w:t>6. Министерству промышленности и торговли Российской Федерации утвердить до 1 сентября 2023 г. методические рекомендации по разработке предложений по уточнению единого перечня продукции, подлежащей обязательной сертификации, и единого перечня продукции, подлежащей декларированию соотве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ризнать утратившими силу акты Правительства Российской Федерации по перечню согласно </w:t>
      </w:r>
      <w:hyperlink w:anchor="P6570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стоящее постановление вступает в силу с 1 сентября 2022 г. и действует до 1 сентября 2028 г., за исключением:</w:t>
      </w:r>
    </w:p>
    <w:p>
      <w:pPr>
        <w:pStyle w:val="ConsPlusNormal"/>
        <w:spacing w:before="220" w:after="0"/>
        <w:ind w:firstLine="540"/>
        <w:jc w:val="both"/>
        <w:rPr/>
      </w:pPr>
      <w:hyperlink w:anchor="P20">
        <w:bookmarkStart w:id="5" w:name="P42"/>
        <w:bookmarkEnd w:id="5"/>
        <w:r>
          <w:rPr>
            <w:rStyle w:val="InternetLink"/>
            <w:color w:val="0000FF"/>
          </w:rPr>
          <w:t>пунктов 2</w:t>
        </w:r>
      </w:hyperlink>
      <w:r>
        <w:rPr/>
        <w:t xml:space="preserve">, </w:t>
      </w:r>
      <w:hyperlink w:anchor="P30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36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w:anchor="P39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становления, которые вступают в силу со дня его официального опубликования;</w:t>
      </w:r>
    </w:p>
    <w:p>
      <w:pPr>
        <w:pStyle w:val="ConsPlusNormal"/>
        <w:spacing w:before="220" w:after="0"/>
        <w:ind w:firstLine="540"/>
        <w:jc w:val="both"/>
        <w:rPr/>
      </w:pPr>
      <w:hyperlink w:anchor="P265">
        <w:bookmarkStart w:id="6" w:name="P43"/>
        <w:bookmarkEnd w:id="6"/>
        <w:r>
          <w:rPr>
            <w:rStyle w:val="InternetLink"/>
            <w:color w:val="0000FF"/>
          </w:rPr>
          <w:t>пунктов 5.2</w:t>
        </w:r>
      </w:hyperlink>
      <w:r>
        <w:rPr/>
        <w:t xml:space="preserve"> - </w:t>
      </w:r>
      <w:hyperlink w:anchor="P345">
        <w:r>
          <w:rPr>
            <w:rStyle w:val="InternetLink"/>
            <w:color w:val="0000FF"/>
          </w:rPr>
          <w:t>5.4</w:t>
        </w:r>
      </w:hyperlink>
      <w:r>
        <w:rPr/>
        <w:t xml:space="preserve">, </w:t>
      </w:r>
      <w:hyperlink w:anchor="P438">
        <w:r>
          <w:rPr>
            <w:rStyle w:val="InternetLink"/>
            <w:color w:val="0000FF"/>
          </w:rPr>
          <w:t>5.6</w:t>
        </w:r>
      </w:hyperlink>
      <w:r>
        <w:rPr/>
        <w:t xml:space="preserve"> - </w:t>
      </w:r>
      <w:hyperlink w:anchor="P640">
        <w:r>
          <w:rPr>
            <w:rStyle w:val="InternetLink"/>
            <w:color w:val="0000FF"/>
          </w:rPr>
          <w:t>5.8</w:t>
        </w:r>
      </w:hyperlink>
      <w:r>
        <w:rPr/>
        <w:t xml:space="preserve">, </w:t>
      </w:r>
      <w:hyperlink w:anchor="P712">
        <w:r>
          <w:rPr>
            <w:rStyle w:val="InternetLink"/>
            <w:color w:val="0000FF"/>
          </w:rPr>
          <w:t>разделов 6</w:t>
        </w:r>
      </w:hyperlink>
      <w:r>
        <w:rPr/>
        <w:t xml:space="preserve"> и </w:t>
      </w:r>
      <w:hyperlink w:anchor="P723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1255">
        <w:r>
          <w:rPr>
            <w:rStyle w:val="InternetLink"/>
            <w:color w:val="0000FF"/>
          </w:rPr>
          <w:t>пунктов 15.2</w:t>
        </w:r>
      </w:hyperlink>
      <w:r>
        <w:rPr/>
        <w:t xml:space="preserve">, </w:t>
      </w:r>
      <w:hyperlink w:anchor="P1394">
        <w:r>
          <w:rPr>
            <w:rStyle w:val="InternetLink"/>
            <w:color w:val="0000FF"/>
          </w:rPr>
          <w:t>15.21</w:t>
        </w:r>
      </w:hyperlink>
      <w:r>
        <w:rPr/>
        <w:t xml:space="preserve">, </w:t>
      </w:r>
      <w:hyperlink w:anchor="P1434">
        <w:r>
          <w:rPr>
            <w:rStyle w:val="InternetLink"/>
            <w:color w:val="0000FF"/>
          </w:rPr>
          <w:t>15.26</w:t>
        </w:r>
      </w:hyperlink>
      <w:r>
        <w:rPr/>
        <w:t xml:space="preserve">, </w:t>
      </w:r>
      <w:hyperlink w:anchor="P1479">
        <w:r>
          <w:rPr>
            <w:rStyle w:val="InternetLink"/>
            <w:color w:val="0000FF"/>
          </w:rPr>
          <w:t>15.32</w:t>
        </w:r>
      </w:hyperlink>
      <w:r>
        <w:rPr/>
        <w:t xml:space="preserve"> - </w:t>
      </w:r>
      <w:hyperlink w:anchor="P1507">
        <w:r>
          <w:rPr>
            <w:rStyle w:val="InternetLink"/>
            <w:color w:val="0000FF"/>
          </w:rPr>
          <w:t>15.36</w:t>
        </w:r>
      </w:hyperlink>
      <w:r>
        <w:rPr/>
        <w:t xml:space="preserve">, </w:t>
      </w:r>
      <w:hyperlink w:anchor="P1524">
        <w:r>
          <w:rPr>
            <w:rStyle w:val="InternetLink"/>
            <w:color w:val="0000FF"/>
          </w:rPr>
          <w:t>16.2</w:t>
        </w:r>
      </w:hyperlink>
      <w:r>
        <w:rPr/>
        <w:t xml:space="preserve"> - </w:t>
      </w:r>
      <w:hyperlink w:anchor="P1571">
        <w:r>
          <w:rPr>
            <w:rStyle w:val="InternetLink"/>
            <w:color w:val="0000FF"/>
          </w:rPr>
          <w:t>16.7</w:t>
        </w:r>
      </w:hyperlink>
      <w:r>
        <w:rPr/>
        <w:t xml:space="preserve">, </w:t>
      </w:r>
      <w:hyperlink w:anchor="P1608">
        <w:r>
          <w:rPr>
            <w:rStyle w:val="InternetLink"/>
            <w:color w:val="0000FF"/>
          </w:rPr>
          <w:t>16.12</w:t>
        </w:r>
      </w:hyperlink>
      <w:r>
        <w:rPr/>
        <w:t xml:space="preserve">, </w:t>
      </w:r>
      <w:hyperlink w:anchor="P1634">
        <w:r>
          <w:rPr>
            <w:rStyle w:val="InternetLink"/>
            <w:color w:val="0000FF"/>
          </w:rPr>
          <w:t>17.3</w:t>
        </w:r>
      </w:hyperlink>
      <w:r>
        <w:rPr/>
        <w:t xml:space="preserve">, </w:t>
      </w:r>
      <w:hyperlink w:anchor="P1652">
        <w:r>
          <w:rPr>
            <w:rStyle w:val="InternetLink"/>
            <w:color w:val="0000FF"/>
          </w:rPr>
          <w:t>17.5</w:t>
        </w:r>
      </w:hyperlink>
      <w:r>
        <w:rPr/>
        <w:t xml:space="preserve">, </w:t>
      </w:r>
      <w:hyperlink w:anchor="P1725">
        <w:r>
          <w:rPr>
            <w:rStyle w:val="InternetLink"/>
            <w:color w:val="0000FF"/>
          </w:rPr>
          <w:t>17.14</w:t>
        </w:r>
      </w:hyperlink>
      <w:r>
        <w:rPr/>
        <w:t xml:space="preserve">, </w:t>
      </w:r>
      <w:hyperlink w:anchor="P1800">
        <w:r>
          <w:rPr>
            <w:rStyle w:val="InternetLink"/>
            <w:color w:val="0000FF"/>
          </w:rPr>
          <w:t>21.1</w:t>
        </w:r>
      </w:hyperlink>
      <w:r>
        <w:rPr/>
        <w:t xml:space="preserve">, </w:t>
      </w:r>
      <w:hyperlink w:anchor="P1810">
        <w:r>
          <w:rPr>
            <w:rStyle w:val="InternetLink"/>
            <w:color w:val="0000FF"/>
          </w:rPr>
          <w:t>21.2</w:t>
        </w:r>
      </w:hyperlink>
      <w:r>
        <w:rPr/>
        <w:t xml:space="preserve"> и </w:t>
      </w:r>
      <w:hyperlink w:anchor="P1817">
        <w:r>
          <w:rPr>
            <w:rStyle w:val="InternetLink"/>
            <w:color w:val="0000FF"/>
          </w:rPr>
          <w:t>разделов 22</w:t>
        </w:r>
      </w:hyperlink>
      <w:r>
        <w:rPr/>
        <w:t xml:space="preserve"> - </w:t>
      </w:r>
      <w:hyperlink w:anchor="P2135">
        <w:r>
          <w:rPr>
            <w:rStyle w:val="InternetLink"/>
            <w:color w:val="0000FF"/>
          </w:rPr>
          <w:t>26</w:t>
        </w:r>
      </w:hyperlink>
      <w:r>
        <w:rPr/>
        <w:t xml:space="preserve"> единого перечня продукции, подлежащей обязательной сертификации, и </w:t>
      </w:r>
      <w:hyperlink w:anchor="P2187">
        <w:r>
          <w:rPr>
            <w:rStyle w:val="InternetLink"/>
            <w:color w:val="0000FF"/>
          </w:rPr>
          <w:t>подпунктов 1.1.1</w:t>
        </w:r>
      </w:hyperlink>
      <w:r>
        <w:rPr/>
        <w:t xml:space="preserve"> - </w:t>
      </w:r>
      <w:hyperlink w:anchor="P2222">
        <w:r>
          <w:rPr>
            <w:rStyle w:val="InternetLink"/>
            <w:color w:val="0000FF"/>
          </w:rPr>
          <w:t>1.1.3</w:t>
        </w:r>
      </w:hyperlink>
      <w:r>
        <w:rPr/>
        <w:t xml:space="preserve">, </w:t>
      </w:r>
      <w:hyperlink w:anchor="P2256">
        <w:r>
          <w:rPr>
            <w:rStyle w:val="InternetLink"/>
            <w:color w:val="0000FF"/>
          </w:rPr>
          <w:t>пунктов 1.2</w:t>
        </w:r>
      </w:hyperlink>
      <w:r>
        <w:rPr/>
        <w:t xml:space="preserve">, </w:t>
      </w:r>
      <w:hyperlink w:anchor="P2453">
        <w:r>
          <w:rPr>
            <w:rStyle w:val="InternetLink"/>
            <w:color w:val="0000FF"/>
          </w:rPr>
          <w:t>1.4</w:t>
        </w:r>
      </w:hyperlink>
      <w:r>
        <w:rPr/>
        <w:t xml:space="preserve">, </w:t>
      </w:r>
      <w:hyperlink w:anchor="P2564">
        <w:r>
          <w:rPr>
            <w:rStyle w:val="InternetLink"/>
            <w:color w:val="0000FF"/>
          </w:rPr>
          <w:t>7.1</w:t>
        </w:r>
      </w:hyperlink>
      <w:r>
        <w:rPr/>
        <w:t xml:space="preserve">, </w:t>
      </w:r>
      <w:hyperlink w:anchor="P2933">
        <w:r>
          <w:rPr>
            <w:rStyle w:val="InternetLink"/>
            <w:color w:val="0000FF"/>
          </w:rPr>
          <w:t>10.6</w:t>
        </w:r>
      </w:hyperlink>
      <w:r>
        <w:rPr/>
        <w:t xml:space="preserve"> и </w:t>
      </w:r>
      <w:hyperlink w:anchor="P2969">
        <w:r>
          <w:rPr>
            <w:rStyle w:val="InternetLink"/>
            <w:color w:val="0000FF"/>
          </w:rPr>
          <w:t>10.7</w:t>
        </w:r>
      </w:hyperlink>
      <w:r>
        <w:rPr/>
        <w:t xml:space="preserve"> и </w:t>
      </w:r>
      <w:hyperlink w:anchor="P6483">
        <w:r>
          <w:rPr>
            <w:rStyle w:val="InternetLink"/>
            <w:color w:val="0000FF"/>
          </w:rPr>
          <w:t>разделов 65</w:t>
        </w:r>
      </w:hyperlink>
      <w:r>
        <w:rPr/>
        <w:t xml:space="preserve"> и </w:t>
      </w:r>
      <w:hyperlink w:anchor="P6507">
        <w:r>
          <w:rPr>
            <w:rStyle w:val="InternetLink"/>
            <w:color w:val="0000FF"/>
          </w:rPr>
          <w:t>66</w:t>
        </w:r>
      </w:hyperlink>
      <w:r>
        <w:rPr/>
        <w:t xml:space="preserve"> единого перечня продукции, подлежащей декларированию соответствия, которые вступают в силу с 1 сентября 2023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декабря 2021 г. N 242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58"/>
      <w:bookmarkEnd w:id="7"/>
      <w:r>
        <w:rPr/>
        <w:t>ЕДИНЫЙ ПЕРЕЧЕНЬ</w:t>
      </w:r>
    </w:p>
    <w:p>
      <w:pPr>
        <w:pStyle w:val="ConsPlusTitle"/>
        <w:jc w:val="center"/>
        <w:rPr/>
      </w:pPr>
      <w:r>
        <w:rPr/>
        <w:t>ПРОДУКЦИИ, ПОДЛЕЖАЩЕЙ ОБЯЗАТЕЛЬНОЙ СЕРТИФИК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154"/>
        <w:gridCol w:w="1700"/>
        <w:gridCol w:w="3968"/>
        <w:gridCol w:w="5102"/>
      </w:tblGrid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дентификация продукции по коду </w:t>
            </w:r>
            <w:hyperlink r:id="rId8">
              <w:r>
                <w:rPr>
                  <w:rStyle w:val="InternetLink"/>
                  <w:color w:val="0000FF"/>
                </w:rPr>
                <w:t>ТН</w:t>
              </w:r>
            </w:hyperlink>
            <w:r>
              <w:rPr/>
              <w:t xml:space="preserve"> ВЭД ЕАЭС </w:t>
            </w:r>
            <w:hyperlink w:anchor="P216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 по стандартизации, устанавливающие требования к продук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 по стандартизации, устанавливающие методы исследований (испытаний) и измер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1292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лектроэнергия </w:t>
            </w:r>
            <w:hyperlink w:anchor="P216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Электрическая энергия в электрических сетях общего назначения переменного трехфазного и однофазного тока частотой 50 Гц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ГОСТ 32144-2013</w:t>
              </w:r>
            </w:hyperlink>
            <w:r>
              <w:rPr/>
              <w:t xml:space="preserve"> "Нормы качества электрической энергии в системах электроснабжения общего назначения", введенный в действие в качестве национального стандарта Российской Федерации с 1 июля 2014 г. </w:t>
            </w:r>
            <w:hyperlink r:id="rId1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июля 2013 г. N 400-ст "О введении в действие межгосударственного стандарта", в части требований, установленных в </w:t>
            </w:r>
            <w:hyperlink r:id="rId11">
              <w:r>
                <w:rPr>
                  <w:rStyle w:val="InternetLink"/>
                  <w:color w:val="0000FF"/>
                </w:rPr>
                <w:t>подпунктах 4.2.1</w:t>
              </w:r>
            </w:hyperlink>
            <w:r>
              <w:rPr/>
              <w:t xml:space="preserve"> - </w:t>
            </w:r>
            <w:hyperlink r:id="rId12">
              <w:r>
                <w:rPr>
                  <w:rStyle w:val="InternetLink"/>
                  <w:color w:val="0000FF"/>
                </w:rPr>
                <w:t>4.2.2 пункта 4.2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ГОСТ 30804.4.30-2013</w:t>
              </w:r>
            </w:hyperlink>
            <w:r>
              <w:rPr/>
              <w:t xml:space="preserve"> "Электрическая энергия. Совместимость технических средств электромагнитная. Методы измерений показателей качества электрической энергии", введенный в действие в качестве национального стандарта Российской Федерации с 1 января 2014 г. </w:t>
            </w:r>
            <w:hyperlink r:id="rId1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июля 2013 г. N 418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ГОСТ 33073-2014</w:t>
              </w:r>
            </w:hyperlink>
            <w:r>
              <w:rPr/>
              <w:t xml:space="preserve"> "Электрическая энергия. Совместимость технических средств электромагнитная. Контроль и мониторинг качества электрической энергии в системах электроснабжения общего назначения", введенный в действие в качестве национального стандарта Российской Федерации с 1 января 2015 г. </w:t>
            </w:r>
            <w:hyperlink r:id="rId1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декабря 2014 г. N 1948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1292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Нефтепродукты светлые.</w:t>
            </w:r>
          </w:p>
          <w:p>
            <w:pPr>
              <w:pStyle w:val="ConsPlusNormal"/>
              <w:rPr/>
            </w:pPr>
            <w:r>
              <w:rPr/>
              <w:t>Альтернативные виды топлив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Этанольное моторное топливо для автомобильных двигателей с принудительным зажиганием. Бензанолы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7">
              <w:r>
                <w:rPr>
                  <w:rStyle w:val="InternetLink"/>
                  <w:color w:val="0000FF"/>
                </w:rPr>
                <w:t>271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ГОСТ Р 52201-2004</w:t>
              </w:r>
            </w:hyperlink>
            <w:r>
              <w:rPr/>
              <w:t xml:space="preserve"> "Топливо моторное этанольное для автомобильных двигателей с принудительным зажиганием. Бензанолы", утвержденный и введенный в действие с 1 июля 2004 г. постановлением Госстандарта Российской Федерации от 15 января 2004 г. N 13-ст "Об утверждении и введении в действие национального стандарта Российской Федерации", в части требований, установленных в </w:t>
            </w:r>
            <w:hyperlink r:id="rId19">
              <w:r>
                <w:rPr>
                  <w:rStyle w:val="InternetLink"/>
                  <w:color w:val="0000FF"/>
                </w:rPr>
                <w:t>пункте 4.1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ГОСТ 8226-2015</w:t>
              </w:r>
            </w:hyperlink>
            <w:r>
              <w:rPr/>
              <w:t xml:space="preserve"> "Топливо для двигателей. Исследовательский метод определения октанового числа", введенный в действие в качестве национального стандарта Российской Федерации с 1 января 2017 г. </w:t>
            </w:r>
            <w:hyperlink r:id="rId2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декабря 2015 г. N 215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ГОСТ 28828-90</w:t>
              </w:r>
            </w:hyperlink>
            <w:r>
              <w:rPr/>
              <w:t xml:space="preserve"> "Бензины. Метод определения свинца", утвержденный и введенный в действие с 1 января 1992 г. постановлением Государственного комитета СССР по управлению качеством продукции и стандартам от 28 декабря 1990 г. N 3449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ГОСТ Р 51942-2019</w:t>
              </w:r>
            </w:hyperlink>
            <w:r>
              <w:rPr/>
              <w:t xml:space="preserve"> "Бензины. Определение свинца методом атомно-абсорбционной спектрометрии", утвержденный и введенный в действие с 1 июля 2020 г. </w:t>
            </w:r>
            <w:hyperlink r:id="rId2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9 г. N 123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ГОСТ EN 13132-2012</w:t>
              </w:r>
            </w:hyperlink>
            <w:r>
              <w:rPr/>
              <w:t xml:space="preserve"> "Нефтепродукты жидкие. Бензин Неэтилированный. Определение органически кислородосодержащих соединений и общего содержания органически связанного кислорода методом газовой хроматографии с использованием переключающихся колонок", введенный в действие в качестве национального стандарта Российской Федерации с 1 июля 2014 г. приказом Федерального агентства по техническому регулированию от 19 июня 2013 г. N 17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ГОСТ EN 1601-2017</w:t>
              </w:r>
            </w:hyperlink>
            <w:r>
              <w:rPr/>
              <w:t xml:space="preserve"> "Нефтепродукты жидкие. Бензин неэтилированный. Определение органических кислородсодержащих соединений и общего содержания органически связанного кислорода методом газовой хроматографии с использованием пламенно-ионизационного детектора по кислороду (O-FID)", введенный в действие в качестве национального стандарта Российской Федерации с 1 января 2019 г. </w:t>
            </w:r>
            <w:hyperlink r:id="rId2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октября 2018 г. N 90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ГОСТ EN 13016-1-2008</w:t>
              </w:r>
            </w:hyperlink>
            <w:r>
              <w:rPr/>
              <w:t xml:space="preserve"> "Нефтепродукты жидкие. Часть 1. Определение давления насыщенных паров, содержащих воздух (ASVP)", утвержденный и введенный в действие с 1 января 2009 г. </w:t>
            </w:r>
            <w:hyperlink r:id="rId2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августа 2008 г. N 191-ст "Об утверждении национального стандарта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ГОСТ ISO 3405-2013</w:t>
              </w:r>
            </w:hyperlink>
            <w:r>
              <w:rPr/>
              <w:t xml:space="preserve"> "Нефтепродукты. Определение фракционного состава при атмосферном давлении", введенный в действие в качестве национального стандарта Российской Федерации с 1 января 2015 г. </w:t>
            </w:r>
            <w:hyperlink r:id="rId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72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ISO 8754-2013 "Нефтепродукты. Определение содержания серы методом энергодисперсионной рентгенофлуоресцентной спектрометрии", введенный в действие в качестве национального стандарта с 1 января 2019 г. </w:t>
            </w:r>
            <w:hyperlink r:id="rId3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октября 2018 г. N 89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ГОСТ EN 12177-2013</w:t>
              </w:r>
            </w:hyperlink>
            <w:r>
              <w:rPr/>
              <w:t xml:space="preserve"> "Нефтепродукты жидкие. Бензин. Определение содержания бензола газохроматографическим методом", введенный в действие в качестве национального стандарта Российской Федерации с 1 января 2015 г. </w:t>
            </w:r>
            <w:hyperlink r:id="rId3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72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ГОСТ 2177-99</w:t>
              </w:r>
            </w:hyperlink>
            <w:r>
              <w:rPr/>
              <w:t xml:space="preserve"> "Нефтепродукты. Методы определения фракционного состава", утвержденный и введенный в действие непосредственно в качестве национального стандарта с 1 января 2001 г. </w:t>
            </w:r>
            <w:hyperlink r:id="rId3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21 сентября 1999 г. N 300-ст "О введении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ГОСТ 19121-73</w:t>
              </w:r>
            </w:hyperlink>
            <w:r>
              <w:rPr/>
              <w:t xml:space="preserve"> "Нефтепродукты. Метод определения содержания серы сжиганием в лампе", утвержденный и введенный в действие с 1 июля 1974 г. постановлением Государственного комитета СССР по стандартам от 10 марта 1973 г. N 2121 "Об утверждении государственного стандарта ГОСТ 19121-73 Нефтепродукты. Метод определения содержания серы сжиганием в лампе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ГОСТ 33194-2014</w:t>
              </w:r>
            </w:hyperlink>
            <w:r>
              <w:rPr/>
              <w:t xml:space="preserve"> "Нефть и нефтепродукты. Определение содержания серы методом рентгенофлуоресцентной спектрометрии с волновой дисперсией", введенный в действие в качестве национального стандарта Российской Федерации с 1 января 2019 г. </w:t>
            </w:r>
            <w:hyperlink r:id="rId3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октября 2018 г. N 89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ГОСТ 32338-2013</w:t>
              </w:r>
            </w:hyperlink>
            <w:r>
              <w:rPr/>
              <w:t xml:space="preserve"> "Бензины. Определение МТБЭ, ЭТБЭ, ТАМЭ, ДИПЭ, метанола, этанола и трет-бутанола методом инфракрасной спектроскопии", введенный в действие в качестве национального стандарта Российской Федерации с 1 января 2015 г. </w:t>
            </w:r>
            <w:hyperlink r:id="rId4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718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ГОСТ 33194-2014</w:t>
              </w:r>
            </w:hyperlink>
            <w:r>
              <w:rPr/>
              <w:t xml:space="preserve"> "Нефть и нефтепродукты. Определение содержания серы методом рентгенофлуоресцентной спектрометрии с волновой дисперсией", введенный в действие в качестве национального стандарта Российской Федерации с 1 января 2019 г. </w:t>
            </w:r>
            <w:hyperlink r:id="rId4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октября 2018 г. N 89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ГОСТ 32139-2019</w:t>
              </w:r>
            </w:hyperlink>
            <w:r>
              <w:rPr/>
              <w:t xml:space="preserve"> "Нефть и нефтепродукты. Определение содержания серы методом энергодисперсионной рентгенофлуоресцентной спектрометрии", введенный в действие в качестве национального стандарта Российской Федерации с 1 июля 2020 г. </w:t>
            </w:r>
            <w:hyperlink r:id="rId4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9 г. N 123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</w:rPr>
                <w:t>ГОСТ Р 51859-2002</w:t>
              </w:r>
            </w:hyperlink>
            <w:r>
              <w:rPr/>
              <w:t xml:space="preserve"> "Нефтепродукты. Определение серы ламповым методом", утвержденный и введенный в действие с 1 января 2003 г. </w:t>
            </w:r>
            <w:hyperlink r:id="rId4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8 января 2002 г. N 3-ст "О принятии 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ГОСТ Р 51947-2002</w:t>
              </w:r>
            </w:hyperlink>
            <w:r>
              <w:rPr/>
              <w:t xml:space="preserve"> "Нефть и нефтепродукты. Определение серы методом энергодисперсионной рентгенофлуоресцентной спектрометрии", утвержденный и введенный в действие с 1 июля 2003 г. </w:t>
            </w:r>
            <w:hyperlink r:id="rId4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9 октября 2002 г. N 368-ст "О принятии 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ISO 8754-2013 "Нефтепродукты. Определяющие содержание серы методом энергодисперсионной рентгенофлуоресцентной спектрометрии", введенный в действие в качестве национального стандарта Российской Федерации с 1 января 2019 г. </w:t>
            </w:r>
            <w:hyperlink r:id="rId5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октября 2018 г. N 89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ГОСТ ISO 14596-2016</w:t>
              </w:r>
            </w:hyperlink>
            <w:r>
              <w:rPr/>
              <w:t xml:space="preserve"> "Нефтепродукты. Определение содержания серы методом рентгенофлуоресцентной спектрометрии с дисперсией по длине волны", введенный в действие в качестве национального стандарта Российской Федерации с 1 июля 2018 г. </w:t>
            </w:r>
            <w:hyperlink r:id="rId5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4 апреля 2017 г. N 24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</w:rPr>
                <w:t>ГОСТ 34603-2019</w:t>
              </w:r>
            </w:hyperlink>
            <w:r>
              <w:rPr/>
              <w:t xml:space="preserve"> "Топливо для двигателей с искровым зажиганием. Определение бензола методом спектроскопии среднего инфракрасного диапазона", введенный в действие в качестве национального стандарта Российской Федерации с 1 июля 2020 г. </w:t>
            </w:r>
            <w:hyperlink r:id="rId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9 г. N 1238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color w:val="0000FF"/>
                </w:rPr>
                <w:t>ГОСТ 29040-2018</w:t>
              </w:r>
            </w:hyperlink>
            <w:r>
              <w:rPr/>
              <w:t xml:space="preserve"> "Метод определения бензола и суммарного содержания ароматических углеводородов", введенный в действие в качестве национального стандарта Российской Федерации с 1 июля 2019 г. </w:t>
            </w:r>
            <w:hyperlink r:id="rId5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4 сентября 2018 г. N 56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color w:val="0000FF"/>
                </w:rPr>
                <w:t>ГОСТ Р 51930-2002</w:t>
              </w:r>
            </w:hyperlink>
            <w:r>
              <w:rPr/>
              <w:t xml:space="preserve"> "Бензины автомобильные и авиационные. Определение бензола методом инфракрасной спектроскопии", утвержденный и введенный в действие с 1 июля 2003 г. </w:t>
            </w:r>
            <w:hyperlink r:id="rId5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3 августа 2002 г. N 309-ст "О принятии 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color w:val="0000FF"/>
                </w:rPr>
                <w:t>ГОСТ 5066-2018</w:t>
              </w:r>
            </w:hyperlink>
            <w:r>
              <w:rPr/>
              <w:t xml:space="preserve"> "Топлива моторные. Методы определения температур помутнения, начала кристаллизации и замерзания", введенный в действие в качестве национального стандарта Российской Федерации с 1 июля 2019 г. </w:t>
            </w:r>
            <w:hyperlink r:id="rId6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сентября 2018 г. N 66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1292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Углеводороды твердые (нефтяные и сланцевые)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афины нефтяные твердые</w:t>
            </w:r>
          </w:p>
          <w:p>
            <w:pPr>
              <w:pStyle w:val="ConsPlusNormal"/>
              <w:rPr/>
            </w:pPr>
            <w:r>
              <w:rPr/>
              <w:t>(кроме марок Т-1, Т-2, Т-3, С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61">
              <w:r>
                <w:rPr>
                  <w:rStyle w:val="InternetLink"/>
                  <w:color w:val="0000FF"/>
                </w:rPr>
                <w:t>2712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стандарт </w:t>
            </w:r>
            <w:hyperlink r:id="rId62">
              <w:r>
                <w:rPr>
                  <w:rStyle w:val="InternetLink"/>
                  <w:color w:val="0000FF"/>
                </w:rPr>
                <w:t>ГОСТ 23683-2021</w:t>
              </w:r>
            </w:hyperlink>
            <w:r>
              <w:rPr/>
              <w:t xml:space="preserve"> "Парафины нефтяные твердые. Технические условия", введенный в действие в качестве национального стандарта Российской Федерации с 1 января 2022 г. </w:t>
            </w:r>
            <w:hyperlink r:id="rId6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6 августа 2021 г. N 696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64">
              <w:r>
                <w:rPr>
                  <w:rStyle w:val="InternetLink"/>
                  <w:color w:val="0000FF"/>
                </w:rPr>
                <w:t>пункте 4.2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65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color w:val="0000FF"/>
                </w:rPr>
                <w:t>ГОСТ 4255-75</w:t>
              </w:r>
            </w:hyperlink>
            <w:r>
              <w:rPr/>
              <w:t xml:space="preserve"> "Нефтепродукты. Метод определения температуры плавления по Жукову", утвержденный и введенный в действие с 1 июля 1976 г. постановлением Государственного комитета СССР по стандартам от 7 июля 1975 г. N 2087 "О принятии государственного стандарта</w:t>
            </w:r>
          </w:p>
          <w:p>
            <w:pPr>
              <w:pStyle w:val="ConsPlusNormal"/>
              <w:rPr/>
            </w:pPr>
            <w:r>
              <w:rPr/>
              <w:t>ГОСТ 4255-75 Нефтепродукты. Метод определения температуры плавления по Жукову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>ГОСТ 9090-2000 "Парафины нефтяные. Метод определения содержания масла", утвержденный и введенный в действие в качестве национального стандарта Российской Федерации с 1 июля 2001 г. постановлением Государственного комитета Российской Федерации по стандартизации, метрологии от 3 октября 2000 г. N 24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>ГОСТ 25337-82 "Парафины нефтяные. Метод определения цвета на калориметре КНС-2", утвержденный и введенный в действие с 1 июля 1983 г. постановлением Государственного комитета СССР по стандартам от 16 июля 1982 г. N 2702 "Об утверждении государственного стандарта ГОСТ 25337-82 Парафины нефтяные. Метод определения цвета на калориметре КНС-2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>ГОСТ 25771-83 "Парафины и церезины нефтяные. Метод определения пенетрации иглой", утвержденный и введенный в действие с 1 июля 1983 г. постановлением Государственного комитета СССР по стандартам от 27 апреля 1983 г. N 2115 "Об утверждении государственного стандарта</w:t>
            </w:r>
          </w:p>
          <w:p>
            <w:pPr>
              <w:pStyle w:val="ConsPlusNormal"/>
              <w:rPr/>
            </w:pPr>
            <w:r>
              <w:rPr/>
              <w:t>ГОСТ 25771-83 Парафины и церезины нефтяные. Метод определения пенетрации иглой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color w:val="0000FF"/>
                </w:rPr>
                <w:t>ГОСТ 1437-75</w:t>
              </w:r>
            </w:hyperlink>
            <w:r>
              <w:rPr/>
              <w:t xml:space="preserve"> "Нефтепродукты темные. Ускоренный метод определения серы", утвержденный и введенный в действие с 1 января 1977 г. постановлением Государственного комитета СССР по стандартам от 19 мая 1975 г. N 1342 "Об утверждении государственного стандарта</w:t>
            </w:r>
          </w:p>
          <w:p>
            <w:pPr>
              <w:pStyle w:val="ConsPlusNormal"/>
              <w:rPr/>
            </w:pPr>
            <w:r>
              <w:rPr/>
              <w:t>ГОСТ 1437-75 Нефтепродукты темные. Ускоренный метод определения серы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color w:val="0000FF"/>
                </w:rPr>
                <w:t>ГОСТ 2477-2014</w:t>
              </w:r>
            </w:hyperlink>
            <w:r>
              <w:rPr/>
              <w:t xml:space="preserve"> "Нефть и нефтепродукты. Метод определения содержания воды", введенный в действие в качестве национального стандарта с 1 июля 2016 г. </w:t>
            </w:r>
            <w:hyperlink r:id="rId6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1 мая 2015 г. N 399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color w:val="0000FF"/>
                </w:rPr>
                <w:t>ГОСТ 6370-2018</w:t>
              </w:r>
            </w:hyperlink>
            <w:r>
              <w:rPr/>
              <w:t xml:space="preserve"> "Нефть, нефтепродукты и присадки. Метод определения механических примесей", введенный в действие в качестве национального стандарта Российской Федерации с 1 июля 2019 г. </w:t>
            </w:r>
            <w:hyperlink r:id="rId7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сентября 2018 г. N 66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72">
              <w:r>
                <w:rPr>
                  <w:rStyle w:val="InternetLink"/>
                  <w:color w:val="0000FF"/>
                </w:rPr>
                <w:t>ГОСТ 6307-75</w:t>
              </w:r>
            </w:hyperlink>
            <w:r>
              <w:rPr/>
              <w:t xml:space="preserve"> "Нефтепродукты. Метод определения наличия водорастворимых кислот и щелочей", утвержденный и введенный в действие с 1 января 1977 г. постановлением Государственного комитета стандартов Совета Министров СССР от 28 ноября 1991 г. N 1834 "Об утверждении государственного стандарта</w:t>
            </w:r>
          </w:p>
          <w:p>
            <w:pPr>
              <w:pStyle w:val="ConsPlusNormal"/>
              <w:rPr/>
            </w:pPr>
            <w:r>
              <w:rPr/>
              <w:t>ГОСТ 6307-75 Нефтепродукты. Метод определения наличия водорастворимых кислот и щелочей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color w:val="0000FF"/>
                </w:rPr>
                <w:t>ГОСТ 23683-2021</w:t>
              </w:r>
            </w:hyperlink>
            <w:r>
              <w:rPr/>
              <w:t xml:space="preserve"> "Парафины нефтяные твердые. Технические условия", введенный в действие в качестве национального стандарта Российской Федерации с 1 января 2022 г. </w:t>
            </w:r>
            <w:hyperlink r:id="rId7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6 августа 2021 г. N 69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75">
              <w:r>
                <w:rPr>
                  <w:rStyle w:val="InternetLink"/>
                  <w:color w:val="0000FF"/>
                </w:rPr>
                <w:t>ГОСТ 4255-75</w:t>
              </w:r>
            </w:hyperlink>
            <w:r>
              <w:rPr/>
              <w:t xml:space="preserve"> "Нефтепродукты. Метод определения температуры плавления по Жукову", утвержденный и введенный в действие с 1 июля 1976 г. постановлением Государственного комитета СССР по стандартам от 7 июля 1975 г. N 2087 "Об утверждении государственного стандарта</w:t>
            </w:r>
          </w:p>
          <w:p>
            <w:pPr>
              <w:pStyle w:val="ConsPlusNormal"/>
              <w:rPr/>
            </w:pPr>
            <w:r>
              <w:rPr/>
              <w:t>ГОСТ 4255-75 Нефтепродукты. Метод определения температуры плавления по Жукову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1292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Газ горючий природный и поставляемый в магистральные газопроводы, газ искусственный, конденсат газовый, гелий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аз природный топливный компримированный для двигателей внутреннего сгорания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76">
              <w:r>
                <w:rPr>
                  <w:rStyle w:val="InternetLink"/>
                  <w:color w:val="0000FF"/>
                </w:rPr>
                <w:t>2711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77">
              <w:r>
                <w:rPr>
                  <w:rStyle w:val="InternetLink"/>
                  <w:color w:val="0000FF"/>
                </w:rPr>
                <w:t>ГОСТ 27577-2000</w:t>
              </w:r>
            </w:hyperlink>
            <w:r>
              <w:rPr/>
              <w:t xml:space="preserve"> "Газ природный топливный компримированный для двигателей внутреннего сгорания. Технические условия", утвержденный и введенный в действие в качестве национального стандарта Российской Федерации с 1 января 2002 г. </w:t>
            </w:r>
            <w:hyperlink r:id="rId7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комитета Российской Федерации по стандартизации и метрологии от 25 января 2001 г. N 32-ст "О принятии и введении в действие межгосударственного стандарта", в части требований, установленных </w:t>
            </w:r>
            <w:hyperlink r:id="rId79">
              <w:r>
                <w:rPr>
                  <w:rStyle w:val="InternetLink"/>
                  <w:color w:val="0000FF"/>
                </w:rPr>
                <w:t>показателями 4</w:t>
              </w:r>
            </w:hyperlink>
            <w:r>
              <w:rPr/>
              <w:t xml:space="preserve"> и </w:t>
            </w:r>
            <w:hyperlink r:id="rId80">
              <w:r>
                <w:rPr>
                  <w:rStyle w:val="InternetLink"/>
                  <w:color w:val="0000FF"/>
                </w:rPr>
                <w:t>5 пункта 3.2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81">
              <w:r>
                <w:rPr>
                  <w:rStyle w:val="InternetLink"/>
                  <w:color w:val="0000FF"/>
                </w:rPr>
                <w:t>ГОСТ 22387.2-2014</w:t>
              </w:r>
            </w:hyperlink>
            <w:r>
              <w:rPr/>
              <w:t xml:space="preserve"> "Газы горючие природные. Методы определения сероводорода и меркаптановой серы", введенный в действие в качестве национального стандарта Российской Федерации с 1 июля 2015 г. </w:t>
            </w:r>
            <w:hyperlink r:id="rId8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9 октября 2014 г. N 1290-ст "О введении в действие 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83">
              <w:r>
                <w:rPr>
                  <w:rStyle w:val="InternetLink"/>
                  <w:color w:val="0000FF"/>
                </w:rPr>
                <w:t>ГОСТ Р 53367-2009</w:t>
              </w:r>
            </w:hyperlink>
            <w:r>
              <w:rPr/>
              <w:t xml:space="preserve"> "Газ горючий природный. Определение серосодержащих компонентов хроматографическим методом", утвержденный и введенный в действие с 1 июля 2010 г. </w:t>
            </w:r>
            <w:hyperlink r:id="rId8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июля 2009 г. N 256-ст "Об утверждении национального стандарта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</w:t>
            </w:r>
          </w:p>
        </w:tc>
        <w:tc>
          <w:tcPr>
            <w:tcW w:w="1292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Трубы и детали трубопроводов из термопластов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убы полиэтиленовые напорные (для холодного водоснабжения и напорной канализации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85">
              <w:r>
                <w:rPr>
                  <w:rStyle w:val="InternetLink"/>
                  <w:color w:val="0000FF"/>
                </w:rPr>
                <w:t>3917 21 10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86">
              <w:r>
                <w:rPr>
                  <w:rStyle w:val="InternetLink"/>
                  <w:color w:val="0000FF"/>
                </w:rPr>
                <w:t>ГОСТ 18599-2001</w:t>
              </w:r>
            </w:hyperlink>
            <w:r>
              <w:rPr/>
              <w:t xml:space="preserve"> "Трубы напорные из полиэтилена. Технические условия", утвержденный и введенный в действие непосредственно в качестве государственного стандарта Российской Федерации с 1 января 2003 г. постановлением Государственного комитета Российской Федерации по стандартизации и метрологии от 23 марта 2002 г. N 112-ст "О введении в действие межгосударственного стандарта"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87">
              <w:r>
                <w:rPr>
                  <w:rStyle w:val="InternetLink"/>
                  <w:color w:val="0000FF"/>
                </w:rPr>
                <w:t>пункте 4.1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88">
              <w:r>
                <w:rPr>
                  <w:rStyle w:val="InternetLink"/>
                  <w:color w:val="0000FF"/>
                </w:rPr>
                <w:t>пунктах 5.1</w:t>
              </w:r>
            </w:hyperlink>
            <w:r>
              <w:rPr/>
              <w:t xml:space="preserve"> - </w:t>
            </w:r>
            <w:hyperlink r:id="rId89">
              <w:r>
                <w:rPr>
                  <w:rStyle w:val="InternetLink"/>
                  <w:color w:val="0000FF"/>
                </w:rPr>
                <w:t>5.3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90">
              <w:r>
                <w:rPr>
                  <w:rStyle w:val="InternetLink"/>
                  <w:color w:val="0000FF"/>
                </w:rPr>
                <w:t>подпунктах В.2.2.2 пункта В.2.2</w:t>
              </w:r>
            </w:hyperlink>
            <w:r>
              <w:rPr/>
              <w:t xml:space="preserve"> приложения "В"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91">
              <w:r>
                <w:rPr>
                  <w:rStyle w:val="InternetLink"/>
                  <w:color w:val="0000FF"/>
                </w:rPr>
                <w:t>пунктах В.2.3</w:t>
              </w:r>
            </w:hyperlink>
            <w:r>
              <w:rPr/>
              <w:t xml:space="preserve"> и </w:t>
            </w:r>
            <w:hyperlink r:id="rId92">
              <w:r>
                <w:rPr>
                  <w:rStyle w:val="InternetLink"/>
                  <w:color w:val="0000FF"/>
                </w:rPr>
                <w:t>В.3.3</w:t>
              </w:r>
            </w:hyperlink>
            <w:r>
              <w:rPr/>
              <w:t xml:space="preserve"> приложения "В"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93">
              <w:r>
                <w:rPr>
                  <w:rStyle w:val="InternetLink"/>
                  <w:color w:val="0000FF"/>
                </w:rPr>
                <w:t>показателе 6</w:t>
              </w:r>
            </w:hyperlink>
            <w:r>
              <w:rPr/>
              <w:t xml:space="preserve"> таблицы "Г.1" приложения "Г"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4">
              <w:r>
                <w:rPr>
                  <w:rStyle w:val="InternetLink"/>
                  <w:color w:val="0000FF"/>
                </w:rPr>
                <w:t>ГОСТ 18599-2001</w:t>
              </w:r>
            </w:hyperlink>
            <w:r>
              <w:rPr/>
              <w:t xml:space="preserve"> "Трубы напорные из полиэтилена. Технические условия", утвержденный и введенный в действие непосредственно в качестве государственного стандарта Российской Федерации с 1 января 2003 г. постановлением Государственного комитета Российской Федерации по стандартизации и метрологии от 23 марта 2002 г. N 112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95">
              <w:r>
                <w:rPr>
                  <w:rStyle w:val="InternetLink"/>
                  <w:color w:val="0000FF"/>
                </w:rPr>
                <w:t>пункте 8.2 раздела 8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96">
              <w:r>
                <w:rPr>
                  <w:rStyle w:val="InternetLink"/>
                  <w:color w:val="0000FF"/>
                </w:rPr>
                <w:t>пункте В.2.4</w:t>
              </w:r>
            </w:hyperlink>
            <w:r>
              <w:rPr/>
              <w:t xml:space="preserve"> приложения "В"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97">
              <w:r>
                <w:rPr>
                  <w:rStyle w:val="InternetLink"/>
                  <w:color w:val="0000FF"/>
                </w:rPr>
                <w:t>приложении "Ж"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8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ный и введенный в действие с 1 июля 2008 г. </w:t>
            </w:r>
            <w:hyperlink r:id="rId9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00">
              <w:r>
                <w:rPr>
                  <w:rStyle w:val="InternetLink"/>
                  <w:color w:val="0000FF"/>
                </w:rPr>
                <w:t>ГОСТ Р 53652.1-2009</w:t>
              </w:r>
            </w:hyperlink>
            <w:r>
              <w:rPr/>
              <w:t xml:space="preserve"> "Трубы из термопластов. Метод определения свойств при растяжении. Часть 1. Общие требования", утвержденный и введенный в действие с 1 января 2011 г. </w:t>
            </w:r>
            <w:hyperlink r:id="rId10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09 г. N 101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02">
              <w:r>
                <w:rPr>
                  <w:rStyle w:val="InternetLink"/>
                  <w:color w:val="0000FF"/>
                </w:rPr>
                <w:t>ГОСТ Р 53652.3-2009</w:t>
              </w:r>
            </w:hyperlink>
            <w:r>
              <w:rPr/>
              <w:t xml:space="preserve"> "Трубы из термопластов. Метод определения свойств при растяжении. Часть 3. Трубы из полиолефинов", утвержденный и введенный в действие с 1 января 2011 г. </w:t>
            </w:r>
            <w:hyperlink r:id="rId10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09 г. N 1015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04">
              <w:r>
                <w:rPr>
                  <w:rStyle w:val="InternetLink"/>
                  <w:color w:val="0000FF"/>
                </w:rPr>
                <w:t>ГОСТ 27078-2014</w:t>
              </w:r>
            </w:hyperlink>
            <w:r>
              <w:rPr/>
              <w:t xml:space="preserve"> "Трубы из термопластов. Изменение длины. Метод определения и параметры", введенный в действие в качестве национального стандарта Российской Федерации с 1 марта 2016 г. </w:t>
            </w:r>
            <w:hyperlink r:id="rId10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июня 2015 г. N 74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06">
              <w:r>
                <w:rPr>
                  <w:rStyle w:val="InternetLink"/>
                  <w:color w:val="0000FF"/>
                </w:rPr>
                <w:t>ГОСТ ИСО 1167-1-2013</w:t>
              </w:r>
            </w:hyperlink>
            <w:r>
              <w:rPr/>
              <w:t xml:space="preserve">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1. Общий метод", введенный в действие в качестве национального стандарта Российской Федерации с 1 августа 2014 г. </w:t>
            </w:r>
            <w:hyperlink r:id="rId10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ИСО 1167-2-2013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2. Подготовка образцов труб", введенный в действие в качестве национального стандарта Российской Федерации с 1 августа 2014 г. </w:t>
            </w:r>
            <w:hyperlink r:id="rId10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09">
              <w:r>
                <w:rPr>
                  <w:rStyle w:val="InternetLink"/>
                  <w:color w:val="0000FF"/>
                </w:rPr>
                <w:t>ГОСТ IEC 60811-4-1-2011</w:t>
              </w:r>
            </w:hyperlink>
            <w:r>
              <w:rPr/>
              <w:t xml:space="preserve"> "Общие методы испытаний материалов изоляции и оболочек электрических и оптических кабелей. Часть 4-1. Специальные методы испытаний полиэтиленовых и полипропиленовых композиций. Стойкость к растрескиванию под напряжением в условиях окружающей среды. Определение содержания сажи и/или минерального наполнителя в полиэтилене методом непосредственного сжигания. Определение содержания сажи методом термогравиметрического анализа (TGA). Определение дисперсии сажи в полиэтилене с помощью микроскопа", введенный в действие непосредственно в качестве национального стандарта Российской Федерации с 1 января 2013 г. </w:t>
            </w:r>
            <w:hyperlink r:id="rId11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декабря 2011 г. N 1445-ст "О введении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11">
              <w:r>
                <w:rPr>
                  <w:rStyle w:val="InternetLink"/>
                  <w:color w:val="0000FF"/>
                </w:rPr>
                <w:t>ГОСТ 11262-2017</w:t>
              </w:r>
            </w:hyperlink>
            <w:r>
              <w:rPr/>
              <w:t xml:space="preserve"> "Пластмассы. Метод испытания на растяжение", введенный в действие в качестве национального стандарта Российской Федерации с 1 октября 2018 г. </w:t>
            </w:r>
            <w:hyperlink r:id="rId11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 февраля 2018 г. N 4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>ГОСТ 24157-80 "Трубы из пластмасс. Метод определения стойкости при постоянном внутреннем давлении", утвержденный и введенный в действие с 1 июля 1980 г. постановлением Государственного комитета СССР по стандартам от 29 апреля 1980 г. N 1974 "Об утверждении государственного стандарта ГОСТ 24157-80 Трубы из пластмасс. Метод определения стойкости при постоянном внутреннем давлении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6756-2015 "Пластмассы. Дифференциальная сканирующая калориметрия (ДСК). Часть 6. Определение времени окислительной индукции (изотермическое ВОИ) и температуры окислительной индукции (динамическая ТОИ)", утвержденный и введенный в действие с 1 января 2017 г. </w:t>
            </w:r>
            <w:hyperlink r:id="rId11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оническому регулированию и метрологии от 24 ноября 2015 г. N 1958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14">
              <w:r>
                <w:rPr>
                  <w:rStyle w:val="InternetLink"/>
                  <w:color w:val="0000FF"/>
                </w:rPr>
                <w:t>ГОСТ 11645-73</w:t>
              </w:r>
            </w:hyperlink>
            <w:r>
              <w:rPr/>
              <w:t xml:space="preserve"> "Пластмассы. Метод определения показателя текучести расплава термопластов", утвержденный и введенный в действие с 1 января 1975 г. постановлением Государственного комитета СССР по стандартам от 6 апреля 1973 г. N 847 "Об утверждении государственного стандарта ГОСТ 11645-73 Пластмассы. Метод определения показателя текучести расплава термопластов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5.2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bookmarkStart w:id="8" w:name="P265"/>
            <w:bookmarkEnd w:id="8"/>
            <w:r>
              <w:rPr/>
              <w:t>5.2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убы напорные из ориентированного непластифицированного поливинилхлорида (для холодного водоснабжения и напорной канализации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15">
              <w:r>
                <w:rPr>
                  <w:rStyle w:val="InternetLink"/>
                  <w:color w:val="0000FF"/>
                </w:rPr>
                <w:t>3917 23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16">
              <w:r>
                <w:rPr>
                  <w:rStyle w:val="InternetLink"/>
                  <w:color w:val="0000FF"/>
                </w:rPr>
                <w:t>ГОСТ Р 56927-2016</w:t>
              </w:r>
            </w:hyperlink>
            <w:r>
              <w:rPr/>
              <w:t xml:space="preserve"> "Трубы из ориентированного непластифицированного поливинилхлорида для водоснабжения. Технические условия", утвержденный и введенный в действие с 1 января 2017 г. </w:t>
            </w:r>
            <w:hyperlink r:id="rId11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3 мая 2016 г. N 372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18">
              <w:r>
                <w:rPr>
                  <w:rStyle w:val="InternetLink"/>
                  <w:color w:val="0000FF"/>
                </w:rPr>
                <w:t>пункте 4.2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19">
              <w:r>
                <w:rPr>
                  <w:rStyle w:val="InternetLink"/>
                  <w:color w:val="0000FF"/>
                </w:rPr>
                <w:t>подпунктах 5.1.1</w:t>
              </w:r>
            </w:hyperlink>
            <w:r>
              <w:rPr/>
              <w:t xml:space="preserve">, </w:t>
            </w:r>
            <w:hyperlink r:id="rId120">
              <w:r>
                <w:rPr>
                  <w:rStyle w:val="InternetLink"/>
                  <w:color w:val="0000FF"/>
                </w:rPr>
                <w:t>5.1.3</w:t>
              </w:r>
            </w:hyperlink>
            <w:r>
              <w:rPr/>
              <w:t xml:space="preserve">, </w:t>
            </w:r>
            <w:hyperlink r:id="rId121">
              <w:r>
                <w:rPr>
                  <w:rStyle w:val="InternetLink"/>
                  <w:color w:val="0000FF"/>
                </w:rPr>
                <w:t>5.1.4</w:t>
              </w:r>
            </w:hyperlink>
            <w:r>
              <w:rPr/>
              <w:t xml:space="preserve">, 5.1.5 </w:t>
            </w:r>
            <w:hyperlink r:id="rId122">
              <w:r>
                <w:rPr>
                  <w:rStyle w:val="InternetLink"/>
                  <w:color w:val="0000FF"/>
                </w:rPr>
                <w:t>таблицы 6</w:t>
              </w:r>
            </w:hyperlink>
            <w:r>
              <w:rPr/>
              <w:t xml:space="preserve"> (позиция 3), </w:t>
            </w:r>
            <w:hyperlink r:id="rId123">
              <w:r>
                <w:rPr>
                  <w:rStyle w:val="InternetLink"/>
                  <w:color w:val="0000FF"/>
                </w:rPr>
                <w:t>5.1.6 пункта 5.1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24">
              <w:r>
                <w:rPr>
                  <w:rStyle w:val="InternetLink"/>
                  <w:color w:val="0000FF"/>
                </w:rPr>
                <w:t>пункте 5.3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25">
              <w:r>
                <w:rPr>
                  <w:rStyle w:val="InternetLink"/>
                  <w:color w:val="0000FF"/>
                </w:rPr>
                <w:t>ГОСТ Р 56927-2016</w:t>
              </w:r>
            </w:hyperlink>
            <w:r>
              <w:rPr/>
              <w:t xml:space="preserve"> "Трубы из ориентированного непластифицированного поливинилхлорида для водоснабжения. Технические условия", утвержденный и введенный в действие с 1 января 2017 г. </w:t>
            </w:r>
            <w:hyperlink r:id="rId12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3 мая 2016 г. N 372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27">
              <w:r>
                <w:rPr>
                  <w:rStyle w:val="InternetLink"/>
                  <w:color w:val="0000FF"/>
                </w:rPr>
                <w:t>пункте 5.3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28">
              <w:r>
                <w:rPr>
                  <w:rStyle w:val="InternetLink"/>
                  <w:color w:val="0000FF"/>
                </w:rPr>
                <w:t>пунктах 8.1</w:t>
              </w:r>
            </w:hyperlink>
            <w:r>
              <w:rPr/>
              <w:t xml:space="preserve">, </w:t>
            </w:r>
            <w:hyperlink r:id="rId129">
              <w:r>
                <w:rPr>
                  <w:rStyle w:val="InternetLink"/>
                  <w:color w:val="0000FF"/>
                </w:rPr>
                <w:t>8.7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30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ный и введенный в действие с 1 июля 2008 г. </w:t>
            </w:r>
            <w:hyperlink r:id="rId1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32">
              <w:r>
                <w:rPr>
                  <w:rStyle w:val="InternetLink"/>
                  <w:color w:val="0000FF"/>
                </w:rPr>
                <w:t>ГОСТ ИСО 1167-1-2013</w:t>
              </w:r>
            </w:hyperlink>
            <w:r>
              <w:rPr/>
              <w:t xml:space="preserve">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1. Общий метод", введенный в действие в качестве национального стандарта Российской Федерации с 1 августа 2014 г. </w:t>
            </w:r>
            <w:hyperlink r:id="rId13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ИСО 1167-2-2013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2. Подготовка образцов труб", введенный в действие в качестве национального стандарта Российской Федерации с 1 августа 2014 г. </w:t>
            </w:r>
            <w:hyperlink r:id="rId13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35">
              <w:r>
                <w:rPr>
                  <w:rStyle w:val="InternetLink"/>
                  <w:color w:val="0000FF"/>
                </w:rPr>
                <w:t>ГОСТ ИСО 1167-4-2013</w:t>
              </w:r>
            </w:hyperlink>
            <w:r>
              <w:rPr/>
              <w:t xml:space="preserve">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4. Подготовка узлов соединений", утвержденный и введенный в качестве национального стандарта Российской Федерации с 1 августа 2014 г. </w:t>
            </w:r>
            <w:hyperlink r:id="rId13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37">
              <w:r>
                <w:rPr>
                  <w:rStyle w:val="InternetLink"/>
                  <w:color w:val="0000FF"/>
                </w:rPr>
                <w:t>ГОСТ Р 53652.1-2009</w:t>
              </w:r>
            </w:hyperlink>
            <w:r>
              <w:rPr/>
              <w:t xml:space="preserve"> "Трубы из термопластов. Метод определения свойств при растяжении. Часть 1. Общие требования", утвержденный и введенный в действие с 1 января 2011 г. </w:t>
            </w:r>
            <w:hyperlink r:id="rId13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09 г. N 101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39">
              <w:r>
                <w:rPr>
                  <w:rStyle w:val="InternetLink"/>
                  <w:color w:val="0000FF"/>
                </w:rPr>
                <w:t>ГОСТ Р 53652.2-2009</w:t>
              </w:r>
            </w:hyperlink>
            <w:r>
              <w:rPr/>
              <w:t xml:space="preserve"> "Трубы из термопластов. Метод определения свойств при растяжении. Часть 2. Трубы из непластифицированного поливинилхлорида, хлорированного поливинилхлорида и ударопрочного поливинилхлорида", утвержденный и введенный в действие с 1 января 2011 г. </w:t>
            </w:r>
            <w:hyperlink r:id="rId14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09 г. N 1013-ст "Об утверждении национального стандарт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5.3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убы напорные из непластифицированного поливинилхлорида (для холодного водоснабжения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41">
              <w:r>
                <w:rPr>
                  <w:rStyle w:val="InternetLink"/>
                  <w:color w:val="0000FF"/>
                </w:rPr>
                <w:t>3917 23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42">
              <w:r>
                <w:rPr>
                  <w:rStyle w:val="InternetLink"/>
                  <w:color w:val="0000FF"/>
                </w:rPr>
                <w:t>ГОСТ Р 51613-2000</w:t>
              </w:r>
            </w:hyperlink>
            <w:r>
              <w:rPr/>
              <w:t xml:space="preserve"> "Трубы напорные из непластифицированного поливинилхлорида. Технические условия", утвержденный и введенный в действие с 1 июля 2001 г. </w:t>
            </w:r>
            <w:hyperlink r:id="rId14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6 июня 2000 г. N 152-ст "О принятии и введении в действие 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44">
              <w:r>
                <w:rPr>
                  <w:rStyle w:val="InternetLink"/>
                  <w:color w:val="0000FF"/>
                </w:rPr>
                <w:t>пункте 4.2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45">
              <w:r>
                <w:rPr>
                  <w:rStyle w:val="InternetLink"/>
                  <w:color w:val="0000FF"/>
                </w:rPr>
                <w:t>пунктах 5.1</w:t>
              </w:r>
            </w:hyperlink>
            <w:r>
              <w:rPr/>
              <w:t>, 5.2 табл. 6 (</w:t>
            </w:r>
            <w:hyperlink r:id="rId146">
              <w:r>
                <w:rPr>
                  <w:rStyle w:val="InternetLink"/>
                  <w:color w:val="0000FF"/>
                </w:rPr>
                <w:t>поз. 1</w:t>
              </w:r>
            </w:hyperlink>
            <w:r>
              <w:rPr/>
              <w:t xml:space="preserve">, </w:t>
            </w:r>
            <w:hyperlink r:id="rId147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r:id="rId148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r:id="rId149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, </w:t>
            </w:r>
            <w:hyperlink r:id="rId150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, </w:t>
            </w:r>
            <w:hyperlink r:id="rId151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, </w:t>
            </w:r>
            <w:hyperlink r:id="rId152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r:id="rId153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, </w:t>
            </w:r>
            <w:hyperlink r:id="rId154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r:id="rId155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>) раздела 5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56">
              <w:r>
                <w:rPr>
                  <w:rStyle w:val="InternetLink"/>
                  <w:color w:val="0000FF"/>
                </w:rPr>
                <w:t>подпункте 5.3.1 пункта 5.3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57">
              <w:r>
                <w:rPr>
                  <w:rStyle w:val="InternetLink"/>
                  <w:color w:val="0000FF"/>
                </w:rPr>
                <w:t>ГОСТ Р 51613-2000</w:t>
              </w:r>
            </w:hyperlink>
            <w:r>
              <w:rPr/>
              <w:t xml:space="preserve"> "Трубы напорные из непластифицированного поливинилхлорида. Технические условия", утвержденный и введенный в действие с 1 июля 2001 г. </w:t>
            </w:r>
            <w:hyperlink r:id="rId15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6 июня 2000 г. N 152-ст "О принятии и введении в действие 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59">
              <w:r>
                <w:rPr>
                  <w:rStyle w:val="InternetLink"/>
                  <w:color w:val="0000FF"/>
                </w:rPr>
                <w:t>пункте 5.3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60">
              <w:r>
                <w:rPr>
                  <w:rStyle w:val="InternetLink"/>
                  <w:color w:val="0000FF"/>
                </w:rPr>
                <w:t>пунктах 8.2</w:t>
              </w:r>
            </w:hyperlink>
            <w:r>
              <w:rPr/>
              <w:t xml:space="preserve">, </w:t>
            </w:r>
            <w:hyperlink r:id="rId161">
              <w:r>
                <w:rPr>
                  <w:rStyle w:val="InternetLink"/>
                  <w:color w:val="0000FF"/>
                </w:rPr>
                <w:t>8.5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62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ный и введенный в действие с 1 июля 2008 г. </w:t>
            </w:r>
            <w:hyperlink r:id="rId16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64">
              <w:r>
                <w:rPr>
                  <w:rStyle w:val="InternetLink"/>
                  <w:color w:val="0000FF"/>
                </w:rPr>
                <w:t>ГОСТ ИСО 1167-1-2013</w:t>
              </w:r>
            </w:hyperlink>
            <w:r>
              <w:rPr/>
              <w:t xml:space="preserve">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1. Общий метод", введенный в действие в качестве национального стандарта Российской Федерации с 1 августа 2014 г. </w:t>
            </w:r>
            <w:hyperlink r:id="rId16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ИСО 1167-2-2013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2. Подготовка образцов труб", введенный в действие в качестве национального стандарта Российской Федерации с 1 августа 2014 г. </w:t>
            </w:r>
            <w:hyperlink r:id="rId16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67">
              <w:r>
                <w:rPr>
                  <w:rStyle w:val="InternetLink"/>
                  <w:color w:val="0000FF"/>
                </w:rPr>
                <w:t>ГОСТ ИСО 1167-4-2013</w:t>
              </w:r>
            </w:hyperlink>
            <w:r>
              <w:rPr/>
              <w:t xml:space="preserve">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4. Подготовка узлов соединений", введенный в качестве национального стандарта Российской Федерации с 1 августа 2014 г. </w:t>
            </w:r>
            <w:hyperlink r:id="rId16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69">
              <w:r>
                <w:rPr>
                  <w:rStyle w:val="InternetLink"/>
                  <w:color w:val="0000FF"/>
                </w:rPr>
                <w:t>ГОСТ 4647-2015</w:t>
              </w:r>
            </w:hyperlink>
            <w:r>
              <w:rPr/>
              <w:t xml:space="preserve"> "Пластмассы. Метод определения ударной вязкости по Шарпи", введенный в действие в качестве национального стандарта Российской Федерации с 1 января 2017 г. </w:t>
            </w:r>
            <w:hyperlink r:id="rId17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ноября 2015 г. N 191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71">
              <w:r>
                <w:rPr>
                  <w:rStyle w:val="InternetLink"/>
                  <w:color w:val="0000FF"/>
                </w:rPr>
                <w:t>ГОСТ 27078-2014</w:t>
              </w:r>
            </w:hyperlink>
            <w:r>
              <w:rPr/>
              <w:t xml:space="preserve"> "Трубы из термопластов. Изменение длины. Метод определения и параметры", введенный в действие в качестве национального стандарта Российской Федерации с 1 марта 2016 г. </w:t>
            </w:r>
            <w:hyperlink r:id="rId17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июня 2015 г. N 74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73">
              <w:r>
                <w:rPr>
                  <w:rStyle w:val="InternetLink"/>
                  <w:color w:val="0000FF"/>
                </w:rPr>
                <w:t>ГОСТ 11262-2017</w:t>
              </w:r>
            </w:hyperlink>
            <w:r>
              <w:rPr/>
              <w:t xml:space="preserve"> "Пластмассы. Метод испытания на растяжение", введенный в действие в качестве национального стандарта Российской Федерации с 1 октября 2018 г. </w:t>
            </w:r>
            <w:hyperlink r:id="rId17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 февраля 2018 г. N 4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75">
              <w:r>
                <w:rPr>
                  <w:rStyle w:val="InternetLink"/>
                  <w:color w:val="0000FF"/>
                </w:rPr>
                <w:t>ГОСТ Р 53652.1-2009</w:t>
              </w:r>
            </w:hyperlink>
            <w:r>
              <w:rPr/>
              <w:t xml:space="preserve"> "Трубы из термопластов. Метод определения свойств при растяжении. Часть 1. Общие требования", введенный в действие с 1 января 2011 г. </w:t>
            </w:r>
            <w:hyperlink r:id="rId17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09 г. N 101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77">
              <w:r>
                <w:rPr>
                  <w:rStyle w:val="InternetLink"/>
                  <w:color w:val="0000FF"/>
                </w:rPr>
                <w:t>ГОСТ Р 53652.3-2009</w:t>
              </w:r>
            </w:hyperlink>
            <w:r>
              <w:rPr/>
              <w:t xml:space="preserve"> "Трубы из термопластов. Метод определения свойств при растяжении. Часть 3. Трубы из полиолефинов", утвержденный и введенный в действие с 1 января 2011 г. </w:t>
            </w:r>
            <w:hyperlink r:id="rId17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09 г. N 1015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79">
              <w:r>
                <w:rPr>
                  <w:rStyle w:val="InternetLink"/>
                  <w:color w:val="0000FF"/>
                </w:rPr>
                <w:t>ГОСТ 11262-2017</w:t>
              </w:r>
            </w:hyperlink>
            <w:r>
              <w:rPr/>
              <w:t xml:space="preserve"> "Пластмассы. Метод испытания на растяжение", введенный в действие в качестве национального стандарта Российской Федерации с 1 октября 2018 г. </w:t>
            </w:r>
            <w:hyperlink r:id="rId18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 февраля 2018 г. N 45-ст "О введении в действие межгосударственного стандарт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5.4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bookmarkStart w:id="9" w:name="P345"/>
            <w:bookmarkEnd w:id="9"/>
            <w:r>
              <w:rPr/>
              <w:t>5.4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убы напорные полимерные однослойные из поливинилхлорида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81">
              <w:r>
                <w:rPr>
                  <w:rStyle w:val="InternetLink"/>
                  <w:color w:val="0000FF"/>
                </w:rPr>
                <w:t>3917 23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82">
              <w:r>
                <w:rPr>
                  <w:rStyle w:val="InternetLink"/>
                  <w:color w:val="0000FF"/>
                </w:rPr>
                <w:t>ГОСТ 32415-2013</w:t>
              </w:r>
            </w:hyperlink>
            <w:r>
              <w:rPr/>
              <w:t xml:space="preserve"> "Трубы напорные из термопластов и соединительные детали к ним для систем водоснабжения и отопления. Общие технические условия", введенный в действие в качестве национального стандарта Российской Федерации с 1 января 2015 г. </w:t>
            </w:r>
            <w:hyperlink r:id="rId18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декабря 2013 г. N 2387-ст "Об утверждении национального стандарта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84">
              <w:r>
                <w:rPr>
                  <w:rStyle w:val="InternetLink"/>
                  <w:color w:val="0000FF"/>
                </w:rPr>
                <w:t>подпунктах 4.1.1</w:t>
              </w:r>
            </w:hyperlink>
            <w:r>
              <w:rPr/>
              <w:t xml:space="preserve"> - </w:t>
            </w:r>
            <w:hyperlink r:id="rId185">
              <w:r>
                <w:rPr>
                  <w:rStyle w:val="InternetLink"/>
                  <w:color w:val="0000FF"/>
                </w:rPr>
                <w:t>4.1.4, пункта 4.1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86">
              <w:r>
                <w:rPr>
                  <w:rStyle w:val="InternetLink"/>
                  <w:color w:val="0000FF"/>
                </w:rPr>
                <w:t>подпунктах 5.1.2</w:t>
              </w:r>
            </w:hyperlink>
            <w:r>
              <w:rPr/>
              <w:t xml:space="preserve"> </w:t>
            </w:r>
            <w:hyperlink r:id="rId187">
              <w:r>
                <w:rPr>
                  <w:rStyle w:val="InternetLink"/>
                  <w:color w:val="0000FF"/>
                </w:rPr>
                <w:t>табл. 8</w:t>
              </w:r>
            </w:hyperlink>
            <w:r>
              <w:rPr/>
              <w:t xml:space="preserve">, </w:t>
            </w:r>
            <w:hyperlink r:id="rId188">
              <w:r>
                <w:rPr>
                  <w:rStyle w:val="InternetLink"/>
                  <w:color w:val="0000FF"/>
                </w:rPr>
                <w:t>5.1.3</w:t>
              </w:r>
            </w:hyperlink>
            <w:r>
              <w:rPr/>
              <w:t xml:space="preserve">, </w:t>
            </w:r>
            <w:hyperlink r:id="rId189">
              <w:r>
                <w:rPr>
                  <w:rStyle w:val="InternetLink"/>
                  <w:color w:val="0000FF"/>
                </w:rPr>
                <w:t>5.1.4</w:t>
              </w:r>
            </w:hyperlink>
            <w:r>
              <w:rPr/>
              <w:t xml:space="preserve">, </w:t>
            </w:r>
            <w:hyperlink r:id="rId190">
              <w:r>
                <w:rPr>
                  <w:rStyle w:val="InternetLink"/>
                  <w:color w:val="0000FF"/>
                </w:rPr>
                <w:t>5.1.5</w:t>
              </w:r>
            </w:hyperlink>
            <w:r>
              <w:rPr/>
              <w:t xml:space="preserve">, </w:t>
            </w:r>
            <w:hyperlink r:id="rId191">
              <w:r>
                <w:rPr>
                  <w:rStyle w:val="InternetLink"/>
                  <w:color w:val="0000FF"/>
                </w:rPr>
                <w:t>5.1.6</w:t>
              </w:r>
            </w:hyperlink>
            <w:r>
              <w:rPr/>
              <w:t xml:space="preserve">, </w:t>
            </w:r>
            <w:hyperlink r:id="rId192">
              <w:r>
                <w:rPr>
                  <w:rStyle w:val="InternetLink"/>
                  <w:color w:val="0000FF"/>
                </w:rPr>
                <w:t>5.1.8 пункта 5.1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93">
              <w:r>
                <w:rPr>
                  <w:rStyle w:val="InternetLink"/>
                  <w:color w:val="0000FF"/>
                </w:rPr>
                <w:t>подпунктах 5.4.1</w:t>
              </w:r>
            </w:hyperlink>
            <w:r>
              <w:rPr/>
              <w:t xml:space="preserve">, </w:t>
            </w:r>
            <w:hyperlink r:id="rId194">
              <w:r>
                <w:rPr>
                  <w:rStyle w:val="InternetLink"/>
                  <w:color w:val="0000FF"/>
                </w:rPr>
                <w:t>5.4.2.2, пункта 5.4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95">
              <w:r>
                <w:rPr>
                  <w:rStyle w:val="InternetLink"/>
                  <w:color w:val="0000FF"/>
                </w:rPr>
                <w:t>подпункте 5.6.1 пункта 5.6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96">
              <w:r>
                <w:rPr>
                  <w:rStyle w:val="InternetLink"/>
                  <w:color w:val="0000FF"/>
                </w:rPr>
                <w:t>ГОСТ 32415-2013</w:t>
              </w:r>
            </w:hyperlink>
            <w:r>
              <w:rPr/>
              <w:t xml:space="preserve"> "Трубы напорные из термопластов и соединительные детали к ним для систем водоснабжения и отопления. Общие технические условия", введенный в действие в качестве национального стандарта Российской Федерации с 1 января 2015 г. </w:t>
            </w:r>
            <w:hyperlink r:id="rId19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декабря 2013 г. N 2387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98">
              <w:r>
                <w:rPr>
                  <w:rStyle w:val="InternetLink"/>
                  <w:color w:val="0000FF"/>
                </w:rPr>
                <w:t>пункте 5.6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99">
              <w:r>
                <w:rPr>
                  <w:rStyle w:val="InternetLink"/>
                  <w:color w:val="0000FF"/>
                </w:rPr>
                <w:t>пунктах 8.2</w:t>
              </w:r>
            </w:hyperlink>
            <w:r>
              <w:rPr/>
              <w:t xml:space="preserve">, </w:t>
            </w:r>
            <w:hyperlink r:id="rId200">
              <w:r>
                <w:rPr>
                  <w:rStyle w:val="InternetLink"/>
                  <w:color w:val="0000FF"/>
                </w:rPr>
                <w:t>8.15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01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ный и введенный в действие с 1 июля 2008 г. </w:t>
            </w:r>
            <w:hyperlink r:id="rId20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03">
              <w:r>
                <w:rPr>
                  <w:rStyle w:val="InternetLink"/>
                  <w:color w:val="0000FF"/>
                </w:rPr>
                <w:t>ГОСТ Р 53652.1-2009</w:t>
              </w:r>
            </w:hyperlink>
            <w:r>
              <w:rPr/>
              <w:t xml:space="preserve"> "Трубы из термопластов. Метод определения свойств при растяжении. Часть 1. Общие требования", утвержденный и введенный в действие с 1 января 2011 г. </w:t>
            </w:r>
            <w:hyperlink r:id="rId20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09 г. N 101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05">
              <w:r>
                <w:rPr>
                  <w:rStyle w:val="InternetLink"/>
                  <w:color w:val="0000FF"/>
                </w:rPr>
                <w:t>ГОСТ 27078-2014</w:t>
              </w:r>
            </w:hyperlink>
            <w:r>
              <w:rPr/>
              <w:t xml:space="preserve"> "Трубы из термопластов. Изменение длины. Метод определения и параметры", введенный в действие в качестве национального стандарта Российской Федерации с 1 марта 2016 г. </w:t>
            </w:r>
            <w:hyperlink r:id="rId20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июня 2015 г. N 74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07">
              <w:r>
                <w:rPr>
                  <w:rStyle w:val="InternetLink"/>
                  <w:color w:val="0000FF"/>
                </w:rPr>
                <w:t>ГОСТ ИСО 1167-1-2013</w:t>
              </w:r>
            </w:hyperlink>
            <w:r>
              <w:rPr/>
              <w:t xml:space="preserve">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1. Общий метод", введенный в действие в качестве национального стандарта Российской Федерации с 1 августа 2014 г. </w:t>
            </w:r>
            <w:hyperlink r:id="rId20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ИСО 1167-2-2013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2. Подготовка образцов труб", введенный в действие в качестве национального стандарта Российской Федерации с 1 августа 2014 г. </w:t>
            </w:r>
            <w:hyperlink r:id="rId20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.5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убы полиэтиленовые для транспортирования газообразного топлива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10">
              <w:r>
                <w:rPr>
                  <w:rStyle w:val="InternetLink"/>
                  <w:color w:val="0000FF"/>
                </w:rPr>
                <w:t>3917 21 10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11">
              <w:r>
                <w:rPr>
                  <w:rStyle w:val="InternetLink"/>
                  <w:color w:val="0000FF"/>
                </w:rPr>
                <w:t>ГОСТ Р 58121.2-2018 (ИСО 4437-2:2014)</w:t>
              </w:r>
            </w:hyperlink>
            <w:r>
              <w:rPr/>
              <w:t xml:space="preserve"> "Системы пластмассовых трубопроводов для транспортирования газообразного топлива. Полиэтилен (PE). Часть 2. Трубы", утвержденный и введенный в действие с 1 января 2019 г. </w:t>
            </w:r>
            <w:hyperlink r:id="rId21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мая 2018 г. N 297-ст "Об утверждении национального стандарта Российской Федерации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13">
              <w:r>
                <w:rPr>
                  <w:rStyle w:val="InternetLink"/>
                  <w:color w:val="0000FF"/>
                </w:rPr>
                <w:t>пунктах 4.1</w:t>
              </w:r>
            </w:hyperlink>
            <w:r>
              <w:rPr/>
              <w:t xml:space="preserve">, </w:t>
            </w:r>
            <w:hyperlink r:id="rId214">
              <w:r>
                <w:rPr>
                  <w:rStyle w:val="InternetLink"/>
                  <w:color w:val="0000FF"/>
                </w:rPr>
                <w:t>4.2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15">
              <w:r>
                <w:rPr>
                  <w:rStyle w:val="InternetLink"/>
                  <w:color w:val="0000FF"/>
                </w:rPr>
                <w:t>пунктах 5.1</w:t>
              </w:r>
            </w:hyperlink>
            <w:r>
              <w:rPr/>
              <w:t xml:space="preserve">, </w:t>
            </w:r>
            <w:hyperlink r:id="rId216">
              <w:r>
                <w:rPr>
                  <w:rStyle w:val="InternetLink"/>
                  <w:color w:val="0000FF"/>
                </w:rPr>
                <w:t>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17">
              <w:r>
                <w:rPr>
                  <w:rStyle w:val="InternetLink"/>
                  <w:color w:val="0000FF"/>
                </w:rPr>
                <w:t>пунктах 6.2</w:t>
              </w:r>
            </w:hyperlink>
            <w:r>
              <w:rPr/>
              <w:t xml:space="preserve">, </w:t>
            </w:r>
            <w:hyperlink r:id="rId218">
              <w:r>
                <w:rPr>
                  <w:rStyle w:val="InternetLink"/>
                  <w:color w:val="0000FF"/>
                </w:rPr>
                <w:t>6.3 раздела 6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пункте 7.2 </w:t>
            </w:r>
            <w:hyperlink r:id="rId219">
              <w:r>
                <w:rPr>
                  <w:rStyle w:val="InternetLink"/>
                  <w:color w:val="0000FF"/>
                </w:rPr>
                <w:t>табл. 4</w:t>
              </w:r>
            </w:hyperlink>
            <w:r>
              <w:rPr/>
              <w:t xml:space="preserve"> раздела 7 указанного стандарта;</w:t>
            </w:r>
          </w:p>
          <w:p>
            <w:pPr>
              <w:pStyle w:val="ConsPlusNormal"/>
              <w:rPr/>
            </w:pPr>
            <w:r>
              <w:rPr/>
              <w:t>в пункте 8.2 табл. 6 (</w:t>
            </w:r>
            <w:hyperlink r:id="rId220">
              <w:r>
                <w:rPr>
                  <w:rStyle w:val="InternetLink"/>
                  <w:color w:val="0000FF"/>
                </w:rPr>
                <w:t>позиция 1</w:t>
              </w:r>
            </w:hyperlink>
            <w:r>
              <w:rPr/>
              <w:t xml:space="preserve">, </w:t>
            </w:r>
            <w:hyperlink r:id="rId221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>) раздела 8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пункте 10.2 </w:t>
            </w:r>
            <w:hyperlink r:id="rId222">
              <w:r>
                <w:rPr>
                  <w:rStyle w:val="InternetLink"/>
                  <w:color w:val="0000FF"/>
                </w:rPr>
                <w:t>таблицы 7</w:t>
              </w:r>
            </w:hyperlink>
            <w:r>
              <w:rPr/>
              <w:t xml:space="preserve"> раздела 10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приложениях "А" </w:t>
            </w:r>
            <w:hyperlink r:id="rId223">
              <w:r>
                <w:rPr>
                  <w:rStyle w:val="InternetLink"/>
                  <w:color w:val="0000FF"/>
                </w:rPr>
                <w:t>пункта А.7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24">
              <w:r>
                <w:rPr>
                  <w:rStyle w:val="InternetLink"/>
                  <w:color w:val="0000FF"/>
                </w:rPr>
                <w:t>ГОСТ Р 58121.2-2018</w:t>
              </w:r>
            </w:hyperlink>
            <w:r>
              <w:rPr/>
              <w:t xml:space="preserve"> (ИСО 4437-2:2014) "Системы пластмассовых трубопроводов для транспортирования газообразного топлива. Полиэтилен (PE). Часть 2. Трубы", утвержденный и введенный в действие с 1 января 2019 г. </w:t>
            </w:r>
            <w:hyperlink r:id="rId22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мая 2018 г. N 297-ст "Об утверждении национального стандарта Российской Федерации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26">
              <w:r>
                <w:rPr>
                  <w:rStyle w:val="InternetLink"/>
                  <w:color w:val="0000FF"/>
                </w:rPr>
                <w:t>пунктах 5.1</w:t>
              </w:r>
            </w:hyperlink>
            <w:r>
              <w:rPr/>
              <w:t xml:space="preserve">, </w:t>
            </w:r>
            <w:hyperlink r:id="rId227">
              <w:r>
                <w:rPr>
                  <w:rStyle w:val="InternetLink"/>
                  <w:color w:val="0000FF"/>
                </w:rPr>
                <w:t>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28">
              <w:r>
                <w:rPr>
                  <w:rStyle w:val="InternetLink"/>
                  <w:color w:val="0000FF"/>
                </w:rPr>
                <w:t>пункте 6.4 раздела 6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29">
              <w:r>
                <w:rPr>
                  <w:rStyle w:val="InternetLink"/>
                  <w:color w:val="0000FF"/>
                </w:rPr>
                <w:t>пункте 10.2 раздела 10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30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ный и введенный в действие с 1 января 2019 г. </w:t>
            </w:r>
            <w:hyperlink r:id="rId2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32">
              <w:r>
                <w:rPr>
                  <w:rStyle w:val="InternetLink"/>
                  <w:color w:val="0000FF"/>
                </w:rPr>
                <w:t>ГОСТ Р 58121.1-2018 (ИСО 4437-1-2014)</w:t>
              </w:r>
            </w:hyperlink>
            <w:r>
              <w:rPr/>
              <w:t xml:space="preserve"> "Системы пластмассовых трубопроводов для транспортирования газообразного топлива. Полиэтилен (PE). Часть 1. Общие положения", утвержденный и введенный в действие с 1 января 2019 г. </w:t>
            </w:r>
            <w:hyperlink r:id="rId23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мая 2018 г. N 296-ст "Об утверждении национального стандарта Российской Федерации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подпунктах 6.2.3.1 </w:t>
            </w:r>
            <w:hyperlink r:id="rId234">
              <w:r>
                <w:rPr>
                  <w:rStyle w:val="InternetLink"/>
                  <w:color w:val="0000FF"/>
                </w:rPr>
                <w:t>таблицы 1</w:t>
              </w:r>
            </w:hyperlink>
            <w:r>
              <w:rPr/>
              <w:t xml:space="preserve"> (позиция 7) и 6.2.3.2 </w:t>
            </w:r>
            <w:hyperlink r:id="rId235">
              <w:r>
                <w:rPr>
                  <w:rStyle w:val="InternetLink"/>
                  <w:color w:val="0000FF"/>
                </w:rPr>
                <w:t>табл. 2</w:t>
              </w:r>
            </w:hyperlink>
            <w:r>
              <w:rPr/>
              <w:t xml:space="preserve"> (стойкость к газовому конденсату) пункта 6.2 раздела 6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пункте 6.3 </w:t>
            </w:r>
            <w:hyperlink r:id="rId236">
              <w:r>
                <w:rPr>
                  <w:rStyle w:val="InternetLink"/>
                  <w:color w:val="0000FF"/>
                </w:rPr>
                <w:t>таблицы 3</w:t>
              </w:r>
            </w:hyperlink>
            <w:r>
              <w:rPr/>
              <w:t xml:space="preserve"> раздела 6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7">
              <w:r>
                <w:rPr>
                  <w:rStyle w:val="InternetLink"/>
                  <w:color w:val="0000FF"/>
                </w:rPr>
                <w:t>ГОСТ ИСО 1167-1-2013</w:t>
              </w:r>
            </w:hyperlink>
            <w:r>
              <w:rPr/>
              <w:t xml:space="preserve">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1. Общий метод", введенный в действие в качестве национального стандарта Российской Федерации с 1 августа 2014 г. </w:t>
            </w:r>
            <w:hyperlink r:id="rId23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ИСО 1167-2-2013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2. Подготовка образцов труб", введенный в действие в качестве национального стандарта Российской Федерации с 1 августа 2014 г. </w:t>
            </w:r>
            <w:hyperlink r:id="rId23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40">
              <w:r>
                <w:rPr>
                  <w:rStyle w:val="InternetLink"/>
                  <w:color w:val="0000FF"/>
                </w:rPr>
                <w:t>ГОСТ Р 53652.1-2009</w:t>
              </w:r>
            </w:hyperlink>
            <w:r>
              <w:rPr/>
              <w:t xml:space="preserve"> "Трубы из термопластов. Метод определения свойств при растяжении. Часть 1. Общие требования", утвержденный и введенный в действие с 1 января 2011 г. </w:t>
            </w:r>
            <w:hyperlink r:id="rId24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09 г. N 101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42">
              <w:r>
                <w:rPr>
                  <w:rStyle w:val="InternetLink"/>
                  <w:color w:val="0000FF"/>
                </w:rPr>
                <w:t>ГОСТ Р 53652.3-2009</w:t>
              </w:r>
            </w:hyperlink>
            <w:r>
              <w:rPr/>
              <w:t xml:space="preserve"> "Трубы из термопластов. Метод определения свойств при растяжении. Часть 3. Трубы из полиолефинов", утвержденный и введенный в действие с 1 января 2011 г. </w:t>
            </w:r>
            <w:hyperlink r:id="rId24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09 г. N 1015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44">
              <w:r>
                <w:rPr>
                  <w:rStyle w:val="InternetLink"/>
                  <w:color w:val="0000FF"/>
                </w:rPr>
                <w:t>ГОСТ Р 58121.1-2018</w:t>
              </w:r>
            </w:hyperlink>
            <w:r>
              <w:rPr/>
              <w:t xml:space="preserve"> "Пластмассовые трубопроводы для транспортирования газообразного топлива полиэтилен (ПЭ). Часть 1. Общие положения", утвержденный и введенный в действие с 1 января 2019 г. </w:t>
            </w:r>
            <w:hyperlink r:id="rId24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мая 2018 г. N 296-ст "Об утверждении национального стандарта Российской Федерации", в части требований, установленных:</w:t>
            </w:r>
          </w:p>
          <w:p>
            <w:pPr>
              <w:pStyle w:val="ConsPlusNormal"/>
              <w:rPr/>
            </w:pPr>
            <w:hyperlink r:id="rId246">
              <w:r>
                <w:rPr>
                  <w:rStyle w:val="InternetLink"/>
                  <w:color w:val="0000FF"/>
                </w:rPr>
                <w:t>приложениями "ДВ"</w:t>
              </w:r>
            </w:hyperlink>
            <w:r>
              <w:rPr/>
              <w:t xml:space="preserve">, </w:t>
            </w:r>
            <w:hyperlink r:id="rId247">
              <w:r>
                <w:rPr>
                  <w:rStyle w:val="InternetLink"/>
                  <w:color w:val="0000FF"/>
                </w:rPr>
                <w:t>"ДГ"</w:t>
              </w:r>
            </w:hyperlink>
            <w:r>
              <w:rPr/>
              <w:t xml:space="preserve"> и </w:t>
            </w:r>
            <w:hyperlink r:id="rId248">
              <w:r>
                <w:rPr>
                  <w:rStyle w:val="InternetLink"/>
                  <w:color w:val="0000FF"/>
                </w:rPr>
                <w:t>"ДД"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56756-2015 "Пластмассы. Дифференциальная сканирующая калориметрия (ДСК). Определение времени окислительной индукции (изотермическое ВОИ) и температуры окислительной индукции (Динамическая ТОИ)", утвержденный и введенный в действие с 1 января 2017 г. </w:t>
            </w:r>
            <w:hyperlink r:id="rId2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4 ноября 2015 г. N 1958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50">
              <w:r>
                <w:rPr>
                  <w:rStyle w:val="InternetLink"/>
                  <w:color w:val="0000FF"/>
                </w:rPr>
                <w:t>ГОСТ 27078-2014</w:t>
              </w:r>
            </w:hyperlink>
            <w:r>
              <w:rPr/>
              <w:t xml:space="preserve"> "Трубы из термопластов. Изменение длины. Метод определения и параметры", введенный в действие в качестве национального стандарта Российской Федерации с 1 марта 2016 г. </w:t>
            </w:r>
            <w:hyperlink r:id="rId2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июня 2015 г. N 74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52">
              <w:r>
                <w:rPr>
                  <w:rStyle w:val="InternetLink"/>
                  <w:color w:val="0000FF"/>
                </w:rPr>
                <w:t>ГОСТ Р 54475-2011</w:t>
              </w:r>
            </w:hyperlink>
            <w:r>
              <w:rPr/>
              <w:t xml:space="preserve"> "Трубы полимерные со структурированной стенкой и фасонные части к ним для систем наружной канализации. Технические условия", утвержденный и введенный в действие с 1 мая 2012 г. </w:t>
            </w:r>
            <w:hyperlink r:id="rId25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1 г. N 474-ст "Об утверждении национального стандарта", в части требований, установленных в </w:t>
            </w:r>
            <w:hyperlink r:id="rId254">
              <w:r>
                <w:rPr>
                  <w:rStyle w:val="InternetLink"/>
                  <w:color w:val="0000FF"/>
                </w:rPr>
                <w:t>пунктах 8.4</w:t>
              </w:r>
            </w:hyperlink>
            <w:r>
              <w:rPr/>
              <w:t xml:space="preserve">, </w:t>
            </w:r>
            <w:hyperlink r:id="rId255">
              <w:r>
                <w:rPr>
                  <w:rStyle w:val="InternetLink"/>
                  <w:color w:val="0000FF"/>
                </w:rPr>
                <w:t>8.5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56">
              <w:r>
                <w:rPr>
                  <w:rStyle w:val="InternetLink"/>
                  <w:color w:val="0000FF"/>
                </w:rPr>
                <w:t>ГОСТ IEC 60811-4-1-2011</w:t>
              </w:r>
            </w:hyperlink>
            <w:r>
              <w:rPr/>
              <w:t xml:space="preserve"> "Общие методы испытаний материалов изоляции и оболочек электрических и оптических кабелей. Часть 4-1. Специальные методы испытаний полиэтиленовых и полипропиленовых композиций. Стойкость к растрескиванию под напряжением в условиях окружающей среды. Определение содержания сажи и/или минерального наполнителя в полиэтилене методом непосредственного сжигания. Определения содержания сажи методом термогравиметрического анализа (TGA). Определение дисперсии сажи в полиэтилене с помощью микроскопа", введенный в действие непосредственно в качестве национального стандарта Российской Федерации с 1 января 2013 г. </w:t>
            </w:r>
            <w:hyperlink r:id="rId25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декабря 2011 г. N 1445-ст "О введении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58">
              <w:r>
                <w:rPr>
                  <w:rStyle w:val="InternetLink"/>
                  <w:color w:val="0000FF"/>
                </w:rPr>
                <w:t>ГОСТ 11262-2017</w:t>
              </w:r>
            </w:hyperlink>
            <w:r>
              <w:rPr/>
              <w:t xml:space="preserve"> "Пластмассы. Метод испытания на растяжение", введенный в действие в качестве национального стандарта Российской Федерации с 1 октября 2018 г. </w:t>
            </w:r>
            <w:hyperlink r:id="rId25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 февраля 2018 г. N 4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>ГОСТ 24157-80 "Трубы из пластмасс. Метод определения стойкости при постоянном внутреннем давлении", утвержденный и введенный в действие с 1 июля 1980 г. постановлением Государственного комитета СССР по стандартам от 29 апреля 1980 г. N 1974 "Об утверждении государственного стандарта ГОСТ 24157-80 Трубы из пластмасс. Метод определения стойкости при постоянном внутреннем давлении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60">
              <w:r>
                <w:rPr>
                  <w:rStyle w:val="InternetLink"/>
                  <w:color w:val="0000FF"/>
                </w:rPr>
                <w:t>ГОСТ 11645-73</w:t>
              </w:r>
            </w:hyperlink>
            <w:r>
              <w:rPr/>
              <w:t xml:space="preserve"> "Пластмассы. Метод определения показателя текучести расплава термопластов", утвержденный и введенный в действие с 1 января 1975 г. постановлением Государственного комитета СССР по стандартам от 6 апреля 1973 г. N 847 "Об утверждении государственного стандарта ГОСТ 11645-73 Пластмассы. Метод определения показателя текучести расплава термопластов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5.6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bookmarkStart w:id="10" w:name="P438"/>
            <w:bookmarkEnd w:id="10"/>
            <w:r>
              <w:rPr/>
              <w:t>5.6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убы металлопластовые (для теплоснабжения без теплоизоляции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61">
              <w:r>
                <w:rPr>
                  <w:rStyle w:val="InternetLink"/>
                  <w:color w:val="0000FF"/>
                </w:rPr>
                <w:t>3917 39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62">
              <w:r>
                <w:rPr>
                  <w:rStyle w:val="InternetLink"/>
                  <w:color w:val="0000FF"/>
                </w:rPr>
                <w:t>ГОСТ Р 53630-2015</w:t>
              </w:r>
            </w:hyperlink>
            <w:r>
              <w:rPr/>
              <w:t xml:space="preserve"> "Трубы напорные многослойные для систем водоснабжения и отопления. Общие технические условия", утвержденный и введенный в действие с 1 июня 2016 г. </w:t>
            </w:r>
            <w:hyperlink r:id="rId26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ноября 2015 г. N 1890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64">
              <w:r>
                <w:rPr>
                  <w:rStyle w:val="InternetLink"/>
                  <w:color w:val="0000FF"/>
                </w:rPr>
                <w:t>подпункте 4.1.2 пункта 4.1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65">
              <w:r>
                <w:rPr>
                  <w:rStyle w:val="InternetLink"/>
                  <w:color w:val="0000FF"/>
                </w:rPr>
                <w:t>подпунктах 5.1.1</w:t>
              </w:r>
            </w:hyperlink>
            <w:r>
              <w:rPr/>
              <w:t xml:space="preserve">, </w:t>
            </w:r>
            <w:hyperlink r:id="rId266">
              <w:r>
                <w:rPr>
                  <w:rStyle w:val="InternetLink"/>
                  <w:color w:val="0000FF"/>
                </w:rPr>
                <w:t>5.1.2</w:t>
              </w:r>
            </w:hyperlink>
            <w:r>
              <w:rPr/>
              <w:t xml:space="preserve">, </w:t>
            </w:r>
            <w:hyperlink r:id="rId267">
              <w:r>
                <w:rPr>
                  <w:rStyle w:val="InternetLink"/>
                  <w:color w:val="0000FF"/>
                </w:rPr>
                <w:t>5.1.3</w:t>
              </w:r>
            </w:hyperlink>
            <w:r>
              <w:rPr/>
              <w:t xml:space="preserve">, </w:t>
            </w:r>
            <w:hyperlink r:id="rId268">
              <w:r>
                <w:rPr>
                  <w:rStyle w:val="InternetLink"/>
                  <w:color w:val="0000FF"/>
                </w:rPr>
                <w:t>5.1.4</w:t>
              </w:r>
            </w:hyperlink>
            <w:r>
              <w:rPr/>
              <w:t xml:space="preserve">, </w:t>
            </w:r>
            <w:hyperlink r:id="rId269">
              <w:r>
                <w:rPr>
                  <w:rStyle w:val="InternetLink"/>
                  <w:color w:val="0000FF"/>
                </w:rPr>
                <w:t>5.1.8 пункта 5.1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70">
              <w:r>
                <w:rPr>
                  <w:rStyle w:val="InternetLink"/>
                  <w:color w:val="0000FF"/>
                </w:rPr>
                <w:t>подпунктах 5.2.1</w:t>
              </w:r>
            </w:hyperlink>
            <w:r>
              <w:rPr/>
              <w:t xml:space="preserve">, </w:t>
            </w:r>
            <w:hyperlink r:id="rId271">
              <w:r>
                <w:rPr>
                  <w:rStyle w:val="InternetLink"/>
                  <w:color w:val="0000FF"/>
                </w:rPr>
                <w:t>5.2.2 пункта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72">
              <w:r>
                <w:rPr>
                  <w:rStyle w:val="InternetLink"/>
                  <w:color w:val="0000FF"/>
                </w:rPr>
                <w:t>подпунктах 5.4.1</w:t>
              </w:r>
            </w:hyperlink>
            <w:r>
              <w:rPr/>
              <w:t xml:space="preserve"> и </w:t>
            </w:r>
            <w:hyperlink r:id="rId273">
              <w:r>
                <w:rPr>
                  <w:rStyle w:val="InternetLink"/>
                  <w:color w:val="0000FF"/>
                </w:rPr>
                <w:t>5.4.2 пункта 5.4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74">
              <w:r>
                <w:rPr>
                  <w:rStyle w:val="InternetLink"/>
                  <w:color w:val="0000FF"/>
                </w:rPr>
                <w:t>ГОСТ Р 53630-2015</w:t>
              </w:r>
            </w:hyperlink>
            <w:r>
              <w:rPr/>
              <w:t xml:space="preserve"> "Трубы напорные многослойные для систем водоснабжения и отопления. Общие технические условия", утвержденный и введенный в действие с 1 июня 2016 г. </w:t>
            </w:r>
            <w:hyperlink r:id="rId27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ноября 2015 г. N 1890-ст "Об утверждении национального стандарта", в части требований, установленных в </w:t>
            </w:r>
            <w:hyperlink r:id="rId276">
              <w:r>
                <w:rPr>
                  <w:rStyle w:val="InternetLink"/>
                  <w:color w:val="0000FF"/>
                </w:rPr>
                <w:t>пунктах 8.2</w:t>
              </w:r>
            </w:hyperlink>
            <w:r>
              <w:rPr/>
              <w:t xml:space="preserve">, </w:t>
            </w:r>
            <w:hyperlink r:id="rId277">
              <w:r>
                <w:rPr>
                  <w:rStyle w:val="InternetLink"/>
                  <w:color w:val="0000FF"/>
                </w:rPr>
                <w:t>8.7</w:t>
              </w:r>
            </w:hyperlink>
            <w:r>
              <w:rPr/>
              <w:t xml:space="preserve">, </w:t>
            </w:r>
            <w:hyperlink r:id="rId278">
              <w:r>
                <w:rPr>
                  <w:rStyle w:val="InternetLink"/>
                  <w:color w:val="0000FF"/>
                </w:rPr>
                <w:t>8.8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79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ный и введенный в действие с 1 июля 2008 г. </w:t>
            </w:r>
            <w:hyperlink r:id="rId28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81">
              <w:r>
                <w:rPr>
                  <w:rStyle w:val="InternetLink"/>
                  <w:color w:val="0000FF"/>
                </w:rPr>
                <w:t>ГОСТ ИСО 1167-1-2013</w:t>
              </w:r>
            </w:hyperlink>
            <w:r>
              <w:rPr/>
              <w:t xml:space="preserve">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1. Общий метод", введенный в действие в качестве национального стандарта Российской Федерации с 1 августа 2014 г. </w:t>
            </w:r>
            <w:hyperlink r:id="rId28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ИСО 1167-2-2013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2. Подготовка образцов труб", введенный в действие в качестве национального стандарта Российской Федерации с 1 августа 2014 г. </w:t>
            </w:r>
            <w:hyperlink r:id="rId28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84">
              <w:r>
                <w:rPr>
                  <w:rStyle w:val="InternetLink"/>
                  <w:color w:val="0000FF"/>
                </w:rPr>
                <w:t>ГОСТ 32415-2013</w:t>
              </w:r>
            </w:hyperlink>
            <w:r>
              <w:rPr/>
              <w:t xml:space="preserve"> "Трубы напорные из термопластов и соединительные детали к ним для систем водоснабжения и отопления. Общие технические условия", введенный в действие в качестве национального стандарта Российской Федерации с 1 января 2015 г. </w:t>
            </w:r>
            <w:hyperlink r:id="rId28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декабря 2013 г. N 2387-ст "О введении в действие межгосударственного стандарта", в части требований, установленных в </w:t>
            </w:r>
            <w:hyperlink r:id="rId286">
              <w:r>
                <w:rPr>
                  <w:rStyle w:val="InternetLink"/>
                  <w:color w:val="0000FF"/>
                </w:rPr>
                <w:t>пункте 8.18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5.7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7.</w:t>
            </w:r>
          </w:p>
        </w:tc>
        <w:tc>
          <w:tcPr>
            <w:tcW w:w="1292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Трубы напорные полимерные жесткие прочие для теплоснабжения без теплоизоляции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.7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убы напорные полимерные многослойные из сшитого полиэтилена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87">
              <w:r>
                <w:rPr>
                  <w:rStyle w:val="InternetLink"/>
                  <w:color w:val="0000FF"/>
                </w:rPr>
                <w:t>3917 21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ой стандарт</w:t>
            </w:r>
          </w:p>
          <w:p>
            <w:pPr>
              <w:pStyle w:val="ConsPlusNormal"/>
              <w:rPr/>
            </w:pPr>
            <w:hyperlink r:id="rId288">
              <w:r>
                <w:rPr>
                  <w:rStyle w:val="InternetLink"/>
                  <w:color w:val="0000FF"/>
                </w:rPr>
                <w:t>ГОСТ Р 53630-2015</w:t>
              </w:r>
            </w:hyperlink>
            <w:r>
              <w:rPr/>
              <w:t xml:space="preserve"> "Трубы напорные многослойные для систем водоснабжения и отопления. Общие технические условия", утвержденный и введенный в действие с 1 июня 2016 г. </w:t>
            </w:r>
            <w:hyperlink r:id="rId28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ноября 2015 г. N 1890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90">
              <w:r>
                <w:rPr>
                  <w:rStyle w:val="InternetLink"/>
                  <w:color w:val="0000FF"/>
                </w:rPr>
                <w:t>подпункте 4.1.2 пункта 4.1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91">
              <w:r>
                <w:rPr>
                  <w:rStyle w:val="InternetLink"/>
                  <w:color w:val="0000FF"/>
                </w:rPr>
                <w:t>подпунктах 5.1.1</w:t>
              </w:r>
            </w:hyperlink>
            <w:r>
              <w:rPr/>
              <w:t xml:space="preserve">, </w:t>
            </w:r>
            <w:hyperlink r:id="rId292">
              <w:r>
                <w:rPr>
                  <w:rStyle w:val="InternetLink"/>
                  <w:color w:val="0000FF"/>
                </w:rPr>
                <w:t>5.1.2</w:t>
              </w:r>
            </w:hyperlink>
            <w:r>
              <w:rPr/>
              <w:t xml:space="preserve">, </w:t>
            </w:r>
            <w:hyperlink r:id="rId293">
              <w:r>
                <w:rPr>
                  <w:rStyle w:val="InternetLink"/>
                  <w:color w:val="0000FF"/>
                </w:rPr>
                <w:t>5.1.6</w:t>
              </w:r>
            </w:hyperlink>
            <w:r>
              <w:rPr/>
              <w:t xml:space="preserve">, </w:t>
            </w:r>
            <w:hyperlink r:id="rId294">
              <w:r>
                <w:rPr>
                  <w:rStyle w:val="InternetLink"/>
                  <w:color w:val="0000FF"/>
                </w:rPr>
                <w:t>5.1.8 пункта 5.1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95">
              <w:r>
                <w:rPr>
                  <w:rStyle w:val="InternetLink"/>
                  <w:color w:val="0000FF"/>
                </w:rPr>
                <w:t>подпункте 5.4.1 пункта 5.4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96">
              <w:r>
                <w:rPr>
                  <w:rStyle w:val="InternetLink"/>
                  <w:color w:val="0000FF"/>
                </w:rPr>
                <w:t>ГОСТ Р 53630-2015</w:t>
              </w:r>
            </w:hyperlink>
            <w:r>
              <w:rPr/>
              <w:t xml:space="preserve"> "Трубы напорные многослойные для систем водоснабжения и отопления", утвержденный и введенный в действие в качестве национального стандарта Российской Федерации с 1 июня 2016 г. </w:t>
            </w:r>
            <w:hyperlink r:id="rId29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ноября 2015 г. N 1890-ст "О утверждении национального стандарта", в части требований, установленных в </w:t>
            </w:r>
            <w:hyperlink r:id="rId298">
              <w:r>
                <w:rPr>
                  <w:rStyle w:val="InternetLink"/>
                  <w:color w:val="0000FF"/>
                </w:rPr>
                <w:t>пункте 8.2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99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ный и введенный в действие с 1 июля 2008 г. </w:t>
            </w:r>
            <w:hyperlink r:id="rId30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01">
              <w:r>
                <w:rPr>
                  <w:rStyle w:val="InternetLink"/>
                  <w:color w:val="0000FF"/>
                </w:rPr>
                <w:t>ГОСТ ИСО 1167-1-2013</w:t>
              </w:r>
            </w:hyperlink>
            <w:r>
              <w:rPr/>
              <w:t xml:space="preserve">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1. Общий метод", введенный в действие в качестве национального стандарта Российской Федерации с 1 августа 2014 г. </w:t>
            </w:r>
            <w:hyperlink r:id="rId30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ИСО 1167-2-2013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2. Подготовка образцов труб", введенный в действие в качестве национального стандарта Российской Федерации с 1 августа 2014 г. </w:t>
            </w:r>
            <w:hyperlink r:id="rId30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04">
              <w:r>
                <w:rPr>
                  <w:rStyle w:val="InternetLink"/>
                  <w:color w:val="0000FF"/>
                </w:rPr>
                <w:t>ГОСТ 27078-2014</w:t>
              </w:r>
            </w:hyperlink>
            <w:r>
              <w:rPr/>
              <w:t xml:space="preserve"> "Трубы из термопластов. Изменение длины. Метод определения и параметры", введенный в действие в качестве национального стандарта Российской Федерации с 1 марта 2016 г. </w:t>
            </w:r>
            <w:hyperlink r:id="rId30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июня 2015 г. N 74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06">
              <w:r>
                <w:rPr>
                  <w:rStyle w:val="InternetLink"/>
                  <w:color w:val="0000FF"/>
                </w:rPr>
                <w:t>ГОСТ 32415-2013</w:t>
              </w:r>
            </w:hyperlink>
            <w:r>
              <w:rPr/>
              <w:t xml:space="preserve"> "Трубы напорные из термопластов и соединительные детали к ним для систем водоснабжения и отопления. Общие технические условия", введенный в действие в качестве национального стандарта Российской Федерации с 1 января 2015 г. </w:t>
            </w:r>
            <w:hyperlink r:id="rId30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декабря 2013 г. N 2387-ст "О введении в действие межгосударственного стандарта", в части требований, установленных в </w:t>
            </w:r>
            <w:hyperlink r:id="rId308">
              <w:r>
                <w:rPr>
                  <w:rStyle w:val="InternetLink"/>
                  <w:color w:val="0000FF"/>
                </w:rPr>
                <w:t>пункте 8.18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.7.2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убы напорные полимерные многослойные (кроме труб из сшитого полиэтилена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09">
              <w:r>
                <w:rPr>
                  <w:rStyle w:val="InternetLink"/>
                  <w:color w:val="0000FF"/>
                </w:rPr>
                <w:t>3917 21</w:t>
              </w:r>
            </w:hyperlink>
          </w:p>
          <w:p>
            <w:pPr>
              <w:pStyle w:val="ConsPlusNormal"/>
              <w:rPr/>
            </w:pPr>
            <w:hyperlink r:id="rId310">
              <w:r>
                <w:rPr>
                  <w:rStyle w:val="InternetLink"/>
                  <w:color w:val="0000FF"/>
                </w:rPr>
                <w:t>3917 22</w:t>
              </w:r>
            </w:hyperlink>
          </w:p>
          <w:p>
            <w:pPr>
              <w:pStyle w:val="ConsPlusNormal"/>
              <w:rPr/>
            </w:pPr>
            <w:hyperlink r:id="rId311">
              <w:r>
                <w:rPr>
                  <w:rStyle w:val="InternetLink"/>
                  <w:color w:val="0000FF"/>
                </w:rPr>
                <w:t>3917 23</w:t>
              </w:r>
            </w:hyperlink>
          </w:p>
          <w:p>
            <w:pPr>
              <w:pStyle w:val="ConsPlusNormal"/>
              <w:rPr/>
            </w:pPr>
            <w:hyperlink r:id="rId312">
              <w:r>
                <w:rPr>
                  <w:rStyle w:val="InternetLink"/>
                  <w:color w:val="0000FF"/>
                </w:rPr>
                <w:t>3917 29</w:t>
              </w:r>
            </w:hyperlink>
          </w:p>
          <w:p>
            <w:pPr>
              <w:pStyle w:val="ConsPlusNormal"/>
              <w:rPr/>
            </w:pPr>
            <w:hyperlink r:id="rId313">
              <w:r>
                <w:rPr>
                  <w:rStyle w:val="InternetLink"/>
                  <w:color w:val="0000FF"/>
                </w:rPr>
                <w:t>3917 31</w:t>
              </w:r>
            </w:hyperlink>
          </w:p>
          <w:p>
            <w:pPr>
              <w:pStyle w:val="ConsPlusNormal"/>
              <w:rPr/>
            </w:pPr>
            <w:hyperlink r:id="rId314">
              <w:r>
                <w:rPr>
                  <w:rStyle w:val="InternetLink"/>
                  <w:color w:val="0000FF"/>
                </w:rPr>
                <w:t>3917 32</w:t>
              </w:r>
            </w:hyperlink>
          </w:p>
          <w:p>
            <w:pPr>
              <w:pStyle w:val="ConsPlusNormal"/>
              <w:rPr/>
            </w:pPr>
            <w:hyperlink r:id="rId315">
              <w:r>
                <w:rPr>
                  <w:rStyle w:val="InternetLink"/>
                  <w:color w:val="0000FF"/>
                </w:rPr>
                <w:t>3917 33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16">
              <w:r>
                <w:rPr>
                  <w:rStyle w:val="InternetLink"/>
                  <w:color w:val="0000FF"/>
                </w:rPr>
                <w:t>ГОСТ Р 53630-2015</w:t>
              </w:r>
            </w:hyperlink>
            <w:r>
              <w:rPr/>
              <w:t xml:space="preserve"> "Трубы напорные многослойные для систем водоснабжения и отопления. Общие технические условия", утвержденный и введенный в действие с 1 июня 2016 г. </w:t>
            </w:r>
            <w:hyperlink r:id="rId31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ноября 2015 г. N 1890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18">
              <w:r>
                <w:rPr>
                  <w:rStyle w:val="InternetLink"/>
                  <w:color w:val="0000FF"/>
                </w:rPr>
                <w:t>подпункте 4.1.2 пункта 4.1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19">
              <w:r>
                <w:rPr>
                  <w:rStyle w:val="InternetLink"/>
                  <w:color w:val="0000FF"/>
                </w:rPr>
                <w:t>подпунктах 5.1.1</w:t>
              </w:r>
            </w:hyperlink>
            <w:r>
              <w:rPr/>
              <w:t xml:space="preserve">, </w:t>
            </w:r>
            <w:hyperlink r:id="rId320">
              <w:r>
                <w:rPr>
                  <w:rStyle w:val="InternetLink"/>
                  <w:color w:val="0000FF"/>
                </w:rPr>
                <w:t>5.1.2</w:t>
              </w:r>
            </w:hyperlink>
            <w:r>
              <w:rPr/>
              <w:t xml:space="preserve">, </w:t>
            </w:r>
            <w:hyperlink r:id="rId321">
              <w:r>
                <w:rPr>
                  <w:rStyle w:val="InternetLink"/>
                  <w:color w:val="0000FF"/>
                </w:rPr>
                <w:t>5.1.6, пункта 5.1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22">
              <w:r>
                <w:rPr>
                  <w:rStyle w:val="InternetLink"/>
                  <w:color w:val="0000FF"/>
                </w:rPr>
                <w:t>подпункте 5.4.1 пункта 5.4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23">
              <w:r>
                <w:rPr>
                  <w:rStyle w:val="InternetLink"/>
                  <w:color w:val="0000FF"/>
                </w:rPr>
                <w:t>ГОСТ Р 53630-2015</w:t>
              </w:r>
            </w:hyperlink>
            <w:r>
              <w:rPr/>
              <w:t xml:space="preserve"> "Трубы напорные многослойные для систем водоснабжения и отопления. Общие технические условия", утвержденный и введенный в действие с 1 июня 2016 г. </w:t>
            </w:r>
            <w:hyperlink r:id="rId32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ноября 2015 г. N 1890-ст "Об утверждении национального стандарта", в части требований, установленных </w:t>
            </w:r>
            <w:hyperlink r:id="rId325">
              <w:r>
                <w:rPr>
                  <w:rStyle w:val="InternetLink"/>
                  <w:color w:val="0000FF"/>
                </w:rPr>
                <w:t>пунктом 8.2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26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ный и введенный в действие с 1 июля 2008 г. </w:t>
            </w:r>
            <w:hyperlink r:id="rId32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28">
              <w:r>
                <w:rPr>
                  <w:rStyle w:val="InternetLink"/>
                  <w:color w:val="0000FF"/>
                </w:rPr>
                <w:t>ГОСТ ИСО 1167-1-2013</w:t>
              </w:r>
            </w:hyperlink>
            <w:r>
              <w:rPr/>
              <w:t xml:space="preserve">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1. Общий метод", введенный в действие в качестве национального стандарта Российской Федерации с 1 августа 2014 г. </w:t>
            </w:r>
            <w:hyperlink r:id="rId32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ИСО 1167-2-2013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2. Подготовка образцов труб", введенный в действие в качестве национального стандарта Российской Федерации с 1 августа 2014 г. </w:t>
            </w:r>
            <w:hyperlink r:id="rId33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31">
              <w:r>
                <w:rPr>
                  <w:rStyle w:val="InternetLink"/>
                  <w:color w:val="0000FF"/>
                </w:rPr>
                <w:t>ГОСТ 27078-2014</w:t>
              </w:r>
            </w:hyperlink>
            <w:r>
              <w:rPr/>
              <w:t xml:space="preserve"> "Трубы из термопластов. Изменение длины. Метод определения и параметры", введенный в действие в качестве национального стандарта Российской Федерации с 1 марта 2016 г. </w:t>
            </w:r>
            <w:hyperlink r:id="rId33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июня 2015 г. N 74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.7.3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убы напорные полимерные однослойные из сшитого полиэтилена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33">
              <w:r>
                <w:rPr>
                  <w:rStyle w:val="InternetLink"/>
                  <w:color w:val="0000FF"/>
                </w:rPr>
                <w:t>3917 21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34">
              <w:r>
                <w:rPr>
                  <w:rStyle w:val="InternetLink"/>
                  <w:color w:val="0000FF"/>
                </w:rPr>
                <w:t>ГОСТ 32415-2013</w:t>
              </w:r>
            </w:hyperlink>
            <w:r>
              <w:rPr/>
              <w:t xml:space="preserve"> "Трубы напорные из термопластов и соединительные детали к ним для систем водоснабжения и отопления. Общие технические условия", введенный в действие в качестве национального стандарта Российской Федерации с 1 января 2015 г. </w:t>
            </w:r>
            <w:hyperlink r:id="rId33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декабря 2013 г. N 2387-ст "О введении в действие межгосударственного стандарта"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36">
              <w:r>
                <w:rPr>
                  <w:rStyle w:val="InternetLink"/>
                  <w:color w:val="0000FF"/>
                </w:rPr>
                <w:t>подпунктах 4.1.1</w:t>
              </w:r>
            </w:hyperlink>
            <w:r>
              <w:rPr/>
              <w:t xml:space="preserve"> - </w:t>
            </w:r>
            <w:hyperlink r:id="rId337">
              <w:r>
                <w:rPr>
                  <w:rStyle w:val="InternetLink"/>
                  <w:color w:val="0000FF"/>
                </w:rPr>
                <w:t>4.1.4 пункта 4.1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38">
              <w:r>
                <w:rPr>
                  <w:rStyle w:val="InternetLink"/>
                  <w:color w:val="0000FF"/>
                </w:rPr>
                <w:t>подпунктах 5.1.1</w:t>
              </w:r>
            </w:hyperlink>
            <w:r>
              <w:rPr/>
              <w:t xml:space="preserve">, 5.1.2 </w:t>
            </w:r>
            <w:hyperlink r:id="rId339">
              <w:r>
                <w:rPr>
                  <w:rStyle w:val="InternetLink"/>
                  <w:color w:val="0000FF"/>
                </w:rPr>
                <w:t>табл. 9</w:t>
              </w:r>
            </w:hyperlink>
            <w:r>
              <w:rPr/>
              <w:t xml:space="preserve">, </w:t>
            </w:r>
            <w:hyperlink r:id="rId340">
              <w:r>
                <w:rPr>
                  <w:rStyle w:val="InternetLink"/>
                  <w:color w:val="0000FF"/>
                </w:rPr>
                <w:t>5.1.3</w:t>
              </w:r>
            </w:hyperlink>
            <w:r>
              <w:rPr/>
              <w:t xml:space="preserve">, </w:t>
            </w:r>
            <w:hyperlink r:id="rId341">
              <w:r>
                <w:rPr>
                  <w:rStyle w:val="InternetLink"/>
                  <w:color w:val="0000FF"/>
                </w:rPr>
                <w:t>5.1.4</w:t>
              </w:r>
            </w:hyperlink>
            <w:r>
              <w:rPr/>
              <w:t xml:space="preserve">, </w:t>
            </w:r>
            <w:hyperlink r:id="rId342">
              <w:r>
                <w:rPr>
                  <w:rStyle w:val="InternetLink"/>
                  <w:color w:val="0000FF"/>
                </w:rPr>
                <w:t>5.1.5</w:t>
              </w:r>
            </w:hyperlink>
            <w:r>
              <w:rPr/>
              <w:t xml:space="preserve">, </w:t>
            </w:r>
            <w:hyperlink r:id="rId343">
              <w:r>
                <w:rPr>
                  <w:rStyle w:val="InternetLink"/>
                  <w:color w:val="0000FF"/>
                </w:rPr>
                <w:t>5.1.11 пункта 5.1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44">
              <w:r>
                <w:rPr>
                  <w:rStyle w:val="InternetLink"/>
                  <w:color w:val="0000FF"/>
                </w:rPr>
                <w:t>подпункте 5.4.2.4 пункта 5.4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45">
              <w:r>
                <w:rPr>
                  <w:rStyle w:val="InternetLink"/>
                  <w:color w:val="0000FF"/>
                </w:rPr>
                <w:t>подпункте 5.6.1 пункта 5.6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46">
              <w:r>
                <w:rPr>
                  <w:rStyle w:val="InternetLink"/>
                  <w:color w:val="0000FF"/>
                </w:rPr>
                <w:t>ГОСТ 32415-2013</w:t>
              </w:r>
            </w:hyperlink>
            <w:r>
              <w:rPr/>
              <w:t xml:space="preserve"> "Трубы напорные из термопластов и соединительные детали к ним для систем водоснабжения и отопления. Общие технические условия", введенный в действие в качестве национального стандарта Российской Федерации с 1 января 2015 г. </w:t>
            </w:r>
            <w:hyperlink r:id="rId34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декабря 2013 г. N 2387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48">
              <w:r>
                <w:rPr>
                  <w:rStyle w:val="InternetLink"/>
                  <w:color w:val="0000FF"/>
                </w:rPr>
                <w:t>пункте 5.6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49">
              <w:r>
                <w:rPr>
                  <w:rStyle w:val="InternetLink"/>
                  <w:color w:val="0000FF"/>
                </w:rPr>
                <w:t>пунктах 8.2</w:t>
              </w:r>
            </w:hyperlink>
            <w:r>
              <w:rPr/>
              <w:t xml:space="preserve">, </w:t>
            </w:r>
            <w:hyperlink r:id="rId350">
              <w:r>
                <w:rPr>
                  <w:rStyle w:val="InternetLink"/>
                  <w:color w:val="0000FF"/>
                </w:rPr>
                <w:t>8.18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51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ный и введенный в действие с 1 июля 2008 г. </w:t>
            </w:r>
            <w:hyperlink r:id="rId35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53">
              <w:r>
                <w:rPr>
                  <w:rStyle w:val="InternetLink"/>
                  <w:color w:val="0000FF"/>
                </w:rPr>
                <w:t>ГОСТ Р 53652.1-2009</w:t>
              </w:r>
            </w:hyperlink>
            <w:r>
              <w:rPr/>
              <w:t xml:space="preserve"> "Трубы из термопластов. Метод определения свойств при растяжении. Часть 1. Общие требования", утвержденный и введенный в действие с 1 января 2011 г. </w:t>
            </w:r>
            <w:hyperlink r:id="rId3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09 г. N 101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5">
              <w:r>
                <w:rPr>
                  <w:rStyle w:val="InternetLink"/>
                  <w:color w:val="0000FF"/>
                </w:rPr>
                <w:t>ГОСТ 27078-2014</w:t>
              </w:r>
            </w:hyperlink>
            <w:r>
              <w:rPr/>
              <w:t xml:space="preserve"> "Трубы из термопластов. Изменение длины. Метод определения и параметры", введенный в действие в качестве национального стандарта Российской Федерации с 1 марта 2016 г. </w:t>
            </w:r>
            <w:hyperlink r:id="rId35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июня 2015 г. N 74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7">
              <w:r>
                <w:rPr>
                  <w:rStyle w:val="InternetLink"/>
                  <w:color w:val="0000FF"/>
                </w:rPr>
                <w:t>ГОСТ ИСО 1167-1-2013</w:t>
              </w:r>
            </w:hyperlink>
            <w:r>
              <w:rPr/>
              <w:t xml:space="preserve">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1. Общий метод", введенный в действие в качестве национального стандарта Российской Федерации с 1 августа 2014 г. </w:t>
            </w:r>
            <w:hyperlink r:id="rId35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ИСО 1167-2-2013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2. Подготовка образцов труб", введенный в действие в качестве национального стандарта Российской Федерации с 1 августа 2014 г. </w:t>
            </w:r>
            <w:hyperlink r:id="rId35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.7.4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убы напорные полимерные однослойные из полиэтилена повышенной термостойкости PE-RT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60">
              <w:r>
                <w:rPr>
                  <w:rStyle w:val="InternetLink"/>
                  <w:color w:val="0000FF"/>
                </w:rPr>
                <w:t>3917 21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61">
              <w:r>
                <w:rPr>
                  <w:rStyle w:val="InternetLink"/>
                  <w:color w:val="0000FF"/>
                </w:rPr>
                <w:t>ГОСТ 32415-2013</w:t>
              </w:r>
            </w:hyperlink>
            <w:r>
              <w:rPr/>
              <w:t xml:space="preserve"> "Трубы напорные из термопластов и соединительные детали к ним для систем водоснабжения и отопления. Общие технические условия", введенный в действие в качестве национального стандарта Российской Федерации с 1 января 2015 г. </w:t>
            </w:r>
            <w:hyperlink r:id="rId36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декабря 2013 г. N 2387-ст "О введении в действие межгосударственного стандарта", в части требований, установленных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63">
              <w:r>
                <w:rPr>
                  <w:rStyle w:val="InternetLink"/>
                  <w:color w:val="0000FF"/>
                </w:rPr>
                <w:t>подпунктах 4.1.1</w:t>
              </w:r>
            </w:hyperlink>
            <w:r>
              <w:rPr/>
              <w:t xml:space="preserve"> - </w:t>
            </w:r>
            <w:hyperlink r:id="rId364">
              <w:r>
                <w:rPr>
                  <w:rStyle w:val="InternetLink"/>
                  <w:color w:val="0000FF"/>
                </w:rPr>
                <w:t>4.1.4 пункта 4.1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65">
              <w:r>
                <w:rPr>
                  <w:rStyle w:val="InternetLink"/>
                  <w:color w:val="0000FF"/>
                </w:rPr>
                <w:t>подпунктах 5.1.1</w:t>
              </w:r>
            </w:hyperlink>
            <w:r>
              <w:rPr/>
              <w:t xml:space="preserve">, 5.1.2 </w:t>
            </w:r>
            <w:hyperlink r:id="rId366">
              <w:r>
                <w:rPr>
                  <w:rStyle w:val="InternetLink"/>
                  <w:color w:val="0000FF"/>
                </w:rPr>
                <w:t>табл. 13</w:t>
              </w:r>
            </w:hyperlink>
            <w:r>
              <w:rPr/>
              <w:t xml:space="preserve">, </w:t>
            </w:r>
            <w:hyperlink r:id="rId367">
              <w:r>
                <w:rPr>
                  <w:rStyle w:val="InternetLink"/>
                  <w:color w:val="0000FF"/>
                </w:rPr>
                <w:t>5.1.3</w:t>
              </w:r>
            </w:hyperlink>
            <w:r>
              <w:rPr/>
              <w:t xml:space="preserve">, </w:t>
            </w:r>
            <w:hyperlink r:id="rId368">
              <w:r>
                <w:rPr>
                  <w:rStyle w:val="InternetLink"/>
                  <w:color w:val="0000FF"/>
                </w:rPr>
                <w:t>5.1.4</w:t>
              </w:r>
            </w:hyperlink>
            <w:r>
              <w:rPr/>
              <w:t xml:space="preserve">, </w:t>
            </w:r>
            <w:hyperlink r:id="rId369">
              <w:r>
                <w:rPr>
                  <w:rStyle w:val="InternetLink"/>
                  <w:color w:val="0000FF"/>
                </w:rPr>
                <w:t>5.1.5</w:t>
              </w:r>
            </w:hyperlink>
            <w:r>
              <w:rPr/>
              <w:t xml:space="preserve">, </w:t>
            </w:r>
            <w:hyperlink r:id="rId370">
              <w:r>
                <w:rPr>
                  <w:rStyle w:val="InternetLink"/>
                  <w:color w:val="0000FF"/>
                </w:rPr>
                <w:t>5.1.7 пункта 5.1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71">
              <w:r>
                <w:rPr>
                  <w:rStyle w:val="InternetLink"/>
                  <w:color w:val="0000FF"/>
                </w:rPr>
                <w:t>подпунктах 5.4.1</w:t>
              </w:r>
            </w:hyperlink>
            <w:r>
              <w:rPr/>
              <w:t xml:space="preserve">, </w:t>
            </w:r>
            <w:hyperlink r:id="rId372">
              <w:r>
                <w:rPr>
                  <w:rStyle w:val="InternetLink"/>
                  <w:color w:val="0000FF"/>
                </w:rPr>
                <w:t>5.4.2.4 пункта 5.4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73">
              <w:r>
                <w:rPr>
                  <w:rStyle w:val="InternetLink"/>
                  <w:color w:val="0000FF"/>
                </w:rPr>
                <w:t>подпункте 5.6.1 пункта 5.6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74">
              <w:r>
                <w:rPr>
                  <w:rStyle w:val="InternetLink"/>
                  <w:color w:val="0000FF"/>
                </w:rPr>
                <w:t>ГОСТ 32415-2013</w:t>
              </w:r>
            </w:hyperlink>
            <w:r>
              <w:rPr/>
              <w:t xml:space="preserve"> "Трубы напорные из термопластов и соединительные детали к ним для систем водоснабжения и отопления. Общие технические условия", введенный в действие в качестве национального стандарта Российской Федерации с 1 января 2015 г. </w:t>
            </w:r>
            <w:hyperlink r:id="rId37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декабря 2013 г. N 2387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76">
              <w:r>
                <w:rPr>
                  <w:rStyle w:val="InternetLink"/>
                  <w:color w:val="0000FF"/>
                </w:rPr>
                <w:t>пункте 5.6</w:t>
              </w:r>
            </w:hyperlink>
            <w:r>
              <w:rPr/>
              <w:t xml:space="preserve"> раздела 6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77">
              <w:r>
                <w:rPr>
                  <w:rStyle w:val="InternetLink"/>
                  <w:color w:val="0000FF"/>
                </w:rPr>
                <w:t>пункте 8.2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78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ный и введенный в действие с 1 июля 2008 г. </w:t>
            </w:r>
            <w:hyperlink r:id="rId37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80">
              <w:r>
                <w:rPr>
                  <w:rStyle w:val="InternetLink"/>
                  <w:color w:val="0000FF"/>
                </w:rPr>
                <w:t>ГОСТ Р 53652.1-2009</w:t>
              </w:r>
            </w:hyperlink>
            <w:r>
              <w:rPr/>
              <w:t xml:space="preserve"> "Трубы из термопластов. Метод определения свойств при растяжении. Часть 1. Общие требования", утвержденный и введенный в действие с 1 января 2011 г. </w:t>
            </w:r>
            <w:hyperlink r:id="rId38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09 г. N 101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82">
              <w:r>
                <w:rPr>
                  <w:rStyle w:val="InternetLink"/>
                  <w:color w:val="0000FF"/>
                </w:rPr>
                <w:t>ГОСТ Р 53652.3-2009</w:t>
              </w:r>
            </w:hyperlink>
            <w:r>
              <w:rPr/>
              <w:t xml:space="preserve"> "Трубы из термопластов. Метод определения свойств при растяжении. Часть 3. Трубы из полиолефинов", утвержденный и введенный в действие с 1 января 2011 г. </w:t>
            </w:r>
            <w:hyperlink r:id="rId38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09 г. N 1015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84">
              <w:r>
                <w:rPr>
                  <w:rStyle w:val="InternetLink"/>
                  <w:color w:val="0000FF"/>
                </w:rPr>
                <w:t>ГОСТ 27078-2014</w:t>
              </w:r>
            </w:hyperlink>
            <w:r>
              <w:rPr/>
              <w:t xml:space="preserve"> "Трубы из термопластов. Изменение длины. Метод определения и параметры", введенный в действие в качестве национального стандарта Российской Федерации с 1 марта 2016 г. </w:t>
            </w:r>
            <w:hyperlink r:id="rId38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июня 2015 г. N 74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86">
              <w:r>
                <w:rPr>
                  <w:rStyle w:val="InternetLink"/>
                  <w:color w:val="0000FF"/>
                </w:rPr>
                <w:t>ГОСТ ИСО 1167-1-2013</w:t>
              </w:r>
            </w:hyperlink>
            <w:r>
              <w:rPr/>
              <w:t xml:space="preserve">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1. Общий метод", введенный в действие в качестве национального стандарта Российской Федерации с 1 августа 2014 г. </w:t>
            </w:r>
            <w:hyperlink r:id="rId38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ИСО 1167-2-2013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2. Подготовка образцов труб", введенный в действие в качестве национального стандарта Российской Федерации с 1 августа 2014 г. </w:t>
            </w:r>
            <w:hyperlink r:id="rId38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.7.5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убы напорные полимерные однослойные из полипропилена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89">
              <w:r>
                <w:rPr>
                  <w:rStyle w:val="InternetLink"/>
                  <w:color w:val="0000FF"/>
                </w:rPr>
                <w:t>3917 22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0">
              <w:r>
                <w:rPr>
                  <w:rStyle w:val="InternetLink"/>
                  <w:color w:val="0000FF"/>
                </w:rPr>
                <w:t>ГОСТ 32415-2013</w:t>
              </w:r>
            </w:hyperlink>
            <w:r>
              <w:rPr/>
              <w:t xml:space="preserve"> "Трубы напорные из термопластов и соединительные детали к ним для систем водоснабжения и отопления. Общие технические условия", введенный в действие в качестве национального стандарта Российской Федерации с 1 января 2015 г. </w:t>
            </w:r>
            <w:hyperlink r:id="rId39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декабря 2013 г. N 2387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92">
              <w:r>
                <w:rPr>
                  <w:rStyle w:val="InternetLink"/>
                  <w:color w:val="0000FF"/>
                </w:rPr>
                <w:t>подпунктах 4.1.1</w:t>
              </w:r>
            </w:hyperlink>
            <w:r>
              <w:rPr/>
              <w:t xml:space="preserve"> - </w:t>
            </w:r>
            <w:hyperlink r:id="rId393">
              <w:r>
                <w:rPr>
                  <w:rStyle w:val="InternetLink"/>
                  <w:color w:val="0000FF"/>
                </w:rPr>
                <w:t>4.1.4 пункта 4.1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94">
              <w:r>
                <w:rPr>
                  <w:rStyle w:val="InternetLink"/>
                  <w:color w:val="0000FF"/>
                </w:rPr>
                <w:t>подпунктах 5.1.1</w:t>
              </w:r>
            </w:hyperlink>
            <w:r>
              <w:rPr/>
              <w:t xml:space="preserve">, 5.1.2 </w:t>
            </w:r>
            <w:hyperlink r:id="rId395">
              <w:r>
                <w:rPr>
                  <w:rStyle w:val="InternetLink"/>
                  <w:color w:val="0000FF"/>
                </w:rPr>
                <w:t>табл. 10</w:t>
              </w:r>
            </w:hyperlink>
            <w:r>
              <w:rPr/>
              <w:t xml:space="preserve">, </w:t>
            </w:r>
            <w:hyperlink r:id="rId396">
              <w:r>
                <w:rPr>
                  <w:rStyle w:val="InternetLink"/>
                  <w:color w:val="0000FF"/>
                </w:rPr>
                <w:t>5.1.3</w:t>
              </w:r>
            </w:hyperlink>
            <w:r>
              <w:rPr/>
              <w:t xml:space="preserve">, </w:t>
            </w:r>
            <w:hyperlink r:id="rId397">
              <w:r>
                <w:rPr>
                  <w:rStyle w:val="InternetLink"/>
                  <w:color w:val="0000FF"/>
                </w:rPr>
                <w:t>5.1.4</w:t>
              </w:r>
            </w:hyperlink>
            <w:r>
              <w:rPr/>
              <w:t xml:space="preserve">, </w:t>
            </w:r>
            <w:hyperlink r:id="rId398">
              <w:r>
                <w:rPr>
                  <w:rStyle w:val="InternetLink"/>
                  <w:color w:val="0000FF"/>
                </w:rPr>
                <w:t>5.1.5</w:t>
              </w:r>
            </w:hyperlink>
            <w:r>
              <w:rPr/>
              <w:t xml:space="preserve">, </w:t>
            </w:r>
            <w:hyperlink r:id="rId399">
              <w:r>
                <w:rPr>
                  <w:rStyle w:val="InternetLink"/>
                  <w:color w:val="0000FF"/>
                </w:rPr>
                <w:t>5.1.7 пункта 5.1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00">
              <w:r>
                <w:rPr>
                  <w:rStyle w:val="InternetLink"/>
                  <w:color w:val="0000FF"/>
                </w:rPr>
                <w:t>подпунктах 5.4.1</w:t>
              </w:r>
            </w:hyperlink>
            <w:r>
              <w:rPr/>
              <w:t xml:space="preserve">, </w:t>
            </w:r>
            <w:hyperlink r:id="rId401">
              <w:r>
                <w:rPr>
                  <w:rStyle w:val="InternetLink"/>
                  <w:color w:val="0000FF"/>
                </w:rPr>
                <w:t>5.4.2.4 пункта 5.4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02">
              <w:r>
                <w:rPr>
                  <w:rStyle w:val="InternetLink"/>
                  <w:color w:val="0000FF"/>
                </w:rPr>
                <w:t>подпункте 5.6.1 пункта 5.6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3">
              <w:r>
                <w:rPr>
                  <w:rStyle w:val="InternetLink"/>
                  <w:color w:val="0000FF"/>
                </w:rPr>
                <w:t>ГОСТ 32415-2013</w:t>
              </w:r>
            </w:hyperlink>
            <w:r>
              <w:rPr/>
              <w:t xml:space="preserve"> "Трубы напорные из термопластов и соединительные детали к ним для систем водоснабжения и отопления. Общие технические условия", введенный в действие в качестве национального стандарта Российской Федерации с 1 января 2015 г. </w:t>
            </w:r>
            <w:hyperlink r:id="rId40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декабря 2013 г. N 2387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05">
              <w:r>
                <w:rPr>
                  <w:rStyle w:val="InternetLink"/>
                  <w:color w:val="0000FF"/>
                </w:rPr>
                <w:t>пункте 5.6 раздела 5</w:t>
              </w:r>
            </w:hyperlink>
            <w:r>
              <w:rPr/>
              <w:t xml:space="preserve"> указанного стандарта; в </w:t>
            </w:r>
            <w:hyperlink r:id="rId406">
              <w:r>
                <w:rPr>
                  <w:rStyle w:val="InternetLink"/>
                  <w:color w:val="0000FF"/>
                </w:rPr>
                <w:t>пункте 8.2</w:t>
              </w:r>
            </w:hyperlink>
            <w:r>
              <w:rPr/>
              <w:t xml:space="preserve">, </w:t>
            </w:r>
            <w:hyperlink r:id="rId407">
              <w:r>
                <w:rPr>
                  <w:rStyle w:val="InternetLink"/>
                  <w:color w:val="0000FF"/>
                </w:rPr>
                <w:t>8.14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08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ный и введенный в действие с 1 июля 2008 г. </w:t>
            </w:r>
            <w:hyperlink r:id="rId40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10">
              <w:r>
                <w:rPr>
                  <w:rStyle w:val="InternetLink"/>
                  <w:color w:val="0000FF"/>
                </w:rPr>
                <w:t>ГОСТ Р 53652.1-2009</w:t>
              </w:r>
            </w:hyperlink>
            <w:r>
              <w:rPr/>
              <w:t xml:space="preserve"> "Трубы из термопластов. Метод определения свойств при растяжении. Часть 1. Общие требования", утвержденный и введенный в действие с 1 января 2011 г. </w:t>
            </w:r>
            <w:hyperlink r:id="rId41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09 г. N 101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12">
              <w:r>
                <w:rPr>
                  <w:rStyle w:val="InternetLink"/>
                  <w:color w:val="0000FF"/>
                </w:rPr>
                <w:t>ГОСТ Р 53652.3-2009</w:t>
              </w:r>
            </w:hyperlink>
            <w:r>
              <w:rPr/>
              <w:t xml:space="preserve"> "Трубы из термопластов. Метод определения свойств при растяжении. Часть 3. Трубы из полиолефинов", утвержденный и введенный в действие с 1 января 2011 г. </w:t>
            </w:r>
            <w:hyperlink r:id="rId41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09 г. N 1015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4">
              <w:r>
                <w:rPr>
                  <w:rStyle w:val="InternetLink"/>
                  <w:color w:val="0000FF"/>
                </w:rPr>
                <w:t>ГОСТ 27078-2014</w:t>
              </w:r>
            </w:hyperlink>
            <w:r>
              <w:rPr/>
              <w:t xml:space="preserve"> "Трубы из термопластов. Изменение длины. Метод определения и параметры", введенный в действие в качестве национального стандарта Российской Федерации с 1 марта 2016 г. </w:t>
            </w:r>
            <w:hyperlink r:id="rId41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июня 2015 г. N 74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6">
              <w:r>
                <w:rPr>
                  <w:rStyle w:val="InternetLink"/>
                  <w:color w:val="0000FF"/>
                </w:rPr>
                <w:t>ГОСТ ИСО 1167-1-2013</w:t>
              </w:r>
            </w:hyperlink>
            <w:r>
              <w:rPr/>
              <w:t xml:space="preserve">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1. Общий метод", введенный в действие в качестве национального стандарта Российской Федерации с 1 августа 2014 г. </w:t>
            </w:r>
            <w:hyperlink r:id="rId41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ИСО 1167-2-2013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2. Подготовка образцов труб", введенный в действие в качестве национального стандарта Российской Федерации с 1 августа 2014 г. </w:t>
            </w:r>
            <w:hyperlink r:id="rId41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.7.6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убы напорные полимерные однослойные из полибутена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19">
              <w:r>
                <w:rPr>
                  <w:rStyle w:val="InternetLink"/>
                  <w:color w:val="0000FF"/>
                </w:rPr>
                <w:t>3917 22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0">
              <w:r>
                <w:rPr>
                  <w:rStyle w:val="InternetLink"/>
                  <w:color w:val="0000FF"/>
                </w:rPr>
                <w:t>ГОСТ 32415-2013</w:t>
              </w:r>
            </w:hyperlink>
            <w:r>
              <w:rPr/>
              <w:t xml:space="preserve"> "Трубы напорные из термопластов и соединительные детали к ним для систем водоснабжения и отопления. Общие технические условия", введенный в действие в качестве национального стандарта Российской Федерации с 1 января 2015 г. </w:t>
            </w:r>
            <w:hyperlink r:id="rId42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декабря 2013 г. N 2387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22">
              <w:r>
                <w:rPr>
                  <w:rStyle w:val="InternetLink"/>
                  <w:color w:val="0000FF"/>
                </w:rPr>
                <w:t>подпунктах 4.1.1</w:t>
              </w:r>
            </w:hyperlink>
            <w:r>
              <w:rPr/>
              <w:t xml:space="preserve"> - </w:t>
            </w:r>
            <w:hyperlink r:id="rId423">
              <w:r>
                <w:rPr>
                  <w:rStyle w:val="InternetLink"/>
                  <w:color w:val="0000FF"/>
                </w:rPr>
                <w:t>4.1.4 пункта 4.1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24">
              <w:r>
                <w:rPr>
                  <w:rStyle w:val="InternetLink"/>
                  <w:color w:val="0000FF"/>
                </w:rPr>
                <w:t>подпунктах 5.1.1</w:t>
              </w:r>
            </w:hyperlink>
            <w:r>
              <w:rPr/>
              <w:t xml:space="preserve">, 5.1.2 </w:t>
            </w:r>
            <w:hyperlink r:id="rId425">
              <w:r>
                <w:rPr>
                  <w:rStyle w:val="InternetLink"/>
                  <w:color w:val="0000FF"/>
                </w:rPr>
                <w:t>табл. 11</w:t>
              </w:r>
            </w:hyperlink>
            <w:r>
              <w:rPr/>
              <w:t xml:space="preserve">, </w:t>
            </w:r>
            <w:hyperlink r:id="rId426">
              <w:r>
                <w:rPr>
                  <w:rStyle w:val="InternetLink"/>
                  <w:color w:val="0000FF"/>
                </w:rPr>
                <w:t>5.1.3</w:t>
              </w:r>
            </w:hyperlink>
            <w:r>
              <w:rPr/>
              <w:t xml:space="preserve">, </w:t>
            </w:r>
            <w:hyperlink r:id="rId427">
              <w:r>
                <w:rPr>
                  <w:rStyle w:val="InternetLink"/>
                  <w:color w:val="0000FF"/>
                </w:rPr>
                <w:t>5.1.4</w:t>
              </w:r>
            </w:hyperlink>
            <w:r>
              <w:rPr/>
              <w:t xml:space="preserve">, </w:t>
            </w:r>
            <w:hyperlink r:id="rId428">
              <w:r>
                <w:rPr>
                  <w:rStyle w:val="InternetLink"/>
                  <w:color w:val="0000FF"/>
                </w:rPr>
                <w:t>5.1.5 пункта 5.1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29">
              <w:r>
                <w:rPr>
                  <w:rStyle w:val="InternetLink"/>
                  <w:color w:val="0000FF"/>
                </w:rPr>
                <w:t>подпунктах 5.4.1</w:t>
              </w:r>
            </w:hyperlink>
            <w:r>
              <w:rPr/>
              <w:t xml:space="preserve">, </w:t>
            </w:r>
            <w:hyperlink r:id="rId430">
              <w:r>
                <w:rPr>
                  <w:rStyle w:val="InternetLink"/>
                  <w:color w:val="0000FF"/>
                </w:rPr>
                <w:t>5.4.2.5 пункта 5.4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31">
              <w:r>
                <w:rPr>
                  <w:rStyle w:val="InternetLink"/>
                  <w:color w:val="0000FF"/>
                </w:rPr>
                <w:t>подпункте 5.6.1 пункта 5.6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32">
              <w:r>
                <w:rPr>
                  <w:rStyle w:val="InternetLink"/>
                  <w:color w:val="0000FF"/>
                </w:rPr>
                <w:t>ГОСТ 32415-2013</w:t>
              </w:r>
            </w:hyperlink>
            <w:r>
              <w:rPr/>
              <w:t xml:space="preserve"> "Трубы напорные из термопластов и соединительные детали к ним для систем водоснабжения и отопления. Общие технические условия", введенный в действие в качестве национального стандарта Российской Федерации с 1 января 2015 г. </w:t>
            </w:r>
            <w:hyperlink r:id="rId43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декабря 2013 г. N 2387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34">
              <w:r>
                <w:rPr>
                  <w:rStyle w:val="InternetLink"/>
                  <w:color w:val="0000FF"/>
                </w:rPr>
                <w:t>пункте 5.6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35">
              <w:r>
                <w:rPr>
                  <w:rStyle w:val="InternetLink"/>
                  <w:color w:val="0000FF"/>
                </w:rPr>
                <w:t>пункте 8.2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36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ный и введенный в действие с 1 июля 2008 г. </w:t>
            </w:r>
            <w:hyperlink r:id="rId43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38">
              <w:r>
                <w:rPr>
                  <w:rStyle w:val="InternetLink"/>
                  <w:color w:val="0000FF"/>
                </w:rPr>
                <w:t>ГОСТ Р 53652.1-2009</w:t>
              </w:r>
            </w:hyperlink>
            <w:r>
              <w:rPr/>
              <w:t xml:space="preserve"> "Трубы из термопластов. Метод определения свойств при растяжении. Часть 1. Общие требования", утвержденный и введенный в действие с 1 января 2011 г. </w:t>
            </w:r>
            <w:hyperlink r:id="rId43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09 г. N 101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40">
              <w:r>
                <w:rPr>
                  <w:rStyle w:val="InternetLink"/>
                  <w:color w:val="0000FF"/>
                </w:rPr>
                <w:t>ГОСТ Р 53652.3-2009</w:t>
              </w:r>
            </w:hyperlink>
            <w:r>
              <w:rPr/>
              <w:t xml:space="preserve"> "Трубы из термопластов. Метод определения свойств при растяжении. Часть 3. Трубы из полиолефинов", утвержденный и введенный в действие с 1 января 2011 г. </w:t>
            </w:r>
            <w:hyperlink r:id="rId44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09 г. N 1015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42">
              <w:r>
                <w:rPr>
                  <w:rStyle w:val="InternetLink"/>
                  <w:color w:val="0000FF"/>
                </w:rPr>
                <w:t>ГОСТ 27078-2014</w:t>
              </w:r>
            </w:hyperlink>
            <w:r>
              <w:rPr/>
              <w:t xml:space="preserve"> "Трубы из термопластов. Изменение длины. Метод определения и параметры", введенный в действие в качестве национального стандарта Российской Федерации с 1 марта 2016 г. </w:t>
            </w:r>
            <w:hyperlink r:id="rId44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июня 2015 г. N 74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44">
              <w:r>
                <w:rPr>
                  <w:rStyle w:val="InternetLink"/>
                  <w:color w:val="0000FF"/>
                </w:rPr>
                <w:t>ГОСТ ИСО 1167-1-2013</w:t>
              </w:r>
            </w:hyperlink>
            <w:r>
              <w:rPr/>
              <w:t xml:space="preserve">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1. Общий метод", введенный в действие в качестве национального стандарта Российской Федерации с 1 августа 2014 г. </w:t>
            </w:r>
            <w:hyperlink r:id="rId44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ИСО 1167-2-2013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2. Подготовка образцов труб", введенный в действие в качестве национального стандарта Российской Федерации с 1 августа 2014 г. </w:t>
            </w:r>
            <w:hyperlink r:id="rId44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3-ст "О введении в действие межгосударственного стандарт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5.8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bookmarkStart w:id="11" w:name="P640"/>
            <w:bookmarkEnd w:id="11"/>
            <w:r>
              <w:rPr/>
              <w:t>5.8.</w:t>
            </w:r>
          </w:p>
        </w:tc>
        <w:tc>
          <w:tcPr>
            <w:tcW w:w="1292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Фитинги прочие пластмассовые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.8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итинги из полиэтилена для транспортирования газообразного топлива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447">
              <w:r>
                <w:rPr>
                  <w:rStyle w:val="InternetLink"/>
                  <w:color w:val="0000FF"/>
                </w:rPr>
                <w:t>3917 40 000 9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48">
              <w:r>
                <w:rPr>
                  <w:rStyle w:val="InternetLink"/>
                  <w:color w:val="0000FF"/>
                </w:rPr>
                <w:t>ГОСТ Р 58121.3-2018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(ИСО 4437-1:2014) "Системы пластмассовых трубопроводов для транспортирования газообразного топлива. Полиэтилен (PE). Часть 3. Фитинги", утвержденный и введенный в действие с 1 января 2019 г. </w:t>
            </w:r>
            <w:hyperlink r:id="rId4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мая 2018 г. N 298-ст "Об утверждении национального стандарта Российской Федерации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50">
              <w:r>
                <w:rPr>
                  <w:rStyle w:val="InternetLink"/>
                  <w:color w:val="0000FF"/>
                </w:rPr>
                <w:t>пункте 4.1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51">
              <w:r>
                <w:rPr>
                  <w:rStyle w:val="InternetLink"/>
                  <w:color w:val="0000FF"/>
                </w:rPr>
                <w:t>пунктах 5.1</w:t>
              </w:r>
            </w:hyperlink>
            <w:r>
              <w:rPr/>
              <w:t xml:space="preserve">, </w:t>
            </w:r>
            <w:hyperlink r:id="rId452">
              <w:r>
                <w:rPr>
                  <w:rStyle w:val="InternetLink"/>
                  <w:color w:val="0000FF"/>
                </w:rPr>
                <w:t>5.2</w:t>
              </w:r>
            </w:hyperlink>
            <w:r>
              <w:rPr/>
              <w:t xml:space="preserve">, </w:t>
            </w:r>
            <w:hyperlink r:id="rId453">
              <w:r>
                <w:rPr>
                  <w:rStyle w:val="InternetLink"/>
                  <w:color w:val="0000FF"/>
                </w:rPr>
                <w:t>5.4</w:t>
              </w:r>
            </w:hyperlink>
            <w:r>
              <w:rPr/>
              <w:t xml:space="preserve"> (для сварных фитингов), </w:t>
            </w:r>
            <w:hyperlink r:id="rId454">
              <w:r>
                <w:rPr>
                  <w:rStyle w:val="InternetLink"/>
                  <w:color w:val="0000FF"/>
                </w:rPr>
                <w:t>5.5</w:t>
              </w:r>
            </w:hyperlink>
            <w:r>
              <w:rPr/>
              <w:t xml:space="preserve"> (для электросварных фитингов) раздела 5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55">
              <w:r>
                <w:rPr>
                  <w:rStyle w:val="InternetLink"/>
                  <w:color w:val="0000FF"/>
                </w:rPr>
                <w:t>пунктах 6.2</w:t>
              </w:r>
            </w:hyperlink>
            <w:r>
              <w:rPr/>
              <w:t xml:space="preserve"> (для электросварных фитингов раструбным концом), </w:t>
            </w:r>
            <w:hyperlink r:id="rId456">
              <w:r>
                <w:rPr>
                  <w:rStyle w:val="InternetLink"/>
                  <w:color w:val="0000FF"/>
                </w:rPr>
                <w:t>6.3</w:t>
              </w:r>
            </w:hyperlink>
            <w:r>
              <w:rPr/>
              <w:t xml:space="preserve"> (для электросварных седловых фитингов), </w:t>
            </w:r>
            <w:hyperlink r:id="rId457">
              <w:r>
                <w:rPr>
                  <w:rStyle w:val="InternetLink"/>
                  <w:color w:val="0000FF"/>
                </w:rPr>
                <w:t>6.4</w:t>
              </w:r>
            </w:hyperlink>
            <w:r>
              <w:rPr/>
              <w:t xml:space="preserve"> (для фитингов с трубным концом), </w:t>
            </w:r>
            <w:hyperlink r:id="rId458">
              <w:r>
                <w:rPr>
                  <w:rStyle w:val="InternetLink"/>
                  <w:color w:val="0000FF"/>
                </w:rPr>
                <w:t>6.5</w:t>
              </w:r>
            </w:hyperlink>
            <w:r>
              <w:rPr/>
              <w:t xml:space="preserve"> (для фитингов для раструбной сварки) раздела 6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пункте 7.2 </w:t>
            </w:r>
            <w:hyperlink r:id="rId459">
              <w:r>
                <w:rPr>
                  <w:rStyle w:val="InternetLink"/>
                  <w:color w:val="0000FF"/>
                </w:rPr>
                <w:t>таблицы 4</w:t>
              </w:r>
            </w:hyperlink>
            <w:r>
              <w:rPr/>
              <w:t xml:space="preserve"> (позиции 3 и 4 (для электросварных фитингов с раструбом и для раструбной сварки) раздела 7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60">
              <w:r>
                <w:rPr>
                  <w:rStyle w:val="InternetLink"/>
                  <w:color w:val="0000FF"/>
                </w:rPr>
                <w:t>пункте 11.2 раздела 11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61">
              <w:r>
                <w:rPr>
                  <w:rStyle w:val="InternetLink"/>
                  <w:color w:val="0000FF"/>
                </w:rPr>
                <w:t>ГОСТ Р 58121.3-2018</w:t>
              </w:r>
            </w:hyperlink>
            <w:r>
              <w:rPr/>
              <w:t xml:space="preserve"> "Пластмассовые трубопроводы для транспортирования газообразного топлива. ПОЛИЭТИЛЕН (ПЭ). Часть 3. Фитинги", утвержденный и введенный в действие с 1 января 2019 г. </w:t>
            </w:r>
            <w:hyperlink r:id="rId46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мая 2018 г. N 298-ст "Об утверждении национального стандарта Российской Федерации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63">
              <w:r>
                <w:rPr>
                  <w:rStyle w:val="InternetLink"/>
                  <w:color w:val="0000FF"/>
                </w:rPr>
                <w:t>пунктах 5.1</w:t>
              </w:r>
            </w:hyperlink>
            <w:r>
              <w:rPr/>
              <w:t xml:space="preserve">, </w:t>
            </w:r>
            <w:hyperlink r:id="rId464">
              <w:r>
                <w:rPr>
                  <w:rStyle w:val="InternetLink"/>
                  <w:color w:val="0000FF"/>
                </w:rPr>
                <w:t>5.2</w:t>
              </w:r>
            </w:hyperlink>
            <w:r>
              <w:rPr/>
              <w:t xml:space="preserve">, </w:t>
            </w:r>
            <w:hyperlink r:id="rId465">
              <w:r>
                <w:rPr>
                  <w:rStyle w:val="InternetLink"/>
                  <w:color w:val="0000FF"/>
                </w:rPr>
                <w:t>5.4</w:t>
              </w:r>
            </w:hyperlink>
            <w:r>
              <w:rPr/>
              <w:t xml:space="preserve">, </w:t>
            </w:r>
            <w:hyperlink r:id="rId466">
              <w:r>
                <w:rPr>
                  <w:rStyle w:val="InternetLink"/>
                  <w:color w:val="0000FF"/>
                </w:rPr>
                <w:t>5.5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67">
              <w:r>
                <w:rPr>
                  <w:rStyle w:val="InternetLink"/>
                  <w:color w:val="0000FF"/>
                </w:rPr>
                <w:t>пункте 11.2 раздела 11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68">
              <w:r>
                <w:rPr>
                  <w:rStyle w:val="InternetLink"/>
                  <w:color w:val="0000FF"/>
                </w:rPr>
                <w:t>приложениях "C"</w:t>
              </w:r>
            </w:hyperlink>
            <w:r>
              <w:rPr/>
              <w:t xml:space="preserve">, </w:t>
            </w:r>
            <w:hyperlink r:id="rId469">
              <w:r>
                <w:rPr>
                  <w:rStyle w:val="InternetLink"/>
                  <w:color w:val="0000FF"/>
                </w:rPr>
                <w:t>"D"</w:t>
              </w:r>
            </w:hyperlink>
            <w:r>
              <w:rPr/>
              <w:t xml:space="preserve">, </w:t>
            </w:r>
            <w:hyperlink r:id="rId470">
              <w:r>
                <w:rPr>
                  <w:rStyle w:val="InternetLink"/>
                  <w:color w:val="0000FF"/>
                </w:rPr>
                <w:t>"ДА"</w:t>
              </w:r>
            </w:hyperlink>
            <w:r>
              <w:rPr/>
              <w:t xml:space="preserve"> и </w:t>
            </w:r>
            <w:hyperlink r:id="rId471">
              <w:r>
                <w:rPr>
                  <w:rStyle w:val="InternetLink"/>
                  <w:color w:val="0000FF"/>
                </w:rPr>
                <w:t>"ДБ"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72">
              <w:r>
                <w:rPr>
                  <w:rStyle w:val="InternetLink"/>
                  <w:color w:val="0000FF"/>
                </w:rPr>
                <w:t>ГОСТ Р 58121.1-2018</w:t>
              </w:r>
            </w:hyperlink>
            <w:r>
              <w:rPr/>
              <w:t xml:space="preserve"> "Пластмассовые трубопроводы для транспортирования газообразного топлива полиэтилен (ПЭ). Часть 1. Общие положения", утвержденный и введенный в действие с 1 января 2019 г. </w:t>
            </w:r>
            <w:hyperlink r:id="rId47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мая 2018 г. N 296-ст "Об утверждении национального стандарта Российской Федерации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74">
              <w:r>
                <w:rPr>
                  <w:rStyle w:val="InternetLink"/>
                  <w:color w:val="0000FF"/>
                </w:rPr>
                <w:t>ГОСТ ИСО 1167-1-2013</w:t>
              </w:r>
            </w:hyperlink>
            <w:r>
              <w:rPr/>
              <w:t xml:space="preserve">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1. Общий метод", введенный в действие в качестве национального стандарта Российской Федерации с 1 августа 2014 г. </w:t>
            </w:r>
            <w:hyperlink r:id="rId47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ISO 1167-3-2013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3. Подготовка элементов соединений", утвержденный и введенный в действие в качестве национального стандарта Российской Федерации с 1 августа 2014 г. </w:t>
            </w:r>
            <w:hyperlink r:id="rId47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.8.2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итинги полимерные для труб напорных из термопластов (кроме фитингов из поливинилхлорида и полиэтилена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477">
              <w:r>
                <w:rPr>
                  <w:rStyle w:val="InternetLink"/>
                  <w:color w:val="0000FF"/>
                </w:rPr>
                <w:t>3917 40 000 9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78">
              <w:r>
                <w:rPr>
                  <w:rStyle w:val="InternetLink"/>
                  <w:color w:val="0000FF"/>
                </w:rPr>
                <w:t>ГОСТ 32415-2013</w:t>
              </w:r>
            </w:hyperlink>
            <w:r>
              <w:rPr/>
              <w:t xml:space="preserve"> "Трубы напорные из термопластов и соединительные детали к ним для систем водоснабжения и отопления. Общие технические условия", введенный в действие в качестве национального стандарта Российской Федерации с 1 января 2015 г. </w:t>
            </w:r>
            <w:hyperlink r:id="rId47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декабря 2013 г. N 2387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80">
              <w:r>
                <w:rPr>
                  <w:rStyle w:val="InternetLink"/>
                  <w:color w:val="0000FF"/>
                </w:rPr>
                <w:t>подпункте 4.2.6 пункта 4.2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81">
              <w:r>
                <w:rPr>
                  <w:rStyle w:val="InternetLink"/>
                  <w:color w:val="0000FF"/>
                </w:rPr>
                <w:t>подпунктах 5.2.1</w:t>
              </w:r>
            </w:hyperlink>
            <w:r>
              <w:rPr/>
              <w:t xml:space="preserve"> и </w:t>
            </w:r>
            <w:hyperlink r:id="rId482">
              <w:r>
                <w:rPr>
                  <w:rStyle w:val="InternetLink"/>
                  <w:color w:val="0000FF"/>
                </w:rPr>
                <w:t>5.2.2 пункта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83">
              <w:r>
                <w:rPr>
                  <w:rStyle w:val="InternetLink"/>
                  <w:color w:val="0000FF"/>
                </w:rPr>
                <w:t>подпункте 5.6.2 пункта 5.6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84">
              <w:r>
                <w:rPr>
                  <w:rStyle w:val="InternetLink"/>
                  <w:color w:val="0000FF"/>
                </w:rPr>
                <w:t>ГОСТ 32415-2013</w:t>
              </w:r>
            </w:hyperlink>
            <w:r>
              <w:rPr/>
              <w:t xml:space="preserve"> "Трубы напорные из термопластов и соединительные детали к ним для систем водоснабжения и отопления. Общие технические условия", введенный в действие в качестве национального стандарта Российской Федерации с 1 января 2015 г. </w:t>
            </w:r>
            <w:hyperlink r:id="rId48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декабря 2013 г. N 2387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86">
              <w:r>
                <w:rPr>
                  <w:rStyle w:val="InternetLink"/>
                  <w:color w:val="0000FF"/>
                </w:rPr>
                <w:t>пункте 5.6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87">
              <w:r>
                <w:rPr>
                  <w:rStyle w:val="InternetLink"/>
                  <w:color w:val="0000FF"/>
                </w:rPr>
                <w:t>пункте 8.2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88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ный и введенный в действие с 1 июля 2008 г. </w:t>
            </w:r>
            <w:hyperlink r:id="rId48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90">
              <w:r>
                <w:rPr>
                  <w:rStyle w:val="InternetLink"/>
                  <w:color w:val="0000FF"/>
                </w:rPr>
                <w:t>ГОСТ ИСО 1167-1-2013</w:t>
              </w:r>
            </w:hyperlink>
            <w:r>
              <w:rPr/>
              <w:t xml:space="preserve">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1. Общий метод", введенный в действие в качестве национального стандарта Российской Федерации с 1 августа 2014 г. </w:t>
            </w:r>
            <w:hyperlink r:id="rId49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ISO 1167-3-2013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3. Подготовка элементов соединений", утвержденный и введенный в действие в качестве национального стандарта Российской Федерации с 1 августа 2014 г. </w:t>
            </w:r>
            <w:hyperlink r:id="rId49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.8.3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итинги из поливинилхлорида для труб напорных из термопластов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493">
              <w:r>
                <w:rPr>
                  <w:rStyle w:val="InternetLink"/>
                  <w:color w:val="0000FF"/>
                </w:rPr>
                <w:t>3917 40 000 9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94">
              <w:r>
                <w:rPr>
                  <w:rStyle w:val="InternetLink"/>
                  <w:color w:val="0000FF"/>
                </w:rPr>
                <w:t>ГОСТ 32415-2013</w:t>
              </w:r>
            </w:hyperlink>
            <w:r>
              <w:rPr/>
              <w:t xml:space="preserve"> "Трубы напорные из термопластов и соединительные детали к ним для систем водоснабжения и отопления. Общие технические условия", введенный в действие в качестве национального стандарта Российской Федерации с 1 января 2015 г. </w:t>
            </w:r>
            <w:hyperlink r:id="rId49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декабря 2013 г. N 2387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96">
              <w:r>
                <w:rPr>
                  <w:rStyle w:val="InternetLink"/>
                  <w:color w:val="0000FF"/>
                </w:rPr>
                <w:t>подпункте 4.2.6 пункта 4.2 раздела 4</w:t>
              </w:r>
            </w:hyperlink>
            <w:r>
              <w:rPr/>
              <w:t xml:space="preserve"> указанного стандарта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97">
              <w:r>
                <w:rPr>
                  <w:rStyle w:val="InternetLink"/>
                  <w:color w:val="0000FF"/>
                </w:rPr>
                <w:t>подпунктах 5.2.1</w:t>
              </w:r>
            </w:hyperlink>
            <w:r>
              <w:rPr/>
              <w:t xml:space="preserve"> и </w:t>
            </w:r>
            <w:hyperlink r:id="rId498">
              <w:r>
                <w:rPr>
                  <w:rStyle w:val="InternetLink"/>
                  <w:color w:val="0000FF"/>
                </w:rPr>
                <w:t>5.2.2</w:t>
              </w:r>
            </w:hyperlink>
            <w:r>
              <w:rPr/>
              <w:t xml:space="preserve">, </w:t>
            </w:r>
            <w:hyperlink r:id="rId499">
              <w:r>
                <w:rPr>
                  <w:rStyle w:val="InternetLink"/>
                  <w:color w:val="0000FF"/>
                </w:rPr>
                <w:t>5.2.5 пункта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500">
              <w:r>
                <w:rPr>
                  <w:rStyle w:val="InternetLink"/>
                  <w:color w:val="0000FF"/>
                </w:rPr>
                <w:t>подпункте 5.6.2 пункта 5.6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01">
              <w:r>
                <w:rPr>
                  <w:rStyle w:val="InternetLink"/>
                  <w:color w:val="0000FF"/>
                </w:rPr>
                <w:t>ГОСТ 32415-2013</w:t>
              </w:r>
            </w:hyperlink>
            <w:r>
              <w:rPr/>
              <w:t xml:space="preserve"> "Трубы напорные из термопластов и соединительные детали к ним для систем водоснабжения и отопления. Общие технические условия", введенный в действие в качестве национального стандарта Российской Федерации с 1 января 2015 г. </w:t>
            </w:r>
            <w:hyperlink r:id="rId50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декабря 2013 г. N 2387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503">
              <w:r>
                <w:rPr>
                  <w:rStyle w:val="InternetLink"/>
                  <w:color w:val="0000FF"/>
                </w:rPr>
                <w:t>пункте 5.6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504">
              <w:r>
                <w:rPr>
                  <w:rStyle w:val="InternetLink"/>
                  <w:color w:val="0000FF"/>
                </w:rPr>
                <w:t>пункте 8.2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05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ный и введенный в действие с 1 июля 2008 г. </w:t>
            </w:r>
            <w:hyperlink r:id="rId50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07">
              <w:r>
                <w:rPr>
                  <w:rStyle w:val="InternetLink"/>
                  <w:color w:val="0000FF"/>
                </w:rPr>
                <w:t>ГОСТ ИСО 1167-1-2013</w:t>
              </w:r>
            </w:hyperlink>
            <w:r>
              <w:rPr/>
              <w:t xml:space="preserve">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1. Общий метод", введенный в действие в качестве национального стандарта Российской Федерации с 1 августа 2014 г. </w:t>
            </w:r>
            <w:hyperlink r:id="rId50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ISO 1167-3-2013 "Трубы, соединительные детали и узлы соединений из термопластов для транспортирования жидких и газообразных сред. Определение стойкости к внутреннему давлению. Часть 3. Подготовка элементов соединений", утвержденный и введенный в действие в качестве национального стандарта Российской Федерации с 1 августа 2014 г. </w:t>
            </w:r>
            <w:hyperlink r:id="rId50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марта 2014 г. N 20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>ГОСТ 27077-86 "Детали соединительные из термопластов. Методы определения изменения внешнего вида после прогрева", утвержденный и введенный в действие с 1 июля 1987 г. постановлением Государственного комитета СССР по стандартам от 31 октября 1986 г. N 3361 "Об утверждении государственного стандарта ГОСТ 27077-86 Детали соединительные из термопластов. Методы определения изменения внешнего вида после прогрев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Разд. 6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" w:name="P712"/>
            <w:bookmarkEnd w:id="12"/>
            <w:r>
              <w:rPr/>
              <w:t>6.</w:t>
            </w:r>
          </w:p>
        </w:tc>
        <w:tc>
          <w:tcPr>
            <w:tcW w:w="1292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Арматура трубопроводная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Краны шаровые из латуни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510">
              <w:r>
                <w:rPr>
                  <w:rStyle w:val="InternetLink"/>
                  <w:color w:val="0000FF"/>
                </w:rPr>
                <w:t>8481 80 819 9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11">
              <w:r>
                <w:rPr>
                  <w:rStyle w:val="InternetLink"/>
                  <w:color w:val="0000FF"/>
                </w:rPr>
                <w:t>ГОСТ Р 59553-2021</w:t>
              </w:r>
            </w:hyperlink>
            <w:r>
              <w:rPr/>
              <w:t xml:space="preserve"> "Арматура трубопроводная. Краны шаровые из латуни. Общие технические условия", утвержденный и введенный в действие с 1 января 2022 г. </w:t>
            </w:r>
            <w:hyperlink r:id="rId51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июня 2021 г. N 527-ст "Об утверждении национального стандарта Российской Федерации", в части требований, установленных в </w:t>
            </w:r>
            <w:hyperlink r:id="rId513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14">
              <w:r>
                <w:rPr>
                  <w:rStyle w:val="InternetLink"/>
                  <w:color w:val="0000FF"/>
                </w:rPr>
                <w:t>ГОСТ Р 59553-2021</w:t>
              </w:r>
            </w:hyperlink>
            <w:r>
              <w:rPr/>
              <w:t xml:space="preserve"> "Арматура трубопроводная. Краны шаровые из латуни. Общие технические условия", утвержденный и введенный в действие с 1 января 2022 г. </w:t>
            </w:r>
            <w:hyperlink r:id="rId51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июня 2021 г. N 527-ст "Об утверждении национального стандарта Российской Федерации", в части требований, установленных в </w:t>
            </w:r>
            <w:hyperlink r:id="rId516">
              <w:r>
                <w:rPr>
                  <w:rStyle w:val="InternetLink"/>
                  <w:color w:val="0000FF"/>
                </w:rPr>
                <w:t>разделе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Разд. 7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" w:name="P723"/>
            <w:bookmarkEnd w:id="13"/>
            <w:r>
              <w:rPr/>
              <w:t>7.</w:t>
            </w:r>
          </w:p>
        </w:tc>
        <w:tc>
          <w:tcPr>
            <w:tcW w:w="1292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Изделия из полимерных композитов строительного назначения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рматура композитная полимерная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517">
              <w:r>
                <w:rPr>
                  <w:rStyle w:val="InternetLink"/>
                  <w:color w:val="0000FF"/>
                </w:rPr>
                <w:t>3916 90 900 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18">
              <w:r>
                <w:rPr>
                  <w:rStyle w:val="InternetLink"/>
                  <w:color w:val="0000FF"/>
                </w:rPr>
                <w:t>ГОСТ 31938-2012</w:t>
              </w:r>
            </w:hyperlink>
            <w:r>
              <w:rPr/>
              <w:t xml:space="preserve"> "Арматура композитная полимерная для армирования бетонных конструкций. Общие технические условия", введенный в действие в качестве национального стандарта Российской Федерации с 1 января 2014 г. </w:t>
            </w:r>
            <w:hyperlink r:id="rId51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12 г. N 2004-ст "О введении в действие межгосударственного стандарта"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20">
              <w:r>
                <w:rPr>
                  <w:rStyle w:val="InternetLink"/>
                  <w:color w:val="0000FF"/>
                </w:rPr>
                <w:t>ГОСТ 31938-2012</w:t>
              </w:r>
            </w:hyperlink>
            <w:r>
              <w:rPr/>
              <w:t xml:space="preserve"> "Арматура композитная полимерная для армирования бетонных конструкций. Общие технические условия", введенный в действие в качестве национального стандарта Российской Федерации с 1 января 2014 г. </w:t>
            </w:r>
            <w:hyperlink r:id="rId52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12 г. N 200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22">
              <w:r>
                <w:rPr>
                  <w:rStyle w:val="InternetLink"/>
                  <w:color w:val="0000FF"/>
                </w:rPr>
                <w:t>ГОСТ 15139-69</w:t>
              </w:r>
            </w:hyperlink>
            <w:r>
              <w:rPr/>
              <w:t xml:space="preserve"> "Пластмассы. Методы определения плотности (объемной массы)", утвержденный и введенный в действие с 1 июля 1970 г. постановлением Комитета стандартов, мер и измерительных приборов при Совете Министров СССР от 17 декабря 1969 г. N 1365 "Об утверждении государственного стандарта ГОСТ 15139-69 Пластмассы. Методы определения плотности (объемной массы)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23">
              <w:r>
                <w:rPr>
                  <w:rStyle w:val="InternetLink"/>
                  <w:color w:val="0000FF"/>
                </w:rPr>
                <w:t>ГОСТ 12004-81</w:t>
              </w:r>
            </w:hyperlink>
            <w:r>
              <w:rPr/>
              <w:t xml:space="preserve"> "Сталь арматурная. Методы испытания на растяжение", утвержденный и введенный в действие с 1 июля 1983 г. постановлением Государственного комитета СССР по стандартам от 15 декабря 1981 г. N 5419 "Об утверждении государственного стандарта ГОСТ 12004-81 Сталь арматурная. Методы испытания на растяжение".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24">
              <w:r>
                <w:rPr>
                  <w:rStyle w:val="InternetLink"/>
                  <w:color w:val="0000FF"/>
                </w:rPr>
                <w:t>ГОСТ 4651-2014</w:t>
              </w:r>
            </w:hyperlink>
            <w:r>
              <w:rPr/>
              <w:t xml:space="preserve"> "Пластмассы. Метод испытания на сжатие", введенный в действие в качестве национального стандарта Российской Федерации с 1 марта 2015 г. </w:t>
            </w:r>
            <w:hyperlink r:id="rId52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мая 2014 г. N 46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вязи гибкие композитные полимерные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526">
              <w:r>
                <w:rPr>
                  <w:rStyle w:val="InternetLink"/>
                  <w:color w:val="0000FF"/>
                </w:rPr>
                <w:t>3916 90 900 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27">
              <w:r>
                <w:rPr>
                  <w:rStyle w:val="InternetLink"/>
                  <w:color w:val="0000FF"/>
                </w:rPr>
                <w:t>ГОСТ Р 54923-2012</w:t>
              </w:r>
            </w:hyperlink>
            <w:r>
              <w:rPr/>
              <w:t xml:space="preserve"> "Композитные гибкие связи для многослойных ограждающих конструкций. Технические условия", утвержденный и введенный в действие с 1 января 2014 г. приказом Федерального агентства по техническому регулированию и метрологии от 27 июня 2013 г. N 130-ст "Об утверждении национального стандарта"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28">
              <w:r>
                <w:rPr>
                  <w:rStyle w:val="InternetLink"/>
                  <w:color w:val="0000FF"/>
                </w:rPr>
                <w:t>ГОСТ Р 54923-2012</w:t>
              </w:r>
            </w:hyperlink>
            <w:r>
              <w:rPr/>
              <w:t xml:space="preserve"> "Композитные гибкие связи для многослойных ограждающих конструкций. Технические условия", утвержденный и введенный в действие с 1 января 2014 г. приказом Федерального агентства по техническому регулированию и метрологии от 27 июня 2013 г. N 130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29">
              <w:r>
                <w:rPr>
                  <w:rStyle w:val="InternetLink"/>
                  <w:color w:val="0000FF"/>
                </w:rPr>
                <w:t>ГОСТ 15139-69</w:t>
              </w:r>
            </w:hyperlink>
            <w:r>
              <w:rPr/>
              <w:t xml:space="preserve"> "Пластмассы. Методы определения плотности (объемной массы)", утвержденный и введенный в действие с 1 июля 1970 г. постановлением Комитета стандартов, мер и измерительных приборов при Совете Министров СССР от 17 декабря 1969 г. N 1365 "Об утверждении государственного стандарта ГОСТ 15139-69 Пластмассы. Методы определения плотности (объемной массы)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30">
              <w:r>
                <w:rPr>
                  <w:rStyle w:val="InternetLink"/>
                  <w:color w:val="0000FF"/>
                </w:rPr>
                <w:t>ГОСТ 7076-99</w:t>
              </w:r>
            </w:hyperlink>
            <w:r>
              <w:rPr/>
              <w:t xml:space="preserve"> "Материалы и изделия строительные. Метод определения теплопроводности и термического сопротивления при стационарном тепловом режиме", утвержденный и введенный в действие в качестве государственного стандарта Российской Федерации с 1 апреля 2000 г. </w:t>
            </w:r>
            <w:hyperlink r:id="rId53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роительству и жилищно-коммунальному комплексу от 24 декабря 1999 г. N 89 "О введении в действие межгосударственного стандарта "Материалы и изделия строительные. Метод определения теплопроводности и термического сопротивления при стационарном тепловом режиме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фили полимерные композитные пултрузионные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532">
              <w:r>
                <w:rPr>
                  <w:rStyle w:val="InternetLink"/>
                  <w:color w:val="0000FF"/>
                </w:rPr>
                <w:t>3916 90 900 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33344-2015 "Профили пултрузионные конструкционные из полимерных композитов. Общие технические условия", введенный в действие в качестве национального стандарта Российской Федерации с 1 июня 2016 г. </w:t>
            </w:r>
            <w:hyperlink r:id="rId53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октября 2015 г. N 1486-ст "Об утверждении национального стандарта Российской Федерации"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33344-2015 "Профили пултрузионные конструкционные из полимерных композитов. Общие технические условия", введенный в действие в качестве национального стандарта Российской Федерации с 1 июня 2016 г. </w:t>
            </w:r>
            <w:hyperlink r:id="rId53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октября 2015 г. N 1486-ст "Об утверждении национального стандарта Российской Федерации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32656-2017 "Композиты полимерные. Методы испытаний. Испытания на растяжение", введенный в действие в качестве национального стандарта Российской Федерации с 1 июля 2018 г. </w:t>
            </w:r>
            <w:hyperlink r:id="rId53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ноября 2017 г. N 169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>ГОСТ 25.604-82 "Методы механических испытаний композиционных материалов с полимерной матрицей (композитов). Метод испытания на изгиб при нормальной, повышенной и пониженный температурах", утвержденный и введенный в действие с 1 января 1984 г. постановлением Государственного комитета СССР по стандартам от 22 октября 1982 г. N 4035 "Об утверждении государственного стандарта ГОСТ 25.604-82 Методы механических испытаний композиционных материалов с полимерной матрицей (композитов). Метод испытания на изгиб при нормальной, повышенной и пониженный температурах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32659-2014 "Композиты полимерные. Методы испытаний определение кажущегося предела прочности при межслойном сдвиге методом испытания короткой балки", введенный в действие в качестве национального стандарта Российской Федерации с 1 сентября 2015 г. </w:t>
            </w:r>
            <w:hyperlink r:id="rId53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мая 2014 г. N 47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33519-2015 "Композиты полимерные. Метод испытания на сжатие при нормальной, повышенной и пониженной температурах", утвержденный и введенный в действие в качестве национального стандарта Российской Федерации с 1 января 2017 г. </w:t>
            </w:r>
            <w:hyperlink r:id="rId53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6 ноября 2015 г. N 171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38">
              <w:r>
                <w:rPr>
                  <w:rStyle w:val="InternetLink"/>
                  <w:color w:val="0000FF"/>
                </w:rPr>
                <w:t>ГОСТ 15139-69</w:t>
              </w:r>
            </w:hyperlink>
            <w:r>
              <w:rPr/>
              <w:t xml:space="preserve"> "Пластмассы. Методы определения плотности (объемной массы)", утвержденный и введенный в действие с 1 июля 1970 г. постановлением Комитета стандартов, мер и измерительных приборов при Совете Министров СССР от 17 декабря 1969 г. N 1365 "Об утверждении государственного стандарта ГОСТ 15139-69 Пластмассы. Методы определения плотности (объемной массы)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39">
              <w:r>
                <w:rPr>
                  <w:rStyle w:val="InternetLink"/>
                  <w:color w:val="0000FF"/>
                </w:rPr>
                <w:t>ГОСТ 4650-2014</w:t>
              </w:r>
            </w:hyperlink>
            <w:r>
              <w:rPr/>
              <w:t xml:space="preserve"> "Пластмассы. Методы определения водопоглощения", утвержденный и введенный в действие в качестве национального стандарта Российской Федерации с 1 марта 2015 г. </w:t>
            </w:r>
            <w:hyperlink r:id="rId54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мая 2014 г. N 46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32618.2-2014 "Пластмассы. Термомеханический анализ (ТМА). Часть 2. Определение коэффициента линейного теплового расширения температуры стеклования", введенный в действие в качестве национального стандарта Российской Федерации с 1 марта 2015 г. </w:t>
            </w:r>
            <w:hyperlink r:id="rId54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я и метрологии от 29 мая 2014 г. N 46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42">
              <w:r>
                <w:rPr>
                  <w:rStyle w:val="InternetLink"/>
                  <w:color w:val="0000FF"/>
                </w:rPr>
                <w:t>ГОСТ 30244-94</w:t>
              </w:r>
            </w:hyperlink>
            <w:r>
              <w:rPr/>
              <w:t xml:space="preserve"> "Материалы строительные. Методы испытаний на горючесть", утвержденный и введенный в действие в качестве государственного стандарта Российской Федерации с 1 января 1996 г. постановлением Минстроя России от 4 августа 1995 г. N 18-79 "О введении в действие межгосударственного стандарта "Материалы строительные. Методы испытаний на горючесть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43">
              <w:r>
                <w:rPr>
                  <w:rStyle w:val="InternetLink"/>
                  <w:color w:val="0000FF"/>
                </w:rPr>
                <w:t>ГОСТ 12.1.044-89</w:t>
              </w:r>
            </w:hyperlink>
            <w:r>
              <w:rPr/>
              <w:t xml:space="preserve"> "Пожаровзрывоопасность веществ и материалов. Номенклатура показателей и методы их определения", утвержденный и введенный в действие с 1 января 1991 г. постановлением Государственного комитета СССР по управлению качеством продукции и стандартом от 12 декабря 1989 г. N 3683 "Об утверждении государственного стандарта ГОСТ 12.1.044-89 Пожаровзрывоопасность веществ и материалов. Номенклатура показателей и методы их определения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44">
              <w:r>
                <w:rPr>
                  <w:rStyle w:val="InternetLink"/>
                  <w:color w:val="0000FF"/>
                </w:rPr>
                <w:t>ГОСТ 30402-96</w:t>
              </w:r>
            </w:hyperlink>
            <w:r>
              <w:rPr/>
              <w:t xml:space="preserve"> "Материалы строительные. Метод испытания на воспламеняемость", утвержденный и введенный в действие в качестве государственного стандарта Российской Федерации с 1 июля 1996 г. постановлением Минстроя России от 24 июня 1969 г. N 18-40 "О введении в действие межгосударственного стандарта "Материалы строительные. Метод испытания на воспламеняемость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45">
              <w:r>
                <w:rPr>
                  <w:rStyle w:val="InternetLink"/>
                  <w:color w:val="0000FF"/>
                </w:rPr>
                <w:t>ГОСТ 32652-2014</w:t>
              </w:r>
            </w:hyperlink>
            <w:r>
              <w:rPr/>
              <w:t xml:space="preserve"> "Композиты полимерные. Препреги, премиксы и слоистые материалы. Определение содержания стекловолокна и минеральных наполнителей. Методы сжигания", утвержденный и введенный в действие в качестве национального стандарта Российской Федерации с 1 сентября 2015 г. </w:t>
            </w:r>
            <w:hyperlink r:id="rId54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мая 2014 г. N 47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.4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убы и фитинги стеклокомпозитные, в т.ч. для уранодобывающего производства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547">
              <w:r>
                <w:rPr>
                  <w:rStyle w:val="InternetLink"/>
                  <w:color w:val="0000FF"/>
                </w:rPr>
                <w:t>3917 29 000 9</w:t>
              </w:r>
            </w:hyperlink>
          </w:p>
          <w:p>
            <w:pPr>
              <w:pStyle w:val="ConsPlusNormal"/>
              <w:rPr/>
            </w:pPr>
            <w:r>
              <w:rPr/>
              <w:t>(трубы)</w:t>
            </w:r>
          </w:p>
          <w:p>
            <w:pPr>
              <w:pStyle w:val="ConsPlusNormal"/>
              <w:rPr/>
            </w:pPr>
            <w:hyperlink r:id="rId548">
              <w:r>
                <w:rPr>
                  <w:rStyle w:val="InternetLink"/>
                  <w:color w:val="0000FF"/>
                </w:rPr>
                <w:t>3917 40 000 9</w:t>
              </w:r>
            </w:hyperlink>
          </w:p>
          <w:p>
            <w:pPr>
              <w:pStyle w:val="ConsPlusNormal"/>
              <w:rPr/>
            </w:pPr>
            <w:r>
              <w:rPr/>
              <w:t>(фитинги)</w:t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49">
              <w:r>
                <w:rPr>
                  <w:rStyle w:val="InternetLink"/>
                  <w:color w:val="0000FF"/>
                </w:rPr>
                <w:t>ГОСТ 32661-2014</w:t>
              </w:r>
            </w:hyperlink>
            <w:r>
              <w:rPr/>
              <w:t xml:space="preserve"> "Трубы и детали трубопроводов из реактопластов, армированных волокном. Общие технические условия", введенный в действие в качестве национального стандарта Российской Федерации с 1 сентября 2015 г. </w:t>
            </w:r>
            <w:hyperlink r:id="rId55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6 июня 2014 г. N 516-ст "О введении в действие межгосударственного стандарта"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51">
              <w:r>
                <w:rPr>
                  <w:rStyle w:val="InternetLink"/>
                  <w:color w:val="0000FF"/>
                </w:rPr>
                <w:t>ГОСТ 32661-2014</w:t>
              </w:r>
            </w:hyperlink>
            <w:r>
              <w:rPr/>
              <w:t xml:space="preserve"> "Трубы и детали трубопроводов из реактопластов, армированных волокном. Общие технические условия", введенный в действие в качестве национального стандарта Российской Федерации с 1 сентября 2015 г. </w:t>
            </w:r>
            <w:hyperlink r:id="rId55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6 июня 2014 г. N 51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53">
              <w:r>
                <w:rPr>
                  <w:rStyle w:val="InternetLink"/>
                  <w:color w:val="0000FF"/>
                </w:rPr>
                <w:t>ГОСТ 4650-2014</w:t>
              </w:r>
            </w:hyperlink>
            <w:r>
              <w:rPr/>
              <w:t xml:space="preserve"> "Пластмассы. Методы определения водопоглощения", утвержденный и введенный в действие в качестве национального стандарта Российской Федерации с 1 марта 2015 г. </w:t>
            </w:r>
            <w:hyperlink r:id="rId5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мая 2014 г. N 46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55">
              <w:r>
                <w:rPr>
                  <w:rStyle w:val="InternetLink"/>
                  <w:color w:val="0000FF"/>
                </w:rPr>
                <w:t>ГОСТ 15173-70</w:t>
              </w:r>
            </w:hyperlink>
            <w:r>
              <w:rPr/>
              <w:t xml:space="preserve"> "Метод определения среднего коэффициента линейного теплового расширения", утвержденный и введенный с 1 июля 1970 г. постановлением Комитета стандартов, мер и измерительных приборов при совете Министров СССР от 13 января 1970 г. N 33 "Об утверждении государственного стандарта ГОСТ 15173-70 Метод определения среднего коэффициента линейного теплового расширения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.5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убы водопропускные из полимерных композитов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556">
              <w:r>
                <w:rPr>
                  <w:rStyle w:val="InternetLink"/>
                  <w:color w:val="0000FF"/>
                </w:rPr>
                <w:t>3917 29 000 9</w:t>
              </w:r>
            </w:hyperlink>
          </w:p>
          <w:p>
            <w:pPr>
              <w:pStyle w:val="ConsPlusNormal"/>
              <w:rPr/>
            </w:pPr>
            <w:r>
              <w:rPr/>
              <w:t>(трубы)</w:t>
            </w:r>
          </w:p>
          <w:p>
            <w:pPr>
              <w:pStyle w:val="ConsPlusNormal"/>
              <w:rPr/>
            </w:pPr>
            <w:hyperlink r:id="rId557">
              <w:r>
                <w:rPr>
                  <w:rStyle w:val="InternetLink"/>
                  <w:color w:val="0000FF"/>
                </w:rPr>
                <w:t>3917 40 000 9</w:t>
              </w:r>
            </w:hyperlink>
          </w:p>
          <w:p>
            <w:pPr>
              <w:pStyle w:val="ConsPlusNormal"/>
              <w:rPr/>
            </w:pPr>
            <w:r>
              <w:rPr/>
              <w:t>(фитинги)</w:t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58">
              <w:r>
                <w:rPr>
                  <w:rStyle w:val="InternetLink"/>
                  <w:color w:val="0000FF"/>
                </w:rPr>
                <w:t>ГОСТ 33123-2014</w:t>
              </w:r>
            </w:hyperlink>
            <w:r>
              <w:rPr/>
              <w:t xml:space="preserve"> "Трубы пропускные из полимерных композитов. Технические условия", введенный в действие в качестве национального стандарта Российской Федерации с 1 июля 2015 г. </w:t>
            </w:r>
            <w:hyperlink r:id="rId55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2 декабря 2014 г. N 2041-ст "О введении в действие межгосударственного стандарта"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60">
              <w:r>
                <w:rPr>
                  <w:rStyle w:val="InternetLink"/>
                  <w:color w:val="0000FF"/>
                </w:rPr>
                <w:t>ГОСТ 33123-2014</w:t>
              </w:r>
            </w:hyperlink>
            <w:r>
              <w:rPr/>
              <w:t xml:space="preserve"> "Трубы пропускные из полимерных композитов. Технические условия", введенный в действие в качестве национального стандарта Российской Федерации с 1 июля 2015 г. </w:t>
            </w:r>
            <w:hyperlink r:id="rId56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2 декабря 2014 г. N 204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62">
              <w:r>
                <w:rPr>
                  <w:rStyle w:val="InternetLink"/>
                  <w:color w:val="0000FF"/>
                </w:rPr>
                <w:t>ГОСТ 11262-2017</w:t>
              </w:r>
            </w:hyperlink>
            <w:r>
              <w:rPr/>
              <w:t xml:space="preserve"> "Пластмассы. Метод испытания на растяжение", введенный в действие в качестве национального стандарта Российской Федерации с 1 октября 2018 г. </w:t>
            </w:r>
            <w:hyperlink r:id="rId56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 февраля 2018 г. N 45-ст "О введении в действие межгосударственного стандарта" национальный стандарт </w:t>
            </w:r>
            <w:hyperlink r:id="rId564">
              <w:r>
                <w:rPr>
                  <w:rStyle w:val="InternetLink"/>
                  <w:color w:val="0000FF"/>
                </w:rPr>
                <w:t>ГОСТ 15139-69</w:t>
              </w:r>
            </w:hyperlink>
            <w:r>
              <w:rPr/>
              <w:t xml:space="preserve"> "Пластмассы. Методы определения плотности (объемной массы)", утвержденный и введенный в действие с 1 июля 1970 г. постановлением Комитета стандартов, мер и измерительных приборов при Совете Министров СССР от 17 декабря 1969 г. N 1365 "Об утверждении государственного стандарта</w:t>
            </w:r>
          </w:p>
          <w:p>
            <w:pPr>
              <w:pStyle w:val="ConsPlusNormal"/>
              <w:rPr/>
            </w:pPr>
            <w:r>
              <w:rPr/>
              <w:t>ГОСТ 15139-69 Пластмассы. Методы определения плотности (объемной массы)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65">
              <w:r>
                <w:rPr>
                  <w:rStyle w:val="InternetLink"/>
                  <w:color w:val="0000FF"/>
                </w:rPr>
                <w:t>ГОСТ 9550-81</w:t>
              </w:r>
            </w:hyperlink>
            <w:r>
              <w:rPr/>
              <w:t xml:space="preserve"> "Пластмассы. Методы определения модуля упругости при растяжении, сжатии и изгибе", утвержденный и введенный в действие с 1 июля 1982 г. постановлением государственного комитета СССР по стандартам от 26 августа 1981 г. N 4058 "Об утверждении государственного стандарта ГОСТ 9550-81 "Пластмассы. Методы определения модуля упругости при растяжении, сжатии и изгибе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66">
              <w:r>
                <w:rPr>
                  <w:rStyle w:val="InternetLink"/>
                  <w:color w:val="0000FF"/>
                </w:rPr>
                <w:t>ГОСТ 4650-2014</w:t>
              </w:r>
            </w:hyperlink>
            <w:r>
              <w:rPr/>
              <w:t xml:space="preserve"> "Пластмассы. Методы определения водопоглощения", утвержденный и введенный в действие в качестве национального стандарта Российской Федерации с 1 марта 2015 г. </w:t>
            </w:r>
            <w:hyperlink r:id="rId56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мая 2014 г. N 46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68">
              <w:r>
                <w:rPr>
                  <w:rStyle w:val="InternetLink"/>
                  <w:color w:val="0000FF"/>
                </w:rPr>
                <w:t>ГОСТ 11012-2017</w:t>
              </w:r>
            </w:hyperlink>
            <w:r>
              <w:rPr/>
              <w:t xml:space="preserve"> "Пластмассы. Метод испытания на абразивный износ", введенный в действие в качестве национального стандарта Российской Федерации с 1 июля 2018 г. </w:t>
            </w:r>
            <w:hyperlink r:id="rId56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9 августа 2017 г. N 848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70">
              <w:r>
                <w:rPr>
                  <w:rStyle w:val="InternetLink"/>
                  <w:color w:val="0000FF"/>
                </w:rPr>
                <w:t>ГОСТ 9.708-83</w:t>
              </w:r>
            </w:hyperlink>
            <w:r>
              <w:rPr/>
              <w:t xml:space="preserve"> "Пластмассы. Методы испытаний на старение при воздействии естественных климатических факторов", утвержденный и введенный в действие с 1 января 1985 г. постановлением Государственного комитета СССР по стандартам от 19 декабря 1983 г. N 6358 "Об утверждении государственного стандарта ГОСТ 9.708-83 Пластмассы. Методы испытаний на старение при воздействии естественных климатических факторов", в части требований, установленных; в </w:t>
            </w:r>
            <w:hyperlink r:id="rId571">
              <w:r>
                <w:rPr>
                  <w:rStyle w:val="InternetLink"/>
                  <w:color w:val="0000FF"/>
                </w:rPr>
                <w:t>методе 2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.6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убы и фитинги композитные полимерные для внутрипромысловых трубопроводов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572">
              <w:r>
                <w:rPr>
                  <w:rStyle w:val="InternetLink"/>
                  <w:color w:val="0000FF"/>
                </w:rPr>
                <w:t>3917 29 000 9</w:t>
              </w:r>
            </w:hyperlink>
          </w:p>
          <w:p>
            <w:pPr>
              <w:pStyle w:val="ConsPlusNormal"/>
              <w:rPr/>
            </w:pPr>
            <w:r>
              <w:rPr/>
              <w:t>(трубы)</w:t>
            </w:r>
          </w:p>
          <w:p>
            <w:pPr>
              <w:pStyle w:val="ConsPlusNormal"/>
              <w:rPr/>
            </w:pPr>
            <w:hyperlink r:id="rId573">
              <w:r>
                <w:rPr>
                  <w:rStyle w:val="InternetLink"/>
                  <w:color w:val="0000FF"/>
                </w:rPr>
                <w:t>3917 40 000 9</w:t>
              </w:r>
            </w:hyperlink>
          </w:p>
          <w:p>
            <w:pPr>
              <w:pStyle w:val="ConsPlusNormal"/>
              <w:rPr/>
            </w:pPr>
            <w:r>
              <w:rPr/>
              <w:t>(фитинги)</w:t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74">
              <w:r>
                <w:rPr>
                  <w:rStyle w:val="InternetLink"/>
                  <w:color w:val="0000FF"/>
                </w:rPr>
                <w:t>ГОСТ Р 53201-2008</w:t>
              </w:r>
            </w:hyperlink>
            <w:r>
              <w:rPr/>
              <w:t xml:space="preserve"> "Трубы стеклопластиковые и фитинги. Технические условия", утвержденный и введенный в действие с 1 января 2010 г. приказом Федерального агентства по техническому регулированию и метрологии от 25 декабря 2008 г. N 687-ст "Об утверждении национального стандарта"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75">
              <w:r>
                <w:rPr>
                  <w:rStyle w:val="InternetLink"/>
                  <w:color w:val="0000FF"/>
                </w:rPr>
                <w:t>ГОСТ Р 53201-2008</w:t>
              </w:r>
            </w:hyperlink>
            <w:r>
              <w:rPr/>
              <w:t xml:space="preserve"> "Трубы стеклопластиковые и фитинги. Технические условия", утвержденный и введенный в действие с 1 января 2010 г. приказом Федерального агентства по техническому регулированию и метрологии от 25 декабря 2008 г. N 687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76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ный и введенный в действие с 1 июля 2008 г. </w:t>
            </w:r>
            <w:hyperlink r:id="rId57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78">
              <w:r>
                <w:rPr>
                  <w:rStyle w:val="InternetLink"/>
                  <w:color w:val="0000FF"/>
                </w:rPr>
                <w:t>ГОСТ 26433.1-89</w:t>
              </w:r>
            </w:hyperlink>
            <w:r>
              <w:rPr/>
              <w:t xml:space="preserve"> "Система обеспечения точности геометрических параметров в строительстве. Правила выполнения измерений. Элементы заводского изготовления", утвержденный и введенный в действие с 1 января 1990 г. </w:t>
            </w:r>
            <w:hyperlink r:id="rId57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строительного комитета СССР от 27 февраля 1989 г. N 32 "Об утверждении государственного стандарта ГОСТ 26433.1-89 Система обеспечения точности геометрических параметров в строительстве. Правила выполнения измерений. Элементы заводского изготовления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80">
              <w:r>
                <w:rPr>
                  <w:rStyle w:val="InternetLink"/>
                  <w:color w:val="0000FF"/>
                </w:rPr>
                <w:t>ГОСТ 15139-69</w:t>
              </w:r>
            </w:hyperlink>
            <w:r>
              <w:rPr/>
              <w:t xml:space="preserve"> "Пластмассы. Методы определения плотности (объемной массы)", утвержденный и введенный в действие с 1 июля 1970 г. постановлением Комитета стандартов, мер и измерительных приборов при Совете Министров СССР от 17 декабря 1969 г. N 1365 "Об утверждении государственного стандарта ГОСТ 15139-69 Пластмассы. Методы определения плотности (объемной массы)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81">
              <w:r>
                <w:rPr>
                  <w:rStyle w:val="InternetLink"/>
                  <w:color w:val="0000FF"/>
                </w:rPr>
                <w:t>ГОСТ 11262-2017</w:t>
              </w:r>
            </w:hyperlink>
            <w:r>
              <w:rPr/>
              <w:t xml:space="preserve"> "Пластмассы. Метод испытания на растяжение", введенный в действие в качестве национального стандарта Российской Федерации с 1 октября 2018 г. </w:t>
            </w:r>
            <w:hyperlink r:id="rId58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 февраля 2018 г. N 4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>ГОСТ 24157-80 "Трубы из пластмасс. Метод определения стойкости при постоянном внутреннем давлении", утвержденный и введенный в действие с 1 июля 1980 г. постановлением Государственного комитета СССР по стандартам от 29 апреля 1980 г. N 1974 "Об утверждении государственного стандарта ГОСТ 24157-80 Трубы из пластмасс. Метод определения стойкости при постоянном внутреннем давлении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83">
              <w:r>
                <w:rPr>
                  <w:rStyle w:val="InternetLink"/>
                  <w:color w:val="0000FF"/>
                </w:rPr>
                <w:t>ГОСТ 27078-2014</w:t>
              </w:r>
            </w:hyperlink>
            <w:r>
              <w:rPr/>
              <w:t xml:space="preserve"> "Трубы из термопластов. Изменение длины. Метод определения и параметры", введенный в действие в качестве национального стандарта Российской Федерации с 1 марта 2016 г. </w:t>
            </w:r>
            <w:hyperlink r:id="rId58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июня 2015 г. N 74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85">
              <w:r>
                <w:rPr>
                  <w:rStyle w:val="InternetLink"/>
                  <w:color w:val="0000FF"/>
                </w:rPr>
                <w:t>ГОСТ 4650-2014</w:t>
              </w:r>
            </w:hyperlink>
            <w:r>
              <w:rPr/>
              <w:t xml:space="preserve"> "Пластмассы. Методы определения водопоглощения", утвержденный и введенный в действие в качестве национального стандарта Российской Федерации с 1 марта 2015 г. </w:t>
            </w:r>
            <w:hyperlink r:id="rId58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мая 2014 г. N 46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87">
              <w:r>
                <w:rPr>
                  <w:rStyle w:val="InternetLink"/>
                  <w:color w:val="0000FF"/>
                </w:rPr>
                <w:t>ГОСТ 21903-76</w:t>
              </w:r>
            </w:hyperlink>
            <w:r>
              <w:rPr/>
              <w:t xml:space="preserve"> "Материалы лакокрасочные. Методы определения условной светостойкости", утвержденный и введенный в действие с 1 января 1978 г. постановлением Государственного комитета стандартов Совета Министров СССР от 27 мая 1976 г. N 1327 "Об утверждении государственного стандарта ГОСТ 21903-76 Материалы лакокрасочные. Методы определения условной светостойкости", в части требований, установленных в </w:t>
            </w:r>
            <w:hyperlink r:id="rId588">
              <w:r>
                <w:rPr>
                  <w:rStyle w:val="InternetLink"/>
                  <w:color w:val="0000FF"/>
                </w:rPr>
                <w:t>методе 3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89">
              <w:r>
                <w:rPr>
                  <w:rStyle w:val="InternetLink"/>
                  <w:color w:val="0000FF"/>
                </w:rPr>
                <w:t>ГОСТ 22648-77</w:t>
              </w:r>
            </w:hyperlink>
            <w:r>
              <w:rPr/>
              <w:t xml:space="preserve"> "Пластмассы. Методы определения гигиенических показателей", утвержденный и введенный в действие с 1 июля 1978 г. постановлением Государственного комитета СССР по стандартам от 3 августа 1977 г. N 1887 "Об утверждении государственного стандарта ГОСТ 22648-77 Пластмассы. Методы определения гигиенических показателей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90">
              <w:r>
                <w:rPr>
                  <w:rStyle w:val="InternetLink"/>
                  <w:color w:val="0000FF"/>
                </w:rPr>
                <w:t>ГОСТ Р 56227-2014</w:t>
              </w:r>
            </w:hyperlink>
            <w:r>
              <w:rPr/>
              <w:t xml:space="preserve"> "Трубы и фасонные изделия стальные и пенополимерминеральной изоляции. Технические условия", утвержденный и введенный в действие с 1 июля 2015 г. </w:t>
            </w:r>
            <w:hyperlink r:id="rId59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ноября 2014 г. N 1563-ст "Об утверждении национального стандарта"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92">
              <w:r>
                <w:rPr>
                  <w:rStyle w:val="InternetLink"/>
                  <w:color w:val="0000FF"/>
                </w:rPr>
                <w:t>ГОСТ Р 56277-2014</w:t>
              </w:r>
            </w:hyperlink>
            <w:r>
              <w:rPr/>
              <w:t xml:space="preserve"> "Трубы и фитинги композитные полимерные для внутрипромысловых трубопроводов. Технические условия", утвержденный и введенный в действие с 1 января 2016 г. </w:t>
            </w:r>
            <w:hyperlink r:id="rId59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6 ноября 2014 г. N 1875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94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ный и введенный в действие с 1 июля 2008 г. приказом Федерального агентства по техническому регулированию и метрологии от 3 сентября 2007 г. N 22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95">
              <w:r>
                <w:rPr>
                  <w:rStyle w:val="InternetLink"/>
                  <w:color w:val="0000FF"/>
                </w:rPr>
                <w:t>ГОСТ 30244-94</w:t>
              </w:r>
            </w:hyperlink>
            <w:r>
              <w:rPr/>
              <w:t xml:space="preserve"> "Материалы строительные. Методы испытаний на горючесть", утвержденный и введенный в действие в качестве государственного стандарта Российской Федерации с 1 января 1996 г. постановлением Минстроя России от 4 августа 1995 г. N 18-79 "О введении в действие межгосударственного стандарта "Материалы строительные. Методы испытаний на горючесть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96">
              <w:r>
                <w:rPr>
                  <w:rStyle w:val="InternetLink"/>
                  <w:color w:val="0000FF"/>
                </w:rPr>
                <w:t>ГОСТ 30402-96</w:t>
              </w:r>
            </w:hyperlink>
            <w:r>
              <w:rPr/>
              <w:t xml:space="preserve"> "Материалы строительные. Метод испытания на воспламеняемость", утвержденный и введенный в действие в качестве государственного стандарта Российской Федерации с 1 июля 1996 г. постановлением Минстроя России от 24 июня 1969 г. N 18-40 "О введении в действие межгосударственного стандарта "Материалы строительные. Метод испытания на воспламеняемость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97">
              <w:r>
                <w:rPr>
                  <w:rStyle w:val="InternetLink"/>
                  <w:color w:val="0000FF"/>
                </w:rPr>
                <w:t>ГОСТ 12.1.044-89</w:t>
              </w:r>
            </w:hyperlink>
            <w:r>
              <w:rPr/>
              <w:t xml:space="preserve"> "Пожаровзрывоопасность веществ и материалов. Номенклатура показателей и методы их определения", утвержденный и введенный в действие с 1 января 1991 г. постановлением Государственного комитета СССР по управлению качеством продукции и стандартам от 12 декабря 1989 г. N 3683 "Об утверждении государственного стандарта ГОСТ 12.1.044-89 Пожаровзрывоопасность веществ и материалов. Номенклатура показателей и методы их определения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5135-2012 "Пластмассы. Дифференциальная сканирующая калориметрия (ДСК). Часть 2. Определение температуры стеклования", утвержденный и введенный в действие с 1 января 2014 г. </w:t>
            </w:r>
            <w:hyperlink r:id="rId59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6 ноября 2012 г. N 9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99">
              <w:r>
                <w:rPr>
                  <w:rStyle w:val="InternetLink"/>
                  <w:color w:val="0000FF"/>
                </w:rPr>
                <w:t>ГОСТ 32652-2014</w:t>
              </w:r>
            </w:hyperlink>
            <w:r>
              <w:rPr/>
              <w:t xml:space="preserve"> "Композиты полимерные. Препреги, премиксы и слоистые материалы. Определение содержания стекловолокна и минеральных наполнителей. Методы сжигания", введенный в действие в качестве национального стандарта Российской Федерации с 1 сентября 2015 г. </w:t>
            </w:r>
            <w:hyperlink r:id="rId60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мая 2014 г. N 47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.7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убы и детали трубопроводов из реактопластов, армированных волокном для водоснабжения, водоотведения, дренажа и канализации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601">
              <w:r>
                <w:rPr>
                  <w:rStyle w:val="InternetLink"/>
                  <w:color w:val="0000FF"/>
                </w:rPr>
                <w:t>3917 29 000 9</w:t>
              </w:r>
            </w:hyperlink>
          </w:p>
          <w:p>
            <w:pPr>
              <w:pStyle w:val="ConsPlusNormal"/>
              <w:rPr/>
            </w:pPr>
            <w:r>
              <w:rPr/>
              <w:t>(трубы)</w:t>
            </w:r>
          </w:p>
          <w:p>
            <w:pPr>
              <w:pStyle w:val="ConsPlusNormal"/>
              <w:rPr/>
            </w:pPr>
            <w:hyperlink r:id="rId602">
              <w:r>
                <w:rPr>
                  <w:rStyle w:val="InternetLink"/>
                  <w:color w:val="0000FF"/>
                </w:rPr>
                <w:t>3917 40 000 9</w:t>
              </w:r>
            </w:hyperlink>
          </w:p>
          <w:p>
            <w:pPr>
              <w:pStyle w:val="ConsPlusNormal"/>
              <w:rPr/>
            </w:pPr>
            <w:r>
              <w:rPr/>
              <w:t>(фитинги)</w:t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03">
              <w:r>
                <w:rPr>
                  <w:rStyle w:val="InternetLink"/>
                  <w:color w:val="0000FF"/>
                </w:rPr>
                <w:t>ГОСТ Р 54560-2015</w:t>
              </w:r>
            </w:hyperlink>
            <w:r>
              <w:rPr/>
              <w:t xml:space="preserve"> "Трубы и детали трубопроводов из реактопластов, армированных стекловолокном, для водоснабжения, водоотведения, дренажа и канализации. Технические условия", утвержденный и введенный в действие с 1 января 2017 г. </w:t>
            </w:r>
            <w:hyperlink r:id="rId60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ноября 2015 г. N 2073-ст "Об утверждении национального стандарта"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05">
              <w:r>
                <w:rPr>
                  <w:rStyle w:val="InternetLink"/>
                  <w:color w:val="0000FF"/>
                </w:rPr>
                <w:t>ГОСТ Р 54560-2015</w:t>
              </w:r>
            </w:hyperlink>
            <w:r>
              <w:rPr/>
              <w:t xml:space="preserve"> "Трубы и детали трубопроводов из реактопластов, армированных стекловолокном, для водоснабжения, водоотведения, дренажа и канализации. Технические условия", утвержденный и введенный в действие с 1 января 2017 г. </w:t>
            </w:r>
            <w:hyperlink r:id="rId60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ноября 2015 г. N 2073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07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ный и введенный в действие с 1 июля 2008 г. </w:t>
            </w:r>
            <w:hyperlink r:id="rId60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09">
              <w:r>
                <w:rPr>
                  <w:rStyle w:val="InternetLink"/>
                  <w:color w:val="0000FF"/>
                </w:rPr>
                <w:t>ГОСТ Р 54924-2017</w:t>
              </w:r>
            </w:hyperlink>
            <w:r>
              <w:rPr/>
              <w:t xml:space="preserve"> "Трубы и детали трубопроводов из реактопластов, армированных стекловолокном. Методы определения механических характеристик при осевом растяжении", утвержденный и введенный в действие с 1 мая 2018 г. </w:t>
            </w:r>
            <w:hyperlink r:id="rId61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4 октября 2017 г. N 1499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11">
              <w:r>
                <w:rPr>
                  <w:rStyle w:val="InternetLink"/>
                  <w:color w:val="0000FF"/>
                </w:rPr>
                <w:t>ГОСТ Р 54925-2012</w:t>
              </w:r>
            </w:hyperlink>
            <w:r>
              <w:rPr/>
              <w:t xml:space="preserve"> "Трубы и детали трубопроводов из реактопластов, армированных стекловолокном. Методы определения начального окружного предела прочности при растяжении", утвержденный и введенный в действие с 1 января 2014 г. </w:t>
            </w:r>
            <w:hyperlink r:id="rId61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июня 2012 г. N 132-ст "Об утверждении национального стандарта", в части требований, установленных в </w:t>
            </w:r>
            <w:hyperlink r:id="rId613">
              <w:r>
                <w:rPr>
                  <w:rStyle w:val="InternetLink"/>
                  <w:color w:val="0000FF"/>
                </w:rPr>
                <w:t>методах "Б"</w:t>
              </w:r>
            </w:hyperlink>
            <w:r>
              <w:rPr/>
              <w:t xml:space="preserve"> и </w:t>
            </w:r>
            <w:hyperlink r:id="rId614">
              <w:r>
                <w:rPr>
                  <w:rStyle w:val="InternetLink"/>
                  <w:color w:val="0000FF"/>
                </w:rPr>
                <w:t>"Д"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5071-2012 "Трубы и детали трубопроводов из реактопластов, армированных стекловолокном. Методы испытаний. Определение начальной удельной кольцевой жесткости", утвержденный и введенный в действие с 1 января 2014 г. </w:t>
            </w:r>
            <w:hyperlink r:id="rId61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4 ноября 2012 г. N 769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>ГОСТ Р 54926-2012 "Трубы и детали трубопроводов из реактопластов, армированных стекловолокном. Метод определения устойчивости к начальной кольцевой деформации", утвержденный и введенный в действие с 1 января 2014 г. приказом Федерального агентства по техническому регулированию и метрологии от 27 июня 2012 г. N 133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5070-2012 "Трубы и детали трубопроводов из реактопластов, армированных стекловолокном. Методы испытаний. Испытания на герметичность при кратковременном внутреннем давлении", утвержденный и введенный в действие с 1 января 2014 г. </w:t>
            </w:r>
            <w:hyperlink r:id="rId61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4 ноября 2012 г. N 768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5069-2012 "Трубы и детали трубопроводов из реактопластов, армированных стекловолокном. Методы испытаний. Испытания клеевого и резьбового соединений", утвержденный и введенный в действие с 1 января 2014 г. </w:t>
            </w:r>
            <w:hyperlink r:id="rId61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4 ноября 2012 г. N 767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5875-2013 "Трубы и детали трубопроводов из реактопластов, армированных стекловолокном. Методы испытаний. Испытания болтового фланцевого соединения", утвержденный и введенный в действие с 1 января 2015 г. </w:t>
            </w:r>
            <w:hyperlink r:id="rId61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2001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19">
              <w:r>
                <w:rPr>
                  <w:rStyle w:val="InternetLink"/>
                  <w:color w:val="0000FF"/>
                </w:rPr>
                <w:t>ГОСТ Р 55876-2017</w:t>
              </w:r>
            </w:hyperlink>
            <w:r>
              <w:rPr/>
              <w:t xml:space="preserve"> "Трубы и детали трубопроводов из реактопластов, армированных стекловолокном. Методы испытаний. Испытания на герметичность подвижных соединений", утвержденный и введенный в действие с 1 февраля 2018 г. </w:t>
            </w:r>
            <w:hyperlink r:id="rId62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1 сентября 2017 г. N 1187-ст "Об утверждении национального стандарта Российской Федерации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5069-2012 "Трубы и детали трубопроводов из реактопластов, армированных стекловолокном. Методы испытаний. Испытания клеевого и резьбового соединений", утвержденный и введенный в действие с 1 января 2014 г. </w:t>
            </w:r>
            <w:hyperlink r:id="rId62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4 ноября 2012 г. N 767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>ГОСТ Р 56761-2015 "Композиты полимерные. Метод определения твердости по Барколу", утвержденный и введенный в действие с 1 января 2017 г. приказом Федерального агентства по техническому регулированию и метрологии от 24 ноября 2015 г. N 1963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22">
              <w:r>
                <w:rPr>
                  <w:rStyle w:val="InternetLink"/>
                  <w:color w:val="0000FF"/>
                </w:rPr>
                <w:t>ГОСТ Р 53201-2008</w:t>
              </w:r>
            </w:hyperlink>
            <w:r>
              <w:rPr/>
              <w:t xml:space="preserve"> "Трубы стеклопластиковые и фитинги. Технические условия", утвержденный и введенный в действие с 1 января 2010 г. приказом Федерального агентства по техническому регулированию и метрологии от 25 декабря 2008 г. N 687-ст "Об утверждении национального стандарта"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23">
              <w:r>
                <w:rPr>
                  <w:rStyle w:val="InternetLink"/>
                  <w:color w:val="0000FF"/>
                </w:rPr>
                <w:t>ГОСТ Р 53201-2008</w:t>
              </w:r>
            </w:hyperlink>
            <w:r>
              <w:rPr/>
              <w:t xml:space="preserve"> "Трубы стеклопластиковые и фитинги. Технические условия", утвержденный и введенный в действие с 1 января 2010 г. приказом Федерального агентства по техническому регулированию и метрологии от 25 декабря 2008 г. N 687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24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ный и введенный в действие с 1 июля 2008 г. </w:t>
            </w:r>
            <w:hyperlink r:id="rId62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26">
              <w:r>
                <w:rPr>
                  <w:rStyle w:val="InternetLink"/>
                  <w:color w:val="0000FF"/>
                </w:rPr>
                <w:t>ГОСТ 26433.1-89</w:t>
              </w:r>
            </w:hyperlink>
            <w:r>
              <w:rPr/>
              <w:t xml:space="preserve"> "Система обеспечения точности геометрических параметров в строительстве. Правила выполнения измерений. Элементы заводского изготовления", утвержденный и введенный в действие с 1 января 1990 г. </w:t>
            </w:r>
            <w:hyperlink r:id="rId62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строительного комитета СССР от 27 февраля 1989 г. N 32 "Об утверждении государственного стандарта ГОСТ 26433.1-89 Система обеспечения точности геометрических параметров в строительстве. Правила выполнения измерений. Элементы заводского изготовления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28">
              <w:r>
                <w:rPr>
                  <w:rStyle w:val="InternetLink"/>
                  <w:color w:val="0000FF"/>
                </w:rPr>
                <w:t>ГОСТ 15139-69</w:t>
              </w:r>
            </w:hyperlink>
            <w:r>
              <w:rPr/>
              <w:t xml:space="preserve"> "Пластмассы. Методы определения плотности (объемной массы)", утвержденный и введенный в действие с 1 июля 1970 г. постановлением Комитета стандартов, мер и измерительных приборов при Совете Министров СССР от 17 декабря 1969 г. N 1365 "Об утверждении государственного стандарта ГОСТ 15139-69 Пластмассы. Методы определения плотности (объемной массы)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629">
              <w:r>
                <w:rPr>
                  <w:rStyle w:val="InternetLink"/>
                  <w:color w:val="0000FF"/>
                </w:rPr>
                <w:t>ГОСТ 11262-2017</w:t>
              </w:r>
            </w:hyperlink>
            <w:r>
              <w:rPr/>
              <w:t xml:space="preserve"> "Пластмассы. Метод испытания на растяжение", введенный в действие в качестве национального стандарта Российской Федерации с 1 октября 2018 г. </w:t>
            </w:r>
            <w:hyperlink r:id="rId63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 февраля 2018 г. N 4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>ГОСТ 24157-80 "Трубы из пластмасс. Метод определения стойкости при постоянном внутреннем давлении", утвержденный и введенный в действие с 1 июля 1980 г. постановлением Государственного комитета СССР по стандартам от 29 апреля 1980 г. N 1974 "Об утверждении государственного стандарта ГОСТ 24157-80 "Трубы из пластмасс. Метод определения стойкости при постоянном внутреннем давлении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631">
              <w:r>
                <w:rPr>
                  <w:rStyle w:val="InternetLink"/>
                  <w:color w:val="0000FF"/>
                </w:rPr>
                <w:t>ГОСТ 27078-2014</w:t>
              </w:r>
            </w:hyperlink>
            <w:r>
              <w:rPr/>
              <w:t xml:space="preserve"> "Трубы из термопластов. Изменение длины. Метод определения и параметры", введенный в действие в качестве национального стандарта Российской Федерации с 1 марта 2016 г. </w:t>
            </w:r>
            <w:hyperlink r:id="rId63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июня 2015 г. N 74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633">
              <w:r>
                <w:rPr>
                  <w:rStyle w:val="InternetLink"/>
                  <w:color w:val="0000FF"/>
                </w:rPr>
                <w:t>ГОСТ 4650-2014</w:t>
              </w:r>
            </w:hyperlink>
            <w:r>
              <w:rPr/>
              <w:t xml:space="preserve"> "Пластмассы. Методы определения водопоглощения", утвержденный и введенный в действие в качестве национального стандарта Российской Федерации с 1 марта 2015 г. </w:t>
            </w:r>
            <w:hyperlink r:id="rId63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мая 2014 г. N 46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35">
              <w:r>
                <w:rPr>
                  <w:rStyle w:val="InternetLink"/>
                  <w:color w:val="0000FF"/>
                </w:rPr>
                <w:t>ГОСТ 21903-76</w:t>
              </w:r>
            </w:hyperlink>
            <w:r>
              <w:rPr/>
              <w:t xml:space="preserve"> "Материалы лакокрасочные. Методы определения условной светостойкости", утвержденный и введенный в действие с 1 января 1978 г. постановлением Государственного комитета стандартом Совета Министров СССР от 27 мая 1976 г. N 1327 "Об утверждении государственного стандарта ГОСТ 21903-76 Материалы лакокрасочные. Методы определения условной светостойкости", в части требований, установленных в </w:t>
            </w:r>
            <w:hyperlink r:id="rId636">
              <w:r>
                <w:rPr>
                  <w:rStyle w:val="InternetLink"/>
                  <w:color w:val="0000FF"/>
                </w:rPr>
                <w:t>методе 3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37">
              <w:r>
                <w:rPr>
                  <w:rStyle w:val="InternetLink"/>
                  <w:color w:val="0000FF"/>
                </w:rPr>
                <w:t>ГОСТ 22648-77</w:t>
              </w:r>
            </w:hyperlink>
            <w:r>
              <w:rPr/>
              <w:t xml:space="preserve"> "Пластмассы. Методы определения гигиенических показателей", утвержденный и введенный в действие с 1 июля 1978 г. постановлением Государственного комитета СССР по стандартам от 3 августа 1977 г. N 1887 "Об утверждении государственного стандарта ГОСТ 22648-77 Пластмассы. Методы определения гигиенических показателей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.8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убы и детали трубопроводов из композитных материалов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638">
              <w:r>
                <w:rPr>
                  <w:rStyle w:val="InternetLink"/>
                  <w:color w:val="0000FF"/>
                </w:rPr>
                <w:t>3917 29 000 9</w:t>
              </w:r>
            </w:hyperlink>
          </w:p>
          <w:p>
            <w:pPr>
              <w:pStyle w:val="ConsPlusNormal"/>
              <w:rPr/>
            </w:pPr>
            <w:r>
              <w:rPr/>
              <w:t>(трубы)</w:t>
            </w:r>
          </w:p>
          <w:p>
            <w:pPr>
              <w:pStyle w:val="ConsPlusNormal"/>
              <w:rPr/>
            </w:pPr>
            <w:hyperlink r:id="rId639">
              <w:r>
                <w:rPr>
                  <w:rStyle w:val="InternetLink"/>
                  <w:color w:val="0000FF"/>
                </w:rPr>
                <w:t>3917 40 000 9</w:t>
              </w:r>
            </w:hyperlink>
          </w:p>
          <w:p>
            <w:pPr>
              <w:pStyle w:val="ConsPlusNormal"/>
              <w:rPr/>
            </w:pPr>
            <w:r>
              <w:rPr/>
              <w:t>(фитинги)</w:t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</w:t>
            </w:r>
          </w:p>
          <w:p>
            <w:pPr>
              <w:pStyle w:val="ConsPlusNormal"/>
              <w:rPr/>
            </w:pPr>
            <w:hyperlink r:id="rId640">
              <w:r>
                <w:rPr>
                  <w:rStyle w:val="InternetLink"/>
                  <w:color w:val="0000FF"/>
                </w:rPr>
                <w:t>ГОСТ 32661-2014</w:t>
              </w:r>
            </w:hyperlink>
            <w:r>
              <w:rPr/>
              <w:t xml:space="preserve"> "Трубы и детали трубопроводов из реактопластов, армированных волокном. Общие технические условия", введенный в действие в качестве национального стандарта Российской Федерации с 1 сентября 2015 г. </w:t>
            </w:r>
            <w:hyperlink r:id="rId64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6 июня 2014 г. N 516-ст "О введении в действие межгосударственного стандарта"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642">
              <w:r>
                <w:rPr>
                  <w:rStyle w:val="InternetLink"/>
                  <w:color w:val="0000FF"/>
                </w:rPr>
                <w:t>ГОСТ 32661-2014</w:t>
              </w:r>
            </w:hyperlink>
            <w:r>
              <w:rPr/>
              <w:t xml:space="preserve"> "Трубы и детали трубопроводов из реактопластов, армированных волокном. Общие технические условия", введенный в действие в качестве национального стандарта Российской Федерации с 1 сентября 2015 г. </w:t>
            </w:r>
            <w:hyperlink r:id="rId64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6 июня 2014 г. N 51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644">
              <w:r>
                <w:rPr>
                  <w:rStyle w:val="InternetLink"/>
                  <w:color w:val="0000FF"/>
                </w:rPr>
                <w:t>ГОСТ 4650-2014</w:t>
              </w:r>
            </w:hyperlink>
            <w:r>
              <w:rPr/>
              <w:t xml:space="preserve"> "Пластмассы. Методы определения водопоглощения", утвержденный и введенный в действие в качестве национального стандарта Российской Федерации с 1 марта 2015 г. </w:t>
            </w:r>
            <w:hyperlink r:id="rId64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мая 2014 г. N 46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46">
              <w:r>
                <w:rPr>
                  <w:rStyle w:val="InternetLink"/>
                  <w:color w:val="0000FF"/>
                </w:rPr>
                <w:t>ГОСТ 15173-70</w:t>
              </w:r>
            </w:hyperlink>
            <w:r>
              <w:rPr/>
              <w:t xml:space="preserve"> "Метод определения среднего коэффициента линейного теплового расширения", утвержденный и введенный с 1 июля 1970 г. постановлением Комитета стандартов, мер и измерительных приборов при совете Министров СССР от 13 января 1970 г. N 33 "Об утверждении государственного стандарта ГОСТ 15173-70 "Метод определения среднего коэффициента линейного теплового расширения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.</w:t>
            </w:r>
          </w:p>
        </w:tc>
        <w:tc>
          <w:tcPr>
            <w:tcW w:w="1292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Цемент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ртландцемент, цемент глиноземистый,</w:t>
            </w:r>
          </w:p>
          <w:p>
            <w:pPr>
              <w:pStyle w:val="ConsPlusNormal"/>
              <w:rPr/>
            </w:pPr>
            <w:r>
              <w:rPr/>
              <w:t>цемент шлаковый, цемент суперсульфатный и аналогичные гидравлические цементы, неокрашенные или окрашенные, готовые или в форме клинкеров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647">
              <w:r>
                <w:rPr>
                  <w:rStyle w:val="InternetLink"/>
                  <w:color w:val="0000FF"/>
                </w:rPr>
                <w:t>2523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48">
              <w:r>
                <w:rPr>
                  <w:rStyle w:val="InternetLink"/>
                  <w:color w:val="0000FF"/>
                </w:rPr>
                <w:t>ГОСТ 965-89</w:t>
              </w:r>
            </w:hyperlink>
            <w:r>
              <w:rPr/>
              <w:t xml:space="preserve"> "Портландцементы белые", утвержденный и введенный в действие с 1 января 1990 г. постановлением Государственного строительного комитета СССР от 29 декабря 1988 г. N 260 "Об утверждении государственного стандарта ГОСТ 965-89 Портландцементы белые"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49">
              <w:r>
                <w:rPr>
                  <w:rStyle w:val="InternetLink"/>
                  <w:color w:val="0000FF"/>
                </w:rPr>
                <w:t>ГОСТ 30108-94</w:t>
              </w:r>
            </w:hyperlink>
            <w:r>
              <w:rPr/>
              <w:t xml:space="preserve"> "Материалы и изделия строительные. Определение удельной эффективной активности естественных радионуклидов", утвержденный и введенный в действие с 1 января 1995 г. в качестве государственного стандарта Российской Федерации </w:t>
            </w:r>
            <w:hyperlink r:id="rId65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вопросам архитектуры и строительства от 30 июня 1994 г. N 18-48 "О введении в действие межгосударственного стандарта "Материалы и изделия строительные. Определение удельной эффективной активности естественных радионуклидов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651">
              <w:r>
                <w:rPr>
                  <w:rStyle w:val="InternetLink"/>
                  <w:color w:val="0000FF"/>
                </w:rPr>
                <w:t>ГОСТ 1581-2019</w:t>
              </w:r>
            </w:hyperlink>
            <w:r>
              <w:rPr/>
              <w:t xml:space="preserve"> "Портландцементы тампонажные. Технические условия", введенный в действие в качестве национального стандарта Российской Федерации с 1 июня 2020 г. </w:t>
            </w:r>
            <w:hyperlink r:id="rId65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октября 2019 г. N 847-ст "О введении в действие межгосударствен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653">
              <w:r>
                <w:rPr>
                  <w:rStyle w:val="InternetLink"/>
                  <w:color w:val="0000FF"/>
                </w:rPr>
                <w:t>ГОСТ 5382-2019</w:t>
              </w:r>
            </w:hyperlink>
            <w:r>
              <w:rPr/>
              <w:t xml:space="preserve"> "Цементы и материалы цементного производства. Методы химического анализа", введенный в действие в качестве национального стандарта Российской Федерации с 1 июня 2020 г. </w:t>
            </w:r>
            <w:hyperlink r:id="rId6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октября 2019 г. N 1015-ст "О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55">
              <w:r>
                <w:rPr>
                  <w:rStyle w:val="InternetLink"/>
                  <w:color w:val="0000FF"/>
                </w:rPr>
                <w:t>ГОСТ 15825-80</w:t>
              </w:r>
            </w:hyperlink>
            <w:r>
              <w:rPr/>
              <w:t xml:space="preserve"> "Портландцемент цветной. Технические условия", утвержденный и введенный в действие с 1 января 1983 г. </w:t>
            </w:r>
            <w:hyperlink r:id="rId65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СССР по делам строительства от 1 декабря 1980 г. N 182 "Об утверждении государственного стандарта "Портландцемент цветной. Технические условия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57">
              <w:r>
                <w:rPr>
                  <w:rStyle w:val="InternetLink"/>
                  <w:color w:val="0000FF"/>
                </w:rPr>
                <w:t>ГОСТ 30744-2001</w:t>
              </w:r>
            </w:hyperlink>
            <w:r>
              <w:rPr/>
              <w:t xml:space="preserve"> "Цементы. Методы испытаний с использованием полифракционного песка", утвержденный и введенный в действие с 1 марта 2002 г. в качестве государственного стандарта Российской Федерации </w:t>
            </w:r>
            <w:hyperlink r:id="rId65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роительству и жилищно-коммунальному комплексу от 20 августа 2001 г. N 98 "О введении в действие межгосударственного стандарта "Цементы. Методы испытаний с использованием полифракционного песк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59">
              <w:r>
                <w:rPr>
                  <w:rStyle w:val="InternetLink"/>
                  <w:color w:val="0000FF"/>
                </w:rPr>
                <w:t>ГОСТ 25328-82</w:t>
              </w:r>
            </w:hyperlink>
            <w:r>
              <w:rPr/>
              <w:t xml:space="preserve"> "Цемент для строительных растворов. Технические условия", утвержденный и введенный в действие с 1 января 1983 г. </w:t>
            </w:r>
            <w:hyperlink r:id="rId66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СССР по делам строительства от 9 апреля 1982 г. N 93 "Об утверждении государственного стандарта "Цемент для строительных растворов. Технические условия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61">
              <w:r>
                <w:rPr>
                  <w:rStyle w:val="InternetLink"/>
                  <w:color w:val="0000FF"/>
                </w:rPr>
                <w:t>ГОСТ Р 51795-2019</w:t>
              </w:r>
            </w:hyperlink>
            <w:r>
              <w:rPr/>
              <w:t xml:space="preserve"> "Цементы. Методы определения содержания минеральных добавок", утвержденный и введенный в действие в качестве национального стандарта Российской Федерации с 1 апреля 2020 г. </w:t>
            </w:r>
            <w:hyperlink r:id="rId66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2 ноября 2019 г. N 1105-ст "Об утверждении национального стандарта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663">
              <w:r>
                <w:rPr>
                  <w:rStyle w:val="InternetLink"/>
                  <w:color w:val="0000FF"/>
                </w:rPr>
                <w:t>ГОСТ 30515-2013</w:t>
              </w:r>
            </w:hyperlink>
            <w:r>
              <w:rPr/>
              <w:t xml:space="preserve"> "Цементы. Общие технические условия", введенный в действие в качестве национального стандарта Российской Федерации с 1 января 2015 г. </w:t>
            </w:r>
            <w:hyperlink r:id="rId66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июня 2014 г. N 654-ст "О введении в действие межгосударствен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65">
              <w:r>
                <w:rPr>
                  <w:rStyle w:val="InternetLink"/>
                  <w:color w:val="0000FF"/>
                </w:rPr>
                <w:t>ГОСТ 310.1-76</w:t>
              </w:r>
            </w:hyperlink>
            <w:r>
              <w:rPr/>
              <w:t xml:space="preserve"> "Цементы. Методы испытаний. Общие положения", утвержденный и введенный в действие с 1 января 1978 г. постановлением Государственного комитета СССР по делам строительства от 14 октября 1976 г. N 169 "Об утверждении государственных стандартов на методы физических и механических испытаний цементов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66">
              <w:r>
                <w:rPr>
                  <w:rStyle w:val="InternetLink"/>
                  <w:color w:val="0000FF"/>
                </w:rPr>
                <w:t>ГОСТ 10178-85</w:t>
              </w:r>
            </w:hyperlink>
            <w:r>
              <w:rPr/>
              <w:t xml:space="preserve"> "Портландцемент и шлакопортландцемент", утвержденный и введенный в действие с 1 января 1987 г. постановлением Государственного комитета по стандартизации СССР по делам строительства от 10 июля 1985 г. N 116 "Об утверждении государственного стандарта "Портландцемент и шлакопортландцемент. Технические условия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67">
              <w:r>
                <w:rPr>
                  <w:rStyle w:val="InternetLink"/>
                  <w:color w:val="0000FF"/>
                </w:rPr>
                <w:t>ГОСТ 310.2-76</w:t>
              </w:r>
            </w:hyperlink>
            <w:r>
              <w:rPr/>
              <w:t xml:space="preserve"> "Цементы. Методы определения тонкости помола", утвержденный и введенный в действие с 1 января 1978 г. постановлением Государственного комитета СССР по делам строительства от 14 октября 1976 г. N 169 "Об утверждении государственных стандартов на методы физических и механических испытаний цементов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668">
              <w:r>
                <w:rPr>
                  <w:rStyle w:val="InternetLink"/>
                  <w:color w:val="0000FF"/>
                </w:rPr>
                <w:t>ГОСТ 31108-2020</w:t>
              </w:r>
            </w:hyperlink>
            <w:r>
              <w:rPr/>
              <w:t xml:space="preserve"> "Цементы общестроительные. Технические условия", введенный в действие в качестве национального стандарта Российской Федерации с 1 марта 2021 г. </w:t>
            </w:r>
            <w:hyperlink r:id="rId66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4 августа 2020 г. N 453-ст "О введении в действие межгосударственного стандарта" </w:t>
            </w:r>
            <w:hyperlink w:anchor="P216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70">
              <w:r>
                <w:rPr>
                  <w:rStyle w:val="InternetLink"/>
                  <w:color w:val="0000FF"/>
                </w:rPr>
                <w:t>ГОСТ 310.3-76</w:t>
              </w:r>
            </w:hyperlink>
            <w:r>
              <w:rPr/>
              <w:t xml:space="preserve"> "Цементы. Методы определения нормальной густоты, сроков схватывания и равномерности изменения объема", утвержденный и введенный в действие с 1 января 1978 г. постановлением Государственного комитета СССР по делам строительства от 14 октября 1976 г. N 169 "Об утверждении государственных стандартов на методы физических и механических испытаний цементов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71">
              <w:r>
                <w:rPr>
                  <w:rStyle w:val="InternetLink"/>
                  <w:color w:val="0000FF"/>
                </w:rPr>
                <w:t>ГОСТ Р 56727-2015</w:t>
              </w:r>
            </w:hyperlink>
            <w:r>
              <w:rPr/>
              <w:t xml:space="preserve"> "Цементы напрягающие. Технические условия", утвержденный и введенный в действие с 1 апреля 2016 г. </w:t>
            </w:r>
            <w:hyperlink r:id="rId67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ноября 2015 г. N 1891-ст "Об утверждении националь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73">
              <w:r>
                <w:rPr>
                  <w:rStyle w:val="InternetLink"/>
                  <w:color w:val="0000FF"/>
                </w:rPr>
                <w:t>ГОСТ 310.4-81</w:t>
              </w:r>
            </w:hyperlink>
            <w:r>
              <w:rPr/>
              <w:t xml:space="preserve"> "Цементы. Методы определения предела прочности при изгибе и сжатии", утвержденный и введенный в действие с 1 июля 1983 г. </w:t>
            </w:r>
            <w:hyperlink r:id="rId67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СССР по делам строительства от 21 августа 1981 г. N 151 "Об утверждении государственного стандарта "Цементы. Методы определения предела прочности при изгибе и сжатии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675">
              <w:r>
                <w:rPr>
                  <w:rStyle w:val="InternetLink"/>
                  <w:color w:val="0000FF"/>
                </w:rPr>
                <w:t>ГОСТ 969-2019</w:t>
              </w:r>
            </w:hyperlink>
            <w:r>
              <w:rPr/>
              <w:t xml:space="preserve"> "Цементы глиноземистые и высокоглиноземистые. Технические условия", введенный в действие в качестве национального стандарта Российской Федерации с 1 июня 2020 г. </w:t>
            </w:r>
            <w:hyperlink r:id="rId67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ноября 2019 г. N 1122-ст "О введении в действие межгосударствен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77">
              <w:r>
                <w:rPr>
                  <w:rStyle w:val="InternetLink"/>
                  <w:color w:val="0000FF"/>
                </w:rPr>
                <w:t>ГОСТ 310.5-88</w:t>
              </w:r>
            </w:hyperlink>
            <w:r>
              <w:rPr/>
              <w:t xml:space="preserve"> "Цементы. Метод определения тепловыделения", утвержденный и введенный в действие с 1 января 1989 г. постановлением Государственного строительного комитета СССР от 22 апреля 1988 г. N 65 "Об утверждении государственного стандарта "Цементы. Метод определения тепловыделения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678">
              <w:r>
                <w:rPr>
                  <w:rStyle w:val="InternetLink"/>
                  <w:color w:val="0000FF"/>
                </w:rPr>
                <w:t>ГОСТ 33174-2014</w:t>
              </w:r>
            </w:hyperlink>
            <w:r>
              <w:rPr/>
              <w:t xml:space="preserve"> "Дороги автомобильные общего пользования. Цемент. Технические требования", введенный в действие в качестве национального стандарта Российской Федерации с 1 июля 2015 г. </w:t>
            </w:r>
            <w:hyperlink r:id="rId67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6 августа 2015 г. N 179-ст "О введении в действие межгосударствен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680">
              <w:r>
                <w:rPr>
                  <w:rStyle w:val="InternetLink"/>
                  <w:color w:val="0000FF"/>
                </w:rPr>
                <w:t>ГОСТ 310.6-2020</w:t>
              </w:r>
            </w:hyperlink>
            <w:r>
              <w:rPr/>
              <w:t xml:space="preserve"> "Цементы. Метод определения водоотделения", утвержденный и введенный в действие в качестве национального стандарта Российской Федерации с 1 апреля 2021 г. </w:t>
            </w:r>
            <w:hyperlink r:id="rId68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августа 2020 г. N 475-ст "О введении в действие межгосударственного стандарта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82">
              <w:r>
                <w:rPr>
                  <w:rStyle w:val="InternetLink"/>
                  <w:color w:val="0000FF"/>
                </w:rPr>
                <w:t>ГОСТ Р 55224-2020</w:t>
              </w:r>
            </w:hyperlink>
            <w:r>
              <w:rPr/>
              <w:t xml:space="preserve"> "Цементы для транспортного строительства. Технические условия", утвержденный и введенный в действие с 1 июля 2021 г. </w:t>
            </w:r>
            <w:hyperlink r:id="rId68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октября 2020 г. N 804-ст "Об утверждении национального стандарта Российской Федерации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684">
              <w:r>
                <w:rPr>
                  <w:rStyle w:val="InternetLink"/>
                  <w:color w:val="0000FF"/>
                </w:rPr>
                <w:t>ГОСТ 4069-2020</w:t>
              </w:r>
            </w:hyperlink>
            <w:r>
              <w:rPr/>
              <w:t xml:space="preserve"> "Огнеупоры и огнеупорное сырье. Методы определения огнеупорности", введенный в действие в качестве национального стандарта Российской Федерации с 1 марта 2021 г. </w:t>
            </w:r>
            <w:hyperlink r:id="rId68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июня 2020 г. N 309-ст "О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86">
              <w:r>
                <w:rPr>
                  <w:rStyle w:val="InternetLink"/>
                  <w:color w:val="0000FF"/>
                </w:rPr>
                <w:t>ГОСТ 11052-74</w:t>
              </w:r>
            </w:hyperlink>
            <w:r>
              <w:rPr/>
              <w:t xml:space="preserve"> "Цемент гипсоглиноземистый расширяющийся", утвержденный и введенный в действие с 1 января 1976 г. </w:t>
            </w:r>
            <w:hyperlink r:id="rId68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Совета Министров СССР по делам строительства от 17 декабря 1974 г. N 241 "О введении в действие межгосударствен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688">
              <w:r>
                <w:rPr>
                  <w:rStyle w:val="InternetLink"/>
                  <w:color w:val="0000FF"/>
                </w:rPr>
                <w:t>ГОСТ 34532-2019</w:t>
              </w:r>
            </w:hyperlink>
            <w:r>
              <w:rPr/>
              <w:t xml:space="preserve"> "Цементы тампонажные. Методы испытаний", введенный в действие в качестве национального стандарта Российской Федерации с 1 июня 2020 г. </w:t>
            </w:r>
            <w:hyperlink r:id="rId68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4 сентября 2019 г. N 1147-ст "О введении в действие межгосударственного стандарта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690">
              <w:r>
                <w:rPr>
                  <w:rStyle w:val="InternetLink"/>
                  <w:color w:val="0000FF"/>
                </w:rPr>
                <w:t>ГОСТ 22266-2013</w:t>
              </w:r>
            </w:hyperlink>
            <w:r>
              <w:rPr/>
              <w:t xml:space="preserve"> "Цементы сульфатостойкие. Технические условия", введенный в действие в качестве национального стандарта Российской Федерации с 1 января 2015 г. </w:t>
            </w:r>
            <w:hyperlink r:id="rId69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июня 2014 г. N 653-ст "О введении в действие межгосударствен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692">
              <w:r>
                <w:rPr>
                  <w:rStyle w:val="InternetLink"/>
                  <w:color w:val="0000FF"/>
                </w:rPr>
                <w:t>ГОСТ Р 56588-2015</w:t>
              </w:r>
            </w:hyperlink>
            <w:r>
              <w:rPr/>
              <w:t xml:space="preserve"> "Цементы. Метод определения ложного схватывания", утвержденный и введенный в действие в качестве национального стандарта Российской Федерации с 1 апреля 2016 г. </w:t>
            </w:r>
            <w:hyperlink r:id="rId69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4 сентября 2015 г. N 1382-ст "Об утверждении национального стандарта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.</w:t>
            </w:r>
          </w:p>
        </w:tc>
        <w:tc>
          <w:tcPr>
            <w:tcW w:w="1292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Радиаторы отопления и конвекторы отопительные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диаторы центрального отопления и их секции чугунные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694">
              <w:r>
                <w:rPr>
                  <w:rStyle w:val="InternetLink"/>
                  <w:color w:val="0000FF"/>
                </w:rPr>
                <w:t>7322 11 000 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695">
              <w:r>
                <w:rPr>
                  <w:rStyle w:val="InternetLink"/>
                  <w:color w:val="0000FF"/>
                </w:rPr>
                <w:t>ГОСТ 31311-2005</w:t>
              </w:r>
            </w:hyperlink>
            <w:r>
              <w:rPr/>
              <w:t xml:space="preserve"> "Приборы отопительные. Общие технические условия", введенный в действие в качестве национального стандарта Российской Федерации с 1 января 2007 г. </w:t>
            </w:r>
            <w:hyperlink r:id="rId69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6 апреля 2006 г. N 80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697">
              <w:r>
                <w:rPr>
                  <w:rStyle w:val="InternetLink"/>
                  <w:color w:val="0000FF"/>
                </w:rPr>
                <w:t>пунктах 5.1</w:t>
              </w:r>
            </w:hyperlink>
            <w:r>
              <w:rPr/>
              <w:t xml:space="preserve"> - </w:t>
            </w:r>
            <w:hyperlink r:id="rId698">
              <w:r>
                <w:rPr>
                  <w:rStyle w:val="InternetLink"/>
                  <w:color w:val="0000FF"/>
                </w:rPr>
                <w:t>5.7</w:t>
              </w:r>
            </w:hyperlink>
            <w:r>
              <w:rPr/>
              <w:t xml:space="preserve">, </w:t>
            </w:r>
            <w:hyperlink r:id="rId699">
              <w:r>
                <w:rPr>
                  <w:rStyle w:val="InternetLink"/>
                  <w:color w:val="0000FF"/>
                </w:rPr>
                <w:t>5.17</w:t>
              </w:r>
            </w:hyperlink>
            <w:r>
              <w:rPr/>
              <w:t xml:space="preserve">, </w:t>
            </w:r>
            <w:hyperlink r:id="rId700">
              <w:r>
                <w:rPr>
                  <w:rStyle w:val="InternetLink"/>
                  <w:color w:val="0000FF"/>
                </w:rPr>
                <w:t>5.18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701">
              <w:r>
                <w:rPr>
                  <w:rStyle w:val="InternetLink"/>
                  <w:color w:val="0000FF"/>
                </w:rPr>
                <w:t>пунктах 6.1</w:t>
              </w:r>
            </w:hyperlink>
            <w:r>
              <w:rPr/>
              <w:t xml:space="preserve"> и </w:t>
            </w:r>
            <w:hyperlink r:id="rId702">
              <w:r>
                <w:rPr>
                  <w:rStyle w:val="InternetLink"/>
                  <w:color w:val="0000FF"/>
                </w:rPr>
                <w:t>6.2 раздела 6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703">
              <w:r>
                <w:rPr>
                  <w:rStyle w:val="InternetLink"/>
                  <w:color w:val="0000FF"/>
                </w:rPr>
                <w:t>ГОСТ 31311-2005</w:t>
              </w:r>
            </w:hyperlink>
            <w:r>
              <w:rPr/>
              <w:t xml:space="preserve"> "Приборы отопительные. Общие технические условия", введенный в действие в качестве национального стандарта Российской Федерации с 1 января 2007 г. </w:t>
            </w:r>
            <w:hyperlink r:id="rId70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6 апреля 2006 г. N 80-ст "О введении в действие межгосударственного стандарта", в части требований, установленных в </w:t>
            </w:r>
            <w:hyperlink r:id="rId705">
              <w:r>
                <w:rPr>
                  <w:rStyle w:val="InternetLink"/>
                  <w:color w:val="0000FF"/>
                </w:rPr>
                <w:t>разделе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706">
              <w:r>
                <w:rPr>
                  <w:rStyle w:val="InternetLink"/>
                  <w:color w:val="0000FF"/>
                </w:rPr>
                <w:t>ГОСТ Р 53583-2009</w:t>
              </w:r>
            </w:hyperlink>
            <w:r>
              <w:rPr/>
              <w:t xml:space="preserve"> "Приборы отопительные. Методы испытаний", утвержденный и введенный в действие с 1 июня 2010 г. </w:t>
            </w:r>
            <w:hyperlink r:id="rId70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09 г. N 893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.2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диаторы центрального отопления и их секции стальные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708">
              <w:r>
                <w:rPr>
                  <w:rStyle w:val="InternetLink"/>
                  <w:color w:val="0000FF"/>
                </w:rPr>
                <w:t>7322 19 000 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709">
              <w:r>
                <w:rPr>
                  <w:rStyle w:val="InternetLink"/>
                  <w:color w:val="0000FF"/>
                </w:rPr>
                <w:t>ГОСТ 31311-2005</w:t>
              </w:r>
            </w:hyperlink>
            <w:r>
              <w:rPr/>
              <w:t xml:space="preserve"> "Приборы отопительные. Общие технические условия", введенный в действие в качестве национального стандарта Российской Федерации с 1 января 2007 г. </w:t>
            </w:r>
            <w:hyperlink r:id="rId71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6 апреля 2006 г. N 80-ст "О введении в действие межгосударственного стандарта", в части требований, установленных в </w:t>
            </w:r>
            <w:hyperlink r:id="rId711">
              <w:r>
                <w:rPr>
                  <w:rStyle w:val="InternetLink"/>
                  <w:color w:val="0000FF"/>
                </w:rPr>
                <w:t>пунктах 5.1</w:t>
              </w:r>
            </w:hyperlink>
            <w:r>
              <w:rPr/>
              <w:t xml:space="preserve"> - </w:t>
            </w:r>
            <w:hyperlink r:id="rId712">
              <w:r>
                <w:rPr>
                  <w:rStyle w:val="InternetLink"/>
                  <w:color w:val="0000FF"/>
                </w:rPr>
                <w:t>5.7</w:t>
              </w:r>
            </w:hyperlink>
            <w:r>
              <w:rPr/>
              <w:t xml:space="preserve">, </w:t>
            </w:r>
            <w:hyperlink r:id="rId713">
              <w:r>
                <w:rPr>
                  <w:rStyle w:val="InternetLink"/>
                  <w:color w:val="0000FF"/>
                </w:rPr>
                <w:t>5.9</w:t>
              </w:r>
            </w:hyperlink>
            <w:r>
              <w:rPr/>
              <w:t xml:space="preserve">, </w:t>
            </w:r>
            <w:hyperlink r:id="rId714">
              <w:r>
                <w:rPr>
                  <w:rStyle w:val="InternetLink"/>
                  <w:color w:val="0000FF"/>
                </w:rPr>
                <w:t>5.17</w:t>
              </w:r>
            </w:hyperlink>
            <w:r>
              <w:rPr/>
              <w:t xml:space="preserve">, </w:t>
            </w:r>
            <w:hyperlink r:id="rId715">
              <w:r>
                <w:rPr>
                  <w:rStyle w:val="InternetLink"/>
                  <w:color w:val="0000FF"/>
                </w:rPr>
                <w:t>5.18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716">
              <w:r>
                <w:rPr>
                  <w:rStyle w:val="InternetLink"/>
                  <w:color w:val="0000FF"/>
                </w:rPr>
                <w:t>пунктах 6.1</w:t>
              </w:r>
            </w:hyperlink>
            <w:r>
              <w:rPr/>
              <w:t xml:space="preserve"> и </w:t>
            </w:r>
            <w:hyperlink r:id="rId717">
              <w:r>
                <w:rPr>
                  <w:rStyle w:val="InternetLink"/>
                  <w:color w:val="0000FF"/>
                </w:rPr>
                <w:t>6.2 раздела 6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718">
              <w:r>
                <w:rPr>
                  <w:rStyle w:val="InternetLink"/>
                  <w:color w:val="0000FF"/>
                </w:rPr>
                <w:t>ГОСТ 31311-2005</w:t>
              </w:r>
            </w:hyperlink>
            <w:r>
              <w:rPr/>
              <w:t xml:space="preserve"> "Приборы отопительные. Общие технические условия", введенный в действие в качестве национального стандарта Российской Федерации с 1 января 2007 г. </w:t>
            </w:r>
            <w:hyperlink r:id="rId71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6 апреля 2006 г. N 80-ст "О введении в действие межгосударственного стандарта", в части требований, установленных в </w:t>
            </w:r>
            <w:hyperlink r:id="rId720">
              <w:r>
                <w:rPr>
                  <w:rStyle w:val="InternetLink"/>
                  <w:color w:val="0000FF"/>
                </w:rPr>
                <w:t>разделе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721">
              <w:r>
                <w:rPr>
                  <w:rStyle w:val="InternetLink"/>
                  <w:color w:val="0000FF"/>
                </w:rPr>
                <w:t>ГОСТ Р 53583-2009</w:t>
              </w:r>
            </w:hyperlink>
            <w:r>
              <w:rPr/>
              <w:t xml:space="preserve"> "Приборы отопительные. Методы испытаний", утвержденный и введенный в действие с 1 июля 2010 г. </w:t>
            </w:r>
            <w:hyperlink r:id="rId72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09 г. N 893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.3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диаторы центрального отопления и их секции биметаллические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723">
              <w:r>
                <w:rPr>
                  <w:rStyle w:val="InternetLink"/>
                  <w:color w:val="0000FF"/>
                </w:rPr>
                <w:t>7616 99 900 8</w:t>
              </w:r>
            </w:hyperlink>
          </w:p>
          <w:p>
            <w:pPr>
              <w:pStyle w:val="ConsPlusNormal"/>
              <w:rPr/>
            </w:pPr>
            <w:hyperlink r:id="rId724">
              <w:r>
                <w:rPr>
                  <w:rStyle w:val="InternetLink"/>
                  <w:color w:val="0000FF"/>
                </w:rPr>
                <w:t>7616 99 100 2</w:t>
              </w:r>
            </w:hyperlink>
          </w:p>
          <w:p>
            <w:pPr>
              <w:pStyle w:val="ConsPlusNormal"/>
              <w:rPr/>
            </w:pPr>
            <w:hyperlink r:id="rId725">
              <w:r>
                <w:rPr>
                  <w:rStyle w:val="InternetLink"/>
                  <w:color w:val="0000FF"/>
                </w:rPr>
                <w:t>7616 99 100 4</w:t>
              </w:r>
            </w:hyperlink>
          </w:p>
          <w:p>
            <w:pPr>
              <w:pStyle w:val="ConsPlusNormal"/>
              <w:rPr/>
            </w:pPr>
            <w:hyperlink r:id="rId726">
              <w:r>
                <w:rPr>
                  <w:rStyle w:val="InternetLink"/>
                  <w:color w:val="0000FF"/>
                </w:rPr>
                <w:t>7322 19 000 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727">
              <w:r>
                <w:rPr>
                  <w:rStyle w:val="InternetLink"/>
                  <w:color w:val="0000FF"/>
                </w:rPr>
                <w:t>ГОСТ 31311-2005</w:t>
              </w:r>
            </w:hyperlink>
            <w:r>
              <w:rPr/>
              <w:t xml:space="preserve"> "Приборы отопительные. Общие технические условия", введенный в действие в качестве национального стандарта Российской Федерации с 1 января 2007 г. </w:t>
            </w:r>
            <w:hyperlink r:id="rId72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6 апреля 2006 г. N 80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729">
              <w:r>
                <w:rPr>
                  <w:rStyle w:val="InternetLink"/>
                  <w:color w:val="0000FF"/>
                </w:rPr>
                <w:t>пунктах 5.1</w:t>
              </w:r>
            </w:hyperlink>
            <w:r>
              <w:rPr/>
              <w:t xml:space="preserve"> - </w:t>
            </w:r>
            <w:hyperlink r:id="rId730">
              <w:r>
                <w:rPr>
                  <w:rStyle w:val="InternetLink"/>
                  <w:color w:val="0000FF"/>
                </w:rPr>
                <w:t>5.7</w:t>
              </w:r>
            </w:hyperlink>
            <w:r>
              <w:rPr/>
              <w:t xml:space="preserve">, </w:t>
            </w:r>
            <w:hyperlink r:id="rId731">
              <w:r>
                <w:rPr>
                  <w:rStyle w:val="InternetLink"/>
                  <w:color w:val="0000FF"/>
                </w:rPr>
                <w:t>5.17</w:t>
              </w:r>
            </w:hyperlink>
            <w:r>
              <w:rPr/>
              <w:t xml:space="preserve">, </w:t>
            </w:r>
            <w:hyperlink r:id="rId732">
              <w:r>
                <w:rPr>
                  <w:rStyle w:val="InternetLink"/>
                  <w:color w:val="0000FF"/>
                </w:rPr>
                <w:t>5.18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733">
              <w:r>
                <w:rPr>
                  <w:rStyle w:val="InternetLink"/>
                  <w:color w:val="0000FF"/>
                </w:rPr>
                <w:t>пунктах 6.1</w:t>
              </w:r>
            </w:hyperlink>
            <w:r>
              <w:rPr/>
              <w:t xml:space="preserve"> и </w:t>
            </w:r>
            <w:hyperlink r:id="rId734">
              <w:r>
                <w:rPr>
                  <w:rStyle w:val="InternetLink"/>
                  <w:color w:val="0000FF"/>
                </w:rPr>
                <w:t>6.2 раздела 6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735">
              <w:r>
                <w:rPr>
                  <w:rStyle w:val="InternetLink"/>
                  <w:color w:val="0000FF"/>
                </w:rPr>
                <w:t>ГОСТ 31311-2005</w:t>
              </w:r>
            </w:hyperlink>
            <w:r>
              <w:rPr/>
              <w:t xml:space="preserve"> "Приборы отопительные. Общие технические условия", введенный в действие в качестве национального стандарта Российской Федерации с 1 января 2007 г. </w:t>
            </w:r>
            <w:hyperlink r:id="rId73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6 апреля 2006 г. N 80-ст "О введении в действие межгосударственного стандарта", в части требований, установленных в </w:t>
            </w:r>
            <w:hyperlink r:id="rId737">
              <w:r>
                <w:rPr>
                  <w:rStyle w:val="InternetLink"/>
                  <w:color w:val="0000FF"/>
                </w:rPr>
                <w:t>разделе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738">
              <w:r>
                <w:rPr>
                  <w:rStyle w:val="InternetLink"/>
                  <w:color w:val="0000FF"/>
                </w:rPr>
                <w:t>ГОСТ Р 53583-2009</w:t>
              </w:r>
            </w:hyperlink>
            <w:r>
              <w:rPr/>
              <w:t xml:space="preserve"> "Приборы отопительные. Методы испытаний", утвержденный и введенный в действие с 1 июня 2010 г. </w:t>
            </w:r>
            <w:hyperlink r:id="rId73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09 г. N 893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.4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диаторы центрального отопления и их секции алюминиевые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740">
              <w:r>
                <w:rPr>
                  <w:rStyle w:val="InternetLink"/>
                  <w:color w:val="0000FF"/>
                </w:rPr>
                <w:t>7616 99 100 3</w:t>
              </w:r>
            </w:hyperlink>
          </w:p>
          <w:p>
            <w:pPr>
              <w:pStyle w:val="ConsPlusNormal"/>
              <w:rPr/>
            </w:pPr>
            <w:hyperlink r:id="rId741">
              <w:r>
                <w:rPr>
                  <w:rStyle w:val="InternetLink"/>
                  <w:color w:val="0000FF"/>
                </w:rPr>
                <w:t>7616 99 100 4</w:t>
              </w:r>
            </w:hyperlink>
          </w:p>
          <w:p>
            <w:pPr>
              <w:pStyle w:val="ConsPlusNormal"/>
              <w:rPr/>
            </w:pPr>
            <w:hyperlink r:id="rId742">
              <w:r>
                <w:rPr>
                  <w:rStyle w:val="InternetLink"/>
                  <w:color w:val="0000FF"/>
                </w:rPr>
                <w:t>7616 99 900 8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743">
              <w:r>
                <w:rPr>
                  <w:rStyle w:val="InternetLink"/>
                  <w:color w:val="0000FF"/>
                </w:rPr>
                <w:t>ГОСТ 31311-2005</w:t>
              </w:r>
            </w:hyperlink>
            <w:r>
              <w:rPr/>
              <w:t xml:space="preserve"> "Приборы отопительные. Общие технические условия", введенный в действие в качестве национального стандарта Российской Федерации с 1 января 2007 г. </w:t>
            </w:r>
            <w:hyperlink r:id="rId74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6 апреля 2006 г. N 80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745">
              <w:r>
                <w:rPr>
                  <w:rStyle w:val="InternetLink"/>
                  <w:color w:val="0000FF"/>
                </w:rPr>
                <w:t>пунктах 5.1</w:t>
              </w:r>
            </w:hyperlink>
            <w:r>
              <w:rPr/>
              <w:t xml:space="preserve"> - </w:t>
            </w:r>
            <w:hyperlink r:id="rId746">
              <w:r>
                <w:rPr>
                  <w:rStyle w:val="InternetLink"/>
                  <w:color w:val="0000FF"/>
                </w:rPr>
                <w:t>5.7</w:t>
              </w:r>
            </w:hyperlink>
            <w:r>
              <w:rPr/>
              <w:t xml:space="preserve">, </w:t>
            </w:r>
            <w:hyperlink r:id="rId747">
              <w:r>
                <w:rPr>
                  <w:rStyle w:val="InternetLink"/>
                  <w:color w:val="0000FF"/>
                </w:rPr>
                <w:t>5.11</w:t>
              </w:r>
            </w:hyperlink>
            <w:r>
              <w:rPr/>
              <w:t xml:space="preserve">, </w:t>
            </w:r>
            <w:hyperlink r:id="rId748">
              <w:r>
                <w:rPr>
                  <w:rStyle w:val="InternetLink"/>
                  <w:color w:val="0000FF"/>
                </w:rPr>
                <w:t>5.17</w:t>
              </w:r>
            </w:hyperlink>
            <w:r>
              <w:rPr/>
              <w:t xml:space="preserve">, </w:t>
            </w:r>
            <w:hyperlink r:id="rId749">
              <w:r>
                <w:rPr>
                  <w:rStyle w:val="InternetLink"/>
                  <w:color w:val="0000FF"/>
                </w:rPr>
                <w:t>5.18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750">
              <w:r>
                <w:rPr>
                  <w:rStyle w:val="InternetLink"/>
                  <w:color w:val="0000FF"/>
                </w:rPr>
                <w:t>пунктах 6.1</w:t>
              </w:r>
            </w:hyperlink>
            <w:r>
              <w:rPr/>
              <w:t xml:space="preserve"> и </w:t>
            </w:r>
            <w:hyperlink r:id="rId751">
              <w:r>
                <w:rPr>
                  <w:rStyle w:val="InternetLink"/>
                  <w:color w:val="0000FF"/>
                </w:rPr>
                <w:t>6.2 раздела 6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752">
              <w:r>
                <w:rPr>
                  <w:rStyle w:val="InternetLink"/>
                  <w:color w:val="0000FF"/>
                </w:rPr>
                <w:t>ГОСТ 31311-2005</w:t>
              </w:r>
            </w:hyperlink>
            <w:r>
              <w:rPr/>
              <w:t xml:space="preserve"> "Приборы отопительные. Общие технические условия", введенный в действие в качестве национального стандарта Российской Федерации с 1 января 2007 г. </w:t>
            </w:r>
            <w:hyperlink r:id="rId75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6 апреля 2006 г. N 80-ст "О введении в действие межгосударственного стандарта", в части требований, установленных в </w:t>
            </w:r>
            <w:hyperlink r:id="rId754">
              <w:r>
                <w:rPr>
                  <w:rStyle w:val="InternetLink"/>
                  <w:color w:val="0000FF"/>
                </w:rPr>
                <w:t>разделе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755">
              <w:r>
                <w:rPr>
                  <w:rStyle w:val="InternetLink"/>
                  <w:color w:val="0000FF"/>
                </w:rPr>
                <w:t>ГОСТ Р 53583-2009</w:t>
              </w:r>
            </w:hyperlink>
            <w:r>
              <w:rPr/>
              <w:t xml:space="preserve"> "Приборы отопительные. Методы испытаний", утвержденный и введенный в действие с 1 июня 2010 г. </w:t>
            </w:r>
            <w:hyperlink r:id="rId75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09 г. N 893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.5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диаторы центрального отопления и их секции из прочих металлов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757">
              <w:r>
                <w:rPr>
                  <w:rStyle w:val="InternetLink"/>
                  <w:color w:val="0000FF"/>
                </w:rPr>
                <w:t>7418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758">
              <w:r>
                <w:rPr>
                  <w:rStyle w:val="InternetLink"/>
                  <w:color w:val="0000FF"/>
                </w:rPr>
                <w:t>7419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759">
              <w:r>
                <w:rPr>
                  <w:rStyle w:val="InternetLink"/>
                  <w:color w:val="0000FF"/>
                </w:rPr>
                <w:t>ГОСТ 31311-2005</w:t>
              </w:r>
            </w:hyperlink>
            <w:r>
              <w:rPr/>
              <w:t xml:space="preserve"> "Приборы отопительные. Общие технические условия", введенный в действие в качестве национального стандарта Российской Федерации с 1 января 2007 г. </w:t>
            </w:r>
            <w:hyperlink r:id="rId76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6 апреля 2006 г. N 80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761">
              <w:r>
                <w:rPr>
                  <w:rStyle w:val="InternetLink"/>
                  <w:color w:val="0000FF"/>
                </w:rPr>
                <w:t>пунктах 5.1</w:t>
              </w:r>
            </w:hyperlink>
            <w:r>
              <w:rPr/>
              <w:t xml:space="preserve"> - </w:t>
            </w:r>
            <w:hyperlink r:id="rId762">
              <w:r>
                <w:rPr>
                  <w:rStyle w:val="InternetLink"/>
                  <w:color w:val="0000FF"/>
                </w:rPr>
                <w:t>5.7</w:t>
              </w:r>
            </w:hyperlink>
            <w:r>
              <w:rPr/>
              <w:t xml:space="preserve">, </w:t>
            </w:r>
            <w:hyperlink r:id="rId763">
              <w:r>
                <w:rPr>
                  <w:rStyle w:val="InternetLink"/>
                  <w:color w:val="0000FF"/>
                </w:rPr>
                <w:t>5.17</w:t>
              </w:r>
            </w:hyperlink>
            <w:r>
              <w:rPr/>
              <w:t xml:space="preserve">, </w:t>
            </w:r>
            <w:hyperlink r:id="rId764">
              <w:r>
                <w:rPr>
                  <w:rStyle w:val="InternetLink"/>
                  <w:color w:val="0000FF"/>
                </w:rPr>
                <w:t>5.18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765">
              <w:r>
                <w:rPr>
                  <w:rStyle w:val="InternetLink"/>
                  <w:color w:val="0000FF"/>
                </w:rPr>
                <w:t>пунктах 6.1</w:t>
              </w:r>
            </w:hyperlink>
            <w:r>
              <w:rPr/>
              <w:t xml:space="preserve"> и </w:t>
            </w:r>
            <w:hyperlink r:id="rId766">
              <w:r>
                <w:rPr>
                  <w:rStyle w:val="InternetLink"/>
                  <w:color w:val="0000FF"/>
                </w:rPr>
                <w:t>6.2 раздела 6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767">
              <w:r>
                <w:rPr>
                  <w:rStyle w:val="InternetLink"/>
                  <w:color w:val="0000FF"/>
                </w:rPr>
                <w:t>ГОСТ 31311-2005</w:t>
              </w:r>
            </w:hyperlink>
            <w:r>
              <w:rPr/>
              <w:t xml:space="preserve"> "Приборы отопительные. Общие технические условия", введенный в действие в качестве национального стандарта Российской Федерации с 1 января 2007 г. </w:t>
            </w:r>
            <w:hyperlink r:id="rId76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6 апреля 2006 г. N 80-ст "О введении в действие межгосударственного стандарта", в части требований, установленных в </w:t>
            </w:r>
            <w:hyperlink r:id="rId769">
              <w:r>
                <w:rPr>
                  <w:rStyle w:val="InternetLink"/>
                  <w:color w:val="0000FF"/>
                </w:rPr>
                <w:t>разделе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770">
              <w:r>
                <w:rPr>
                  <w:rStyle w:val="InternetLink"/>
                  <w:color w:val="0000FF"/>
                </w:rPr>
                <w:t>ГОСТ Р 53583-2009</w:t>
              </w:r>
            </w:hyperlink>
            <w:r>
              <w:rPr/>
              <w:t xml:space="preserve"> "Приборы отопительные. Методы испытаний", утвержденный и введенный в действие с 1 июня 2010 г. </w:t>
            </w:r>
            <w:hyperlink r:id="rId77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09 г. N 893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.6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нвекторы отопительные чугунные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772">
              <w:r>
                <w:rPr>
                  <w:rStyle w:val="InternetLink"/>
                  <w:color w:val="0000FF"/>
                </w:rPr>
                <w:t>7322 90 000 9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773">
              <w:r>
                <w:rPr>
                  <w:rStyle w:val="InternetLink"/>
                  <w:color w:val="0000FF"/>
                </w:rPr>
                <w:t>7323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774">
              <w:r>
                <w:rPr>
                  <w:rStyle w:val="InternetLink"/>
                  <w:color w:val="0000FF"/>
                </w:rPr>
                <w:t>7325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775">
              <w:r>
                <w:rPr>
                  <w:rStyle w:val="InternetLink"/>
                  <w:color w:val="0000FF"/>
                </w:rPr>
                <w:t>7326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776">
              <w:r>
                <w:rPr>
                  <w:rStyle w:val="InternetLink"/>
                  <w:color w:val="0000FF"/>
                </w:rPr>
                <w:t>8516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777">
              <w:r>
                <w:rPr>
                  <w:rStyle w:val="InternetLink"/>
                  <w:color w:val="0000FF"/>
                </w:rPr>
                <w:t>ГОСТ 31311-2005</w:t>
              </w:r>
            </w:hyperlink>
            <w:r>
              <w:rPr/>
              <w:t xml:space="preserve"> "Приборы отопительные. Общие технические условия", введенный в действие в качестве национального стандарта Российской Федерации с 1 января 2007 г. </w:t>
            </w:r>
            <w:hyperlink r:id="rId77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6 апреля 2006 г. N 80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779">
              <w:r>
                <w:rPr>
                  <w:rStyle w:val="InternetLink"/>
                  <w:color w:val="0000FF"/>
                </w:rPr>
                <w:t>пунктах 5.1</w:t>
              </w:r>
            </w:hyperlink>
            <w:r>
              <w:rPr/>
              <w:t xml:space="preserve"> - </w:t>
            </w:r>
            <w:hyperlink r:id="rId780">
              <w:r>
                <w:rPr>
                  <w:rStyle w:val="InternetLink"/>
                  <w:color w:val="0000FF"/>
                </w:rPr>
                <w:t>5.7</w:t>
              </w:r>
            </w:hyperlink>
            <w:r>
              <w:rPr/>
              <w:t xml:space="preserve">, </w:t>
            </w:r>
            <w:hyperlink r:id="rId781">
              <w:r>
                <w:rPr>
                  <w:rStyle w:val="InternetLink"/>
                  <w:color w:val="0000FF"/>
                </w:rPr>
                <w:t>5.13</w:t>
              </w:r>
            </w:hyperlink>
            <w:r>
              <w:rPr/>
              <w:t xml:space="preserve">, </w:t>
            </w:r>
            <w:hyperlink r:id="rId782">
              <w:r>
                <w:rPr>
                  <w:rStyle w:val="InternetLink"/>
                  <w:color w:val="0000FF"/>
                </w:rPr>
                <w:t>5.17</w:t>
              </w:r>
            </w:hyperlink>
            <w:r>
              <w:rPr/>
              <w:t xml:space="preserve">, </w:t>
            </w:r>
            <w:hyperlink r:id="rId783">
              <w:r>
                <w:rPr>
                  <w:rStyle w:val="InternetLink"/>
                  <w:color w:val="0000FF"/>
                </w:rPr>
                <w:t>5.18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784">
              <w:r>
                <w:rPr>
                  <w:rStyle w:val="InternetLink"/>
                  <w:color w:val="0000FF"/>
                </w:rPr>
                <w:t>пунктах 6.1</w:t>
              </w:r>
            </w:hyperlink>
            <w:r>
              <w:rPr/>
              <w:t xml:space="preserve"> и </w:t>
            </w:r>
            <w:hyperlink r:id="rId785">
              <w:r>
                <w:rPr>
                  <w:rStyle w:val="InternetLink"/>
                  <w:color w:val="0000FF"/>
                </w:rPr>
                <w:t>6.2 раздела 6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786">
              <w:r>
                <w:rPr>
                  <w:rStyle w:val="InternetLink"/>
                  <w:color w:val="0000FF"/>
                </w:rPr>
                <w:t>ГОСТ 31311-2005</w:t>
              </w:r>
            </w:hyperlink>
            <w:r>
              <w:rPr/>
              <w:t xml:space="preserve"> "Приборы отопительные. Общие технические условия", введенный в действие в качестве национального стандарта Российской Федерации с 1 января 2007 г. </w:t>
            </w:r>
            <w:hyperlink r:id="rId78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6 апреля 2006 г. N 80-ст "О введении в действие межгосударственного стандарта", в части требований, установленных в </w:t>
            </w:r>
            <w:hyperlink r:id="rId788">
              <w:r>
                <w:rPr>
                  <w:rStyle w:val="InternetLink"/>
                  <w:color w:val="0000FF"/>
                </w:rPr>
                <w:t>разделе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789">
              <w:r>
                <w:rPr>
                  <w:rStyle w:val="InternetLink"/>
                  <w:color w:val="0000FF"/>
                </w:rPr>
                <w:t>ГОСТ Р 53583-2009</w:t>
              </w:r>
            </w:hyperlink>
            <w:r>
              <w:rPr/>
              <w:t xml:space="preserve"> "Приборы отопительные. Методы испытаний", утвержденный и введенный в действие с 1 июня 2010 г. </w:t>
            </w:r>
            <w:hyperlink r:id="rId79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09 г. N 893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.7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нвекторы отопительные стальные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791">
              <w:r>
                <w:rPr>
                  <w:rStyle w:val="InternetLink"/>
                  <w:color w:val="0000FF"/>
                </w:rPr>
                <w:t>7322 90 000 9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792">
              <w:r>
                <w:rPr>
                  <w:rStyle w:val="InternetLink"/>
                  <w:color w:val="0000FF"/>
                </w:rPr>
                <w:t>7323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793">
              <w:r>
                <w:rPr>
                  <w:rStyle w:val="InternetLink"/>
                  <w:color w:val="0000FF"/>
                </w:rPr>
                <w:t>7325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794">
              <w:r>
                <w:rPr>
                  <w:rStyle w:val="InternetLink"/>
                  <w:color w:val="0000FF"/>
                </w:rPr>
                <w:t>7326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795">
              <w:r>
                <w:rPr>
                  <w:rStyle w:val="InternetLink"/>
                  <w:color w:val="0000FF"/>
                </w:rPr>
                <w:t>8516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796">
              <w:r>
                <w:rPr>
                  <w:rStyle w:val="InternetLink"/>
                  <w:color w:val="0000FF"/>
                </w:rPr>
                <w:t>ГОСТ 31311-2005</w:t>
              </w:r>
            </w:hyperlink>
            <w:r>
              <w:rPr/>
              <w:t xml:space="preserve"> "Приборы отопительные. Общие технические условия", введенный в действие в качестве национального стандарта Российской Федерации с 1 января 2007 г. </w:t>
            </w:r>
            <w:hyperlink r:id="rId79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6 апреля 2006 г. N 80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798">
              <w:r>
                <w:rPr>
                  <w:rStyle w:val="InternetLink"/>
                  <w:color w:val="0000FF"/>
                </w:rPr>
                <w:t>пунктах 5.1</w:t>
              </w:r>
            </w:hyperlink>
            <w:r>
              <w:rPr/>
              <w:t xml:space="preserve"> - </w:t>
            </w:r>
            <w:hyperlink r:id="rId799">
              <w:r>
                <w:rPr>
                  <w:rStyle w:val="InternetLink"/>
                  <w:color w:val="0000FF"/>
                </w:rPr>
                <w:t>5.7</w:t>
              </w:r>
            </w:hyperlink>
            <w:r>
              <w:rPr/>
              <w:t xml:space="preserve">, </w:t>
            </w:r>
            <w:hyperlink r:id="rId800">
              <w:r>
                <w:rPr>
                  <w:rStyle w:val="InternetLink"/>
                  <w:color w:val="0000FF"/>
                </w:rPr>
                <w:t>5.13</w:t>
              </w:r>
            </w:hyperlink>
            <w:r>
              <w:rPr/>
              <w:t xml:space="preserve">, </w:t>
            </w:r>
            <w:hyperlink r:id="rId801">
              <w:r>
                <w:rPr>
                  <w:rStyle w:val="InternetLink"/>
                  <w:color w:val="0000FF"/>
                </w:rPr>
                <w:t>5.17</w:t>
              </w:r>
            </w:hyperlink>
            <w:r>
              <w:rPr/>
              <w:t xml:space="preserve">, </w:t>
            </w:r>
            <w:hyperlink r:id="rId802">
              <w:r>
                <w:rPr>
                  <w:rStyle w:val="InternetLink"/>
                  <w:color w:val="0000FF"/>
                </w:rPr>
                <w:t>5.18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803">
              <w:r>
                <w:rPr>
                  <w:rStyle w:val="InternetLink"/>
                  <w:color w:val="0000FF"/>
                </w:rPr>
                <w:t>пунктах 6.1</w:t>
              </w:r>
            </w:hyperlink>
            <w:r>
              <w:rPr/>
              <w:t xml:space="preserve"> и </w:t>
            </w:r>
            <w:hyperlink r:id="rId804">
              <w:r>
                <w:rPr>
                  <w:rStyle w:val="InternetLink"/>
                  <w:color w:val="0000FF"/>
                </w:rPr>
                <w:t>6.2 раздела 6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805">
              <w:r>
                <w:rPr>
                  <w:rStyle w:val="InternetLink"/>
                  <w:color w:val="0000FF"/>
                </w:rPr>
                <w:t>ГОСТ 31311-2005</w:t>
              </w:r>
            </w:hyperlink>
            <w:r>
              <w:rPr/>
              <w:t xml:space="preserve"> "Приборы отопительные. Общие технические условия", введенный в действие в качестве национального стандарта Российской Федерации с 1 января 2007 г. </w:t>
            </w:r>
            <w:hyperlink r:id="rId80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6 апреля 2006 г. N 80-ст "О введении в действие межгосударственного стандарта", в части требований, установленных в </w:t>
            </w:r>
            <w:hyperlink r:id="rId807">
              <w:r>
                <w:rPr>
                  <w:rStyle w:val="InternetLink"/>
                  <w:color w:val="0000FF"/>
                </w:rPr>
                <w:t>разделе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808">
              <w:r>
                <w:rPr>
                  <w:rStyle w:val="InternetLink"/>
                  <w:color w:val="0000FF"/>
                </w:rPr>
                <w:t>ГОСТ Р 53583-2009</w:t>
              </w:r>
            </w:hyperlink>
            <w:r>
              <w:rPr/>
              <w:t xml:space="preserve"> "Приборы отопительные. Методы испытаний", утвержденный и введенный в действие с 1 июня 2010 г. </w:t>
            </w:r>
            <w:hyperlink r:id="rId80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09 г. N 893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.8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нвекторы отопительные из прочих металлов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810">
              <w:r>
                <w:rPr>
                  <w:rStyle w:val="InternetLink"/>
                  <w:color w:val="0000FF"/>
                </w:rPr>
                <w:t>7418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811">
              <w:r>
                <w:rPr>
                  <w:rStyle w:val="InternetLink"/>
                  <w:color w:val="0000FF"/>
                </w:rPr>
                <w:t>7419</w:t>
              </w:r>
            </w:hyperlink>
          </w:p>
          <w:p>
            <w:pPr>
              <w:pStyle w:val="ConsPlusNormal"/>
              <w:rPr/>
            </w:pPr>
            <w:hyperlink r:id="rId812">
              <w:r>
                <w:rPr>
                  <w:rStyle w:val="InternetLink"/>
                  <w:color w:val="0000FF"/>
                </w:rPr>
                <w:t>7616 99 100 8</w:t>
              </w:r>
            </w:hyperlink>
          </w:p>
          <w:p>
            <w:pPr>
              <w:pStyle w:val="ConsPlusNormal"/>
              <w:rPr/>
            </w:pPr>
            <w:hyperlink r:id="rId813">
              <w:r>
                <w:rPr>
                  <w:rStyle w:val="InternetLink"/>
                  <w:color w:val="0000FF"/>
                </w:rPr>
                <w:t>7616 99 900 8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814">
              <w:r>
                <w:rPr>
                  <w:rStyle w:val="InternetLink"/>
                  <w:color w:val="0000FF"/>
                </w:rPr>
                <w:t>8516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815">
              <w:r>
                <w:rPr>
                  <w:rStyle w:val="InternetLink"/>
                  <w:color w:val="0000FF"/>
                </w:rPr>
                <w:t>ГОСТ 31311-2005</w:t>
              </w:r>
            </w:hyperlink>
            <w:r>
              <w:rPr/>
              <w:t xml:space="preserve"> "Приборы отопительные. Общие технические условия", введенный в действие в качестве национального стандарта Российской Федерации с 1 января 2007 г. </w:t>
            </w:r>
            <w:hyperlink r:id="rId81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6 апреля 2006 г. N 80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817">
              <w:r>
                <w:rPr>
                  <w:rStyle w:val="InternetLink"/>
                  <w:color w:val="0000FF"/>
                </w:rPr>
                <w:t>пунктах 5.1</w:t>
              </w:r>
            </w:hyperlink>
            <w:r>
              <w:rPr/>
              <w:t xml:space="preserve"> - </w:t>
            </w:r>
            <w:hyperlink r:id="rId818">
              <w:r>
                <w:rPr>
                  <w:rStyle w:val="InternetLink"/>
                  <w:color w:val="0000FF"/>
                </w:rPr>
                <w:t>5.7</w:t>
              </w:r>
            </w:hyperlink>
            <w:r>
              <w:rPr/>
              <w:t xml:space="preserve">, </w:t>
            </w:r>
            <w:hyperlink r:id="rId819">
              <w:r>
                <w:rPr>
                  <w:rStyle w:val="InternetLink"/>
                  <w:color w:val="0000FF"/>
                </w:rPr>
                <w:t>5.13</w:t>
              </w:r>
            </w:hyperlink>
            <w:r>
              <w:rPr/>
              <w:t xml:space="preserve">, </w:t>
            </w:r>
            <w:hyperlink r:id="rId820">
              <w:r>
                <w:rPr>
                  <w:rStyle w:val="InternetLink"/>
                  <w:color w:val="0000FF"/>
                </w:rPr>
                <w:t>5.17</w:t>
              </w:r>
            </w:hyperlink>
            <w:r>
              <w:rPr/>
              <w:t xml:space="preserve">, </w:t>
            </w:r>
            <w:hyperlink r:id="rId821">
              <w:r>
                <w:rPr>
                  <w:rStyle w:val="InternetLink"/>
                  <w:color w:val="0000FF"/>
                </w:rPr>
                <w:t>5.18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822">
              <w:r>
                <w:rPr>
                  <w:rStyle w:val="InternetLink"/>
                  <w:color w:val="0000FF"/>
                </w:rPr>
                <w:t>пунктах 6.1</w:t>
              </w:r>
            </w:hyperlink>
            <w:r>
              <w:rPr/>
              <w:t xml:space="preserve"> и </w:t>
            </w:r>
            <w:hyperlink r:id="rId823">
              <w:r>
                <w:rPr>
                  <w:rStyle w:val="InternetLink"/>
                  <w:color w:val="0000FF"/>
                </w:rPr>
                <w:t>6.2 раздела 6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824">
              <w:r>
                <w:rPr>
                  <w:rStyle w:val="InternetLink"/>
                  <w:color w:val="0000FF"/>
                </w:rPr>
                <w:t>ГОСТ 31311-2005</w:t>
              </w:r>
            </w:hyperlink>
            <w:r>
              <w:rPr/>
              <w:t xml:space="preserve"> "Приборы отопительные. Общие технические условия", введенный в действие в качестве национального стандарта Российской Федерации с 1 января 2007 г. </w:t>
            </w:r>
            <w:hyperlink r:id="rId82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6 апреля 2006 г. N 80-ст "О введении в действие межгосударственного стандарта", в части требований, установленных в </w:t>
            </w:r>
            <w:hyperlink r:id="rId826">
              <w:r>
                <w:rPr>
                  <w:rStyle w:val="InternetLink"/>
                  <w:color w:val="0000FF"/>
                </w:rPr>
                <w:t>разделе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827">
              <w:r>
                <w:rPr>
                  <w:rStyle w:val="InternetLink"/>
                  <w:color w:val="0000FF"/>
                </w:rPr>
                <w:t>ГОСТ Р 53583-2009</w:t>
              </w:r>
            </w:hyperlink>
            <w:r>
              <w:rPr/>
              <w:t xml:space="preserve"> "Приборы отопительные. Методы испытаний", утвержденный и введенный в действие с 1 июня 2010 г. </w:t>
            </w:r>
            <w:hyperlink r:id="rId82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09 г. N 893-ст "Об утверждении национального стандарта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.</w:t>
            </w:r>
          </w:p>
        </w:tc>
        <w:tc>
          <w:tcPr>
            <w:tcW w:w="1292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Рукава оплеточные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Рукава резиновые высокого давления с металлическими оплетками без концевой арматуры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829">
              <w:r>
                <w:rPr>
                  <w:rStyle w:val="InternetLink"/>
                  <w:color w:val="0000FF"/>
                </w:rPr>
                <w:t>4009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830">
              <w:r>
                <w:rPr>
                  <w:rStyle w:val="InternetLink"/>
                  <w:color w:val="0000FF"/>
                </w:rPr>
                <w:t>ГОСТ 6286-2017</w:t>
              </w:r>
            </w:hyperlink>
            <w:r>
              <w:rPr/>
              <w:t xml:space="preserve"> "Рукава резиновые высокого давления с металлическими оплетками без концевой арматуры. Технические условия", введенный в действие в качестве национального стандарта Российской Федерации с 1 июля 2018 г. </w:t>
            </w:r>
            <w:hyperlink r:id="rId8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июня 2017 г. N 545-ст "О введении в действие межгосударственного стандарта"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832">
              <w:r>
                <w:rPr>
                  <w:rStyle w:val="InternetLink"/>
                  <w:color w:val="0000FF"/>
                </w:rPr>
                <w:t>пунктах 3.3</w:t>
              </w:r>
            </w:hyperlink>
            <w:r>
              <w:rPr/>
              <w:t xml:space="preserve"> (внутренний и наружный диаметр, наружный диаметр по верхней металлической оплетке) и </w:t>
            </w:r>
            <w:hyperlink r:id="rId833">
              <w:r>
                <w:rPr>
                  <w:rStyle w:val="InternetLink"/>
                  <w:color w:val="0000FF"/>
                </w:rPr>
                <w:t>3.5 раздела 3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834">
              <w:r>
                <w:rPr>
                  <w:rStyle w:val="InternetLink"/>
                  <w:color w:val="0000FF"/>
                </w:rPr>
                <w:t>подпунктах 4.1.7</w:t>
              </w:r>
            </w:hyperlink>
            <w:r>
              <w:rPr/>
              <w:t xml:space="preserve">, </w:t>
            </w:r>
            <w:hyperlink r:id="rId835">
              <w:r>
                <w:rPr>
                  <w:rStyle w:val="InternetLink"/>
                  <w:color w:val="0000FF"/>
                </w:rPr>
                <w:t>4.1.13</w:t>
              </w:r>
            </w:hyperlink>
            <w:r>
              <w:rPr/>
              <w:t xml:space="preserve"> - </w:t>
            </w:r>
            <w:hyperlink r:id="rId836">
              <w:r>
                <w:rPr>
                  <w:rStyle w:val="InternetLink"/>
                  <w:color w:val="0000FF"/>
                </w:rPr>
                <w:t>4.1.21 пункта 4.1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837">
              <w:r>
                <w:rPr>
                  <w:rStyle w:val="InternetLink"/>
                  <w:color w:val="0000FF"/>
                </w:rPr>
                <w:t>ГОСТ 6286-2017</w:t>
              </w:r>
            </w:hyperlink>
            <w:r>
              <w:rPr/>
              <w:t xml:space="preserve"> "Рукава резиновые высокого давления с металлическими оплетками без концевой арматуры. Технические условия", утвержденный и введенный в действие в качестве национального стандарта Российской Федерации с 1 июля 2018 г. </w:t>
            </w:r>
            <w:hyperlink r:id="rId83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июня 2017 г. N 545-ст "О введении в действие межгосударственного стандарта", в части требований, установленных в </w:t>
            </w:r>
            <w:hyperlink r:id="rId839">
              <w:r>
                <w:rPr>
                  <w:rStyle w:val="InternetLink"/>
                  <w:color w:val="0000FF"/>
                </w:rPr>
                <w:t>разделе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.</w:t>
            </w:r>
          </w:p>
        </w:tc>
        <w:tc>
          <w:tcPr>
            <w:tcW w:w="1292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Канаты стальные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Канаты стальные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840">
              <w:r>
                <w:rPr>
                  <w:rStyle w:val="InternetLink"/>
                  <w:color w:val="0000FF"/>
                </w:rPr>
                <w:t>7312 1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841">
              <w:r>
                <w:rPr>
                  <w:rStyle w:val="InternetLink"/>
                  <w:color w:val="0000FF"/>
                </w:rPr>
                <w:t>ГОСТ 3241-91</w:t>
              </w:r>
            </w:hyperlink>
            <w:r>
              <w:rPr/>
              <w:t xml:space="preserve"> "Канаты стальные. Технические условия", утвержденный и введенный в действие с 1 января 1993 г. постановлением Комитета стандартизации и метрологии СССР от 21 ноября 1991 г. N 1775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842">
              <w:r>
                <w:rPr>
                  <w:rStyle w:val="InternetLink"/>
                  <w:color w:val="0000FF"/>
                </w:rPr>
                <w:t>подпунктах 2.1.10</w:t>
              </w:r>
            </w:hyperlink>
            <w:r>
              <w:rPr/>
              <w:t xml:space="preserve">, </w:t>
            </w:r>
            <w:hyperlink r:id="rId843">
              <w:r>
                <w:rPr>
                  <w:rStyle w:val="InternetLink"/>
                  <w:color w:val="0000FF"/>
                </w:rPr>
                <w:t>2.1.12</w:t>
              </w:r>
            </w:hyperlink>
            <w:r>
              <w:rPr/>
              <w:t xml:space="preserve"> (в части допускаемого разбега временного сопротивления разрыву проволок, взятых из каната), </w:t>
            </w:r>
            <w:hyperlink r:id="rId844">
              <w:r>
                <w:rPr>
                  <w:rStyle w:val="InternetLink"/>
                  <w:color w:val="0000FF"/>
                </w:rPr>
                <w:t>2.1.13</w:t>
              </w:r>
            </w:hyperlink>
            <w:r>
              <w:rPr/>
              <w:t xml:space="preserve"> и </w:t>
            </w:r>
            <w:hyperlink r:id="rId845">
              <w:r>
                <w:rPr>
                  <w:rStyle w:val="InternetLink"/>
                  <w:color w:val="0000FF"/>
                </w:rPr>
                <w:t>2.1.14 пункта 2.1 раздела 2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846">
              <w:r>
                <w:rPr>
                  <w:rStyle w:val="InternetLink"/>
                  <w:color w:val="0000FF"/>
                </w:rPr>
                <w:t>ГОСТ 3241-91</w:t>
              </w:r>
            </w:hyperlink>
            <w:r>
              <w:rPr/>
              <w:t xml:space="preserve"> "Канаты стальные. Технические условия", утвержденный и введенный в действие с 1 января 1993 г. постановлением Комитета стандартизации и метрологии СССР от 21 ноября 1991 г. N 1775 "О введении в действие межгосударственного стандарта", в части требований, установленных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847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Канаты стальные закрытые подъемные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848">
              <w:r>
                <w:rPr>
                  <w:rStyle w:val="InternetLink"/>
                  <w:color w:val="0000FF"/>
                </w:rPr>
                <w:t>7312 1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>ГОСТ 10505-76 "Канаты стальные закрытые подъемные. Технические условия", утвержденный и введенный в действие с 1 января 1978 г. постановлением Государственного комитета стандартов Совета Министров СССР от 2 июня 1976 г. N 1366 "Об утверждении государственного стандарта ГОСТ 10505-76 Канаты стальные закрытые подъемные. Технические условия", в части требований, установленных в пунктах 1.11, 1.13 - 1.16, 1.18 и 1.20 раздела 1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>ГОСТ 10505-76 "Канаты стальные закрытые подъемные. Технические условия", утвержденный и введенный в действие с 1 января 1978 г. постановлением Государственного комитета стандартов Совета Министров СССР от 2 июня 1976 г. N 1366 "Об утверждении государственного стандарта ГОСТ 10505-76 Канаты стальные закрытые подъемные. Технические условия" в части требований, установленных в разделе 3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3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Канаты закрытые несущие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849">
              <w:r>
                <w:rPr>
                  <w:rStyle w:val="InternetLink"/>
                  <w:color w:val="0000FF"/>
                </w:rPr>
                <w:t>7312 1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850">
              <w:r>
                <w:rPr>
                  <w:rStyle w:val="InternetLink"/>
                  <w:color w:val="0000FF"/>
                </w:rPr>
                <w:t>ГОСТ 18899-73</w:t>
              </w:r>
            </w:hyperlink>
            <w:r>
              <w:rPr/>
              <w:t xml:space="preserve"> "Канаты закрытые несущие. Технические условия и сортамент", утвержденный и введенный в действие с 1 января 1975 г. постановлением Государственного комитета стандартов Совета Министров СССР от 15 июня 1973 г. N 1484 "Об утверждении государственного стандарта ГОСТ 18899-73 Канаты закрытые несущие. Технические условия и сортамент", в части требований, установленных в </w:t>
            </w:r>
            <w:hyperlink r:id="rId851">
              <w:r>
                <w:rPr>
                  <w:rStyle w:val="InternetLink"/>
                  <w:color w:val="0000FF"/>
                </w:rPr>
                <w:t>пунктах 1.13</w:t>
              </w:r>
            </w:hyperlink>
            <w:r>
              <w:rPr/>
              <w:t xml:space="preserve">, </w:t>
            </w:r>
            <w:hyperlink r:id="rId852">
              <w:r>
                <w:rPr>
                  <w:rStyle w:val="InternetLink"/>
                  <w:color w:val="0000FF"/>
                </w:rPr>
                <w:t>1.15</w:t>
              </w:r>
            </w:hyperlink>
            <w:r>
              <w:rPr/>
              <w:t xml:space="preserve">, </w:t>
            </w:r>
            <w:hyperlink r:id="rId853">
              <w:r>
                <w:rPr>
                  <w:rStyle w:val="InternetLink"/>
                  <w:color w:val="0000FF"/>
                </w:rPr>
                <w:t>1.16</w:t>
              </w:r>
            </w:hyperlink>
            <w:r>
              <w:rPr/>
              <w:t xml:space="preserve">, </w:t>
            </w:r>
            <w:hyperlink r:id="rId854">
              <w:r>
                <w:rPr>
                  <w:rStyle w:val="InternetLink"/>
                  <w:color w:val="0000FF"/>
                </w:rPr>
                <w:t>1.18</w:t>
              </w:r>
            </w:hyperlink>
            <w:r>
              <w:rPr/>
              <w:t xml:space="preserve"> и </w:t>
            </w:r>
            <w:hyperlink r:id="rId855">
              <w:r>
                <w:rPr>
                  <w:rStyle w:val="InternetLink"/>
                  <w:color w:val="0000FF"/>
                </w:rPr>
                <w:t>1.20 раздела 1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856">
              <w:r>
                <w:rPr>
                  <w:rStyle w:val="InternetLink"/>
                  <w:color w:val="0000FF"/>
                </w:rPr>
                <w:t>ГОСТ 18899-73</w:t>
              </w:r>
            </w:hyperlink>
            <w:r>
              <w:rPr/>
              <w:t xml:space="preserve"> "Канаты закрытые несущие. Технические условия и сортамент", утвержденный и введенный в действие с 1 января 1975 г. постановлением Государственного комитета стандартов Совета Министров СССР от 15 июня 1973 г. N 1484 "Об утверждении государственного стандарта ГОСТ 18899-73 Канаты закрытые несущие. Технические условия и сортамент", в части требований, установленных в </w:t>
            </w:r>
            <w:hyperlink r:id="rId857">
              <w:r>
                <w:rPr>
                  <w:rStyle w:val="InternetLink"/>
                  <w:color w:val="0000FF"/>
                </w:rPr>
                <w:t>разделе 3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.</w:t>
            </w:r>
          </w:p>
        </w:tc>
        <w:tc>
          <w:tcPr>
            <w:tcW w:w="1292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Ленты конвейерные (транспортерные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Ленты конвейерные резинотканевые для горно-шахтного оборудования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858">
              <w:r>
                <w:rPr>
                  <w:rStyle w:val="InternetLink"/>
                  <w:color w:val="0000FF"/>
                </w:rPr>
                <w:t>4010 12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859">
              <w:r>
                <w:rPr>
                  <w:rStyle w:val="InternetLink"/>
                  <w:color w:val="0000FF"/>
                </w:rPr>
                <w:t>ГОСТ 20-2018</w:t>
              </w:r>
            </w:hyperlink>
            <w:r>
              <w:rPr/>
              <w:t xml:space="preserve"> "Ленты конвейерные резинотканевые. Технические условия", введенный в действие в качестве национального стандарта Российской Федерации с 1 июля 2019 г. </w:t>
            </w:r>
            <w:hyperlink r:id="rId86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4 октября 2018 г. N 700-ст "О введении в действие межгосударственного стандарта", в части требований, установленных в </w:t>
            </w:r>
            <w:hyperlink r:id="rId861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862">
              <w:r>
                <w:rPr>
                  <w:rStyle w:val="InternetLink"/>
                  <w:color w:val="0000FF"/>
                </w:rPr>
                <w:t>ГОСТ 20-2018</w:t>
              </w:r>
            </w:hyperlink>
            <w:r>
              <w:rPr/>
              <w:t xml:space="preserve"> "Ленты конвейерные резинотканевые. Технические условия", введенный в действие в качестве национального стандарта Российской Федерации с 1 июля 2019 г. </w:t>
            </w:r>
            <w:hyperlink r:id="rId86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4 октября 2018 г. N 700-ст "О введении в действие межгосударственного стандарта", в части требований, установленных в </w:t>
            </w:r>
            <w:hyperlink r:id="rId864">
              <w:r>
                <w:rPr>
                  <w:rStyle w:val="InternetLink"/>
                  <w:color w:val="0000FF"/>
                </w:rPr>
                <w:t>разделе 9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Ленты конвейерные резинотканевые для угольных шахт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865">
              <w:r>
                <w:rPr>
                  <w:rStyle w:val="InternetLink"/>
                  <w:color w:val="0000FF"/>
                </w:rPr>
                <w:t>4010 12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7032-2016 "Ленты конвейерные резинотканевые для угольных шахт. Технические условия", утвержденный и введенный в действие с 1 июля 2017 г. </w:t>
            </w:r>
            <w:hyperlink r:id="rId86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августа 2016 г. N 986-ст "Об утверждении национального стандарта Российской Федерации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>в разделе 5 указанного стандарта;</w:t>
            </w:r>
          </w:p>
          <w:p>
            <w:pPr>
              <w:pStyle w:val="ConsPlusNormal"/>
              <w:rPr/>
            </w:pPr>
            <w:r>
              <w:rPr/>
              <w:t>в пунктах 7.1 - 7.4 раздела 7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7032-2016 "Ленты конвейерные резинотканевые для угольных шахт. Технические условия", утвержденный и введенный в действие с 1 июля 2017 г. </w:t>
            </w:r>
            <w:hyperlink r:id="rId86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августа 2016 г. N 986-ст "Об утверждении национального стандарта Российской Федерации", в части требований, установленных в разделе 11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.</w:t>
            </w:r>
          </w:p>
        </w:tc>
        <w:tc>
          <w:tcPr>
            <w:tcW w:w="1292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Оборудование и материалы специализированные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(бронеодежда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868">
              <w:r>
                <w:rPr>
                  <w:rStyle w:val="InternetLink"/>
                  <w:color w:val="0000FF"/>
                </w:rPr>
                <w:t>3926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869">
              <w:r>
                <w:rPr>
                  <w:rStyle w:val="InternetLink"/>
                  <w:color w:val="0000FF"/>
                </w:rPr>
                <w:t>6201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870">
              <w:r>
                <w:rPr>
                  <w:rStyle w:val="InternetLink"/>
                  <w:color w:val="0000FF"/>
                </w:rPr>
                <w:t>6202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871">
              <w:r>
                <w:rPr>
                  <w:rStyle w:val="InternetLink"/>
                  <w:color w:val="0000FF"/>
                </w:rPr>
                <w:t>6203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872">
              <w:r>
                <w:rPr>
                  <w:rStyle w:val="InternetLink"/>
                  <w:color w:val="0000FF"/>
                </w:rPr>
                <w:t>6204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873">
              <w:r>
                <w:rPr>
                  <w:rStyle w:val="InternetLink"/>
                  <w:color w:val="0000FF"/>
                </w:rPr>
                <w:t>6205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874">
              <w:r>
                <w:rPr>
                  <w:rStyle w:val="InternetLink"/>
                  <w:color w:val="0000FF"/>
                </w:rPr>
                <w:t>6206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875">
              <w:r>
                <w:rPr>
                  <w:rStyle w:val="InternetLink"/>
                  <w:color w:val="0000FF"/>
                </w:rPr>
                <w:t>621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876">
              <w:r>
                <w:rPr>
                  <w:rStyle w:val="InternetLink"/>
                  <w:color w:val="0000FF"/>
                </w:rPr>
                <w:t>6211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877">
              <w:r>
                <w:rPr>
                  <w:rStyle w:val="InternetLink"/>
                  <w:color w:val="0000FF"/>
                </w:rPr>
                <w:t>6307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878">
              <w:r>
                <w:rPr>
                  <w:rStyle w:val="InternetLink"/>
                  <w:color w:val="0000FF"/>
                </w:rPr>
                <w:t>73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879">
              <w:r>
                <w:rPr>
                  <w:rStyle w:val="InternetLink"/>
                  <w:color w:val="0000FF"/>
                </w:rPr>
                <w:t>8108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880">
              <w:r>
                <w:rPr>
                  <w:rStyle w:val="InternetLink"/>
                  <w:color w:val="0000FF"/>
                </w:rPr>
                <w:t>ГОСТ 34286-2017</w:t>
              </w:r>
            </w:hyperlink>
            <w:r>
              <w:rPr/>
              <w:t xml:space="preserve"> "Бронеодежда. Классификация и общие технические требования", введенный в действие в качестве национального стандарта Российской Федерации с 1 марта 2019 г. </w:t>
            </w:r>
            <w:hyperlink r:id="rId88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5 сентября 2018 г. N 639-ст "О введении в действие межгосударственного стандарта", в части требований, установленных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882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883">
              <w:r>
                <w:rPr>
                  <w:rStyle w:val="InternetLink"/>
                  <w:color w:val="0000FF"/>
                </w:rPr>
                <w:t>ГОСТ 34286-2017</w:t>
              </w:r>
            </w:hyperlink>
            <w:r>
              <w:rPr/>
              <w:t xml:space="preserve"> "Бронеодежда. Классификация и общие технические требования", введенный в действие в качестве национального стандарта Российской Федерации с 1 марта 2019 г. </w:t>
            </w:r>
            <w:hyperlink r:id="rId88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5 сентября 2018 г. N 639-ст "О введении в действие межгосударственного стандарта", в части требований, установленных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885">
              <w:r>
                <w:rPr>
                  <w:rStyle w:val="InternetLink"/>
                  <w:color w:val="0000FF"/>
                </w:rPr>
                <w:t>пункте 4.4 раздела 4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</w:t>
            </w:r>
          </w:p>
        </w:tc>
        <w:tc>
          <w:tcPr>
            <w:tcW w:w="1292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Оборудование кондиционеров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ильтры для очистки воздуха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886">
              <w:r>
                <w:rPr>
                  <w:rStyle w:val="InternetLink"/>
                  <w:color w:val="0000FF"/>
                </w:rPr>
                <w:t>8421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887">
              <w:r>
                <w:rPr>
                  <w:rStyle w:val="InternetLink"/>
                  <w:color w:val="0000FF"/>
                </w:rPr>
                <w:t>ГОСТ Р ЕН 779-2014</w:t>
              </w:r>
            </w:hyperlink>
            <w:r>
              <w:rPr/>
              <w:t xml:space="preserve"> "Фильтры очистки воздуха общего назначения. Определение технических характеристик", утвержденный и введенный в действие с 1 декабря 2015 г. </w:t>
            </w:r>
            <w:hyperlink r:id="rId88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4 октября 2014 г. N 1419-ст "Об утверждении национального стандарта"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889">
              <w:r>
                <w:rPr>
                  <w:rStyle w:val="InternetLink"/>
                  <w:color w:val="0000FF"/>
                </w:rPr>
                <w:t>ГОСТ Р ЕН 779-2014</w:t>
              </w:r>
            </w:hyperlink>
            <w:r>
              <w:rPr/>
              <w:t xml:space="preserve"> "Фильтры очистки воздуха общего назначения. Определение технических характеристик", утвержденный и введенный в действие с 1 декабря 2015 г. </w:t>
            </w:r>
            <w:hyperlink r:id="rId89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4 октября 2014 г. N 1419-ст "Об утверждении национального стандарта", в части требований, установленных в </w:t>
            </w:r>
            <w:hyperlink r:id="rId891">
              <w:r>
                <w:rPr>
                  <w:rStyle w:val="InternetLink"/>
                  <w:color w:val="0000FF"/>
                </w:rPr>
                <w:t>разделе 10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892">
              <w:r>
                <w:rPr>
                  <w:rStyle w:val="InternetLink"/>
                  <w:color w:val="0000FF"/>
                </w:rPr>
                <w:t>ГОСТ Р ЕН 1822-1-2010</w:t>
              </w:r>
            </w:hyperlink>
            <w:r>
              <w:rPr/>
              <w:t xml:space="preserve"> "Высокоэффективные фильтры очистки воздуха ЕРА, НЕРА и ULPA. Часть 1. Классификация, методы испытаний, маркировка", утвержденный и введенный в действие с 1 декабря 2011 г. </w:t>
            </w:r>
            <w:hyperlink r:id="rId89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декабря 2010 г. N 1145-ст "Об утверждении националь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894">
              <w:r>
                <w:rPr>
                  <w:rStyle w:val="InternetLink"/>
                  <w:color w:val="0000FF"/>
                </w:rPr>
                <w:t>ГОСТ Р ЕН 1822-1-2010</w:t>
              </w:r>
            </w:hyperlink>
            <w:r>
              <w:rPr/>
              <w:t xml:space="preserve"> "Высокоэффективные фильтры очистки воздуха ЕРА, НЕРА и ULPA. Часть 1. Классификация, методы испытаний, маркировка", утвержденный и введенный в действие с 1 декабря 2011 г. </w:t>
            </w:r>
            <w:hyperlink r:id="rId89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декабря 2010 г. N 1145-ст "Об утверждении национального стандарта", в части требований, установленных в </w:t>
            </w:r>
            <w:hyperlink r:id="rId896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.</w:t>
            </w:r>
          </w:p>
        </w:tc>
        <w:tc>
          <w:tcPr>
            <w:tcW w:w="1292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Оружие гражданское и служебное и его част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гражданское самообороны огнестрельное гладкоствольное длинноствольное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897">
              <w:r>
                <w:rPr>
                  <w:rStyle w:val="InternetLink"/>
                  <w:color w:val="0000FF"/>
                </w:rPr>
                <w:t>9303 90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ой стандарт</w:t>
            </w:r>
          </w:p>
          <w:p>
            <w:pPr>
              <w:pStyle w:val="ConsPlusNormal"/>
              <w:rPr/>
            </w:pPr>
            <w:hyperlink r:id="rId898">
              <w:r>
                <w:rPr>
                  <w:rStyle w:val="InternetLink"/>
                  <w:color w:val="0000FF"/>
                </w:rPr>
                <w:t>ГОСТ Р 50529-2015</w:t>
              </w:r>
            </w:hyperlink>
            <w:r>
              <w:rPr/>
              <w:t xml:space="preserve"> "Оружие гражданское и служебное огнестрельное, устройства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89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7-ст "Об утверждении национального стандарта", в части требований, установленных в </w:t>
            </w:r>
            <w:hyperlink r:id="rId900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01">
              <w:r>
                <w:rPr>
                  <w:rStyle w:val="InternetLink"/>
                  <w:color w:val="0000FF"/>
                </w:rPr>
                <w:t>ГОСТ Р 50529-2015</w:t>
              </w:r>
            </w:hyperlink>
            <w:r>
              <w:rPr/>
              <w:t xml:space="preserve"> "Оружие гражданское и служебное огнестрельное, устройства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90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7-ст "Об утверждении национального стандарта", в части требований, установленных в </w:t>
            </w:r>
            <w:hyperlink r:id="rId903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15.2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bookmarkStart w:id="14" w:name="P1255"/>
            <w:bookmarkEnd w:id="14"/>
            <w:r>
              <w:rPr/>
              <w:t>15.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гражданское самообороны огнестрельное ограниченного поражения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904">
              <w:r>
                <w:rPr>
                  <w:rStyle w:val="InternetLink"/>
                  <w:color w:val="0000FF"/>
                </w:rPr>
                <w:t>9303 90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05">
              <w:r>
                <w:rPr>
                  <w:rStyle w:val="InternetLink"/>
                  <w:color w:val="0000FF"/>
                </w:rPr>
                <w:t>ГОСТ Р 55786-2013</w:t>
              </w:r>
            </w:hyperlink>
            <w:r>
              <w:rPr/>
              <w:t xml:space="preserve"> "Оружие огнестрельное ограниченного поражения и патроны травматического действия. Требования безопасности и методы испытаний на безопасность", утвержденный и введенный в действие с 1 июня 2014 г. </w:t>
            </w:r>
            <w:hyperlink r:id="rId90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584-ст "Об утверждении национального стандарта", в части требований, установленных в </w:t>
            </w:r>
            <w:hyperlink r:id="rId907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08">
              <w:r>
                <w:rPr>
                  <w:rStyle w:val="InternetLink"/>
                  <w:color w:val="0000FF"/>
                </w:rPr>
                <w:t>ГОСТ Р 55786-2013</w:t>
              </w:r>
            </w:hyperlink>
            <w:r>
              <w:rPr/>
              <w:t xml:space="preserve"> "Оружие огнестрельное ограниченного поражения и патроны травматического действия. Требования безопасности и методы испытаний на безопасность", утвержденный и введенный в действие с 1 июня 2014 г. </w:t>
            </w:r>
            <w:hyperlink r:id="rId90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584-ст "Об утверждении национального стандарта", в части требований, установленных в </w:t>
            </w:r>
            <w:hyperlink r:id="rId910">
              <w:r>
                <w:rPr>
                  <w:rStyle w:val="InternetLink"/>
                  <w:color w:val="0000FF"/>
                </w:rPr>
                <w:t>разделах 5</w:t>
              </w:r>
            </w:hyperlink>
            <w:r>
              <w:rPr/>
              <w:t xml:space="preserve"> и </w:t>
            </w:r>
            <w:hyperlink r:id="rId911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3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гражданское самообороны газовое: пистолеты и револьверы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912">
              <w:r>
                <w:rPr>
                  <w:rStyle w:val="InternetLink"/>
                  <w:color w:val="0000FF"/>
                </w:rPr>
                <w:t>9303 90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>ГОСТ Р 50741-95 "Газовые пистолеты, револьверы, стреляющие устройства и газовое бесствольное оружие. Требования безопасности. Виды и методы контроля при сертификационных испытаниях на безопасность", утвержденный и введенный в действие с 1 июля 1995 г. постановлением Госстандарта Российской Федерации от 15 февраля 1995 г. N 53 "О принятии и введении в действие государственного стандарта", в части требований, установленных в разделе 3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>ГОСТ Р 50741-95 "Газовые пистолеты, револьверы, стреляющие устройства и газовое бесствольное оружие. Требования безопасности. Виды и методы контроля при сертификационных испытаниях на безопасность", утвержденный и введенный в действие с 1 июля 1995 г. постановлением Госстандарта Российской Федерации от 15 февраля 1995 г. N 53 "О принятии и введении в действие государственного стандарта", в части требований, установленных в разделе 4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4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гражданское самообороны газовое: механические распылители, аэрозольные и другие устройства, снаряженные слезоточивыми или раздражающими веществами, кроме устройств аэрозольных с пиромеханическими баллонами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913">
              <w:r>
                <w:rPr>
                  <w:rStyle w:val="InternetLink"/>
                  <w:color w:val="0000FF"/>
                </w:rPr>
                <w:t>9303 90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14">
              <w:r>
                <w:rPr>
                  <w:rStyle w:val="InternetLink"/>
                  <w:color w:val="0000FF"/>
                </w:rPr>
                <w:t>ГОСТ Р 50743-2019</w:t>
              </w:r>
            </w:hyperlink>
            <w:r>
              <w:rPr/>
              <w:t xml:space="preserve"> "Газовое оружие самообороны. Механические распылители аэрозольные и другие устройства, снаряженные слезоточивыми и раздражающими веществами. Требования безопасности. Виды и методы контроля при испытаниях с целью оценки соответствия требованиями безопасности", утвержденный и введенный в действие с 1 июля 2020 г. приказом Федерального агентства по техническому регулированию и метрологии от 27 декабря 2019 г. N 1486-ст "Об утверждении национального стандарта", в части требований, установленных в </w:t>
            </w:r>
            <w:hyperlink r:id="rId915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16">
              <w:r>
                <w:rPr>
                  <w:rStyle w:val="InternetLink"/>
                  <w:color w:val="0000FF"/>
                </w:rPr>
                <w:t>ГОСТ Р 50743-2019</w:t>
              </w:r>
            </w:hyperlink>
            <w:r>
              <w:rPr/>
              <w:t xml:space="preserve"> "Газовое оружие самообороны. Механические распылители аэрозольные и другие устройства, снаряженные слезоточивыми и раздражающими веществами. Требования безопасности. Виды и методы контроля при испытаниях с целью оценки соответствия требованиями безопасности", утвержденный и введенный в действие с 1 июля 2020 г. приказом Федерального агентства по техническому регулированию и метрологии от 27 декабря 2019 г. N 1486-ст "Об утверждении национального стандарта", в части требований, установленных в </w:t>
            </w:r>
            <w:hyperlink r:id="rId917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5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гражданское самообороны газовое: устройства аэрозольные с пиромеханическими баллонами, снаряженные слезоточивыми или раздражающими веществами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918">
              <w:r>
                <w:rPr>
                  <w:rStyle w:val="InternetLink"/>
                  <w:color w:val="0000FF"/>
                </w:rPr>
                <w:t>9303 90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19">
              <w:r>
                <w:rPr>
                  <w:rStyle w:val="InternetLink"/>
                  <w:color w:val="0000FF"/>
                </w:rPr>
                <w:t>ГОСТ Р 51894-2002</w:t>
              </w:r>
            </w:hyperlink>
            <w:r>
              <w:rPr/>
              <w:t xml:space="preserve"> "Устройства аэрозольные с пиромеханическими баллонами. Требования безопасности и методы испытаний на безопасность", утвержденный и введенный в действие с 1 января 2003 г. </w:t>
            </w:r>
            <w:hyperlink r:id="rId92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4 мая 2002 г. N 202-ст "О принятии и введении в действие государственного стандарта", в части требований, установленных в </w:t>
            </w:r>
            <w:hyperlink r:id="rId921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22">
              <w:r>
                <w:rPr>
                  <w:rStyle w:val="InternetLink"/>
                  <w:color w:val="0000FF"/>
                </w:rPr>
                <w:t>ГОСТ Р 51894-2002</w:t>
              </w:r>
            </w:hyperlink>
            <w:r>
              <w:rPr/>
              <w:t xml:space="preserve"> "Устройства аэрозольные с пиромеханическими баллонами. Требования безопасности и методы испытаний на безопасность", утвержденный и введенный в действие с 1 января 2003 г. </w:t>
            </w:r>
            <w:hyperlink r:id="rId92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4 мая 2002 г. N 202-ст "О принятии и введении в действие государственного стандарта", в части требований, установленных в </w:t>
            </w:r>
            <w:hyperlink r:id="rId924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6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гражданское самообороны: устройства электрошоковые и разрядники искровые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925">
              <w:r>
                <w:rPr>
                  <w:rStyle w:val="InternetLink"/>
                  <w:color w:val="0000FF"/>
                </w:rPr>
                <w:t>9304 00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26">
              <w:r>
                <w:rPr>
                  <w:rStyle w:val="InternetLink"/>
                  <w:color w:val="0000FF"/>
                </w:rPr>
                <w:t>ГОСТ Р 50940-96</w:t>
              </w:r>
            </w:hyperlink>
            <w:r>
              <w:rPr/>
              <w:t xml:space="preserve"> "Устройства электрошоковые. Общие технические условия", утвержденный и введенный в действие с 1 января 1997 г. постановлением Госстандарта Российской Федерации от 28 августа 1996 г. N 548 "О принятии и введении в действие государственного стандарта", в части требований, установленных в </w:t>
            </w:r>
            <w:hyperlink r:id="rId927">
              <w:r>
                <w:rPr>
                  <w:rStyle w:val="InternetLink"/>
                  <w:color w:val="0000FF"/>
                </w:rPr>
                <w:t>разделе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28">
              <w:r>
                <w:rPr>
                  <w:rStyle w:val="InternetLink"/>
                  <w:color w:val="0000FF"/>
                </w:rPr>
                <w:t>ГОСТ Р 50940-96</w:t>
              </w:r>
            </w:hyperlink>
            <w:r>
              <w:rPr/>
              <w:t xml:space="preserve"> "Устройства электрошоковые. Общие технические условия", утвержденный и введенный в действие с 1 января 1997 г. постановлением Госстандарта Российской Федерации от 28 августа 1996 г. N 548 "О принятии и введении в действие государственного стандарта", в части требований, установленных в </w:t>
            </w:r>
            <w:hyperlink r:id="rId929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7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гражданское спортивное огнестрельное с нарезным стволом длинноствольное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930">
              <w:r>
                <w:rPr>
                  <w:rStyle w:val="InternetLink"/>
                  <w:color w:val="0000FF"/>
                </w:rPr>
                <w:t>9303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31">
              <w:r>
                <w:rPr>
                  <w:rStyle w:val="InternetLink"/>
                  <w:color w:val="0000FF"/>
                </w:rPr>
                <w:t>ГОСТ Р 50529-2015</w:t>
              </w:r>
            </w:hyperlink>
            <w:r>
              <w:rPr/>
              <w:t xml:space="preserve"> "Оружие гражданское и служебное огнестрельное, устройства производственного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93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агентства по техническому регулированию и метрологии от 20 октября 2015 г. N 1587-ст "Об утверждении национального стандарта", в части требований, установленных в </w:t>
            </w:r>
            <w:hyperlink r:id="rId933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34">
              <w:r>
                <w:rPr>
                  <w:rStyle w:val="InternetLink"/>
                  <w:color w:val="0000FF"/>
                </w:rPr>
                <w:t>ГОСТ Р 50529-2015</w:t>
              </w:r>
            </w:hyperlink>
            <w:r>
              <w:rPr/>
              <w:t xml:space="preserve"> "Оружие гражданское и служебное огнестрельное, устройства производственного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93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агентства по техническому регулированию и метрологии от 20 октября 2015 г. N 1587-ст "Об утверждении национального стандарта", в части требований, установленных в </w:t>
            </w:r>
            <w:hyperlink r:id="rId936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8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гражданское спортивное огнестрельное с нарезным стволом короткоствольное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937">
              <w:r>
                <w:rPr>
                  <w:rStyle w:val="InternetLink"/>
                  <w:color w:val="0000FF"/>
                </w:rPr>
                <w:t>9303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38">
              <w:r>
                <w:rPr>
                  <w:rStyle w:val="InternetLink"/>
                  <w:color w:val="0000FF"/>
                </w:rPr>
                <w:t>ГОСТ Р 50529-2015</w:t>
              </w:r>
            </w:hyperlink>
            <w:r>
              <w:rPr/>
              <w:t xml:space="preserve"> "Оружие гражданское и служебное огнестрельное, устройства производственного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93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7-ст "Об утверждении национального стандарта", в части требований, установленных в </w:t>
            </w:r>
            <w:hyperlink r:id="rId940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41">
              <w:r>
                <w:rPr>
                  <w:rStyle w:val="InternetLink"/>
                  <w:color w:val="0000FF"/>
                </w:rPr>
                <w:t>ГОСТ Р 50529-2015</w:t>
              </w:r>
            </w:hyperlink>
            <w:r>
              <w:rPr/>
              <w:t xml:space="preserve"> "Оружие гражданское и служебное огнестрельное, устройства производственного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94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7-ст "Об утверждении национального стандарта", в части требований, установленных в </w:t>
            </w:r>
            <w:hyperlink r:id="rId943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9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гражданское спортивное огнестрельное гладкоствольное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944">
              <w:r>
                <w:rPr>
                  <w:rStyle w:val="InternetLink"/>
                  <w:color w:val="0000FF"/>
                </w:rPr>
                <w:t>9303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45">
              <w:r>
                <w:rPr>
                  <w:rStyle w:val="InternetLink"/>
                  <w:color w:val="0000FF"/>
                </w:rPr>
                <w:t>ГОСТ Р 50529-2015</w:t>
              </w:r>
            </w:hyperlink>
            <w:r>
              <w:rPr/>
              <w:t xml:space="preserve"> "Оружие гражданское и служебное огнестрельное, устройства производственного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94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агентства по техническому регулированию и метрологии от 20 октября 2015 г. N 1587-ст "Об утверждении национального стандарта", в части требований, установленных в </w:t>
            </w:r>
            <w:hyperlink r:id="rId947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48">
              <w:r>
                <w:rPr>
                  <w:rStyle w:val="InternetLink"/>
                  <w:color w:val="0000FF"/>
                </w:rPr>
                <w:t>ГОСТ Р 50529-2015</w:t>
              </w:r>
            </w:hyperlink>
            <w:r>
              <w:rPr/>
              <w:t xml:space="preserve"> "Оружие гражданское и служебное огнестрельное, устройства производственного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9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агентства по техническому регулированию и метрологии от 20 октября 2015 г. N 1587-ст "Об утверждении национального стандарта", в части требований, установленных в </w:t>
            </w:r>
            <w:hyperlink r:id="rId950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0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гражданское спортивное пневматическое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951">
              <w:r>
                <w:rPr>
                  <w:rStyle w:val="InternetLink"/>
                  <w:color w:val="0000FF"/>
                </w:rPr>
                <w:t>9304 00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52">
              <w:r>
                <w:rPr>
                  <w:rStyle w:val="InternetLink"/>
                  <w:color w:val="0000FF"/>
                </w:rPr>
                <w:t>ГОСТ Р 51612-2000</w:t>
              </w:r>
            </w:hyperlink>
            <w:r>
              <w:rPr/>
              <w:t xml:space="preserve"> "Оружие пневматическое. Общие технические требования и методы испытаний", утвержденный и введенный в действие с 1 января 2001 г. </w:t>
            </w:r>
            <w:hyperlink r:id="rId95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2 мая 2000 г. N 144-ст "О принятии и введении в действие государственного стандарта", в части требований, установленных в </w:t>
            </w:r>
            <w:hyperlink r:id="rId954">
              <w:r>
                <w:rPr>
                  <w:rStyle w:val="InternetLink"/>
                  <w:color w:val="0000FF"/>
                </w:rPr>
                <w:t>разделе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55">
              <w:r>
                <w:rPr>
                  <w:rStyle w:val="InternetLink"/>
                  <w:color w:val="0000FF"/>
                </w:rPr>
                <w:t>ГОСТ Р 51612-2000</w:t>
              </w:r>
            </w:hyperlink>
            <w:r>
              <w:rPr/>
              <w:t xml:space="preserve"> "Оружие пневматическое. Общие технические требования и методы испытаний", утвержденный и введенный в действие с 1 января 2001 г. </w:t>
            </w:r>
            <w:hyperlink r:id="rId95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2 мая 2000 г. N 144-ст "О принятии и введении в действие государственного стандарта", в части требований, установленных в </w:t>
            </w:r>
            <w:hyperlink r:id="rId957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гражданское спортивное пневматическое для любительской стрельбы и спорта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958">
              <w:r>
                <w:rPr>
                  <w:rStyle w:val="InternetLink"/>
                  <w:color w:val="0000FF"/>
                </w:rPr>
                <w:t>9304 00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59">
              <w:r>
                <w:rPr>
                  <w:rStyle w:val="InternetLink"/>
                  <w:color w:val="0000FF"/>
                </w:rPr>
                <w:t>ГОСТ Р 51612-2000</w:t>
              </w:r>
            </w:hyperlink>
            <w:r>
              <w:rPr/>
              <w:t xml:space="preserve"> "Оружие пневматическое. Общие технические требования и методы испытаний", утвержденный и введенный в действие с 1 января 2001 г. </w:t>
            </w:r>
            <w:hyperlink r:id="rId96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2 мая 2000 г. N 144-ст "О принятии и введении в действие государственного стандарта" в части требований, установленных в </w:t>
            </w:r>
            <w:hyperlink r:id="rId961">
              <w:r>
                <w:rPr>
                  <w:rStyle w:val="InternetLink"/>
                  <w:color w:val="0000FF"/>
                </w:rPr>
                <w:t>разделе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62">
              <w:r>
                <w:rPr>
                  <w:rStyle w:val="InternetLink"/>
                  <w:color w:val="0000FF"/>
                </w:rPr>
                <w:t>ГОСТ Р 51612-2000</w:t>
              </w:r>
            </w:hyperlink>
            <w:r>
              <w:rPr/>
              <w:t xml:space="preserve"> "Оружие пневматическое. Общие технические требования и методы испытаний", утвержденный и введенный в действие с 1 января 2001 г. </w:t>
            </w:r>
            <w:hyperlink r:id="rId96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2 мая 2000 г. N 144-ст "О принятии и введении в действие государственного стандарта", в части требований, установленных в </w:t>
            </w:r>
            <w:hyperlink r:id="rId964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гражданское спортивное метательное стрелковое, не имеющее механизмов фиксации упругих элементов в напряженном состоянии (луки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965">
              <w:r>
                <w:rPr>
                  <w:rStyle w:val="InternetLink"/>
                  <w:color w:val="0000FF"/>
                </w:rPr>
                <w:t>9506 99 9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66">
              <w:r>
                <w:rPr>
                  <w:rStyle w:val="InternetLink"/>
                  <w:color w:val="0000FF"/>
                </w:rPr>
                <w:t>ГОСТ Р 52115-2003</w:t>
              </w:r>
            </w:hyperlink>
            <w:r>
              <w:rPr/>
              <w:t xml:space="preserve"> "Метательное оружие. Луки спортивные, луки для отдыха и развлечений и стрелы к ним. Общие технические требования. Методы испытаний на безопасность", утвержденный и введенный в действие с 1 января 2004 г. </w:t>
            </w:r>
            <w:hyperlink r:id="rId96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2 августа 2003 г. N 258-ст "О принятии и введении в действие государственного стандарта", в части требований, установленных в </w:t>
            </w:r>
            <w:hyperlink r:id="rId968">
              <w:r>
                <w:rPr>
                  <w:rStyle w:val="InternetLink"/>
                  <w:color w:val="0000FF"/>
                </w:rPr>
                <w:t>разделах 6</w:t>
              </w:r>
            </w:hyperlink>
            <w:r>
              <w:rPr/>
              <w:t xml:space="preserve"> - </w:t>
            </w:r>
            <w:hyperlink r:id="rId969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70">
              <w:r>
                <w:rPr>
                  <w:rStyle w:val="InternetLink"/>
                  <w:color w:val="0000FF"/>
                </w:rPr>
                <w:t>ГОСТ Р 52115-2003</w:t>
              </w:r>
            </w:hyperlink>
            <w:r>
              <w:rPr/>
              <w:t xml:space="preserve"> "Метательное оружие. Луки спортивные, луки для отдыха и развлечений и стрелы к ним. Общие технические требования. Методы испытаний на безопасность", утвержденный и введенный в действие с 1 января 2004 г. </w:t>
            </w:r>
            <w:hyperlink r:id="rId97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2 августа 2003 г. N 258-ст "О принятии и введении в действие государственного стандарта", в части требований, установленных в </w:t>
            </w:r>
            <w:hyperlink r:id="rId972">
              <w:r>
                <w:rPr>
                  <w:rStyle w:val="InternetLink"/>
                  <w:color w:val="0000FF"/>
                </w:rPr>
                <w:t>разделе 9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3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гражданское спортивное метательное стрелковое, имеющее механизм фиксации упругих элементов в напряженном состоянии (арбалеты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973">
              <w:r>
                <w:rPr>
                  <w:rStyle w:val="InternetLink"/>
                  <w:color w:val="0000FF"/>
                </w:rPr>
                <w:t>9506 99 9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74">
              <w:r>
                <w:rPr>
                  <w:rStyle w:val="InternetLink"/>
                  <w:color w:val="0000FF"/>
                </w:rPr>
                <w:t>ГОСТ Р 51905-2002</w:t>
              </w:r>
            </w:hyperlink>
            <w:r>
              <w:rPr/>
              <w:t xml:space="preserve"> "Арбалеты спортивные, арбалеты для отдыха и развлечений и снаряды к ним. Технические требования и методы испытаний на безопасность", утвержденный и введенный в действие с 1 января 2003 г. </w:t>
            </w:r>
            <w:hyperlink r:id="rId97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5 июня 2002 г. N 251-ст "О принятии и введении в действие государственного стандарта", в части требований, установленных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976">
              <w:r>
                <w:rPr>
                  <w:rStyle w:val="InternetLink"/>
                  <w:color w:val="0000FF"/>
                </w:rPr>
                <w:t>разделах 5</w:t>
              </w:r>
            </w:hyperlink>
            <w:r>
              <w:rPr/>
              <w:t xml:space="preserve"> - </w:t>
            </w:r>
            <w:hyperlink r:id="rId977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78">
              <w:r>
                <w:rPr>
                  <w:rStyle w:val="InternetLink"/>
                  <w:color w:val="0000FF"/>
                </w:rPr>
                <w:t>ГОСТ Р 51905-2002</w:t>
              </w:r>
            </w:hyperlink>
            <w:r>
              <w:rPr/>
              <w:t xml:space="preserve"> "Арбалеты спортивные, арбалеты для отдыха и развлечений и снаряды к ним. Технические требования и методы испытаний на безопасность", утвержденный и введенный в действие с 1 января 2003 г. </w:t>
            </w:r>
            <w:hyperlink r:id="rId97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5 июня 2002 г. N 251-ст "О принятии и введении в действие государственного стандарта", в части требований, установленных в </w:t>
            </w:r>
            <w:hyperlink r:id="rId980">
              <w:r>
                <w:rPr>
                  <w:rStyle w:val="InternetLink"/>
                  <w:color w:val="0000FF"/>
                </w:rPr>
                <w:t>разделе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4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гражданское охотничье огнестрельное с нарезным стволом длинноствольное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981">
              <w:r>
                <w:rPr>
                  <w:rStyle w:val="InternetLink"/>
                  <w:color w:val="0000FF"/>
                </w:rPr>
                <w:t>9303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82">
              <w:r>
                <w:rPr>
                  <w:rStyle w:val="InternetLink"/>
                  <w:color w:val="0000FF"/>
                </w:rPr>
                <w:t>ГОСТ Р 50529-2015</w:t>
              </w:r>
            </w:hyperlink>
            <w:r>
              <w:rPr/>
              <w:t xml:space="preserve"> "Оружие гражданское и служебное огнестрельное, устройства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98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7-ст "Об утверждении национального стандарта", в части требований, установленных в </w:t>
            </w:r>
            <w:hyperlink r:id="rId984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85">
              <w:r>
                <w:rPr>
                  <w:rStyle w:val="InternetLink"/>
                  <w:color w:val="0000FF"/>
                </w:rPr>
                <w:t>ГОСТ Р 50529-2015</w:t>
              </w:r>
            </w:hyperlink>
            <w:r>
              <w:rPr/>
              <w:t xml:space="preserve"> "Оружие гражданское и служебное огнестрельное, устройства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98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7-ст "Об утверждении национального стандарта", в части требований, установленных в </w:t>
            </w:r>
            <w:hyperlink r:id="rId987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5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гражданское охотничье огнестрельное гладкоствольное длинноствольное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988">
              <w:r>
                <w:rPr>
                  <w:rStyle w:val="InternetLink"/>
                  <w:color w:val="0000FF"/>
                </w:rPr>
                <w:t>9303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89">
              <w:r>
                <w:rPr>
                  <w:rStyle w:val="InternetLink"/>
                  <w:color w:val="0000FF"/>
                </w:rPr>
                <w:t>ГОСТ Р 50529-2015</w:t>
              </w:r>
            </w:hyperlink>
            <w:r>
              <w:rPr/>
              <w:t xml:space="preserve"> "Оружие гражданское и служебное огнестрельное, устройства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99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7-ст "Об утверждении национального стандарта", в части требований, установленных в </w:t>
            </w:r>
            <w:hyperlink r:id="rId991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92">
              <w:r>
                <w:rPr>
                  <w:rStyle w:val="InternetLink"/>
                  <w:color w:val="0000FF"/>
                </w:rPr>
                <w:t>ГОСТ Р 50529-2015</w:t>
              </w:r>
            </w:hyperlink>
            <w:r>
              <w:rPr/>
              <w:t xml:space="preserve"> "Оружие гражданское и служебное огнестрельное, устройства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99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7-ст "Об утверждении национального стандарта", в части требований, установленных в </w:t>
            </w:r>
            <w:hyperlink r:id="rId994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6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гражданское охотничье огнестрельное комбинированное (с нарезными и гладкими стволами) длинноствольное, в том числе со сменными и вкладными нарезными стволами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995">
              <w:r>
                <w:rPr>
                  <w:rStyle w:val="InternetLink"/>
                  <w:color w:val="0000FF"/>
                </w:rPr>
                <w:t>9303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96">
              <w:r>
                <w:rPr>
                  <w:rStyle w:val="InternetLink"/>
                  <w:color w:val="0000FF"/>
                </w:rPr>
                <w:t>ГОСТ Р 50529-2015</w:t>
              </w:r>
            </w:hyperlink>
            <w:r>
              <w:rPr/>
              <w:t xml:space="preserve"> "Оружие гражданское и служебное огнестрельное, устройства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99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7-ст "Об утверждении национального стандарта", в части требований, установленных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998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999">
              <w:r>
                <w:rPr>
                  <w:rStyle w:val="InternetLink"/>
                  <w:color w:val="0000FF"/>
                </w:rPr>
                <w:t>ГОСТ Р 50529-2015</w:t>
              </w:r>
            </w:hyperlink>
            <w:r>
              <w:rPr/>
              <w:t xml:space="preserve"> "Оружие гражданское и служебное огнестрельное, устройства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00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7-ст "Об утверждении национального стандарта", в части требований, установленных в </w:t>
            </w:r>
            <w:hyperlink r:id="rId1001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7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гражданское охотничье пневматическое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002">
              <w:r>
                <w:rPr>
                  <w:rStyle w:val="InternetLink"/>
                  <w:color w:val="0000FF"/>
                </w:rPr>
                <w:t>9304 00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003">
              <w:r>
                <w:rPr>
                  <w:rStyle w:val="InternetLink"/>
                  <w:color w:val="0000FF"/>
                </w:rPr>
                <w:t>ГОСТ Р 51612-2000</w:t>
              </w:r>
            </w:hyperlink>
            <w:r>
              <w:rPr/>
              <w:t xml:space="preserve"> "Оружие пневматическое. Общие технические требования и методы испытаний", утвержденный и введенный в действие с 1 января 2001 г. </w:t>
            </w:r>
            <w:hyperlink r:id="rId100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2 мая 2000 г. N 144-ст "О принятии и введении в действие государственного стандарта", в части требований, установленных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005">
              <w:r>
                <w:rPr>
                  <w:rStyle w:val="InternetLink"/>
                  <w:color w:val="0000FF"/>
                </w:rPr>
                <w:t>разделе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006">
              <w:r>
                <w:rPr>
                  <w:rStyle w:val="InternetLink"/>
                  <w:color w:val="0000FF"/>
                </w:rPr>
                <w:t>ГОСТ Р 51612-2000</w:t>
              </w:r>
            </w:hyperlink>
            <w:r>
              <w:rPr/>
              <w:t xml:space="preserve"> "Оружие пневматическое. Общие технические требования и методы испытаний", утвержденный и введенный в действие с 1 января 2001 г. </w:t>
            </w:r>
            <w:hyperlink r:id="rId100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2 мая 2000 г. N 144-ст "О принятии и введении в действие государственного стандарта", в части требований, установленных в </w:t>
            </w:r>
            <w:hyperlink r:id="rId1008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8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гражданское охотничье холодное клинковое: ножи охотничьи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009">
              <w:r>
                <w:rPr>
                  <w:rStyle w:val="InternetLink"/>
                  <w:color w:val="0000FF"/>
                </w:rPr>
                <w:t>9307 00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010">
              <w:r>
                <w:rPr>
                  <w:rStyle w:val="InternetLink"/>
                  <w:color w:val="0000FF"/>
                </w:rPr>
                <w:t>ГОСТ Р 51500-99</w:t>
              </w:r>
            </w:hyperlink>
            <w:r>
              <w:rPr/>
              <w:t xml:space="preserve"> "Ножи и кинжалы охотничьи. Общие технические условия", утвержденный и введенный в действие с 1 июля 2000 г. постановлением Госстандарта Российской Федерации от 23 декабря 1999 г. N 667-ст "О принятии и введении в действие государственного стандарта", в части требований, установленных в </w:t>
            </w:r>
            <w:hyperlink r:id="rId1011">
              <w:r>
                <w:rPr>
                  <w:rStyle w:val="InternetLink"/>
                  <w:color w:val="0000FF"/>
                </w:rPr>
                <w:t>разделах 4</w:t>
              </w:r>
            </w:hyperlink>
            <w:r>
              <w:rPr/>
              <w:t xml:space="preserve"> - </w:t>
            </w:r>
            <w:hyperlink r:id="rId1012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, </w:t>
            </w:r>
            <w:hyperlink r:id="rId1013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014">
              <w:r>
                <w:rPr>
                  <w:rStyle w:val="InternetLink"/>
                  <w:color w:val="0000FF"/>
                </w:rPr>
                <w:t>ГОСТ Р 51500-99</w:t>
              </w:r>
            </w:hyperlink>
            <w:r>
              <w:rPr/>
              <w:t xml:space="preserve"> "Ножи и кинжалы охотничьи. Общие технические условия", утвержденный и введенный в действие с 1 июля 2000 г. постановлением Госстандарта Российской Федерации от 23 декабря 1999 г. N 667-ст "О принятии и введении в действие государственного стандарта", в части требований, установленных в </w:t>
            </w:r>
            <w:hyperlink r:id="rId1015">
              <w:r>
                <w:rPr>
                  <w:rStyle w:val="InternetLink"/>
                  <w:color w:val="0000FF"/>
                </w:rPr>
                <w:t>разделе 11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9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гражданское охотничье холодное клинковое: кинжалы охотничьи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016">
              <w:r>
                <w:rPr>
                  <w:rStyle w:val="InternetLink"/>
                  <w:color w:val="0000FF"/>
                </w:rPr>
                <w:t>9307 00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017">
              <w:r>
                <w:rPr>
                  <w:rStyle w:val="InternetLink"/>
                  <w:color w:val="0000FF"/>
                </w:rPr>
                <w:t>ГОСТ Р 51500-99</w:t>
              </w:r>
            </w:hyperlink>
            <w:r>
              <w:rPr/>
              <w:t xml:space="preserve"> "Ножи и кинжалы охотничьи. Общие технические условия", утвержденный и введенный в действие с 1 июля 2000 г. постановлением Госстандарта Российской Федерации от 23 декабря 1999 г. N 667-ст "О принятии и введении в действие государственного стандарта", в части требований, установленных в </w:t>
            </w:r>
            <w:hyperlink r:id="rId1018">
              <w:r>
                <w:rPr>
                  <w:rStyle w:val="InternetLink"/>
                  <w:color w:val="0000FF"/>
                </w:rPr>
                <w:t>разделах 6</w:t>
              </w:r>
            </w:hyperlink>
            <w:r>
              <w:rPr/>
              <w:t xml:space="preserve"> - </w:t>
            </w:r>
            <w:hyperlink r:id="rId1019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020">
              <w:r>
                <w:rPr>
                  <w:rStyle w:val="InternetLink"/>
                  <w:color w:val="0000FF"/>
                </w:rPr>
                <w:t>ГОСТ Р 51500-99</w:t>
              </w:r>
            </w:hyperlink>
            <w:r>
              <w:rPr/>
              <w:t xml:space="preserve"> "Ножи и кинжалы охотничьи. Общие технические условия", утвержденный и введенный в действие с 1 июля 2000 г. постановлением Госстандарта Российской Федерации от 23 декабря 1999 г. N 667-ст "О принятии и введении в действие государственного стандарта", в части требований, установленных в </w:t>
            </w:r>
            <w:hyperlink r:id="rId1021">
              <w:r>
                <w:rPr>
                  <w:rStyle w:val="InternetLink"/>
                  <w:color w:val="0000FF"/>
                </w:rPr>
                <w:t>разделе 11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20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гражданское охотничье холодное клинковое: ножи для выживания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022">
              <w:r>
                <w:rPr>
                  <w:rStyle w:val="InternetLink"/>
                  <w:color w:val="0000FF"/>
                </w:rPr>
                <w:t>9307 00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023">
              <w:r>
                <w:rPr>
                  <w:rStyle w:val="InternetLink"/>
                  <w:color w:val="0000FF"/>
                </w:rPr>
                <w:t>ГОСТ Р 51548-2000</w:t>
              </w:r>
            </w:hyperlink>
            <w:r>
              <w:rPr/>
              <w:t xml:space="preserve"> "Ножи для выживания. Общие технические условия", утвержденный и введенный в действие с 1 июля 2000 г. </w:t>
            </w:r>
            <w:hyperlink r:id="rId102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1 января 2000 г. N 10-ст "О принятии и введении в действие государственного стандарта", в части требований, установленных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025">
              <w:r>
                <w:rPr>
                  <w:rStyle w:val="InternetLink"/>
                  <w:color w:val="0000FF"/>
                </w:rPr>
                <w:t>разделах 4</w:t>
              </w:r>
            </w:hyperlink>
            <w:r>
              <w:rPr/>
              <w:t xml:space="preserve"> - </w:t>
            </w:r>
            <w:hyperlink r:id="rId1026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027">
              <w:r>
                <w:rPr>
                  <w:rStyle w:val="InternetLink"/>
                  <w:color w:val="0000FF"/>
                </w:rPr>
                <w:t>ГОСТ Р 51548-2000</w:t>
              </w:r>
            </w:hyperlink>
            <w:r>
              <w:rPr/>
              <w:t xml:space="preserve"> "Ножи для выживания. Общие технические условия", утвержденный и введенный в действие с 1 июля 2000 г. </w:t>
            </w:r>
            <w:hyperlink r:id="rId102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1 января 2000 г. N 10-ст "О принятии и введении в действие государственного стандарта", в части требований, установленных в </w:t>
            </w:r>
            <w:hyperlink r:id="rId1029">
              <w:r>
                <w:rPr>
                  <w:rStyle w:val="InternetLink"/>
                  <w:color w:val="0000FF"/>
                </w:rPr>
                <w:t>разделе 9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15.21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bookmarkStart w:id="15" w:name="P1394"/>
            <w:bookmarkEnd w:id="15"/>
            <w:r>
              <w:rPr/>
              <w:t>15.2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гражданское охотничье холодное клинковое: тесаки охотничьи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030">
              <w:r>
                <w:rPr>
                  <w:rStyle w:val="InternetLink"/>
                  <w:color w:val="0000FF"/>
                </w:rPr>
                <w:t>9307 00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2737-2007 "Тесаки охотничьи, мачете туристические, разделочные, инструменты для восстановительных и спасательных работ. Общие технические требования и методы испытаний на безопасность", утвержденный и введенный в действие с 1 января 2008 г. </w:t>
            </w:r>
            <w:hyperlink r:id="rId10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июля 2007 г. N 180-ст "Об утверждении национального стандарта", в части требований, установленных</w:t>
            </w:r>
          </w:p>
          <w:p>
            <w:pPr>
              <w:pStyle w:val="ConsPlusNormal"/>
              <w:rPr/>
            </w:pPr>
            <w:r>
              <w:rPr/>
              <w:t>в разделе 4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2737-2007 "Тесаки охотничьи, мачете туристические, разделочные, инструменты для восстановительных и спасательных работ. Общие технические требования и методы испытаний на безопасность", утвержденный и введенный в действие с 1 января 2008 г. </w:t>
            </w:r>
            <w:hyperlink r:id="rId103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июля 2007 г. N 180-ст "Об утверждении национального стандарта", в части требований, установленных в разделе 5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2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гражданское охотничье метательное стрелковое, не имеющее механизмов фиксации упругих элементов в напряженном состоянии (луки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033">
              <w:r>
                <w:rPr>
                  <w:rStyle w:val="InternetLink"/>
                  <w:color w:val="0000FF"/>
                </w:rPr>
                <w:t>9304 00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034">
              <w:r>
                <w:rPr>
                  <w:rStyle w:val="InternetLink"/>
                  <w:color w:val="0000FF"/>
                </w:rPr>
                <w:t>ГОСТ Р 52115-2003</w:t>
              </w:r>
            </w:hyperlink>
            <w:r>
              <w:rPr/>
              <w:t xml:space="preserve"> "Луки спортивные, луки для отдыха и развлечения и стрелы к ним. Общие технические требования. Методы испытаний на безопасность", утвержденный и введенный в действие с 1 января 2004 г. </w:t>
            </w:r>
            <w:hyperlink r:id="rId103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2 августа 2003 г. N 258-ст "О принятии и введении в действие государственного стандарта", в части требований, установленных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036">
              <w:r>
                <w:rPr>
                  <w:rStyle w:val="InternetLink"/>
                  <w:color w:val="0000FF"/>
                </w:rPr>
                <w:t>разделах 6</w:t>
              </w:r>
            </w:hyperlink>
            <w:r>
              <w:rPr/>
              <w:t xml:space="preserve"> - </w:t>
            </w:r>
            <w:hyperlink r:id="rId1037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038">
              <w:r>
                <w:rPr>
                  <w:rStyle w:val="InternetLink"/>
                  <w:color w:val="0000FF"/>
                </w:rPr>
                <w:t>ГОСТ Р 52115-2003</w:t>
              </w:r>
            </w:hyperlink>
            <w:r>
              <w:rPr/>
              <w:t xml:space="preserve"> "Луки спортивные, луки для отдыха и развлечения и стрелы к ним. Общие технические требования. Методы испытаний на безопасность", утвержденный и введенный в действие с 1 января 2004 г. </w:t>
            </w:r>
            <w:hyperlink r:id="rId103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2 августа 2003 г. N 258-ст "О принятии и введении в действие государственного стандарта", в части требований, установленных в </w:t>
            </w:r>
            <w:hyperlink r:id="rId1040">
              <w:r>
                <w:rPr>
                  <w:rStyle w:val="InternetLink"/>
                  <w:color w:val="0000FF"/>
                </w:rPr>
                <w:t>разделе 9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23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гражданское охотничье метательное стрелковое, имеющее механизм фиксации упругих элементов в напряженном состоянии (арбалеты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041">
              <w:r>
                <w:rPr>
                  <w:rStyle w:val="InternetLink"/>
                  <w:color w:val="0000FF"/>
                </w:rPr>
                <w:t>9304 00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042">
              <w:r>
                <w:rPr>
                  <w:rStyle w:val="InternetLink"/>
                  <w:color w:val="0000FF"/>
                </w:rPr>
                <w:t>ГОСТ Р 51905 2002</w:t>
              </w:r>
            </w:hyperlink>
            <w:r>
              <w:rPr/>
              <w:t xml:space="preserve"> "Арбалеты спортивные, арбалеты для отдыха и развлечения и снаряды к ним. Технические требования и методы испытания на безопасность", утвержденный и введенный в действие с 1 января 2003 г. </w:t>
            </w:r>
            <w:hyperlink r:id="rId104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5 июня 2002 г. N 251-ст "О принятии и введении в действие государственного стандарта", в части требований, установленных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044">
              <w:r>
                <w:rPr>
                  <w:rStyle w:val="InternetLink"/>
                  <w:color w:val="0000FF"/>
                </w:rPr>
                <w:t>разделах 5</w:t>
              </w:r>
            </w:hyperlink>
            <w:r>
              <w:rPr/>
              <w:t xml:space="preserve"> - </w:t>
            </w:r>
            <w:hyperlink r:id="rId1045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046">
              <w:r>
                <w:rPr>
                  <w:rStyle w:val="InternetLink"/>
                  <w:color w:val="0000FF"/>
                </w:rPr>
                <w:t>ГОСТ Р 51905 2002</w:t>
              </w:r>
            </w:hyperlink>
            <w:r>
              <w:rPr/>
              <w:t xml:space="preserve"> "Арбалеты спортивные, арбалеты для отдыха и развлечения и снаряды к ним. Технические требования и методы испытания на безопасность", утвержденный и введенный в действие с 1 января 2003 г. </w:t>
            </w:r>
            <w:hyperlink r:id="rId104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5 июня 2002 г. N 251-ст "О принятии и введении в действие государственного стандарта", в части требований, установленных в </w:t>
            </w:r>
            <w:hyperlink r:id="rId1048">
              <w:r>
                <w:rPr>
                  <w:rStyle w:val="InternetLink"/>
                  <w:color w:val="0000FF"/>
                </w:rPr>
                <w:t>разделе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24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гражданское сигнальное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049">
              <w:r>
                <w:rPr>
                  <w:rStyle w:val="InternetLink"/>
                  <w:color w:val="0000FF"/>
                </w:rPr>
                <w:t>9303 90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050">
              <w:r>
                <w:rPr>
                  <w:rStyle w:val="InternetLink"/>
                  <w:color w:val="0000FF"/>
                </w:rPr>
                <w:t>ГОСТ Р 50529-2015</w:t>
              </w:r>
            </w:hyperlink>
            <w:r>
              <w:rPr/>
              <w:t xml:space="preserve"> "Оружие гражданское и служебное огнестрельное, устройства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0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7-ст "Об утверждении национального стандарта", в части требований, установленных в </w:t>
            </w:r>
            <w:hyperlink r:id="rId1052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053">
              <w:r>
                <w:rPr>
                  <w:rStyle w:val="InternetLink"/>
                  <w:color w:val="0000FF"/>
                </w:rPr>
                <w:t>ГОСТ Р 50529-2015</w:t>
              </w:r>
            </w:hyperlink>
            <w:r>
              <w:rPr/>
              <w:t xml:space="preserve"> "Оружие гражданское и служебное огнестрельное, устройства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0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7-ст "Об утверждении национального стандарта", в части требований, установленных в </w:t>
            </w:r>
            <w:hyperlink r:id="rId1055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25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гражданское холодное клинковое, предназначенное для ношения с казачьей формой, а также с национальными костюмами народов Российской Федерации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056">
              <w:r>
                <w:rPr>
                  <w:rStyle w:val="InternetLink"/>
                  <w:color w:val="0000FF"/>
                </w:rPr>
                <w:t>9307 00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057">
              <w:r>
                <w:rPr>
                  <w:rStyle w:val="InternetLink"/>
                  <w:color w:val="0000FF"/>
                </w:rPr>
                <w:t>ГОСТ Р 51895-2002</w:t>
              </w:r>
            </w:hyperlink>
            <w:r>
              <w:rPr/>
              <w:t xml:space="preserve"> "Оружие холодное клинковое для ношения с казачьей формой и национальными костюмами народов Российской Федерации. Общие технические требования. Методы контроля", утвержденный и введенный в действие с 1 января 2003 г. постановлением Госстандарта Российской Федерации от 24 мая 2002 г. N 203-ст "О принятии и введении в действие государственного стандарта", в части требований, установленных в </w:t>
            </w:r>
            <w:hyperlink r:id="rId1058">
              <w:r>
                <w:rPr>
                  <w:rStyle w:val="InternetLink"/>
                  <w:color w:val="0000FF"/>
                </w:rPr>
                <w:t>разделах 4</w:t>
              </w:r>
            </w:hyperlink>
            <w:r>
              <w:rPr/>
              <w:t xml:space="preserve"> - </w:t>
            </w:r>
            <w:hyperlink r:id="rId1059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060">
              <w:r>
                <w:rPr>
                  <w:rStyle w:val="InternetLink"/>
                  <w:color w:val="0000FF"/>
                </w:rPr>
                <w:t>ГОСТ Р 51895-2002</w:t>
              </w:r>
            </w:hyperlink>
            <w:r>
              <w:rPr/>
              <w:t xml:space="preserve"> "Оружие холодное клинковое для ношения с казачьей формой и национальными костюмами народов Российской Федерации. Общие технические требования. Методы контроля", утвержденный и введенный в действие с 1 января 2003 г. постановлением Госстандарта Российской Федерации от 24 мая 2002 г. N 203-ст "О принятии и введении в действие государственного стандарта", в части требований, установленных в </w:t>
            </w:r>
            <w:hyperlink r:id="rId1061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15.26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bookmarkStart w:id="16" w:name="P1434"/>
            <w:bookmarkEnd w:id="16"/>
            <w:r>
              <w:rPr/>
              <w:t>15.26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(гражданское), используемое в культурных и образовательных целях - списанное (охолощенное) оружие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062">
              <w:r>
                <w:rPr>
                  <w:rStyle w:val="InternetLink"/>
                  <w:color w:val="0000FF"/>
                </w:rPr>
                <w:t>9303 90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063">
              <w:r>
                <w:rPr>
                  <w:rStyle w:val="InternetLink"/>
                  <w:color w:val="0000FF"/>
                </w:rPr>
                <w:t>ГОСТ Р 50529-2015</w:t>
              </w:r>
            </w:hyperlink>
            <w:r>
              <w:rPr/>
              <w:t xml:space="preserve"> "Оружие гражданское и служебное огнестрельное, устройства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06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7-ст "Об утверждении национального стандарта", в части требований, установленных в </w:t>
            </w:r>
            <w:hyperlink r:id="rId1065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066">
              <w:r>
                <w:rPr>
                  <w:rStyle w:val="InternetLink"/>
                  <w:color w:val="0000FF"/>
                </w:rPr>
                <w:t>ГОСТ Р 50529-2015</w:t>
              </w:r>
            </w:hyperlink>
            <w:r>
              <w:rPr/>
              <w:t xml:space="preserve"> "Оружие гражданское и служебное огнестрельное, устройства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06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7-ст "Об утверждении национального стандарта", в части требований, установленных в </w:t>
            </w:r>
            <w:hyperlink r:id="rId1068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27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служебное огнестрельное гладкоствольное короткоствольное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069">
              <w:r>
                <w:rPr>
                  <w:rStyle w:val="InternetLink"/>
                  <w:color w:val="0000FF"/>
                </w:rPr>
                <w:t>9303 90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070">
              <w:r>
                <w:rPr>
                  <w:rStyle w:val="InternetLink"/>
                  <w:color w:val="0000FF"/>
                </w:rPr>
                <w:t>ГОСТ Р 50529-2015</w:t>
              </w:r>
            </w:hyperlink>
            <w:r>
              <w:rPr/>
              <w:t xml:space="preserve"> "Оружие гражданское и служебное огнестрельное, устройства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07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7-ст "Об утверждении национального стандарта", в части требований, установленных в </w:t>
            </w:r>
            <w:hyperlink r:id="rId1072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073">
              <w:r>
                <w:rPr>
                  <w:rStyle w:val="InternetLink"/>
                  <w:color w:val="0000FF"/>
                </w:rPr>
                <w:t>ГОСТ Р 50529-2015</w:t>
              </w:r>
            </w:hyperlink>
            <w:r>
              <w:rPr/>
              <w:t xml:space="preserve"> "Оружие гражданское и служебное огнестрельное, устройства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07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7-ст "Об утверждении национального стандарта", в части требований, установленных в </w:t>
            </w:r>
            <w:hyperlink r:id="rId1075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28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служебное огнестрельное с нарезным стволом короткоствольное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076">
              <w:r>
                <w:rPr>
                  <w:rStyle w:val="InternetLink"/>
                  <w:color w:val="0000FF"/>
                </w:rPr>
                <w:t>9303 90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077">
              <w:r>
                <w:rPr>
                  <w:rStyle w:val="InternetLink"/>
                  <w:color w:val="0000FF"/>
                </w:rPr>
                <w:t>ГОСТ Р 50529-2015</w:t>
              </w:r>
            </w:hyperlink>
            <w:r>
              <w:rPr/>
              <w:t xml:space="preserve"> "Оружие гражданское и служебное огнестрельное, устройства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07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7-ст "Об утверждении национального стандарта", в части требований, установленных в </w:t>
            </w:r>
            <w:hyperlink r:id="rId1079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080">
              <w:r>
                <w:rPr>
                  <w:rStyle w:val="InternetLink"/>
                  <w:color w:val="0000FF"/>
                </w:rPr>
                <w:t>ГОСТ Р 50529-2015</w:t>
              </w:r>
            </w:hyperlink>
            <w:r>
              <w:rPr/>
              <w:t xml:space="preserve"> "Оружие гражданское и служебное огнестрельное, устройства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08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7-ст "Об утверждении национального стандарта", в части требований, установленных в </w:t>
            </w:r>
            <w:hyperlink r:id="rId1082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29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служебное огнестрельное гладкоствольное длинноствольное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083">
              <w:r>
                <w:rPr>
                  <w:rStyle w:val="InternetLink"/>
                  <w:color w:val="0000FF"/>
                </w:rPr>
                <w:t>9303 90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084">
              <w:r>
                <w:rPr>
                  <w:rStyle w:val="InternetLink"/>
                  <w:color w:val="0000FF"/>
                </w:rPr>
                <w:t>ГОСТ Р 50529-2015</w:t>
              </w:r>
            </w:hyperlink>
            <w:r>
              <w:rPr/>
              <w:t xml:space="preserve"> "Оружие гражданское и служебное огнестрельное, устройства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08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7-ст "Об утверждении национального стандарта", в части требований, установленных в </w:t>
            </w:r>
            <w:hyperlink r:id="rId1086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087">
              <w:r>
                <w:rPr>
                  <w:rStyle w:val="InternetLink"/>
                  <w:color w:val="0000FF"/>
                </w:rPr>
                <w:t>ГОСТ Р 50529-2015</w:t>
              </w:r>
            </w:hyperlink>
            <w:r>
              <w:rPr/>
              <w:t xml:space="preserve"> "Оружие гражданское и служебное огнестрельное, устройства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08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7-ст "Об утверждении национального стандарта", в части требований, установленных в </w:t>
            </w:r>
            <w:hyperlink r:id="rId1089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30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служебное огнестрельное ограниченного поражения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090">
              <w:r>
                <w:rPr>
                  <w:rStyle w:val="InternetLink"/>
                  <w:color w:val="0000FF"/>
                </w:rPr>
                <w:t>9303 90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091">
              <w:r>
                <w:rPr>
                  <w:rStyle w:val="InternetLink"/>
                  <w:color w:val="0000FF"/>
                </w:rPr>
                <w:t>ГОСТ Р 55786-2013</w:t>
              </w:r>
            </w:hyperlink>
            <w:r>
              <w:rPr/>
              <w:t xml:space="preserve"> "Оружие огнестрельное ограниченного поражения и патроны травматического действия. Требования безопасности и методы испытаний на безопасность", утвержденный и введенный в действие с 1 июня 2014 г. </w:t>
            </w:r>
            <w:hyperlink r:id="rId109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584-ст "Об утверждении национального стандарта", в части требований, установленных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093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094">
              <w:r>
                <w:rPr>
                  <w:rStyle w:val="InternetLink"/>
                  <w:color w:val="0000FF"/>
                </w:rPr>
                <w:t>ГОСТ Р 55786-2013</w:t>
              </w:r>
            </w:hyperlink>
            <w:r>
              <w:rPr/>
              <w:t xml:space="preserve"> "Оружие огнестрельное ограниченного поражения и патроны травматического действия. Требования безопасности и методы испытаний на безопасность", утвержденный и введенный в действие с 1 июня 2014 г. </w:t>
            </w:r>
            <w:hyperlink r:id="rId109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584-ст "Об утверждении национального стандарта", в части требований, установленных в </w:t>
            </w:r>
            <w:hyperlink r:id="rId1096">
              <w:r>
                <w:rPr>
                  <w:rStyle w:val="InternetLink"/>
                  <w:color w:val="0000FF"/>
                </w:rPr>
                <w:t>разделах 5</w:t>
              </w:r>
            </w:hyperlink>
            <w:r>
              <w:rPr/>
              <w:t xml:space="preserve"> и </w:t>
            </w:r>
            <w:hyperlink r:id="rId1097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3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сновные части оружия огнестрельного: ствол, затвор, барабан, рамка, ствольная коробка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098">
              <w:r>
                <w:rPr>
                  <w:rStyle w:val="InternetLink"/>
                  <w:color w:val="0000FF"/>
                </w:rPr>
                <w:t>9305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099">
              <w:r>
                <w:rPr>
                  <w:rStyle w:val="InternetLink"/>
                  <w:color w:val="0000FF"/>
                </w:rPr>
                <w:t>ГОСТ Р 50529-2015</w:t>
              </w:r>
            </w:hyperlink>
            <w:r>
              <w:rPr/>
              <w:t xml:space="preserve"> "Оружие гражданское и служебное огнестрельное, устройства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10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7-ст "Об утверждении национального стандарта", в части требований, установленных в </w:t>
            </w:r>
            <w:hyperlink r:id="rId1101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102">
              <w:r>
                <w:rPr>
                  <w:rStyle w:val="InternetLink"/>
                  <w:color w:val="0000FF"/>
                </w:rPr>
                <w:t>ГОСТ Р 50529-2015</w:t>
              </w:r>
            </w:hyperlink>
            <w:r>
              <w:rPr/>
              <w:t xml:space="preserve"> "Оружие гражданское и служебное огнестрельное, устройства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10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7-ст "Об утверждении национального стандарта", в части требований, установленных в </w:t>
            </w:r>
            <w:hyperlink r:id="rId1104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15.32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bookmarkStart w:id="17" w:name="P1479"/>
            <w:bookmarkEnd w:id="17"/>
            <w:r>
              <w:rPr/>
              <w:t>15.3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гражданское спортивное холодное клинковое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105">
              <w:r>
                <w:rPr>
                  <w:rStyle w:val="InternetLink"/>
                  <w:color w:val="0000FF"/>
                </w:rPr>
                <w:t>9307 00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10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"Об оружии", в части требований, установленных в </w:t>
            </w:r>
            <w:hyperlink r:id="rId1107">
              <w:r>
                <w:rPr>
                  <w:rStyle w:val="InternetLink"/>
                  <w:color w:val="0000FF"/>
                </w:rPr>
                <w:t>статье 6</w:t>
              </w:r>
            </w:hyperlink>
            <w:r>
              <w:rPr/>
              <w:t xml:space="preserve"> указанного Федерального закона </w:t>
            </w:r>
            <w:hyperlink w:anchor="P216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15.33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33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гражданское спортивное метательное бросковое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108">
              <w:r>
                <w:rPr>
                  <w:rStyle w:val="InternetLink"/>
                  <w:color w:val="0000FF"/>
                </w:rPr>
                <w:t>9506 99 9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109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"Об оружии", в части требований, установленных в </w:t>
            </w:r>
            <w:hyperlink r:id="rId1110">
              <w:r>
                <w:rPr>
                  <w:rStyle w:val="InternetLink"/>
                  <w:color w:val="0000FF"/>
                </w:rPr>
                <w:t>статье 6</w:t>
              </w:r>
            </w:hyperlink>
            <w:r>
              <w:rPr/>
              <w:t xml:space="preserve"> указанного Федерального закона </w:t>
            </w:r>
            <w:hyperlink w:anchor="P216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15.34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34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(гражданское), используемое в культурных и образовательных целях - списанное (учебное) оружие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111">
              <w:r>
                <w:rPr>
                  <w:rStyle w:val="InternetLink"/>
                  <w:color w:val="0000FF"/>
                </w:rPr>
                <w:t>9304 00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112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"Об оружии" </w:t>
            </w:r>
            <w:hyperlink w:anchor="P216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15.35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35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(гражданское), используемое в культурных и образовательных целях - списанное (разрезное) оружие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113">
              <w:r>
                <w:rPr>
                  <w:rStyle w:val="InternetLink"/>
                  <w:color w:val="0000FF"/>
                </w:rPr>
                <w:t>9304 00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114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"Об оружии" </w:t>
            </w:r>
            <w:hyperlink w:anchor="P216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15.36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bookmarkStart w:id="18" w:name="P1507"/>
            <w:bookmarkEnd w:id="18"/>
            <w:r>
              <w:rPr/>
              <w:t>15.36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ружие (гражданское), используемое в культурных и образовательных целях - копии и реплики старинного антикварного холодного оружия.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115">
              <w:r>
                <w:rPr>
                  <w:rStyle w:val="InternetLink"/>
                  <w:color w:val="0000FF"/>
                </w:rPr>
                <w:t>9705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11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"Об оружии" </w:t>
            </w:r>
            <w:hyperlink w:anchor="P216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.</w:t>
            </w:r>
          </w:p>
        </w:tc>
        <w:tc>
          <w:tcPr>
            <w:tcW w:w="1292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Изделия, конструктивно сходные с оружием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Изделия, конструктивно сходные с оружием, в которых для бросания или придания движения деталям, газам, частицам жидкости или твердого вещества или только для создания звукового и/или светового эффекта используется энергия, образующаяся при горении метательных взрывчатых веществ, или энергия инициирующих взрывчатых веществ, в том числе устройства производственного и специального назначения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117">
              <w:r>
                <w:rPr>
                  <w:rStyle w:val="InternetLink"/>
                  <w:color w:val="0000FF"/>
                </w:rPr>
                <w:t>9303 90 000 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1118">
              <w:r>
                <w:rPr>
                  <w:rStyle w:val="InternetLink"/>
                  <w:color w:val="0000FF"/>
                </w:rPr>
                <w:t>9303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119">
              <w:r>
                <w:rPr>
                  <w:rStyle w:val="InternetLink"/>
                  <w:color w:val="0000FF"/>
                </w:rPr>
                <w:t>ГОСТ Р 50529-2015</w:t>
              </w:r>
            </w:hyperlink>
            <w:r>
              <w:rPr/>
              <w:t xml:space="preserve"> "Оружие гражданское и служебное огнестрельное, устройства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12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7-ст "Об утверждении национального стандарта", в части требований, установленных в </w:t>
            </w:r>
            <w:hyperlink r:id="rId1121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122">
              <w:r>
                <w:rPr>
                  <w:rStyle w:val="InternetLink"/>
                  <w:color w:val="0000FF"/>
                </w:rPr>
                <w:t>ГОСТ Р 50529-2015</w:t>
              </w:r>
            </w:hyperlink>
            <w:r>
              <w:rPr/>
              <w:t xml:space="preserve"> "Оружие гражданское и служебное огнестрельное, устройства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12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7-ст "Об утверждении национального стандарта", в части требований, установленных в </w:t>
            </w:r>
            <w:hyperlink r:id="rId1124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16.2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bookmarkStart w:id="19" w:name="P1524"/>
            <w:bookmarkEnd w:id="19"/>
            <w:r>
              <w:rPr/>
              <w:t>16.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Изделия, конструктивно сходные с оружием пневматическим, кроме маркеров для игры в пейнтбол, ружей и пистолетов пневматических и гидропневматических для подводной охоты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125">
              <w:r>
                <w:rPr>
                  <w:rStyle w:val="InternetLink"/>
                  <w:color w:val="0000FF"/>
                </w:rPr>
                <w:t>9506 99 9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126">
              <w:r>
                <w:rPr>
                  <w:rStyle w:val="InternetLink"/>
                  <w:color w:val="0000FF"/>
                </w:rPr>
                <w:t>ГОСТ Р 51612-2000</w:t>
              </w:r>
            </w:hyperlink>
            <w:r>
              <w:rPr/>
              <w:t xml:space="preserve"> "Оружие пневматическое. Общие технические требования и методы испытаний", утвержденный и введенный в действие с 1 января 2001 г. </w:t>
            </w:r>
            <w:hyperlink r:id="rId112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2 мая 2000 г. N 144-ст "О принятии и введении в действие государственного стандарта", в части требований, установленных в </w:t>
            </w:r>
            <w:hyperlink r:id="rId1128">
              <w:r>
                <w:rPr>
                  <w:rStyle w:val="InternetLink"/>
                  <w:color w:val="0000FF"/>
                </w:rPr>
                <w:t>разделе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129">
              <w:r>
                <w:rPr>
                  <w:rStyle w:val="InternetLink"/>
                  <w:color w:val="0000FF"/>
                </w:rPr>
                <w:t>ГОСТ Р 51612-2000</w:t>
              </w:r>
            </w:hyperlink>
            <w:r>
              <w:rPr/>
              <w:t xml:space="preserve"> "Оружие пневматическое. Общие технические требования и методы испытаний", утвержденный и введенный в действие с 1 января 2001 г. </w:t>
            </w:r>
            <w:hyperlink r:id="rId113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2 мая 2000 г. N 144-ст "О принятии и введении в действие государственного стандарта", в части требований, установленных в </w:t>
            </w:r>
            <w:hyperlink r:id="rId1131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16.3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3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Изделия, конструктивно сходные с оружием пневматическим: маркеры для игры в пейнтбол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132">
              <w:r>
                <w:rPr>
                  <w:rStyle w:val="InternetLink"/>
                  <w:color w:val="0000FF"/>
                </w:rPr>
                <w:t>9506 99 9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1890-2002 "Маркеры для игры в пейнтбол. Технические требования, требования безопасности. Методы испытаний", утвержденный и введенный в действие с 1 ноября 2002 г. </w:t>
            </w:r>
            <w:hyperlink r:id="rId113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14 мая 2002 г. N 182-ст "О принятии и введении в действие государственного стандарта", в части требований, установленных</w:t>
            </w:r>
          </w:p>
          <w:p>
            <w:pPr>
              <w:pStyle w:val="ConsPlusNormal"/>
              <w:rPr/>
            </w:pPr>
            <w:r>
              <w:rPr/>
              <w:t>в разделах 3 - 4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1890-2002 "Маркеры для игры в пейнтбол. Технические требования, требования безопасности. Методы испытаний", утвержденный и введенный в действие с 1 ноября 2002 г. </w:t>
            </w:r>
            <w:hyperlink r:id="rId113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14 мая 2002 г. N 182-ст "О принятии и введении в действие государственного стандарта", в части требований, установленных в разделе 5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16.4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4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Изделия, конструктивно сходные с оружием пневматическим: ружья и пистолеты пневматические и гидропневматические для подводной охоты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135">
              <w:r>
                <w:rPr>
                  <w:rStyle w:val="InternetLink"/>
                  <w:color w:val="0000FF"/>
                </w:rPr>
                <w:t>9507 90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136">
              <w:r>
                <w:rPr>
                  <w:rStyle w:val="InternetLink"/>
                  <w:color w:val="0000FF"/>
                </w:rPr>
                <w:t>ГОСТ Р 51281-99</w:t>
              </w:r>
            </w:hyperlink>
            <w:r>
              <w:rPr/>
              <w:t xml:space="preserve"> "Ружья и пистолеты для подводной охоты", утвержденный и введенный в действие с 1 января 2000 г. постановлением Госстандарта Российской Федерации от 21 мая 1999 г. N 171 "О принятии и введении в действие государственного стандарта", в части требований, установленных в </w:t>
            </w:r>
            <w:hyperlink r:id="rId1137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138">
              <w:r>
                <w:rPr>
                  <w:rStyle w:val="InternetLink"/>
                  <w:color w:val="0000FF"/>
                </w:rPr>
                <w:t>ГОСТ Р 51281-99</w:t>
              </w:r>
            </w:hyperlink>
            <w:r>
              <w:rPr/>
              <w:t xml:space="preserve"> "Ружья и пистолеты для подводной охоты", утвержденный и введенный в действие с 1 января 2000 г. постановлением Госстандарта Российской Федерации от 21 мая 1999 г. N 171 "О принятии и введении в действие государственного стандарта", в части требований, установленных в </w:t>
            </w:r>
            <w:hyperlink r:id="rId1139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16.5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5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Изделия, конструктивно сходные с оружием метательным стрелковым: луки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140">
              <w:r>
                <w:rPr>
                  <w:rStyle w:val="InternetLink"/>
                  <w:color w:val="0000FF"/>
                </w:rPr>
                <w:t>9506 99 9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141">
              <w:r>
                <w:rPr>
                  <w:rStyle w:val="InternetLink"/>
                  <w:color w:val="0000FF"/>
                </w:rPr>
                <w:t>ГОСТ Р 51281-99</w:t>
              </w:r>
            </w:hyperlink>
            <w:r>
              <w:rPr/>
              <w:t xml:space="preserve"> "Ружья и пистолеты для подводной охоты", утвержденный и введенный в действие с 1 января 2000 г. постановлением Госстандарта Российской Федерации от 21 мая 1999 г. N 171 "О принятии и введении в действие государственного стандарта", в части требований, установленных в </w:t>
            </w:r>
            <w:hyperlink r:id="rId1142">
              <w:r>
                <w:rPr>
                  <w:rStyle w:val="InternetLink"/>
                  <w:color w:val="0000FF"/>
                </w:rPr>
                <w:t>разделах 6</w:t>
              </w:r>
            </w:hyperlink>
            <w:r>
              <w:rPr/>
              <w:t xml:space="preserve"> - </w:t>
            </w:r>
            <w:hyperlink r:id="rId1143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144">
              <w:r>
                <w:rPr>
                  <w:rStyle w:val="InternetLink"/>
                  <w:color w:val="0000FF"/>
                </w:rPr>
                <w:t>ГОСТ Р 52115-2003</w:t>
              </w:r>
            </w:hyperlink>
            <w:r>
              <w:rPr/>
              <w:t xml:space="preserve"> "Луки спортивные, луки для отдыха и развлечения и стрелы к ним", утвержденный и введенный в действие с 1 января 2004 г. </w:t>
            </w:r>
            <w:hyperlink r:id="rId114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2 августа 2003 г. N 258-ст "О принятии и введении в действие государственного стандарта", в части требований, установленных в </w:t>
            </w:r>
            <w:hyperlink r:id="rId1146">
              <w:r>
                <w:rPr>
                  <w:rStyle w:val="InternetLink"/>
                  <w:color w:val="0000FF"/>
                </w:rPr>
                <w:t>разделе 9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16.6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6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Изделия, конструктивно сходные с оружием метательным стрелковым: арбалеты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147">
              <w:r>
                <w:rPr>
                  <w:rStyle w:val="InternetLink"/>
                  <w:color w:val="0000FF"/>
                </w:rPr>
                <w:t>9506 99 9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148">
              <w:r>
                <w:rPr>
                  <w:rStyle w:val="InternetLink"/>
                  <w:color w:val="0000FF"/>
                </w:rPr>
                <w:t>ГОСТ Р 51905 2002</w:t>
              </w:r>
            </w:hyperlink>
            <w:r>
              <w:rPr/>
              <w:t xml:space="preserve"> "Арбалеты спортивные, арбалеты для отдыха и развлечения и снаряды к ним. Технические требования и методы испытания на безопасность", утвержденный и введенный в действие с 1 января 2003 г. </w:t>
            </w:r>
            <w:hyperlink r:id="rId114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5 июня 2002 г. N 251-ст "О принятии и введении в действие государственного стандарта", в части требований, установленных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150">
              <w:r>
                <w:rPr>
                  <w:rStyle w:val="InternetLink"/>
                  <w:color w:val="0000FF"/>
                </w:rPr>
                <w:t>разделах 5</w:t>
              </w:r>
            </w:hyperlink>
            <w:r>
              <w:rPr/>
              <w:t xml:space="preserve"> - </w:t>
            </w:r>
            <w:hyperlink r:id="rId1151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152">
              <w:r>
                <w:rPr>
                  <w:rStyle w:val="InternetLink"/>
                  <w:color w:val="0000FF"/>
                </w:rPr>
                <w:t>ГОСТ Р 51905 2002</w:t>
              </w:r>
            </w:hyperlink>
            <w:r>
              <w:rPr/>
              <w:t xml:space="preserve"> "Арбалеты спортивные, арбалеты для отдыха и развлечения и снаряды к ним. Технические требования и методы испытания на безопасность", утвержденный и введенный в действие с 1 января 2003 г. </w:t>
            </w:r>
            <w:hyperlink r:id="rId115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5 июня 2002 г. N 251-ст "О принятии и введении в действие государственного стандарта", в части требований, установленных в </w:t>
            </w:r>
            <w:hyperlink r:id="rId1154">
              <w:r>
                <w:rPr>
                  <w:rStyle w:val="InternetLink"/>
                  <w:color w:val="0000FF"/>
                </w:rPr>
                <w:t>разделе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16.7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bookmarkStart w:id="20" w:name="P1571"/>
            <w:bookmarkEnd w:id="20"/>
            <w:r>
              <w:rPr/>
              <w:t>16.7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Изделия, конструктивно сходные с оружием метательным стрелковым: ружья и пистолеты механические для подводной охоты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155">
              <w:r>
                <w:rPr>
                  <w:rStyle w:val="InternetLink"/>
                  <w:color w:val="0000FF"/>
                </w:rPr>
                <w:t>9507 90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156">
              <w:r>
                <w:rPr>
                  <w:rStyle w:val="InternetLink"/>
                  <w:color w:val="0000FF"/>
                </w:rPr>
                <w:t>ГОСТ Р 51281-99</w:t>
              </w:r>
            </w:hyperlink>
            <w:r>
              <w:rPr/>
              <w:t xml:space="preserve"> "Ружья и пистолеты для подводной охоты", утвержденный и введенный в действие с 1 января 2000 г. постановлением Госстандарта Российской Федерации от 21 мая 1999 г. N 171 "О принятии и введении в действие государственного стандарта", в части требований, установленных в </w:t>
            </w:r>
            <w:hyperlink r:id="rId1157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158">
              <w:r>
                <w:rPr>
                  <w:rStyle w:val="InternetLink"/>
                  <w:color w:val="0000FF"/>
                </w:rPr>
                <w:t>ГОСТ Р 51281-99</w:t>
              </w:r>
            </w:hyperlink>
            <w:r>
              <w:rPr/>
              <w:t xml:space="preserve"> "Ружья и пистолеты для подводной охоты", утвержденный и введенный в действие с 1 января 2000 г. постановлением Госстандарта Российской Федерации от 21 мая 1999 г. N 171 "О принятии и введении в действие государственного стандарта", в части требований, установленных в </w:t>
            </w:r>
            <w:hyperlink r:id="rId1159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8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Изделия, конструктивно сходные с оружием холодным: ножи туристические и специальные спортивные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160">
              <w:r>
                <w:rPr>
                  <w:rStyle w:val="InternetLink"/>
                  <w:color w:val="0000FF"/>
                </w:rPr>
                <w:t>8211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161">
              <w:r>
                <w:rPr>
                  <w:rStyle w:val="InternetLink"/>
                  <w:color w:val="0000FF"/>
                </w:rPr>
                <w:t>ГОСТ Р 51501-99</w:t>
              </w:r>
            </w:hyperlink>
            <w:r>
              <w:rPr/>
              <w:t xml:space="preserve"> "Ножи туристические и специальные спортивные. Общие технические условия", утвержденный и введенный в действие с 1 июля 2000 г. постановлением Госстандарта Российской Федерации от 23 декабря 1999 г. N 668-ст "О принятии и введении в действие государственного стандарта", в части требований, установленных в </w:t>
            </w:r>
            <w:hyperlink r:id="rId1162">
              <w:r>
                <w:rPr>
                  <w:rStyle w:val="InternetLink"/>
                  <w:color w:val="0000FF"/>
                </w:rPr>
                <w:t>разделах 4</w:t>
              </w:r>
            </w:hyperlink>
            <w:r>
              <w:rPr/>
              <w:t xml:space="preserve"> - </w:t>
            </w:r>
            <w:hyperlink r:id="rId116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164">
              <w:r>
                <w:rPr>
                  <w:rStyle w:val="InternetLink"/>
                  <w:color w:val="0000FF"/>
                </w:rPr>
                <w:t>ГОСТ Р 51501-99</w:t>
              </w:r>
            </w:hyperlink>
            <w:r>
              <w:rPr/>
              <w:t xml:space="preserve"> "Ножи туристические и специальные спортивные. Общие технические условия", утвержденный и введенный в действие с 1 июля 2000 г. постановлением Госстандарта Российской Федерации от 23 декабря 1999 г. N 668-ст "О принятии и введении в действие государственного стандарта", в части требований, установленных в </w:t>
            </w:r>
            <w:hyperlink r:id="rId1165">
              <w:r>
                <w:rPr>
                  <w:rStyle w:val="InternetLink"/>
                  <w:color w:val="0000FF"/>
                </w:rPr>
                <w:t>разделе 9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9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Изделия, конструктивно сходные с оружием холодным: ножи разделочные и шкуросъемные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166">
              <w:r>
                <w:rPr>
                  <w:rStyle w:val="InternetLink"/>
                  <w:color w:val="0000FF"/>
                </w:rPr>
                <w:t>8211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167">
              <w:r>
                <w:rPr>
                  <w:rStyle w:val="InternetLink"/>
                  <w:color w:val="0000FF"/>
                </w:rPr>
                <w:t>ГОСТ Р 51644-2000</w:t>
              </w:r>
            </w:hyperlink>
            <w:r>
              <w:rPr/>
              <w:t xml:space="preserve"> "Ножи разделочные и шкуросъемные. Общие технические условия", утвержденный и введенный в действие с 1 июля 2001 г. постановлением Госстандарта Российской Федерации от 26 сентября 2000 г. N 233-ст "О принятии и введении в действие государственного стандарта", в части требований, установленных в </w:t>
            </w:r>
            <w:hyperlink r:id="rId1168">
              <w:r>
                <w:rPr>
                  <w:rStyle w:val="InternetLink"/>
                  <w:color w:val="0000FF"/>
                </w:rPr>
                <w:t>разделах 4</w:t>
              </w:r>
            </w:hyperlink>
            <w:r>
              <w:rPr/>
              <w:t xml:space="preserve"> - </w:t>
            </w:r>
            <w:hyperlink r:id="rId1169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170">
              <w:r>
                <w:rPr>
                  <w:rStyle w:val="InternetLink"/>
                  <w:color w:val="0000FF"/>
                </w:rPr>
                <w:t>ГОСТ Р 51644-2000</w:t>
              </w:r>
            </w:hyperlink>
            <w:r>
              <w:rPr/>
              <w:t xml:space="preserve"> "Ножи разделочные и шкуросъемные. Общие технические условия", утвержденный и введенный в действие с 1 июля 2001 г. постановлением Госстандарта Российской Федерации от 26 сентября 2000 г. N 233-ст "О принятии и введении в действие государственного стандарта", в части требований, установленных в </w:t>
            </w:r>
            <w:hyperlink r:id="rId1171">
              <w:r>
                <w:rPr>
                  <w:rStyle w:val="InternetLink"/>
                  <w:color w:val="0000FF"/>
                </w:rPr>
                <w:t>разделе 9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0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Изделия, конструктивно сходные с оружием холодным: мачете туристические и разделочные, инструменты для восстановительных и спасательных работ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172">
              <w:r>
                <w:rPr>
                  <w:rStyle w:val="InternetLink"/>
                  <w:color w:val="0000FF"/>
                </w:rPr>
                <w:t>8211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2737-2007 "Тесаки охотничьи, мачете туристические, разделочные, инструменты для восстановительных и спасательных работ. Общие технические требования и методы испытаний на безопасность", утвержденный и введенный в действие с 1 января 2008 г. </w:t>
            </w:r>
            <w:hyperlink r:id="rId117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июля 2007 г. N 180-ст "Об утверждении национального стандарта", в части требований, установленных в разделе 4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2737-2007 "Тесаки охотничьи, мачете туристические, разделочные, инструменты для восстановительных и спасательных работ. Общие технические требования и методы испытаний на безопасность", утвержденный и введенный в действие с 1 января 2008 г. </w:t>
            </w:r>
            <w:hyperlink r:id="rId117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июля 2007 г. N 180-ст "Об утверждении национального стандарта", в части требований, установленных в разделе 5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Изделия, конструктивно сходные с оружием холодным: изделия декоративные и сувенирные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175">
              <w:r>
                <w:rPr>
                  <w:rStyle w:val="InternetLink"/>
                  <w:color w:val="0000FF"/>
                </w:rPr>
                <w:t>8211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176">
              <w:r>
                <w:rPr>
                  <w:rStyle w:val="InternetLink"/>
                  <w:color w:val="0000FF"/>
                </w:rPr>
                <w:t>ГОСТ Р 51715-2001</w:t>
              </w:r>
            </w:hyperlink>
            <w:r>
              <w:rPr/>
              <w:t xml:space="preserve"> "Изделия декоративные и сувенирные, сходные по внешнему строению с холодным или метательным оружием. Общие технические требования", утвержденный и введенный в действие с 1 июля 2001 г. </w:t>
            </w:r>
            <w:hyperlink r:id="rId117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1 февраля 2001 г. N 79-ст "О принятии и введении в действие государственного стандарта", в части требований, установленных в </w:t>
            </w:r>
            <w:hyperlink r:id="rId1178">
              <w:r>
                <w:rPr>
                  <w:rStyle w:val="InternetLink"/>
                  <w:color w:val="0000FF"/>
                </w:rPr>
                <w:t>разделах 4</w:t>
              </w:r>
            </w:hyperlink>
            <w:r>
              <w:rPr/>
              <w:t xml:space="preserve"> - </w:t>
            </w:r>
            <w:hyperlink r:id="rId1179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180">
              <w:r>
                <w:rPr>
                  <w:rStyle w:val="InternetLink"/>
                  <w:color w:val="0000FF"/>
                </w:rPr>
                <w:t>ГОСТ Р 51715-2001</w:t>
              </w:r>
            </w:hyperlink>
            <w:r>
              <w:rPr/>
              <w:t xml:space="preserve"> "Изделия декоративные и сувенирные, сходные по внешнему строению с холодным или метательным оружием. Общие технические требования", утвержденный и введенный в действие с 1 июля 2001 г. </w:t>
            </w:r>
            <w:hyperlink r:id="rId118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1 февраля 2001 г. N 79-ст "О принятии и введении в действие государственного стандарта", в части требований, установленных в </w:t>
            </w:r>
            <w:hyperlink r:id="rId1182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16.12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bookmarkStart w:id="21" w:name="P1608"/>
            <w:bookmarkEnd w:id="21"/>
            <w:r>
              <w:rPr/>
              <w:t>16.1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Изделия, конструктивно сходные с оружием метательным бросковым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183">
              <w:r>
                <w:rPr>
                  <w:rStyle w:val="InternetLink"/>
                  <w:color w:val="0000FF"/>
                </w:rPr>
                <w:t>9506 99 9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184">
              <w:r>
                <w:rPr>
                  <w:rStyle w:val="InternetLink"/>
                  <w:color w:val="0000FF"/>
                </w:rPr>
                <w:t>ГОСТ Р 51715-2001</w:t>
              </w:r>
            </w:hyperlink>
            <w:r>
              <w:rPr/>
              <w:t xml:space="preserve"> "Изделия декоративные и сувенирные, сходные по внешнему строению с холодным или метательным оружием. Общие технические требования", утвержденный и введенный в действие с 1 июля 2001 г. </w:t>
            </w:r>
            <w:hyperlink r:id="rId118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1 февраля 2001 г. N 79-ст "О принятии и введении в действие государственного стандарта", в части требований, установленных в </w:t>
            </w:r>
            <w:hyperlink r:id="rId1186">
              <w:r>
                <w:rPr>
                  <w:rStyle w:val="InternetLink"/>
                  <w:color w:val="0000FF"/>
                </w:rPr>
                <w:t>разделах 4</w:t>
              </w:r>
            </w:hyperlink>
            <w:r>
              <w:rPr/>
              <w:t xml:space="preserve"> - </w:t>
            </w:r>
            <w:hyperlink r:id="rId1187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188">
              <w:r>
                <w:rPr>
                  <w:rStyle w:val="InternetLink"/>
                  <w:color w:val="0000FF"/>
                </w:rPr>
                <w:t>ГОСТ Р 51715-2001</w:t>
              </w:r>
            </w:hyperlink>
            <w:r>
              <w:rPr/>
              <w:t xml:space="preserve"> "Изделия декоративные и сувенирные, сходные по внешнему строению с холодным или метательным оружием. Общие технические требования", утвержденный и введенный в действие с 1 июля 2001 г. </w:t>
            </w:r>
            <w:hyperlink r:id="rId118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1 февраля 2001 г. N 79-ст "О принятии и введении в действие государственного стандарта", в части требований, установленных в </w:t>
            </w:r>
            <w:hyperlink r:id="rId1190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.</w:t>
            </w:r>
          </w:p>
        </w:tc>
        <w:tc>
          <w:tcPr>
            <w:tcW w:w="1292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Патроны, части патронов и метаемое снаряжение к оружию гражданскому, служебному и изделиям, конструктивно сходным с оружием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Патроны к оружию гражданскому и служебному огнестрельному гладкоствольному длинноствольному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191">
              <w:r>
                <w:rPr>
                  <w:rStyle w:val="InternetLink"/>
                  <w:color w:val="0000FF"/>
                </w:rPr>
                <w:t>9306 21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192">
              <w:r>
                <w:rPr>
                  <w:rStyle w:val="InternetLink"/>
                  <w:color w:val="0000FF"/>
                </w:rPr>
                <w:t>ГОСТ Р 50530-2015</w:t>
              </w:r>
            </w:hyperlink>
            <w:r>
              <w:rPr/>
              <w:t xml:space="preserve"> "Патроны к гражданскому и служебному огнестрельному оружию, устройствам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19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8-ст "Об утверждении национального стандарта", в части требований, установленных в </w:t>
            </w:r>
            <w:hyperlink r:id="rId1194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195">
              <w:r>
                <w:rPr>
                  <w:rStyle w:val="InternetLink"/>
                  <w:color w:val="0000FF"/>
                </w:rPr>
                <w:t>ГОСТ Р 50530-2015</w:t>
              </w:r>
            </w:hyperlink>
            <w:r>
              <w:rPr/>
              <w:t xml:space="preserve"> "Патроны к гражданскому и служебному огнестрельному оружию, устройствам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19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8-ст "Об утверждении национального стандарта", в части требований, установленных в </w:t>
            </w:r>
            <w:hyperlink r:id="rId1197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2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троны травматического действия к оружию гражданскому огнестрельному гладкоствольному длинноствольному и служебному огнестрельному гладкоствольному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1198">
              <w:r>
                <w:rPr>
                  <w:rStyle w:val="InternetLink"/>
                  <w:color w:val="0000FF"/>
                </w:rPr>
                <w:t>9306 21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199">
              <w:r>
                <w:rPr>
                  <w:rStyle w:val="InternetLink"/>
                  <w:color w:val="0000FF"/>
                </w:rPr>
                <w:t>ГОСТ Р 50530-2015</w:t>
              </w:r>
            </w:hyperlink>
            <w:r>
              <w:rPr/>
              <w:t xml:space="preserve"> "Патроны к гражданскому и служебному огнестрельному оружию, устройствам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20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8-ст "Об утверждении национального стандарта", в части требований, установленных в </w:t>
            </w:r>
            <w:hyperlink r:id="rId1201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202">
              <w:r>
                <w:rPr>
                  <w:rStyle w:val="InternetLink"/>
                  <w:color w:val="0000FF"/>
                </w:rPr>
                <w:t>ГОСТ Р 50530-2015</w:t>
              </w:r>
            </w:hyperlink>
            <w:r>
              <w:rPr/>
              <w:t xml:space="preserve"> "Патроны к гражданскому и служебному огнестрельному оружию, устройствам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20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8-ст "Об утверждении национального стандарта", в части требований, установленных в </w:t>
            </w:r>
            <w:hyperlink r:id="rId1204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205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"Об оружии" в части требований, установленных в </w:t>
            </w:r>
            <w:hyperlink r:id="rId1206">
              <w:r>
                <w:rPr>
                  <w:rStyle w:val="InternetLink"/>
                  <w:color w:val="0000FF"/>
                </w:rPr>
                <w:t>статьях 3</w:t>
              </w:r>
            </w:hyperlink>
            <w:r>
              <w:rPr/>
              <w:t xml:space="preserve"> - </w:t>
            </w:r>
            <w:hyperlink r:id="rId1207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 указанного Федерального закон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17.3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bookmarkStart w:id="22" w:name="P1634"/>
            <w:bookmarkEnd w:id="22"/>
            <w:r>
              <w:rPr/>
              <w:t>17.3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Патроны травматического действия к оружию гражданскому самообороны огнестрельному ограниченного поражения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208">
              <w:r>
                <w:rPr>
                  <w:rStyle w:val="InternetLink"/>
                  <w:color w:val="0000FF"/>
                </w:rPr>
                <w:t>9306 30 9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209">
              <w:r>
                <w:rPr>
                  <w:rStyle w:val="InternetLink"/>
                  <w:color w:val="0000FF"/>
                </w:rPr>
                <w:t>ГОСТ Р 55786-2013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"Оружие огнестрельное ограниченного поражения и патроны травматического действия. Требования безопасности и методы испытаний на безопасность", утвержденный и введенный в действие с 1 июня 2014 г. </w:t>
            </w:r>
            <w:hyperlink r:id="rId121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584-ст "Об утверждении национального стандарта", в части требований, установленных в </w:t>
            </w:r>
            <w:hyperlink r:id="rId1211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212">
              <w:r>
                <w:rPr>
                  <w:rStyle w:val="InternetLink"/>
                  <w:color w:val="0000FF"/>
                </w:rPr>
                <w:t>ГОСТ Р 55786-2013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"Оружие огнестрельное ограниченного поражения и патроны травматического действия. Требования безопасности и методы испытаний на безопасность", утвержденный и введенный в действие с 1 июня 2014 г. </w:t>
            </w:r>
            <w:hyperlink r:id="rId121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584-ст "Об утверждении национального стандарта", в части требований, установленных в </w:t>
            </w:r>
            <w:hyperlink r:id="rId1214">
              <w:r>
                <w:rPr>
                  <w:rStyle w:val="InternetLink"/>
                  <w:color w:val="0000FF"/>
                </w:rPr>
                <w:t>разделах 5</w:t>
              </w:r>
            </w:hyperlink>
            <w:r>
              <w:rPr/>
              <w:t xml:space="preserve"> и </w:t>
            </w:r>
            <w:hyperlink r:id="rId1215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4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Патроны газового действия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216">
              <w:r>
                <w:rPr>
                  <w:rStyle w:val="InternetLink"/>
                  <w:color w:val="0000FF"/>
                </w:rPr>
                <w:t>9306 30 9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217">
              <w:r>
                <w:rPr>
                  <w:rStyle w:val="InternetLink"/>
                  <w:color w:val="0000FF"/>
                </w:rPr>
                <w:t>ГОСТ Р 50742-95</w:t>
              </w:r>
            </w:hyperlink>
            <w:r>
              <w:rPr/>
              <w:t xml:space="preserve"> "Патроны к газовым пистолетам, револьверам, стреляющим устройствам и газовому бесствольному оружию. Требования безопасности. Виды и методы контроля при сертификационных испытаниях на безопасность", утвержденный и введенный в действие с 1 июля 1995 г. постановлением Госстандарта Российской Федерации от 15 февраля 1995 г. N 54 "О принятии и введении государственного стандарта", в части требований, установленных </w:t>
            </w:r>
            <w:hyperlink r:id="rId1218">
              <w:r>
                <w:rPr>
                  <w:rStyle w:val="InternetLink"/>
                  <w:color w:val="0000FF"/>
                </w:rPr>
                <w:t>разделом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219">
              <w:r>
                <w:rPr>
                  <w:rStyle w:val="InternetLink"/>
                  <w:color w:val="0000FF"/>
                </w:rPr>
                <w:t>ГОСТ Р 50742-95</w:t>
              </w:r>
            </w:hyperlink>
            <w:r>
              <w:rPr/>
              <w:t xml:space="preserve"> "Патроны к газовым пистолетам, револьверам, стреляющим устройствам и газовому бесствольному оружию. Требования безопасности. Виды и методы контроля при сертификационных испытаниях на безопасность", утвержденный и введенный в действие с 1 июля 1995 г. постановлением Госстандарта Российской Федерации от 15 февраля 1995 г. N 54 "О принятии и введении государственного стандарта", в части требований, установленных </w:t>
            </w:r>
            <w:hyperlink r:id="rId1220">
              <w:r>
                <w:rPr>
                  <w:rStyle w:val="InternetLink"/>
                  <w:color w:val="0000FF"/>
                </w:rPr>
                <w:t>разделом 5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17.5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bookmarkStart w:id="23" w:name="P1652"/>
            <w:bookmarkEnd w:id="23"/>
            <w:r>
              <w:rPr/>
              <w:t>17.5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Патроны светозвукового действия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221">
              <w:r>
                <w:rPr>
                  <w:rStyle w:val="InternetLink"/>
                  <w:color w:val="0000FF"/>
                </w:rPr>
                <w:t>9306 30 9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222">
              <w:r>
                <w:rPr>
                  <w:rStyle w:val="InternetLink"/>
                  <w:color w:val="0000FF"/>
                </w:rPr>
                <w:t>ГОСТ Р 50530-2015</w:t>
              </w:r>
            </w:hyperlink>
            <w:r>
              <w:rPr/>
              <w:t xml:space="preserve"> "Патроны к гражданскому и служебному огнестрельному оружию, устройствам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22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8-ст "Об утверждении национального стандарта", в части требований, установленных в </w:t>
            </w:r>
            <w:hyperlink r:id="rId1224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225">
              <w:r>
                <w:rPr>
                  <w:rStyle w:val="InternetLink"/>
                  <w:color w:val="0000FF"/>
                </w:rPr>
                <w:t>ГОСТ Р 50530-2015</w:t>
              </w:r>
            </w:hyperlink>
            <w:r>
              <w:rPr/>
              <w:t xml:space="preserve"> "Патроны к гражданскому и служебному огнестрельному оружию, устройствам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22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8-ст "Об утверждении национального стандарта", в части требований, установленных в </w:t>
            </w:r>
            <w:hyperlink r:id="rId1227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6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Патроны сигнальные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228">
              <w:r>
                <w:rPr>
                  <w:rStyle w:val="InternetLink"/>
                  <w:color w:val="0000FF"/>
                </w:rPr>
                <w:t>9306 30 9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229">
              <w:r>
                <w:rPr>
                  <w:rStyle w:val="InternetLink"/>
                  <w:color w:val="0000FF"/>
                </w:rPr>
                <w:t>ГОСТ Р 50530-2015</w:t>
              </w:r>
            </w:hyperlink>
            <w:r>
              <w:rPr/>
              <w:t xml:space="preserve"> "Патроны к гражданскому и служебному огнестрельному оружию, устройствам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23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8-ст "Об утверждении национального стандарта", в части требований, установленных в </w:t>
            </w:r>
            <w:hyperlink r:id="rId1231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1886-2002 "Патроны сигнальные. Общие технические требования и методы испытаний", утвержденный и введенный в действие с 1 ноября 2002 г. </w:t>
            </w:r>
            <w:hyperlink r:id="rId123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2 апреля 2002 г. N 160-ст "О принятии и введении в действие государственного стандарта", в части требований, установленных в разделах 6 и 7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7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Патроны к оружию гражданскому огнестрельному с нарезным стволом длинноствольному и короткоствольному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233">
              <w:r>
                <w:rPr>
                  <w:rStyle w:val="InternetLink"/>
                  <w:color w:val="0000FF"/>
                </w:rPr>
                <w:t>9306 30 9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234">
              <w:r>
                <w:rPr>
                  <w:rStyle w:val="InternetLink"/>
                  <w:color w:val="0000FF"/>
                </w:rPr>
                <w:t>ГОСТ Р 50530-2015</w:t>
              </w:r>
            </w:hyperlink>
            <w:r>
              <w:rPr/>
              <w:t xml:space="preserve"> "Патроны к гражданскому и служебному огнестрельному оружию, устройствам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23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8-ст "Об утверждении национального стандарта", в части требований, установленных в </w:t>
            </w:r>
            <w:hyperlink r:id="rId1236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237">
              <w:r>
                <w:rPr>
                  <w:rStyle w:val="InternetLink"/>
                  <w:color w:val="0000FF"/>
                </w:rPr>
                <w:t>ГОСТ Р 50530-2015</w:t>
              </w:r>
            </w:hyperlink>
            <w:r>
              <w:rPr/>
              <w:t xml:space="preserve"> "Патроны к гражданскому и служебному огнестрельному оружию, устройствам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23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8-ст "Об утверждении национального стандарта", в части требований, установленных в </w:t>
            </w:r>
            <w:hyperlink r:id="rId1239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8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Патроны к оружию служебному огнестрельному гладкоствольному короткоствольному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240">
              <w:r>
                <w:rPr>
                  <w:rStyle w:val="InternetLink"/>
                  <w:color w:val="0000FF"/>
                </w:rPr>
                <w:t>9306 21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241">
              <w:r>
                <w:rPr>
                  <w:rStyle w:val="InternetLink"/>
                  <w:color w:val="0000FF"/>
                </w:rPr>
                <w:t>ГОСТ Р 50530-2015</w:t>
              </w:r>
            </w:hyperlink>
            <w:r>
              <w:rPr/>
              <w:t xml:space="preserve"> "Патроны к гражданскому и служебному огнестрельному оружию, устройствам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24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8-ст "Об утверждении национального стандарта", в части требований, установленных в </w:t>
            </w:r>
            <w:hyperlink r:id="rId1243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244">
              <w:r>
                <w:rPr>
                  <w:rStyle w:val="InternetLink"/>
                  <w:color w:val="0000FF"/>
                </w:rPr>
                <w:t>ГОСТ Р 50530-2015</w:t>
              </w:r>
            </w:hyperlink>
            <w:r>
              <w:rPr/>
              <w:t xml:space="preserve"> "Патроны к гражданскому и служебному огнестрельному оружию, устройствам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24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8-ст "Об утверждении национального стандарта", в части требований, установленных в </w:t>
            </w:r>
            <w:hyperlink r:id="rId1246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9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Патроны к оружию служебному огнестрельному с нарезным стволом короткоствольному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247">
              <w:r>
                <w:rPr>
                  <w:rStyle w:val="InternetLink"/>
                  <w:color w:val="0000FF"/>
                </w:rPr>
                <w:t>9306 30 9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248">
              <w:r>
                <w:rPr>
                  <w:rStyle w:val="InternetLink"/>
                  <w:color w:val="0000FF"/>
                </w:rPr>
                <w:t>ГОСТ Р 50530-2015</w:t>
              </w:r>
            </w:hyperlink>
            <w:r>
              <w:rPr/>
              <w:t xml:space="preserve"> "Патроны к гражданскому и служебному огнестрельному оружию, устройствам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2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8-ст "Об утверждении национального стандарта", в части требований, установленных в </w:t>
            </w:r>
            <w:hyperlink r:id="rId1250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251">
              <w:r>
                <w:rPr>
                  <w:rStyle w:val="InternetLink"/>
                  <w:color w:val="0000FF"/>
                </w:rPr>
                <w:t>ГОСТ Р 50530-2015</w:t>
              </w:r>
            </w:hyperlink>
            <w:r>
              <w:rPr/>
              <w:t xml:space="preserve"> "Патроны к гражданскому и служебному огнестрельному оружию, устройствам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25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8-ст "Об утверждении национального стандарта", в части требований, установленных в </w:t>
            </w:r>
            <w:hyperlink r:id="rId1253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10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троны травматического действия к оружию служебному огнестрельному с нарезным стволом короткоствольному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1254">
              <w:r>
                <w:rPr>
                  <w:rStyle w:val="InternetLink"/>
                  <w:color w:val="0000FF"/>
                </w:rPr>
                <w:t>9306 21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255">
              <w:r>
                <w:rPr>
                  <w:rStyle w:val="InternetLink"/>
                  <w:color w:val="0000FF"/>
                </w:rPr>
                <w:t>ГОСТ Р 50530-2015</w:t>
              </w:r>
            </w:hyperlink>
            <w:r>
              <w:rPr/>
              <w:t xml:space="preserve"> "Патроны к гражданскому и служебному огнестрельному оружию, устройствам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25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8-ст "Об утверждении национального стандарта", в части требований, установленных в </w:t>
            </w:r>
            <w:hyperlink r:id="rId1257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258">
              <w:r>
                <w:rPr>
                  <w:rStyle w:val="InternetLink"/>
                  <w:color w:val="0000FF"/>
                </w:rPr>
                <w:t>ГОСТ Р 50530-2015</w:t>
              </w:r>
            </w:hyperlink>
            <w:r>
              <w:rPr/>
              <w:t xml:space="preserve"> "Патроны к гражданскому и служебному огнестрельному оружию, устройствам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25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8-ст "Об утверждении национального стандарта", в части требований, установленных в </w:t>
            </w:r>
            <w:hyperlink r:id="rId1260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261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"Об оружии", в части требований, установленных в </w:t>
            </w:r>
            <w:hyperlink r:id="rId1262">
              <w:r>
                <w:rPr>
                  <w:rStyle w:val="InternetLink"/>
                  <w:color w:val="0000FF"/>
                </w:rPr>
                <w:t>статье 4</w:t>
              </w:r>
            </w:hyperlink>
            <w:r>
              <w:rPr/>
              <w:t xml:space="preserve"> указанного Федерального закон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1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Патроны травматического действия к оружию служебному огнестрельному ограниченного поражения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263">
              <w:r>
                <w:rPr>
                  <w:rStyle w:val="InternetLink"/>
                  <w:color w:val="0000FF"/>
                </w:rPr>
                <w:t>9306 30 9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264">
              <w:r>
                <w:rPr>
                  <w:rStyle w:val="InternetLink"/>
                  <w:color w:val="0000FF"/>
                </w:rPr>
                <w:t>ГОСТ Р 55786-2013</w:t>
              </w:r>
            </w:hyperlink>
            <w:r>
              <w:rPr/>
              <w:t xml:space="preserve"> "Оружие огнестрельное ограниченного поражения и патроны травматического действия. Требования безопасности и методы испытаний на безопасность", утвержденный и введенный в действие с 1 июня 2014 г. </w:t>
            </w:r>
            <w:hyperlink r:id="rId126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584-ст "Об утверждении национального стандарта", в части требований, установленных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266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267">
              <w:r>
                <w:rPr>
                  <w:rStyle w:val="InternetLink"/>
                  <w:color w:val="0000FF"/>
                </w:rPr>
                <w:t>ГОСТ Р 55786-2013</w:t>
              </w:r>
            </w:hyperlink>
            <w:r>
              <w:rPr/>
              <w:t xml:space="preserve"> "Оружие огнестрельное ограниченного поражения и патроны травматического действия. Требования безопасности и методы испытаний на безопасность", утвержденный и введенный в действие с 1 июня 2014 г. </w:t>
            </w:r>
            <w:hyperlink r:id="rId126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584-ст "Об утверждении национального стандарта", в части требований, установленных в </w:t>
            </w:r>
            <w:hyperlink r:id="rId1269">
              <w:r>
                <w:rPr>
                  <w:rStyle w:val="InternetLink"/>
                  <w:color w:val="0000FF"/>
                </w:rPr>
                <w:t>разделах 5</w:t>
              </w:r>
            </w:hyperlink>
            <w:r>
              <w:rPr/>
              <w:t xml:space="preserve"> и </w:t>
            </w:r>
            <w:hyperlink r:id="rId1270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Нумерация пунктов дана в соответствии с официальным текстом документа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.12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троны испытательные для оружия гражданского, служебного и изделий, конструктивно сходных с оружием, в которых для бросания или придания движения деталям, газам, частицам жидкости или твердого вещества или только для создания звукового и/или светового эффекта используется энергия, образующаяся при горении метательных взрывчатых веществ, или энергия инициирующих взрывчатых веществ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1271">
              <w:r>
                <w:rPr>
                  <w:rStyle w:val="InternetLink"/>
                  <w:color w:val="0000FF"/>
                </w:rPr>
                <w:t>9306 21 000 0</w:t>
              </w:r>
            </w:hyperlink>
          </w:p>
          <w:p>
            <w:pPr>
              <w:pStyle w:val="ConsPlusNormal"/>
              <w:rPr/>
            </w:pPr>
            <w:hyperlink r:id="rId1272">
              <w:r>
                <w:rPr>
                  <w:rStyle w:val="InternetLink"/>
                  <w:color w:val="0000FF"/>
                </w:rPr>
                <w:t>9306 30 9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273">
              <w:r>
                <w:rPr>
                  <w:rStyle w:val="InternetLink"/>
                  <w:color w:val="0000FF"/>
                </w:rPr>
                <w:t>ГОСТ Р 50530-2015</w:t>
              </w:r>
            </w:hyperlink>
            <w:r>
              <w:rPr/>
              <w:t xml:space="preserve"> "Патроны к гражданскому и служебному огнестрельному оружию, устройствам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27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8-ст "Об утверждении национального стандарта", в части требований, установленных в </w:t>
            </w:r>
            <w:hyperlink r:id="rId1275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276">
              <w:r>
                <w:rPr>
                  <w:rStyle w:val="InternetLink"/>
                  <w:color w:val="0000FF"/>
                </w:rPr>
                <w:t>ГОСТ Р 50530-2015</w:t>
              </w:r>
            </w:hyperlink>
            <w:r>
              <w:rPr/>
              <w:t xml:space="preserve"> "Патроны к гражданскому и служебному огнестрельному оружию, устройствам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27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8-ст "Об утверждении национального стандарта", в части требований, установленных в </w:t>
            </w:r>
            <w:hyperlink r:id="rId1278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279">
              <w:r>
                <w:rPr>
                  <w:rStyle w:val="InternetLink"/>
                  <w:color w:val="0000FF"/>
                </w:rPr>
                <w:t>ГОСТ Р 50529-2015</w:t>
              </w:r>
            </w:hyperlink>
            <w:r>
              <w:rPr/>
              <w:t xml:space="preserve"> "Оружие гражданское и служебное огнестрельное, устройства производственного и специального назначения. Требования безопасности и методы испытаний на безопасность", утвержденный и введенный в действие от 1 мая 2016 г. </w:t>
            </w:r>
            <w:hyperlink r:id="rId128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7-ст, в части требований, установленных в </w:t>
            </w:r>
            <w:hyperlink r:id="rId1281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13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Гильзы с размещенным в них средством инициирования к оружию гражданскому, служебному и изделиям, конструктивно сходным с оружием, в которых для бросания или придания движения деталям, газам, частицам жидкости или твердого вещества или только для создания звукового и/или светового эффекта используется энергия, образующаяся при горении метательных взрывчатых веществ, или энергия инициирующих взрывчатых веществ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282">
              <w:r>
                <w:rPr>
                  <w:rStyle w:val="InternetLink"/>
                  <w:color w:val="0000FF"/>
                </w:rPr>
                <w:t>9306 21 000 0</w:t>
              </w:r>
            </w:hyperlink>
          </w:p>
          <w:p>
            <w:pPr>
              <w:pStyle w:val="ConsPlusNormal"/>
              <w:rPr/>
            </w:pPr>
            <w:hyperlink r:id="rId1283">
              <w:r>
                <w:rPr>
                  <w:rStyle w:val="InternetLink"/>
                  <w:color w:val="0000FF"/>
                </w:rPr>
                <w:t>9306 30 9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284">
              <w:r>
                <w:rPr>
                  <w:rStyle w:val="InternetLink"/>
                  <w:color w:val="0000FF"/>
                </w:rPr>
                <w:t>ГОСТ Р 50530-2015</w:t>
              </w:r>
            </w:hyperlink>
            <w:r>
              <w:rPr/>
              <w:t xml:space="preserve"> "Патроны к гражданскому и служебному огнестрельному оружию, устройствам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28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8-ст "Об утверждении национального стандарта", в части требований, установленных в </w:t>
            </w:r>
            <w:hyperlink r:id="rId1286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287">
              <w:r>
                <w:rPr>
                  <w:rStyle w:val="InternetLink"/>
                  <w:color w:val="0000FF"/>
                </w:rPr>
                <w:t>ГОСТ Р 50530-2015</w:t>
              </w:r>
            </w:hyperlink>
            <w:r>
              <w:rPr/>
              <w:t xml:space="preserve"> "Патроны к гражданскому и служебному огнестрельному оружию, устройствам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28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8-ст "Об утверждении национального стандарта", в части требований, установленных в </w:t>
            </w:r>
            <w:hyperlink r:id="rId1289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17.14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bookmarkStart w:id="24" w:name="P1725"/>
            <w:bookmarkEnd w:id="24"/>
            <w:r>
              <w:rPr/>
              <w:t>17.14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Патроны к изделиям, конструктивно сходным с оружием, в которых для бросания или придания движения деталям, газам, частицам жидкости или твердого вещества или только для создания звукового и/или светового эффекта используется энергия, образующаяся при горении метательных взрывчатых веществ, или энергия инициирующих взрывчатых веществ, в том числе к устройствам производственного и специального назначения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290">
              <w:r>
                <w:rPr>
                  <w:rStyle w:val="InternetLink"/>
                  <w:color w:val="0000FF"/>
                </w:rPr>
                <w:t>9306 30 9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291">
              <w:r>
                <w:rPr>
                  <w:rStyle w:val="InternetLink"/>
                  <w:color w:val="0000FF"/>
                </w:rPr>
                <w:t>ГОСТ Р 50530-2015</w:t>
              </w:r>
            </w:hyperlink>
            <w:r>
              <w:rPr/>
              <w:t xml:space="preserve"> "Патроны к гражданскому и служебному огнестрельному оружию, устройствам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29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8-ст "Об утверждении национального стандарта", в части требований, установленных в </w:t>
            </w:r>
            <w:hyperlink r:id="rId1293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294">
              <w:r>
                <w:rPr>
                  <w:rStyle w:val="InternetLink"/>
                  <w:color w:val="0000FF"/>
                </w:rPr>
                <w:t>ГОСТ Р 50530-2015</w:t>
              </w:r>
            </w:hyperlink>
            <w:r>
              <w:rPr/>
              <w:t xml:space="preserve"> "Патроны к гражданскому и служебному огнестрельному оружию, устройствам производственного и специального назначения. Требования безопасности и методы испытаний на безопасность", утвержденный и введенный в действие с 1 мая 2016 г. </w:t>
            </w:r>
            <w:hyperlink r:id="rId129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8-ст "Об утверждении национального стандарта", в части требований, установленных в </w:t>
            </w:r>
            <w:hyperlink r:id="rId1296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.</w:t>
            </w:r>
          </w:p>
        </w:tc>
        <w:tc>
          <w:tcPr>
            <w:tcW w:w="1292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Приборы неразрушающего контроля качества материалов и изделий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редства, системы и приборы радиационного неразрушающего контроля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297">
              <w:r>
                <w:rPr>
                  <w:rStyle w:val="InternetLink"/>
                  <w:color w:val="0000FF"/>
                </w:rPr>
                <w:t>9022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</w:t>
            </w:r>
          </w:p>
          <w:p>
            <w:pPr>
              <w:pStyle w:val="ConsPlusNormal"/>
              <w:rPr/>
            </w:pPr>
            <w:hyperlink r:id="rId1298">
              <w:r>
                <w:rPr>
                  <w:rStyle w:val="InternetLink"/>
                  <w:color w:val="0000FF"/>
                </w:rPr>
                <w:t>ГОСТ 12.2.091-2012 (IEC 61010-1:2001)</w:t>
              </w:r>
            </w:hyperlink>
            <w:r>
              <w:rPr/>
              <w:t xml:space="preserve"> "Безопасность электрического оборудования для измерения, управления и лабораторного применения. Часть 1. Общие требования", введенный в действие в качестве национального стандарта Российской Федерации с 1 января 2014 г. </w:t>
            </w:r>
            <w:hyperlink r:id="rId129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</w:t>
            </w:r>
          </w:p>
          <w:p>
            <w:pPr>
              <w:pStyle w:val="ConsPlusNormal"/>
              <w:rPr/>
            </w:pPr>
            <w:r>
              <w:rPr/>
              <w:t>по техническому регулированию и метрологии от 22 ноября 2012 г. N 1040-ст "Об утверждении межгосударственного стандарта"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</w:t>
            </w:r>
          </w:p>
          <w:p>
            <w:pPr>
              <w:pStyle w:val="ConsPlusNormal"/>
              <w:rPr/>
            </w:pPr>
            <w:hyperlink r:id="rId1300">
              <w:r>
                <w:rPr>
                  <w:rStyle w:val="InternetLink"/>
                  <w:color w:val="0000FF"/>
                </w:rPr>
                <w:t>ГОСТ 12.2.091-2012 (IEC 61010-1:2001)</w:t>
              </w:r>
            </w:hyperlink>
            <w:r>
              <w:rPr/>
              <w:t xml:space="preserve"> "Безопасность электрического оборудования для измерения, управления и лабораторного применения. Часть 1. Общие требования", введенный в действие в качестве национального стандарта Российской Федерации с 1 января 2014 г. </w:t>
            </w:r>
            <w:hyperlink r:id="rId130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2 г. N 1040-ст "Об утверждении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302">
              <w:r>
                <w:rPr>
                  <w:rStyle w:val="InternetLink"/>
                  <w:color w:val="0000FF"/>
                </w:rPr>
                <w:t>ГОСТ Р МЭК 61326-1-2014</w:t>
              </w:r>
            </w:hyperlink>
            <w:r>
              <w:rPr/>
              <w:t xml:space="preserve"> "Оборудование электрическое для измерения, управления и лабораторного применения. Требования электромагнитной совместимости. Часть 1. Общие требования", утвержденный и введенный в действие с 1 января 2016 г. </w:t>
            </w:r>
            <w:hyperlink r:id="rId130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ноября 2014 г. N 1527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304">
              <w:r>
                <w:rPr>
                  <w:rStyle w:val="InternetLink"/>
                  <w:color w:val="0000FF"/>
                </w:rPr>
                <w:t>ГОСТ Р МЭК 61326-1-2014</w:t>
              </w:r>
            </w:hyperlink>
            <w:r>
              <w:rPr/>
              <w:t xml:space="preserve"> "Оборудование электрическое для измерения, управления и лабораторного применения. Требования электромагнитной совместимости. Часть 1. Общие требования", утвержденный и введенный в действие с 1 января 2014 г. </w:t>
            </w:r>
            <w:hyperlink r:id="rId130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ноября 2014 г. N 1527-ст "Об утверждении националь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.</w:t>
            </w:r>
          </w:p>
        </w:tc>
        <w:tc>
          <w:tcPr>
            <w:tcW w:w="1292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Оборудование горно-шахтное. Нормальное рудничное электрооборудование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Электрооборудование рудничное нормальное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306">
              <w:r>
                <w:rPr>
                  <w:rStyle w:val="InternetLink"/>
                  <w:color w:val="0000FF"/>
                </w:rPr>
                <w:t>8444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1307">
              <w:r>
                <w:rPr>
                  <w:rStyle w:val="InternetLink"/>
                  <w:color w:val="0000FF"/>
                </w:rPr>
                <w:t>8474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1308">
              <w:r>
                <w:rPr>
                  <w:rStyle w:val="InternetLink"/>
                  <w:color w:val="0000FF"/>
                </w:rPr>
                <w:t>8477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1309">
              <w:r>
                <w:rPr>
                  <w:rStyle w:val="InternetLink"/>
                  <w:color w:val="0000FF"/>
                </w:rPr>
                <w:t>8479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1310">
              <w:r>
                <w:rPr>
                  <w:rStyle w:val="InternetLink"/>
                  <w:color w:val="0000FF"/>
                </w:rPr>
                <w:t>8487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1311">
              <w:r>
                <w:rPr>
                  <w:rStyle w:val="InternetLink"/>
                  <w:color w:val="0000FF"/>
                </w:rPr>
                <w:t>8516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1312">
              <w:r>
                <w:rPr>
                  <w:rStyle w:val="InternetLink"/>
                  <w:color w:val="0000FF"/>
                </w:rPr>
                <w:t>8536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1313">
              <w:r>
                <w:rPr>
                  <w:rStyle w:val="InternetLink"/>
                  <w:color w:val="0000FF"/>
                </w:rPr>
                <w:t>8537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314">
              <w:r>
                <w:rPr>
                  <w:rStyle w:val="InternetLink"/>
                  <w:color w:val="0000FF"/>
                </w:rPr>
                <w:t>ГОСТ 30852.20-2002</w:t>
              </w:r>
            </w:hyperlink>
            <w:r>
              <w:rPr/>
              <w:t xml:space="preserve"> "Электрооборудование рудничное. Изоляция, пути утечки и электрические зазоры. Технические требования и методы испытаний", утвержденный и введенный</w:t>
            </w:r>
          </w:p>
          <w:p>
            <w:pPr>
              <w:pStyle w:val="ConsPlusNormal"/>
              <w:rPr/>
            </w:pPr>
            <w:r>
              <w:rPr/>
              <w:t xml:space="preserve">в действие в качестве национального стандарта Российской Федерации с 15 февраля 2014 г. </w:t>
            </w:r>
            <w:hyperlink r:id="rId131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N 1874-ст "О введении в действие межгосударственного стандарта"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316">
              <w:r>
                <w:rPr>
                  <w:rStyle w:val="InternetLink"/>
                  <w:color w:val="0000FF"/>
                </w:rPr>
                <w:t>ГОСТ 30852.20-2002</w:t>
              </w:r>
            </w:hyperlink>
            <w:r>
              <w:rPr/>
              <w:t xml:space="preserve"> "Электрооборудование рудничное. Изоляция, пути утечки и электрические зазоры. Технические требования и методы испытаний", утвержденный и введенный в действие в качестве национального стандарта Российской Федерации с 15 февраля 2014 г. </w:t>
            </w:r>
            <w:hyperlink r:id="rId131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N 1874-ст "О введении в действие межгосударственного стандарта" в части требований, установленных в разделе 5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>ГОСТ 24471-80 "Приборы световые рудничные нормальные. Общие технические условия", утвержденный и введенный в действие с 1 января 1982 г. постановлением Государственного комитета СССР по стандартам от 25 декабря 1980 г. N 5972 "Об утверждении государственного стандарта</w:t>
            </w:r>
          </w:p>
          <w:p>
            <w:pPr>
              <w:pStyle w:val="ConsPlusNormal"/>
              <w:rPr/>
            </w:pPr>
            <w:r>
              <w:rPr/>
              <w:t>ГОСТ 24471-80 Приборы световые рудничные нормальные. Общие технические условия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>ГОСТ 24471-80 "Приборы световые рудничные нормальные. Общие технические условия", утвержденный и введенный в действие с 1 января 1982 г. постановлением Государственного комитета СССР по стандартам от 25 декабря 1980 г. N 5972 "Об утверждении государственного стандарта</w:t>
            </w:r>
          </w:p>
          <w:p>
            <w:pPr>
              <w:pStyle w:val="ConsPlusNormal"/>
              <w:rPr/>
            </w:pPr>
            <w:r>
              <w:rPr/>
              <w:t>ГОСТ 24471-80 Приборы световые рудничные нормальные. Общие технические условия", в части требований, установленных в разделе 5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318">
              <w:r>
                <w:rPr>
                  <w:rStyle w:val="InternetLink"/>
                  <w:color w:val="0000FF"/>
                </w:rPr>
                <w:t>ГОСТ 24754-2013</w:t>
              </w:r>
            </w:hyperlink>
            <w:r>
              <w:rPr/>
              <w:t xml:space="preserve"> "Электрооборудование рудничное нормальное. Общие технические требования и методы испытаний", введенный в действие в качестве национального стандарта Российской Федерации с 1 января 2016 г. </w:t>
            </w:r>
            <w:hyperlink r:id="rId131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1 марта 2014 г. N 217 "О введении в действие межгосударствен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320">
              <w:r>
                <w:rPr>
                  <w:rStyle w:val="InternetLink"/>
                  <w:color w:val="0000FF"/>
                </w:rPr>
                <w:t>ГОСТ 24754-2013</w:t>
              </w:r>
            </w:hyperlink>
            <w:r>
              <w:rPr/>
              <w:t xml:space="preserve"> "Электрооборудование рудничное нормальное. Общие технические требования и методы испытаний", введенный в действие в качестве национального стандарта Российской Федерации с 1 января 2016 г. </w:t>
            </w:r>
            <w:hyperlink r:id="rId132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1 марта 2014 г. N 217 "О введении в действие межгосударственного стандарта", в части требований, установленных в </w:t>
            </w:r>
            <w:hyperlink r:id="rId1322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.</w:t>
            </w:r>
          </w:p>
        </w:tc>
        <w:tc>
          <w:tcPr>
            <w:tcW w:w="1292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Кабели силовые для нестационарной прокладк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Кабели силовые для нестационарной прокладки на напряжение свыше 1 кВ (кроме кабелей для подземных и открытых горных работ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323">
              <w:r>
                <w:rPr>
                  <w:rStyle w:val="InternetLink"/>
                  <w:color w:val="0000FF"/>
                </w:rPr>
                <w:t>8544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324">
              <w:r>
                <w:rPr>
                  <w:rStyle w:val="InternetLink"/>
                  <w:color w:val="0000FF"/>
                </w:rPr>
                <w:t>ГОСТ 24334-80</w:t>
              </w:r>
            </w:hyperlink>
            <w:r>
              <w:rPr/>
              <w:t xml:space="preserve"> "Кабели силовые для нестационарной прокладки", утвержденный и введенный в действие с 1 января 2016 г. постановлением Государственного комитета СССР по стандартам от 31 июля 1980 г. N 3920 "Об утверждении государственного стандарта ГОСТ 24334-80 Кабели силовые для нестационарной прокладки"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325">
              <w:r>
                <w:rPr>
                  <w:rStyle w:val="InternetLink"/>
                  <w:color w:val="0000FF"/>
                </w:rPr>
                <w:t>подпунктах 2.2.1</w:t>
              </w:r>
            </w:hyperlink>
            <w:r>
              <w:rPr/>
              <w:t>-</w:t>
            </w:r>
            <w:hyperlink r:id="rId1326">
              <w:r>
                <w:rPr>
                  <w:rStyle w:val="InternetLink"/>
                  <w:color w:val="0000FF"/>
                </w:rPr>
                <w:t>2.2.4</w:t>
              </w:r>
            </w:hyperlink>
            <w:r>
              <w:rPr/>
              <w:t xml:space="preserve">, </w:t>
            </w:r>
            <w:hyperlink r:id="rId1327">
              <w:r>
                <w:rPr>
                  <w:rStyle w:val="InternetLink"/>
                  <w:color w:val="0000FF"/>
                </w:rPr>
                <w:t>2.2.8</w:t>
              </w:r>
            </w:hyperlink>
            <w:r>
              <w:rPr/>
              <w:t xml:space="preserve">, </w:t>
            </w:r>
            <w:hyperlink r:id="rId1328">
              <w:r>
                <w:rPr>
                  <w:rStyle w:val="InternetLink"/>
                  <w:color w:val="0000FF"/>
                </w:rPr>
                <w:t>2.2.10 пункта 2.2 раздела 2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329">
              <w:r>
                <w:rPr>
                  <w:rStyle w:val="InternetLink"/>
                  <w:color w:val="0000FF"/>
                </w:rPr>
                <w:t>подпунктах 2.3.1</w:t>
              </w:r>
            </w:hyperlink>
            <w:r>
              <w:rPr/>
              <w:t xml:space="preserve">, </w:t>
            </w:r>
            <w:hyperlink r:id="rId1330">
              <w:r>
                <w:rPr>
                  <w:rStyle w:val="InternetLink"/>
                  <w:color w:val="0000FF"/>
                </w:rPr>
                <w:t>2.3.2</w:t>
              </w:r>
            </w:hyperlink>
            <w:r>
              <w:rPr/>
              <w:t xml:space="preserve">, </w:t>
            </w:r>
            <w:hyperlink r:id="rId1331">
              <w:r>
                <w:rPr>
                  <w:rStyle w:val="InternetLink"/>
                  <w:color w:val="0000FF"/>
                </w:rPr>
                <w:t>2.3.3 пункта 2.3 раздела 2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332">
              <w:r>
                <w:rPr>
                  <w:rStyle w:val="InternetLink"/>
                  <w:color w:val="0000FF"/>
                </w:rPr>
                <w:t>подпунктах 2.4.1</w:t>
              </w:r>
            </w:hyperlink>
            <w:r>
              <w:rPr/>
              <w:t xml:space="preserve">, </w:t>
            </w:r>
            <w:hyperlink r:id="rId1333">
              <w:r>
                <w:rPr>
                  <w:rStyle w:val="InternetLink"/>
                  <w:color w:val="0000FF"/>
                </w:rPr>
                <w:t>2.4.5а пункта 2.4 раздела 2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334">
              <w:r>
                <w:rPr>
                  <w:rStyle w:val="InternetLink"/>
                  <w:color w:val="0000FF"/>
                </w:rPr>
                <w:t>подпункте 2.5.4 пункта 2.5 раздела 2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335">
              <w:r>
                <w:rPr>
                  <w:rStyle w:val="InternetLink"/>
                  <w:color w:val="0000FF"/>
                </w:rPr>
                <w:t>пункте 6.1 раздела 6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336">
              <w:r>
                <w:rPr>
                  <w:rStyle w:val="InternetLink"/>
                  <w:color w:val="0000FF"/>
                </w:rPr>
                <w:t>ГОСТ 24334-80</w:t>
              </w:r>
            </w:hyperlink>
            <w:r>
              <w:rPr/>
              <w:t xml:space="preserve"> "Кабели силовые для нестационарной прокладки", утвержденный и введенный в действие с 1 января 1982 г. постановлением Государственного комитета СССР по стандартам от 31 июля 1980 г. N 3920 "Об утверждении государственного стандарта ГОСТ 24334-80 Кабели силовые для нестационарной прокладки", в части требований, установленных в </w:t>
            </w:r>
            <w:hyperlink r:id="rId1337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Кабели гибкие и шнуры для подземных и открытых горных работ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338">
              <w:r>
                <w:rPr>
                  <w:rStyle w:val="InternetLink"/>
                  <w:color w:val="0000FF"/>
                </w:rPr>
                <w:t>8544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339">
              <w:r>
                <w:rPr>
                  <w:rStyle w:val="InternetLink"/>
                  <w:color w:val="0000FF"/>
                </w:rPr>
                <w:t>ГОСТ 31945-2012</w:t>
              </w:r>
            </w:hyperlink>
            <w:r>
              <w:rPr/>
              <w:t xml:space="preserve"> "Кабели гибкие и шнуры для подземных и открытых горных работ. Общие технические условия", введенный в действие в качестве национального стандарта Российской Федерации с 1 января 2014 г. </w:t>
            </w:r>
            <w:hyperlink r:id="rId134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N 1411-ст "Об утверждении национального стандарта", в части требований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341">
              <w:r>
                <w:rPr>
                  <w:rStyle w:val="InternetLink"/>
                  <w:color w:val="0000FF"/>
                </w:rPr>
                <w:t>пункте 4.3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342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343">
              <w:r>
                <w:rPr>
                  <w:rStyle w:val="InternetLink"/>
                  <w:color w:val="0000FF"/>
                </w:rPr>
                <w:t>ГОСТ 31945-2012</w:t>
              </w:r>
            </w:hyperlink>
            <w:r>
              <w:rPr/>
              <w:t xml:space="preserve"> "Кабели гибкие и шнуры для подземных и открытых горных работ. Общие технические условия", введенный в действие в качестве национального стандарта Российской Федерации с 1 января 2014 г. </w:t>
            </w:r>
            <w:hyperlink r:id="rId134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N 1411-ст "Об утверждении национального стандарта", в части требований, установленных в </w:t>
            </w:r>
            <w:hyperlink r:id="rId1345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.</w:t>
            </w:r>
          </w:p>
        </w:tc>
        <w:tc>
          <w:tcPr>
            <w:tcW w:w="1292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Инвентарь для прикладных видов спо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21.1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bookmarkStart w:id="25" w:name="P1800"/>
            <w:bookmarkEnd w:id="25"/>
            <w:r>
              <w:rPr/>
              <w:t>21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Луки спортивные мастерские,</w:t>
            </w:r>
          </w:p>
          <w:p>
            <w:pPr>
              <w:pStyle w:val="ConsPlusNormal"/>
              <w:rPr/>
            </w:pPr>
            <w:r>
              <w:rPr/>
              <w:t>массовые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346">
              <w:r>
                <w:rPr>
                  <w:rStyle w:val="InternetLink"/>
                  <w:color w:val="0000FF"/>
                </w:rPr>
                <w:t>9506 99 9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347">
              <w:r>
                <w:rPr>
                  <w:rStyle w:val="InternetLink"/>
                  <w:color w:val="0000FF"/>
                </w:rPr>
                <w:t>ГОСТ Р 52115-2003</w:t>
              </w:r>
            </w:hyperlink>
            <w:r>
              <w:rPr/>
              <w:t xml:space="preserve"> "Луки спортивные, луки для отдыха и развлечения и стрелы к ним. Общие технические требования. Методы испытаний на безопасность", утвержденный и введенный в действие с 1 января 2004 г. </w:t>
            </w:r>
            <w:hyperlink r:id="rId134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2 августа 2003 г. N 258-ст "О принятии и введении в действие государственного стандарта", в части требований, установленных в </w:t>
            </w:r>
            <w:hyperlink r:id="rId1349">
              <w:r>
                <w:rPr>
                  <w:rStyle w:val="InternetLink"/>
                  <w:color w:val="0000FF"/>
                </w:rPr>
                <w:t>разделах 6</w:t>
              </w:r>
            </w:hyperlink>
            <w:r>
              <w:rPr/>
              <w:t xml:space="preserve">, </w:t>
            </w:r>
            <w:hyperlink r:id="rId1350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r:id="rId1351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352">
              <w:r>
                <w:rPr>
                  <w:rStyle w:val="InternetLink"/>
                  <w:color w:val="0000FF"/>
                </w:rPr>
                <w:t>ГОСТ Р 52115-2003</w:t>
              </w:r>
            </w:hyperlink>
            <w:r>
              <w:rPr/>
              <w:t xml:space="preserve"> "Луки спортивные, луки для отдыха и развлечения и стрелы к ним. Общие технические требования. Методы испытаний на безопасность", утвержденный и введенный в действие с 1 января 2004 г. </w:t>
            </w:r>
            <w:hyperlink r:id="rId135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стандарта Российской Федерации от 22 августа 2003 г. N 258-ст "О принятии и введении в действие государственного стандарта", в части требований, установленных в </w:t>
            </w:r>
            <w:hyperlink r:id="rId1354">
              <w:r>
                <w:rPr>
                  <w:rStyle w:val="InternetLink"/>
                  <w:color w:val="0000FF"/>
                </w:rPr>
                <w:t>разделе 9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21.2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bookmarkStart w:id="26" w:name="P1810"/>
            <w:bookmarkEnd w:id="26"/>
            <w:r>
              <w:rPr/>
              <w:t>21.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Изделия спортивные: сабли, шпаги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355">
              <w:r>
                <w:rPr>
                  <w:rStyle w:val="InternetLink"/>
                  <w:color w:val="0000FF"/>
                </w:rPr>
                <w:t>9506 99 9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35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"Об оружии" </w:t>
            </w:r>
            <w:hyperlink w:anchor="P216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Разд. 22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7" w:name="P1817"/>
            <w:bookmarkEnd w:id="27"/>
            <w:r>
              <w:rPr/>
              <w:t>22.</w:t>
            </w:r>
          </w:p>
        </w:tc>
        <w:tc>
          <w:tcPr>
            <w:tcW w:w="1292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Строительные изделия из бетон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литы бетонные тротуарные (тротуарная плитка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1357">
              <w:r>
                <w:rPr>
                  <w:rStyle w:val="InternetLink"/>
                  <w:color w:val="0000FF"/>
                </w:rPr>
                <w:t>681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национальный стандарт </w:t>
            </w:r>
            <w:hyperlink r:id="rId1358">
              <w:r>
                <w:rPr>
                  <w:rStyle w:val="InternetLink"/>
                  <w:color w:val="0000FF"/>
                </w:rPr>
                <w:t>ГОСТ 17608-2017</w:t>
              </w:r>
            </w:hyperlink>
            <w:r>
              <w:rPr/>
              <w:t xml:space="preserve"> "Плиты бетонные тротуарные. Технические условия", утвержденный и введенный в действие в качестве межгосударственного стандарта Российской Федерации с 1 апреля 2018 г. </w:t>
            </w:r>
            <w:hyperlink r:id="rId135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6 октября 2017 г. N 1527-ст "О введении в действие межгосударственного стандарта", в части требований, установленный в </w:t>
            </w:r>
            <w:hyperlink r:id="rId1360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национальный стандарт Российской Федерации </w:t>
            </w:r>
            <w:hyperlink r:id="rId1361">
              <w:r>
                <w:rPr>
                  <w:rStyle w:val="InternetLink"/>
                  <w:color w:val="0000FF"/>
                </w:rPr>
                <w:t>ГОСТ 17608-2017</w:t>
              </w:r>
            </w:hyperlink>
            <w:r>
              <w:rPr/>
              <w:t xml:space="preserve"> "Плиты бетонные тротуарные. Технические условия", утвержденный и введенный в действие в качестве межгосударственного стандарта Российской Федерации с 1 апреля 2018 г. </w:t>
            </w:r>
            <w:hyperlink r:id="rId136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6 октября 2017 г. N 152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363">
              <w:r>
                <w:rPr>
                  <w:rStyle w:val="InternetLink"/>
                  <w:color w:val="0000FF"/>
                </w:rPr>
                <w:t>ГОСТ 10180-2012</w:t>
              </w:r>
            </w:hyperlink>
            <w:r>
              <w:rPr/>
              <w:t xml:space="preserve"> "Бетоны. Методы определения прочности по контрольным образцам (EN 12390-1:2009, NEQ),</w:t>
            </w:r>
          </w:p>
          <w:p>
            <w:pPr>
              <w:pStyle w:val="ConsPlusNormal"/>
              <w:rPr/>
            </w:pPr>
            <w:r>
              <w:rPr/>
              <w:t>(EN 12390-2:2009, NEQ),</w:t>
            </w:r>
          </w:p>
          <w:p>
            <w:pPr>
              <w:pStyle w:val="ConsPlusNormal"/>
              <w:rPr/>
            </w:pPr>
            <w:r>
              <w:rPr/>
              <w:t>(EN 12390-3:2009, NEQ),</w:t>
            </w:r>
          </w:p>
          <w:p>
            <w:pPr>
              <w:pStyle w:val="ConsPlusNormal"/>
              <w:rPr/>
            </w:pPr>
            <w:r>
              <w:rPr/>
              <w:t>(EN 12390-4:2009, NEQ),</w:t>
            </w:r>
          </w:p>
          <w:p>
            <w:pPr>
              <w:pStyle w:val="ConsPlusNormal"/>
              <w:rPr/>
            </w:pPr>
            <w:r>
              <w:rPr/>
              <w:t>(EN 12390-5:2009, NEQ),</w:t>
            </w:r>
          </w:p>
          <w:p>
            <w:pPr>
              <w:pStyle w:val="ConsPlusNormal"/>
              <w:rPr/>
            </w:pPr>
            <w:r>
              <w:rPr/>
              <w:t xml:space="preserve">(EN 12390-6:2009, NEQ)", введенный в действие в качестве национального стандарта Российской Федерации с 1 июля 2013 г. </w:t>
            </w:r>
            <w:hyperlink r:id="rId136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12 г. N 207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365">
              <w:r>
                <w:rPr>
                  <w:rStyle w:val="InternetLink"/>
                  <w:color w:val="0000FF"/>
                </w:rPr>
                <w:t>ГОСТ 13015-2012</w:t>
              </w:r>
            </w:hyperlink>
            <w:r>
              <w:rPr/>
              <w:t xml:space="preserve"> "Изделия бетонные и железобетонные для строительства. Общие технические требования. Правила приемки, маркировки, транспортирования и хранения", введенный в действие в качестве национального стандарта Российской Федерации с 1 января 2014 г. приказом Федерального агентства по техническому регулированию и метрологии от 27 декабря 2012 г. N 207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366">
              <w:r>
                <w:rPr>
                  <w:rStyle w:val="InternetLink"/>
                  <w:color w:val="0000FF"/>
                </w:rPr>
                <w:t>ГОСТ 28570-2019</w:t>
              </w:r>
            </w:hyperlink>
            <w:r>
              <w:rPr/>
              <w:t xml:space="preserve"> "Бетоны. Методы определения прочности по образцам, отобранным из конструкций", введенный в действие в качестве национального стандарта Российской Федерации с 1 сентября 2019 г. </w:t>
            </w:r>
            <w:hyperlink r:id="rId136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6 апреля 2012 г. N 17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368">
              <w:r>
                <w:rPr>
                  <w:rStyle w:val="InternetLink"/>
                  <w:color w:val="0000FF"/>
                </w:rPr>
                <w:t>ГОСТ 17624-2012</w:t>
              </w:r>
            </w:hyperlink>
            <w:r>
              <w:rPr/>
              <w:t xml:space="preserve"> "Бетоны. Ультразвуковой метод определения прочности", введенный в действие в качестве национального стандарта Российской Федерации с 1 января 2014 г. </w:t>
            </w:r>
            <w:hyperlink r:id="rId136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12 г. N 197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370">
              <w:r>
                <w:rPr>
                  <w:rStyle w:val="InternetLink"/>
                  <w:color w:val="0000FF"/>
                </w:rPr>
                <w:t>ГОСТ 12730.3-2020</w:t>
              </w:r>
            </w:hyperlink>
            <w:r>
              <w:rPr/>
              <w:t xml:space="preserve"> "Бетоны. Метод определения водопоглощения", введенный в действие в качестве национального стандарта Российской Федерации с 1 сентября 2021 г. приказом Федерального агентства по техническому регулированию и метрологии от 22 декабря 2019 г. N 134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371">
              <w:r>
                <w:rPr>
                  <w:rStyle w:val="InternetLink"/>
                  <w:color w:val="0000FF"/>
                </w:rPr>
                <w:t>ГОСТ 13087-2018</w:t>
              </w:r>
            </w:hyperlink>
            <w:r>
              <w:rPr/>
              <w:t xml:space="preserve"> "Бетоны. Методы определения истираемости", введенный в действие в качестве национального стандарта Российской Федерации с 1 сентября 2019 г. </w:t>
            </w:r>
            <w:hyperlink r:id="rId137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2 апреля 2019 г. N 129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373">
              <w:r>
                <w:rPr>
                  <w:rStyle w:val="InternetLink"/>
                  <w:color w:val="0000FF"/>
                </w:rPr>
                <w:t>ГОСТ 10181-2014</w:t>
              </w:r>
            </w:hyperlink>
            <w:r>
              <w:rPr/>
              <w:t xml:space="preserve"> "Смеси бетонные. Методы испытаний (EN 12350-1:2009, NEQ), (EN 12350-2:2009, NEQ), (EN 12350-3:2009, NEQ), (EN 12350-4:2009, NEQ), (EN 12350-5:2009, NEQ), (EN 12350-6:2009, NEQ), (EN 12350-7:2009, NEQ)", введенный в действие в качестве национального стандарта Российской Федерации с 1 июля 2015 г. </w:t>
            </w:r>
            <w:hyperlink r:id="rId137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декабря 2014 г. N 197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375">
              <w:r>
                <w:rPr>
                  <w:rStyle w:val="InternetLink"/>
                  <w:color w:val="0000FF"/>
                </w:rPr>
                <w:t>ГОСТ 12730.1-2020</w:t>
              </w:r>
            </w:hyperlink>
            <w:r>
              <w:rPr/>
              <w:t xml:space="preserve"> "Бетоны. Методы определения плотности", введенный в действие в качестве национального стандарта Российской Федерации с 1 сентября 2021 г. приказом Федерального агентства по техническому регулированию и метрологии от 22 декабря 2020 г. N 134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376">
              <w:r>
                <w:rPr>
                  <w:rStyle w:val="InternetLink"/>
                  <w:color w:val="0000FF"/>
                </w:rPr>
                <w:t>ГОСТ 8829-2018</w:t>
              </w:r>
            </w:hyperlink>
            <w:r>
              <w:rPr/>
              <w:t xml:space="preserve"> "Изделия строительные железобетонные и бетонные заводского изготовления. Методы испытаний нагружением. Правила оценки прочности, жесткости и трещиностойкости", введенный в действие в качестве национального стандарта Российской Федерации с 1 сентября 2019 г. </w:t>
            </w:r>
            <w:hyperlink r:id="rId137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апреля 2019 г. N 14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378">
              <w:r>
                <w:rPr>
                  <w:rStyle w:val="InternetLink"/>
                  <w:color w:val="0000FF"/>
                </w:rPr>
                <w:t>ГОСТ 10922-2012</w:t>
              </w:r>
            </w:hyperlink>
            <w:r>
              <w:rPr/>
              <w:t xml:space="preserve"> "Арматурные и закладные изделия, их сварные, вязаные и механические соединения для железобетонных конструкций", введенный в действие в качестве национального стандарта Российской Федерации </w:t>
            </w:r>
            <w:hyperlink r:id="rId137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N 130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380">
              <w:r>
                <w:rPr>
                  <w:rStyle w:val="InternetLink"/>
                  <w:color w:val="0000FF"/>
                </w:rPr>
                <w:t>ГОСТ 17625-83</w:t>
              </w:r>
            </w:hyperlink>
            <w:r>
              <w:rPr/>
              <w:t xml:space="preserve"> "Конструкции и изделия железобетонные. Радиационный метод определения толщины защитного слоя бетона, размеров и расположения арматуры", утвержденный и введенный в действие с 1 января 1984 г. постановлением Государственного комитета СССР по делам строительства от 29 июня 1983 г. N 132 Об утверждении государственного стандарта ГОСТ 17625-83 "Конструкции и изделия железобетонные. Радиационный метод определения толщины защитного слоя бетона, размеров и расположения арматуры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381">
              <w:r>
                <w:rPr>
                  <w:rStyle w:val="InternetLink"/>
                  <w:color w:val="0000FF"/>
                </w:rPr>
                <w:t>ГОСТ 22904-93</w:t>
              </w:r>
            </w:hyperlink>
            <w:r>
              <w:rPr/>
              <w:t xml:space="preserve"> "Конструкции железобетонные. Магнитный метод определения толщины зашитого слоя бетона и расположения арматуры", принятый Межгосударственной научно-технической комиссией по стандартизации и техническому нормированию в строительстве 10 ноября 1993 г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382">
              <w:r>
                <w:rPr>
                  <w:rStyle w:val="InternetLink"/>
                  <w:color w:val="0000FF"/>
                </w:rPr>
                <w:t>ГОСТ 26433.0-85</w:t>
              </w:r>
            </w:hyperlink>
            <w:r>
              <w:rPr/>
              <w:t xml:space="preserve"> "Система обеспечения точности геометрических параметров в строительстве. Правила выполнения измерений. Общие положения", утвержденный и введенный в действие с 1 января 1986 г. </w:t>
            </w:r>
            <w:hyperlink r:id="rId138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СССР по делам строительства от 17 октября 1984 г. N 174 "Об утверждении государственного стандарта "Система обеспечения точности геометрических параметров в строительстве. Правила выполнения измерений. Общие положения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384">
              <w:r>
                <w:rPr>
                  <w:rStyle w:val="InternetLink"/>
                  <w:color w:val="0000FF"/>
                </w:rPr>
                <w:t>ГОСТ 26433.1-89</w:t>
              </w:r>
            </w:hyperlink>
            <w:r>
              <w:rPr/>
              <w:t xml:space="preserve"> "Система обеспечения точности геометрических параметров в строительстве. Правила выполнения измерений. Элементы заводского изготовления", утвержденный и введенный в действие с 1 января 1990 г. </w:t>
            </w:r>
            <w:hyperlink r:id="rId138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строительного комитета СССР от 27 февраля 1989 г. N 32 "Об утверждении государственного стандарта "Система обеспечения точности геометрических параметров в строительстве. Правила выполнения измерений. Элементы заводского изготовления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386">
              <w:r>
                <w:rPr>
                  <w:rStyle w:val="InternetLink"/>
                  <w:color w:val="0000FF"/>
                </w:rPr>
                <w:t>ГОСТ 30108-94</w:t>
              </w:r>
            </w:hyperlink>
            <w:r>
              <w:rPr/>
              <w:t xml:space="preserve"> "Материалы и изделия строительные. Определение удельной эффективной активности естественных радионуклидов", утвержденный и введенный в действие с 1 января 1995 г. в качестве государственного стандарта Российской Федерации с 1 января 1995 г. </w:t>
            </w:r>
            <w:hyperlink r:id="rId138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вопросам архитектуры и строительства от 30 июня 1994 г. N 18-48 "О введении в действие межгосударственного стандарта "Материалы и изделия строительные. Определение удельной эффективной активности естественных радионуклидов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2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убы бетонные безнапорные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1388">
              <w:r>
                <w:rPr>
                  <w:rStyle w:val="InternetLink"/>
                  <w:color w:val="0000FF"/>
                </w:rPr>
                <w:t>6811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стандарт </w:t>
            </w:r>
            <w:hyperlink r:id="rId1389">
              <w:r>
                <w:rPr>
                  <w:rStyle w:val="InternetLink"/>
                  <w:color w:val="0000FF"/>
                </w:rPr>
                <w:t>ГОСТ 20054-2016</w:t>
              </w:r>
            </w:hyperlink>
            <w:r>
              <w:rPr/>
              <w:t xml:space="preserve"> "Трубы бетонные безнапорные. Технические условия", введенный в действие в качестве национального стандарта Российской Федерации с 1 июля 2017 г. </w:t>
            </w:r>
            <w:hyperlink r:id="rId139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 декабря 2016 г. N 1921-ст "О введении в действие межгосударственного стандарта", в части требований, установленных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391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392">
              <w:r>
                <w:rPr>
                  <w:rStyle w:val="InternetLink"/>
                  <w:color w:val="0000FF"/>
                </w:rPr>
                <w:t>ГОСТ 8829-2018</w:t>
              </w:r>
            </w:hyperlink>
            <w:r>
              <w:rPr/>
              <w:t xml:space="preserve"> "Изделия строительные железобетонные и бетонные заводского изготовления. Методы испытаний нагружением. Правила оценки прочности, жесткости и трещиностойкости", введенный в действие в качестве национального стандарта Российской Федерации с 1 сентября 2019 г. </w:t>
            </w:r>
            <w:hyperlink r:id="rId139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апреля 2019 г. N 14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394">
              <w:r>
                <w:rPr>
                  <w:rStyle w:val="InternetLink"/>
                  <w:color w:val="0000FF"/>
                </w:rPr>
                <w:t>ГОСТ 24547-2016</w:t>
              </w:r>
            </w:hyperlink>
            <w:r>
              <w:rPr/>
              <w:t xml:space="preserve"> "Звенья железобетонные водопропускных труб под насыпи автомобильных железных дорог. Общие технические условия", введенный в действие в качестве национального стандарта Российской Федерации с 1 июля 2017 г. </w:t>
            </w:r>
            <w:hyperlink r:id="rId139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 декабря 2016 г. N 192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396">
              <w:r>
                <w:rPr>
                  <w:rStyle w:val="InternetLink"/>
                  <w:color w:val="0000FF"/>
                </w:rPr>
                <w:t>ГОСТ 17624-2012</w:t>
              </w:r>
            </w:hyperlink>
            <w:r>
              <w:rPr/>
              <w:t xml:space="preserve"> "Бетоны. Ультразвуковой метод определения прочности", утвержденный и введенный в действие в качестве национального стандарта Российской Федерации с 1 января 2014 г. </w:t>
            </w:r>
            <w:hyperlink r:id="rId139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12 г. N 197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398">
              <w:r>
                <w:rPr>
                  <w:rStyle w:val="InternetLink"/>
                  <w:color w:val="0000FF"/>
                </w:rPr>
                <w:t>ГОСТ 22690-2015</w:t>
              </w:r>
            </w:hyperlink>
            <w:r>
              <w:rPr/>
              <w:t xml:space="preserve"> "Бетоны. Определение прочности механическими методами неразрушающего контроля", введенный в действие в качестве национального стандарта Российской Федерации с 1 апреля 2016 г. </w:t>
            </w:r>
            <w:hyperlink r:id="rId139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5 сентября 2015 г. N 1378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00">
              <w:r>
                <w:rPr>
                  <w:rStyle w:val="InternetLink"/>
                  <w:color w:val="0000FF"/>
                </w:rPr>
                <w:t>ГОСТ 12730.0-2020</w:t>
              </w:r>
            </w:hyperlink>
            <w:r>
              <w:rPr/>
              <w:t xml:space="preserve"> "Бетоны. Общие требования к методам определения плотности, влажности, водопоглощения, пористости и водонепроницаемости", введенный в действие в качестве национального стандарта Российской Федерации с 1 сентября 2021 г. приказом Федерального агентства по техническому регулированию и метрологии от 22 декабря 2020 г. N 134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01">
              <w:r>
                <w:rPr>
                  <w:rStyle w:val="InternetLink"/>
                  <w:color w:val="0000FF"/>
                </w:rPr>
                <w:t>ГОСТ 12730.3-2020</w:t>
              </w:r>
            </w:hyperlink>
            <w:r>
              <w:rPr/>
              <w:t xml:space="preserve"> "Бетоны. Метод определения водопоглощения", введенный в действие в качестве национального стандарта Российской Федерации с 1 сентября 2021 г. приказом Федерального агентства по техническому регулированию и метрологии от 22 декабря 2019 г. N 134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02">
              <w:r>
                <w:rPr>
                  <w:rStyle w:val="InternetLink"/>
                  <w:color w:val="0000FF"/>
                </w:rPr>
                <w:t>ГОСТ 12730.5-2018</w:t>
              </w:r>
            </w:hyperlink>
            <w:r>
              <w:rPr/>
              <w:t xml:space="preserve"> "Методы определения водонепроницаемости", введенный в действие в качестве национального стандарта Российской Федерации с 1 сентября 2019 г. </w:t>
            </w:r>
            <w:hyperlink r:id="rId140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апреля 2019 г. N 138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04">
              <w:r>
                <w:rPr>
                  <w:rStyle w:val="InternetLink"/>
                  <w:color w:val="0000FF"/>
                </w:rPr>
                <w:t>ГОСТ 10060-2012</w:t>
              </w:r>
            </w:hyperlink>
            <w:r>
              <w:rPr/>
              <w:t xml:space="preserve"> "Бетоны. Методы определения морозостойкости", введенный в действие в качестве национального стандарта Российской Федерации с 1 января 2014 г. </w:t>
            </w:r>
            <w:hyperlink r:id="rId140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12 г. N 198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406">
              <w:r>
                <w:rPr>
                  <w:rStyle w:val="InternetLink"/>
                  <w:color w:val="0000FF"/>
                </w:rPr>
                <w:t>ГОСТ 30108-94</w:t>
              </w:r>
            </w:hyperlink>
            <w:r>
              <w:rPr/>
              <w:t xml:space="preserve"> "Материалы и изделия строительные. Определение удельной эффективной активности естественных радионуклидов", утвержденный и введенный в действие с 1 января 1995 г. в качестве государственного стандарта Российской Федерации с 1 января 1995 г. </w:t>
            </w:r>
            <w:hyperlink r:id="rId140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вопросам архитектуры и строительства от 30 июня 1994 г. N 18-48 "О введении в действие межгосударственного стандарта "Материалы и изделия строительные. Определение удельной эффективной активности естественных радионуклидов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408">
              <w:r>
                <w:rPr>
                  <w:rStyle w:val="InternetLink"/>
                  <w:color w:val="0000FF"/>
                </w:rPr>
                <w:t>ГОСТ 26433.0-85</w:t>
              </w:r>
            </w:hyperlink>
            <w:r>
              <w:rPr/>
              <w:t xml:space="preserve"> "Система обеспечения точности геометрических параметров в строительстве. Правила выполнения измерений. Общие положения", утвержденный и введенный в действие с 1 января 1986 г. </w:t>
            </w:r>
            <w:hyperlink r:id="rId140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СССР по делам строительства от 17 октября 1984 г. N 174 "Об утверждении государственного стандарта "Система обеспечения точности геометрических параметров в строительстве. Правила выполнения измерений. Общие положения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410">
              <w:r>
                <w:rPr>
                  <w:rStyle w:val="InternetLink"/>
                  <w:color w:val="0000FF"/>
                </w:rPr>
                <w:t>ГОСТ 26433.1-89</w:t>
              </w:r>
            </w:hyperlink>
            <w:r>
              <w:rPr/>
              <w:t xml:space="preserve"> "Система обеспечения точности геометрических параметров в строительстве. Правила выполнения измерений. Элементы заводского изготовления", утвержденный и введенный в действие с 1 января 1990 г. </w:t>
            </w:r>
            <w:hyperlink r:id="rId141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строительного комитета СССР от 27 февраля 1989 г. N 32 "Об утверждении государственного стандарта "Система обеспечения точности геометрических параметров в строительстве. Правила выполнения измерений. Элементы заводского изготовления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3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убы железобетонные безнапорные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1412">
              <w:r>
                <w:rPr>
                  <w:rStyle w:val="InternetLink"/>
                  <w:color w:val="0000FF"/>
                </w:rPr>
                <w:t>6811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стандарт </w:t>
            </w:r>
            <w:hyperlink r:id="rId1413">
              <w:r>
                <w:rPr>
                  <w:rStyle w:val="InternetLink"/>
                  <w:color w:val="0000FF"/>
                </w:rPr>
                <w:t>ГОСТ 6482-2011</w:t>
              </w:r>
            </w:hyperlink>
            <w:r>
              <w:rPr/>
              <w:t xml:space="preserve"> "Трубы железобетонные безнапорные. Технические условия", введенный в действие в качестве национального стандарта Российской Федерации с 1 января 2013 г. </w:t>
            </w:r>
            <w:hyperlink r:id="rId141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4 мая 2012 г. N 76-ст "О введении в действие межгосударственного стандарта", в части требований, установленных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415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16">
              <w:r>
                <w:rPr>
                  <w:rStyle w:val="InternetLink"/>
                  <w:color w:val="0000FF"/>
                </w:rPr>
                <w:t>ГОСТ 8829-2018</w:t>
              </w:r>
            </w:hyperlink>
            <w:r>
              <w:rPr/>
              <w:t xml:space="preserve"> "Изделия строительные железобетонные и бетонные заводского изготовления. Методы испытаний нагружением. Правила оценки прочности, жесткости и трещиностойкости", введенный в действие в качестве национального стандарта Российской Федерации с 1 сентября 2019 г. </w:t>
            </w:r>
            <w:hyperlink r:id="rId141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апреля 2019 г. N 14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18">
              <w:r>
                <w:rPr>
                  <w:rStyle w:val="InternetLink"/>
                  <w:color w:val="0000FF"/>
                </w:rPr>
                <w:t>ГОСТ 18105-2018</w:t>
              </w:r>
            </w:hyperlink>
            <w:r>
              <w:rPr/>
              <w:t xml:space="preserve"> "Бетоны. Правила контроля и оценки прочности", введенный в действие в качестве национального стандарта Российской Федерации с 1 января 2020 г. </w:t>
            </w:r>
            <w:hyperlink r:id="rId141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2 апреля 2019 г. N 207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20">
              <w:r>
                <w:rPr>
                  <w:rStyle w:val="InternetLink"/>
                  <w:color w:val="0000FF"/>
                </w:rPr>
                <w:t>ГОСТ 13015-2012</w:t>
              </w:r>
            </w:hyperlink>
            <w:r>
              <w:rPr/>
              <w:t xml:space="preserve"> "Изделия бетонные и железобетонные для строительства. Общие технические требования. Правила приемки, маркировки, транспортирования и хранения", введенный в действие в качестве национального стандарта Российской Федерации с 1 января 2014 г. приказом Федерального агентства по техническому регулированию и метрологии от 27 декабря 2012 г. N 207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21">
              <w:r>
                <w:rPr>
                  <w:rStyle w:val="InternetLink"/>
                  <w:color w:val="0000FF"/>
                </w:rPr>
                <w:t>ГОСТ 24547-2016</w:t>
              </w:r>
            </w:hyperlink>
            <w:r>
              <w:rPr/>
              <w:t xml:space="preserve"> "Звенья железобетонные водопропускных труб под насыпи автомобильных железных дорог. Общие технические условия", введенный в действие в качестве национального стандарта Российской Федерации с 1 июля 2017 г. </w:t>
            </w:r>
            <w:hyperlink r:id="rId142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 декабря 2016 г. N 192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23">
              <w:r>
                <w:rPr>
                  <w:rStyle w:val="InternetLink"/>
                  <w:color w:val="0000FF"/>
                </w:rPr>
                <w:t>ГОСТ 10180-2012</w:t>
              </w:r>
            </w:hyperlink>
            <w:r>
              <w:rPr/>
              <w:t xml:space="preserve"> "Бетоны. Методы определения прочности по контрольным образцам (EN 12390-1:2009, NEQ), (EN 12390-2:2009, NEQ), (EN 12390-3:2009, NEQ), (EN 12390-4:2009, NEQ), (EN 12390-5:2009, NEQ), (EN 12390-6:2009, NEQ)", введенный в действие в качестве национального стандарта Российской Федерации с 1 июля 2013 г. </w:t>
            </w:r>
            <w:hyperlink r:id="rId142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12 г. N 207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25">
              <w:r>
                <w:rPr>
                  <w:rStyle w:val="InternetLink"/>
                  <w:color w:val="0000FF"/>
                </w:rPr>
                <w:t>ГОСТ 17624-2012</w:t>
              </w:r>
            </w:hyperlink>
            <w:r>
              <w:rPr/>
              <w:t xml:space="preserve"> "Бетоны. Ультразвуковой метод определения прочности", введенный в действие в качестве национального стандарта Российской Федерации с 1 января 2014 г. </w:t>
            </w:r>
            <w:hyperlink r:id="rId142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12 г. N 197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27">
              <w:r>
                <w:rPr>
                  <w:rStyle w:val="InternetLink"/>
                  <w:color w:val="0000FF"/>
                </w:rPr>
                <w:t>ГОСТ 22690-2015</w:t>
              </w:r>
            </w:hyperlink>
            <w:r>
              <w:rPr/>
              <w:t xml:space="preserve"> "Бетоны. Определение прочности механическими методами неразрушающего контроля", введенный в действие в качестве национального стандарта Российской Федерации с 1 апреля 2016 г. </w:t>
            </w:r>
            <w:hyperlink r:id="rId142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5 сентября 2015 г. N 1378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29">
              <w:r>
                <w:rPr>
                  <w:rStyle w:val="InternetLink"/>
                  <w:color w:val="0000FF"/>
                </w:rPr>
                <w:t>ГОСТ 12730.0-2020</w:t>
              </w:r>
            </w:hyperlink>
            <w:r>
              <w:rPr/>
              <w:t xml:space="preserve"> "Бетоны. Общие требования к методам определения плотности, влажности, водопоглощения, пористости и водонепроницаемости", введенный в действие в качестве национального стандарта Российской Федерации с 1 сентября 2021 г. приказом Федерального агентства по техническому регулированию и метрологии от 22 декабря 2020 г. N 134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30">
              <w:r>
                <w:rPr>
                  <w:rStyle w:val="InternetLink"/>
                  <w:color w:val="0000FF"/>
                </w:rPr>
                <w:t>ГОСТ 12730.5-2018</w:t>
              </w:r>
            </w:hyperlink>
            <w:r>
              <w:rPr/>
              <w:t xml:space="preserve"> "Методы определения водонепроницаемости", введенный в действие в качестве национального стандарта Российской Федерации с 1 сентября 2019 г. </w:t>
            </w:r>
            <w:hyperlink r:id="rId14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апреля 2019 г. N 138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32">
              <w:r>
                <w:rPr>
                  <w:rStyle w:val="InternetLink"/>
                  <w:color w:val="0000FF"/>
                </w:rPr>
                <w:t>ГОСТ 10060-2012</w:t>
              </w:r>
            </w:hyperlink>
            <w:r>
              <w:rPr/>
              <w:t xml:space="preserve"> "Бетоны. Методы определения морозостойкости", введенный в действие в качестве национального стандарта Российской Федерации с 1 января 2014 г. </w:t>
            </w:r>
            <w:hyperlink r:id="rId143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12 г. N 198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434">
              <w:r>
                <w:rPr>
                  <w:rStyle w:val="InternetLink"/>
                  <w:color w:val="0000FF"/>
                </w:rPr>
                <w:t>ГОСТ 30108-94</w:t>
              </w:r>
            </w:hyperlink>
            <w:r>
              <w:rPr/>
              <w:t xml:space="preserve"> "Материалы и изделия строительные. Определение удельной эффективной активности естественных радионуклидов", утвержденный и введенный в действие с 1 января 1995 г. в качестве государственного стандарта Российской Федерации</w:t>
            </w:r>
          </w:p>
          <w:p>
            <w:pPr>
              <w:pStyle w:val="ConsPlusNormal"/>
              <w:rPr/>
            </w:pPr>
            <w:r>
              <w:rPr/>
              <w:t xml:space="preserve">с 1 января 1995 г. </w:t>
            </w:r>
            <w:hyperlink r:id="rId143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вопросам архитектуры и строительства от 30 июня 1994 г. N 18-48 "О введении в действие межгосударственного стандарта "Материалы и изделия строительные. Определение удельной эффективной активности естественных радионуклидов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436">
              <w:r>
                <w:rPr>
                  <w:rStyle w:val="InternetLink"/>
                  <w:color w:val="0000FF"/>
                </w:rPr>
                <w:t>ГОСТ 17625-83</w:t>
              </w:r>
            </w:hyperlink>
            <w:r>
              <w:rPr/>
              <w:t xml:space="preserve"> "Конструкции и изделия железобетонные. Радиационный метод определения толщины защитного слоя бетона, размеров и расположения арматуры", утвержденный и введенный в действие с 1 января 1984 г. постановлением Государственного комитета СССР по делам строительства от 29 июня 1983 г. N 132 "Об утверждении государственного стандарта ГОСТ 17625-83 Конструкции и изделия железобетонные. Радиационный метод определения толщины защитного слоя бетона, размеров и расположения арматуры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437">
              <w:r>
                <w:rPr>
                  <w:rStyle w:val="InternetLink"/>
                  <w:color w:val="0000FF"/>
                </w:rPr>
                <w:t>ГОСТ 22904-93</w:t>
              </w:r>
            </w:hyperlink>
            <w:r>
              <w:rPr/>
              <w:t xml:space="preserve"> "Конструкции железобетонные. Магнитный метод определения толщины зашитого слоя бетона и расположения арматуры", принятый Межгосударственной научно-технической комиссией по стандартизации и техническому нормированию в строительстве 10 ноября 1993 г.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438">
              <w:r>
                <w:rPr>
                  <w:rStyle w:val="InternetLink"/>
                  <w:color w:val="0000FF"/>
                </w:rPr>
                <w:t>ГОСТ 26433.0-85</w:t>
              </w:r>
            </w:hyperlink>
            <w:r>
              <w:rPr/>
              <w:t xml:space="preserve"> "Система обеспечения точности геометрических параметров в строительстве. Правила выполнения измерений. Общие положения", утвержденный и введенный в действие с 1 января 1986 г. </w:t>
            </w:r>
            <w:hyperlink r:id="rId143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СССР по делам строительства от 17 октября 1984 г. N 174 "Об утверждении государственного стандарта "Система обеспечения точности геометрических параметров в строительстве. Правила выполнения измерений. Общие положения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440">
              <w:r>
                <w:rPr>
                  <w:rStyle w:val="InternetLink"/>
                  <w:color w:val="0000FF"/>
                </w:rPr>
                <w:t>ГОСТ 26433.1-89</w:t>
              </w:r>
            </w:hyperlink>
            <w:r>
              <w:rPr/>
              <w:t xml:space="preserve"> "Система обеспечения точности геометрических параметров в строительстве. Правила выполнения измерений. Элементы заводского изготовления", утвержденный и введенный в действие с 1 января 1990 г. </w:t>
            </w:r>
            <w:hyperlink r:id="rId144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строительного комитета СССР от 27 февраля 1989 г. N 32 "Об утверждении государственного стандарта "Система обеспечения точности геометрических параметров в строительстве. Правила выполнения измерений. Элементы заводского изготовления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4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убы железобетонные для устройства методом бестраншейной прокладки подземных канализационных трубопроводов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1442">
              <w:r>
                <w:rPr>
                  <w:rStyle w:val="InternetLink"/>
                  <w:color w:val="0000FF"/>
                </w:rPr>
                <w:t>6811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443">
              <w:r>
                <w:rPr>
                  <w:rStyle w:val="InternetLink"/>
                  <w:color w:val="0000FF"/>
                </w:rPr>
                <w:t>ГОСТ Р 58323-2018</w:t>
              </w:r>
            </w:hyperlink>
            <w:r>
              <w:rPr/>
              <w:t xml:space="preserve"> "Трубы железобетонные для бестраншейной прокладки инженерных сетей. Технические условия", утвержденный и введенный в действие с 1 июня 2019 г. </w:t>
            </w:r>
            <w:hyperlink r:id="rId144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декабря 2018 г. N 1122-ст "Об утверждении национального стандарта Российской Федерации", в части требований, установленных в </w:t>
            </w:r>
            <w:hyperlink r:id="rId1445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46">
              <w:r>
                <w:rPr>
                  <w:rStyle w:val="InternetLink"/>
                  <w:color w:val="0000FF"/>
                </w:rPr>
                <w:t>ГОСТ 8829-2018</w:t>
              </w:r>
            </w:hyperlink>
            <w:r>
              <w:rPr/>
              <w:t xml:space="preserve"> "Изделия строительные железобетонные и бетонные заводского изготовления. Методы испытаний нагружением. Правила оценки прочности, жесткости и трещиностойкости", введенный в действие в качестве национального стандарта Российской Федерации с 1 сентября 2019 г. </w:t>
            </w:r>
            <w:hyperlink r:id="rId144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апреля 2019 г. N 14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48">
              <w:r>
                <w:rPr>
                  <w:rStyle w:val="InternetLink"/>
                  <w:color w:val="0000FF"/>
                </w:rPr>
                <w:t>ГОСТ 6482-2011</w:t>
              </w:r>
            </w:hyperlink>
            <w:r>
              <w:rPr/>
              <w:t xml:space="preserve"> "Трубы железобетонные безнапорные. Технические условия", введенный в действие в качестве национального стандарта Российской Федерации с 1 января 2013 г. </w:t>
            </w:r>
            <w:hyperlink r:id="rId14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4 мая 2012 г. N 7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50">
              <w:r>
                <w:rPr>
                  <w:rStyle w:val="InternetLink"/>
                  <w:color w:val="0000FF"/>
                </w:rPr>
                <w:t>ГОСТ 10180-2012</w:t>
              </w:r>
            </w:hyperlink>
            <w:r>
              <w:rPr/>
              <w:t xml:space="preserve"> "Бетоны. Методы определения прочности по контрольным образцам (EN 12390-1:2009, NEQ), (EN 12390-2:2009, NEQ), (EN 12390-3:2009, NEQ), (EN 12390-4:2009, NEQ), (EN 12390-5:2009, NEQ), (EN 12390-6:2009, NEQ)", введенный в действие в качестве национального стандарта Российской Федерации с 1 июля 2013 г. </w:t>
            </w:r>
            <w:hyperlink r:id="rId14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12 г. N 207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52">
              <w:r>
                <w:rPr>
                  <w:rStyle w:val="InternetLink"/>
                  <w:color w:val="0000FF"/>
                </w:rPr>
                <w:t>ГОСТ 18105-2018</w:t>
              </w:r>
            </w:hyperlink>
            <w:r>
              <w:rPr/>
              <w:t xml:space="preserve"> "Бетоны. Правила контроля и оценки прочности", введенный в действие в качестве национального стандарта Российской Федерации с 1 января 2020 г. </w:t>
            </w:r>
            <w:hyperlink r:id="rId145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2 апреля 2019 г. N 207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54">
              <w:r>
                <w:rPr>
                  <w:rStyle w:val="InternetLink"/>
                  <w:color w:val="0000FF"/>
                </w:rPr>
                <w:t>ГОСТ 17624-2012</w:t>
              </w:r>
            </w:hyperlink>
            <w:r>
              <w:rPr/>
              <w:t xml:space="preserve"> "Бетоны. Ультразвуковой метод определения прочности", введенный в действие в качестве национального стандарта Российской Федерации с 1 января 2014 г. </w:t>
            </w:r>
            <w:hyperlink r:id="rId145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12 г. N 197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56">
              <w:r>
                <w:rPr>
                  <w:rStyle w:val="InternetLink"/>
                  <w:color w:val="0000FF"/>
                </w:rPr>
                <w:t>ГОСТ 22690-2015</w:t>
              </w:r>
            </w:hyperlink>
            <w:r>
              <w:rPr/>
              <w:t xml:space="preserve"> "Бетоны. Определение прочности механическими методами неразрушающего контроля", введенный в действие в качестве национального стандарта Российской Федерации с 1 апреля 2016 г. </w:t>
            </w:r>
            <w:hyperlink r:id="rId145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5 сентября 2015 г. N 1378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58">
              <w:r>
                <w:rPr>
                  <w:rStyle w:val="InternetLink"/>
                  <w:color w:val="0000FF"/>
                </w:rPr>
                <w:t>ГОСТ 12730.0-2020</w:t>
              </w:r>
            </w:hyperlink>
            <w:r>
              <w:rPr/>
              <w:t xml:space="preserve"> "Бетоны. Общие требования к методам определения плотности, влажности, водопоглощения, пористости и водонепроницаемости", введенный в действие в качестве национального стандарта Российской Федерации с 1 сентября 2021 г. приказом Федерального агентства по техническому регулированию и метрологии от 22 декабря 2020 г. N 134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59">
              <w:r>
                <w:rPr>
                  <w:rStyle w:val="InternetLink"/>
                  <w:color w:val="0000FF"/>
                </w:rPr>
                <w:t>ГОСТ 12730.5-2018</w:t>
              </w:r>
            </w:hyperlink>
            <w:r>
              <w:rPr/>
              <w:t xml:space="preserve"> "Методы определения водонепроницаемости", введенный в действие в качестве национального стандарта Российской Федерации с 1 сентября 2019 г. </w:t>
            </w:r>
            <w:hyperlink r:id="rId146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апреля 2019 г. N 138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61">
              <w:r>
                <w:rPr>
                  <w:rStyle w:val="InternetLink"/>
                  <w:color w:val="0000FF"/>
                </w:rPr>
                <w:t>ГОСТ 10060-2012</w:t>
              </w:r>
            </w:hyperlink>
            <w:r>
              <w:rPr/>
              <w:t xml:space="preserve"> "Бетоны. Методы определения морозостойкости", введенный в действие в качестве национального стандарта Российской Федерации с 1 января 2014 г. </w:t>
            </w:r>
            <w:hyperlink r:id="rId146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12 г. N 198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463">
              <w:r>
                <w:rPr>
                  <w:rStyle w:val="InternetLink"/>
                  <w:color w:val="0000FF"/>
                </w:rPr>
                <w:t>ГОСТ 30108-94</w:t>
              </w:r>
            </w:hyperlink>
            <w:r>
              <w:rPr/>
              <w:t xml:space="preserve"> "Материалы и изделия строительные. Определение удельной эффективной активности естественных радионуклидов", утвержденный и введенный в действие с 1 января 1995 г. в качестве государственного стандарта Российской Федерации с 1 января 1995 г. </w:t>
            </w:r>
            <w:hyperlink r:id="rId146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вопросам архитектуры и строительства от 30 июня 1994 г. N 18-48 "О введении в действие межгосударственного стандарта "Материалы и изделия строительные. Определение удельной эффективной активности естественных радионуклидов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65">
              <w:r>
                <w:rPr>
                  <w:rStyle w:val="InternetLink"/>
                  <w:color w:val="0000FF"/>
                </w:rPr>
                <w:t>ГОСТ 10922-2012</w:t>
              </w:r>
            </w:hyperlink>
            <w:r>
              <w:rPr/>
              <w:t xml:space="preserve"> "Арматурные и закладные изделия, их сварные, вязаные и механические соединения для железобетонных конструкций", введенный в действие в качестве национального стандарта Российской Федерации </w:t>
            </w:r>
            <w:hyperlink r:id="rId146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N 130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67">
              <w:r>
                <w:rPr>
                  <w:rStyle w:val="InternetLink"/>
                  <w:color w:val="0000FF"/>
                </w:rPr>
                <w:t>ГОСТ 23858-2019</w:t>
              </w:r>
            </w:hyperlink>
            <w:r>
              <w:rPr/>
              <w:t xml:space="preserve"> "Соединения сварные стыковые арматуры железобетонных конструкций. Ультразвуковые методы контроля качества. Правила приемки", введенный в действие в качестве национального стандарта Российской Федерации с 1 сентября 2020 г. </w:t>
            </w:r>
            <w:hyperlink r:id="rId146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2 декабря 2019 г. N 1381-ст "О введении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469">
              <w:r>
                <w:rPr>
                  <w:rStyle w:val="InternetLink"/>
                  <w:color w:val="0000FF"/>
                </w:rPr>
                <w:t>ГОСТ 17625-83</w:t>
              </w:r>
            </w:hyperlink>
            <w:r>
              <w:rPr/>
              <w:t xml:space="preserve"> "Конструкции и изделия железобетонные. Радиационный метод определения толщины защитного слоя бетона, размеров и расположения арматуры", утвержденный и введенный в действие с 1 января 1984 г. постановлением Государственного комитета СССР по делам строительства от 29 июня 1983 г. N 132 "Об утверждении государственного стандарта </w:t>
            </w:r>
            <w:hyperlink r:id="rId1470">
              <w:r>
                <w:rPr>
                  <w:rStyle w:val="InternetLink"/>
                  <w:color w:val="0000FF"/>
                </w:rPr>
                <w:t>ГОСТ 17625-83</w:t>
              </w:r>
            </w:hyperlink>
            <w:r>
              <w:rPr/>
              <w:t xml:space="preserve"> Конструкции и изделия железобетонные. Радиационный метод определения толщины защитного слоя бетона, размеров и расположения арматуры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471">
              <w:r>
                <w:rPr>
                  <w:rStyle w:val="InternetLink"/>
                  <w:color w:val="0000FF"/>
                </w:rPr>
                <w:t>ГОСТ 22904-93</w:t>
              </w:r>
            </w:hyperlink>
            <w:r>
              <w:rPr/>
              <w:t xml:space="preserve"> "Конструкции железобетонные. Магнитный метод определения толщины зашитого слоя бетона и расположения арматуры", принятый Межгосударственной научно-технической комиссией по стандартизации и техническому нормированию в строительстве 10 ноября 1993 г.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472">
              <w:r>
                <w:rPr>
                  <w:rStyle w:val="InternetLink"/>
                  <w:color w:val="0000FF"/>
                </w:rPr>
                <w:t>ГОСТ 26433.0-85</w:t>
              </w:r>
            </w:hyperlink>
            <w:r>
              <w:rPr/>
              <w:t xml:space="preserve"> "Система обеспечения точности геометрических параметров в строительстве. Правила выполнения измерений. Общие положения", утвержденный и введенный в действие с 1 января 1986 г. </w:t>
            </w:r>
            <w:hyperlink r:id="rId147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СССР по делам строительства от 17 октября 1984 г. N 174 "Об утверждении государственного стандарта "Система обеспечения точности геометрических параметров в строительстве. Правила выполнения измерений. Общие положения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474">
              <w:r>
                <w:rPr>
                  <w:rStyle w:val="InternetLink"/>
                  <w:color w:val="0000FF"/>
                </w:rPr>
                <w:t>ГОСТ 26433.1-89</w:t>
              </w:r>
            </w:hyperlink>
            <w:r>
              <w:rPr/>
              <w:t xml:space="preserve"> "Система обеспечения точности геометрических параметров в строительстве. Правила выполнения измерений. Элементы заводского изготовления", утвержденный и введенный в действие с 1 января 1990 г. </w:t>
            </w:r>
            <w:hyperlink r:id="rId147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строительного комитета СССР от 27 февраля 1989 г. N 32 "Об утверждении государственного стандарта "Система обеспечения точности геометрических параметров в строительстве. Правила выполнения измерений. Элементы заводского изготовления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76">
              <w:r>
                <w:rPr>
                  <w:rStyle w:val="InternetLink"/>
                  <w:color w:val="0000FF"/>
                </w:rPr>
                <w:t>ГОСТ 12020-2018</w:t>
              </w:r>
            </w:hyperlink>
            <w:r>
              <w:rPr/>
              <w:t xml:space="preserve"> "Пластмассы. Методы определения стойкости к действию химических сред", введенный в действие в качестве национального стандарта Российской Федерации с 1 октября 2018 г. </w:t>
            </w:r>
            <w:hyperlink r:id="rId147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февраля 2018 г. N 108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5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Железобетонные звенья водопропускных труб под насыпи автомобильных и железных дорог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1478">
              <w:r>
                <w:rPr>
                  <w:rStyle w:val="InternetLink"/>
                  <w:color w:val="0000FF"/>
                </w:rPr>
                <w:t>681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79">
              <w:r>
                <w:rPr>
                  <w:rStyle w:val="InternetLink"/>
                  <w:color w:val="0000FF"/>
                </w:rPr>
                <w:t>ГОСТ 24547-2016</w:t>
              </w:r>
            </w:hyperlink>
            <w:r>
              <w:rPr/>
              <w:t xml:space="preserve"> "Звенья железобетонные водопропускных труб под насыпи автомобильных и железных дорог. Общие технические условия", введенный в действие в качестве национального стандарта Российской Федерации с 1 июля 2017 г. </w:t>
            </w:r>
            <w:hyperlink r:id="rId148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 декабря 2016 г. N 1923-ст "О введении в действие межгосударственного стандарта", в части требований, установленных в </w:t>
            </w:r>
            <w:hyperlink r:id="rId1481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82">
              <w:r>
                <w:rPr>
                  <w:rStyle w:val="InternetLink"/>
                  <w:color w:val="0000FF"/>
                </w:rPr>
                <w:t>ГОСТ 24547-2016</w:t>
              </w:r>
            </w:hyperlink>
            <w:r>
              <w:rPr/>
              <w:t xml:space="preserve"> "Звенья железобетонные водопропускных труб под насыпи автомобильных и железных дорог. Общие технические условия", введенный в действие в качестве национального стандарта Российской Федерации с 1 июля 2017 г. </w:t>
            </w:r>
            <w:hyperlink r:id="rId148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 декабря 2016 г. N 192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84">
              <w:r>
                <w:rPr>
                  <w:rStyle w:val="InternetLink"/>
                  <w:color w:val="0000FF"/>
                </w:rPr>
                <w:t>ГОСТ 8829-2018</w:t>
              </w:r>
            </w:hyperlink>
            <w:r>
              <w:rPr/>
              <w:t xml:space="preserve"> "Изделия строительные железобетонные и бетонные заводского изготовления. Методы испытаний нагружением. Правила оценки прочности, жесткости и трещиностойкости", введенный в действие в качестве национального стандарта Российской Федерации с 1 сентября 2019 г. </w:t>
            </w:r>
            <w:hyperlink r:id="rId148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апреля 2019 г. N 14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86">
              <w:r>
                <w:rPr>
                  <w:rStyle w:val="InternetLink"/>
                  <w:color w:val="0000FF"/>
                </w:rPr>
                <w:t>ГОСТ 18105-2018</w:t>
              </w:r>
            </w:hyperlink>
            <w:r>
              <w:rPr/>
              <w:t xml:space="preserve"> "Бетоны. Правила контроля и оценки прочности", введенный в действие в качестве национального стандарта Российской Федерации с 1 января 2020 г. </w:t>
            </w:r>
            <w:hyperlink r:id="rId148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2 апреля 2019 г. N 207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88">
              <w:r>
                <w:rPr>
                  <w:rStyle w:val="InternetLink"/>
                  <w:color w:val="0000FF"/>
                </w:rPr>
                <w:t>ГОСТ 10180-2012</w:t>
              </w:r>
            </w:hyperlink>
            <w:r>
              <w:rPr/>
              <w:t xml:space="preserve"> "Бетоны. Методы определения прочности по контрольным образцам</w:t>
            </w:r>
          </w:p>
          <w:p>
            <w:pPr>
              <w:pStyle w:val="ConsPlusNormal"/>
              <w:rPr/>
            </w:pPr>
            <w:r>
              <w:rPr/>
              <w:t>(EN 12390-1:2009, NEQ),</w:t>
            </w:r>
          </w:p>
          <w:p>
            <w:pPr>
              <w:pStyle w:val="ConsPlusNormal"/>
              <w:rPr/>
            </w:pPr>
            <w:r>
              <w:rPr/>
              <w:t>(EN 12390-2:2009, NEQ),</w:t>
            </w:r>
          </w:p>
          <w:p>
            <w:pPr>
              <w:pStyle w:val="ConsPlusNormal"/>
              <w:rPr/>
            </w:pPr>
            <w:r>
              <w:rPr/>
              <w:t>(EN 12390-3:2009, NEQ),</w:t>
            </w:r>
          </w:p>
          <w:p>
            <w:pPr>
              <w:pStyle w:val="ConsPlusNormal"/>
              <w:rPr/>
            </w:pPr>
            <w:r>
              <w:rPr/>
              <w:t>(EN 12390-4:2009, NEQ),</w:t>
            </w:r>
          </w:p>
          <w:p>
            <w:pPr>
              <w:pStyle w:val="ConsPlusNormal"/>
              <w:rPr/>
            </w:pPr>
            <w:r>
              <w:rPr/>
              <w:t>(EN 12390-5:2009, NEQ),</w:t>
            </w:r>
          </w:p>
          <w:p>
            <w:pPr>
              <w:pStyle w:val="ConsPlusNormal"/>
              <w:rPr/>
            </w:pPr>
            <w:r>
              <w:rPr/>
              <w:t xml:space="preserve">(EN 12390-6:2009, NEQ)", введенный в действие в качестве национального стандарта Российской Федерации с 1 июля 2013 г. </w:t>
            </w:r>
            <w:hyperlink r:id="rId148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12 г. N 207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90">
              <w:r>
                <w:rPr>
                  <w:rStyle w:val="InternetLink"/>
                  <w:color w:val="0000FF"/>
                </w:rPr>
                <w:t>ГОСТ 17624-2012</w:t>
              </w:r>
            </w:hyperlink>
            <w:r>
              <w:rPr/>
              <w:t xml:space="preserve"> "Бетоны. Ультразвуковой метод определения прочности", введенный в действие в качестве национального стандарта Российской Федерации с 1 января 2014 г. </w:t>
            </w:r>
            <w:hyperlink r:id="rId149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12 г. N 197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92">
              <w:r>
                <w:rPr>
                  <w:rStyle w:val="InternetLink"/>
                  <w:color w:val="0000FF"/>
                </w:rPr>
                <w:t>ГОСТ 22690-2015</w:t>
              </w:r>
            </w:hyperlink>
            <w:r>
              <w:rPr/>
              <w:t xml:space="preserve"> "Бетоны. Определение прочности механическими методами неразрушающего контроля", введенный в действие в качестве национального стандарта Российской Федерации с 1 апреля 2016 г. </w:t>
            </w:r>
            <w:hyperlink r:id="rId149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5 сентября 2015 г. N 1378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94">
              <w:r>
                <w:rPr>
                  <w:rStyle w:val="InternetLink"/>
                  <w:color w:val="0000FF"/>
                </w:rPr>
                <w:t>ГОСТ 10060-2012</w:t>
              </w:r>
            </w:hyperlink>
            <w:r>
              <w:rPr/>
              <w:t xml:space="preserve"> "Бетоны. Методы определения морозостойкости", введенный в действие в качестве национального стандарта Российской Федерации с 1 января 2014 г. </w:t>
            </w:r>
            <w:hyperlink r:id="rId149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12 г. N 198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96">
              <w:r>
                <w:rPr>
                  <w:rStyle w:val="InternetLink"/>
                  <w:color w:val="0000FF"/>
                </w:rPr>
                <w:t>ГОСТ 26134-2016</w:t>
              </w:r>
            </w:hyperlink>
            <w:r>
              <w:rPr/>
              <w:t xml:space="preserve"> "Бетоны. Ультразвуковой метод определения морозостойкости", введенный в действие в качестве национального стандарта Российской Федерации с 1 июля 2017 г. </w:t>
            </w:r>
            <w:hyperlink r:id="rId149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ноября 2016 г. N 180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498">
              <w:r>
                <w:rPr>
                  <w:rStyle w:val="InternetLink"/>
                  <w:color w:val="0000FF"/>
                </w:rPr>
                <w:t>ГОСТ 13015-2012</w:t>
              </w:r>
            </w:hyperlink>
            <w:r>
              <w:rPr/>
              <w:t xml:space="preserve"> "Изделия бетонные и железобетонные для строительства. Общие технические требования. Правила приемки, маркировки, транспортирования и хранения", введенный в действие в качестве национального стандарта Российской Федерации с 1 января 2014 г. приказом Федерального агентства по техническому регулированию и метрологии от 27 декабря 2012 г. N 207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499">
              <w:r>
                <w:rPr>
                  <w:rStyle w:val="InternetLink"/>
                  <w:color w:val="0000FF"/>
                </w:rPr>
                <w:t>ГОСТ 26433.1-89</w:t>
              </w:r>
            </w:hyperlink>
            <w:r>
              <w:rPr/>
              <w:t xml:space="preserve"> "Система обеспечения точности геометрических параметров в строительстве. Правила выполнения измерений. Элементы заводского изготовления", утвержденный и введенный в действие с 1 января 1990 г. </w:t>
            </w:r>
            <w:hyperlink r:id="rId150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строительного комитета СССР от 27 февраля 1989 г. N 32 "Об утверждении государственного стандарта "Система обеспечения точности геометрических параметров в строительстве. Правила выполнения измерений. Элементы заводского изготовления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501">
              <w:r>
                <w:rPr>
                  <w:rStyle w:val="InternetLink"/>
                  <w:color w:val="0000FF"/>
                </w:rPr>
                <w:t>ГОСТ 12730.0-2020</w:t>
              </w:r>
            </w:hyperlink>
            <w:r>
              <w:rPr/>
              <w:t xml:space="preserve"> "Бетоны. Общие требования к методам определения плотности, влажности, водопоглощения, пористости и водонепроницаемости", введенный в действие в качестве национального стандарта Российской Федерации с 1 сентября 2021 г. приказом Федерального агентства по техническому регулированию и метрологии от 22 декабря 2020 г. N 134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502">
              <w:r>
                <w:rPr>
                  <w:rStyle w:val="InternetLink"/>
                  <w:color w:val="0000FF"/>
                </w:rPr>
                <w:t>ГОСТ 12730.5-2018</w:t>
              </w:r>
            </w:hyperlink>
            <w:r>
              <w:rPr/>
              <w:t xml:space="preserve"> "Методы определения водонепроницаемости", введенный в действие в качестве национального стандарта Российской Федерации с 1 сентября 2019 г. </w:t>
            </w:r>
            <w:hyperlink r:id="rId150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апреля 2019 г. N 138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504">
              <w:r>
                <w:rPr>
                  <w:rStyle w:val="InternetLink"/>
                  <w:color w:val="0000FF"/>
                </w:rPr>
                <w:t>ГОСТ 12004-81</w:t>
              </w:r>
            </w:hyperlink>
            <w:r>
              <w:rPr/>
              <w:t xml:space="preserve"> "Сталь арматурная. Методы испытания на растяжение", утвержденный и введенный в действие с 1 июля 1983 г. постановлением Государственного комитета СССР по стандартам от 15 декабря 1981 г. N 5419 "Об утверждении государственного стандарта ГОСТ 12004-81 Сталь арматурная. Методы испытания на растяжение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505">
              <w:r>
                <w:rPr>
                  <w:rStyle w:val="InternetLink"/>
                  <w:color w:val="0000FF"/>
                </w:rPr>
                <w:t>ГОСТ 10922-2012</w:t>
              </w:r>
            </w:hyperlink>
            <w:r>
              <w:rPr/>
              <w:t xml:space="preserve"> "Арматурные и закладные изделия, их сварные, вязаные и механические соединения для железобетонных конструкций", введенный в действие в качестве национального стандарта Российской Федерации </w:t>
            </w:r>
            <w:hyperlink r:id="rId150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N 1305-ст "О введении в действие межгосударственного стандарт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Разд. 23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.</w:t>
            </w:r>
          </w:p>
        </w:tc>
        <w:tc>
          <w:tcPr>
            <w:tcW w:w="1292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Герметик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Герметики для организации деформационных швов ограждающих конструкций панельных зданий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1507">
              <w:r>
                <w:rPr>
                  <w:rStyle w:val="InternetLink"/>
                  <w:color w:val="0000FF"/>
                </w:rPr>
                <w:t>3214 10 100 9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508">
              <w:r>
                <w:rPr>
                  <w:rStyle w:val="InternetLink"/>
                  <w:color w:val="0000FF"/>
                </w:rPr>
                <w:t>ГОСТ Р 59522-2021</w:t>
              </w:r>
            </w:hyperlink>
            <w:r>
              <w:rPr/>
              <w:t xml:space="preserve"> "Герметики для организации деформационных швов ограждающих конструкций панельных зданий. Технические условия", утвержденный и введенный в действие с 1 января 2021 г. </w:t>
            </w:r>
            <w:hyperlink r:id="rId150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5 мая 2021 г. N 426-ст "Об утверждении национального стандарта Российской Федерации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510">
              <w:r>
                <w:rPr>
                  <w:rStyle w:val="InternetLink"/>
                  <w:color w:val="0000FF"/>
                </w:rPr>
                <w:t>разделах 4</w:t>
              </w:r>
            </w:hyperlink>
            <w:r>
              <w:rPr/>
              <w:t xml:space="preserve"> и </w:t>
            </w:r>
            <w:hyperlink r:id="rId1511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512">
              <w:r>
                <w:rPr>
                  <w:rStyle w:val="InternetLink"/>
                  <w:color w:val="0000FF"/>
                </w:rPr>
                <w:t>пунктах 6.1</w:t>
              </w:r>
            </w:hyperlink>
            <w:r>
              <w:rPr/>
              <w:t xml:space="preserve">, </w:t>
            </w:r>
            <w:hyperlink r:id="rId1513">
              <w:r>
                <w:rPr>
                  <w:rStyle w:val="InternetLink"/>
                  <w:color w:val="0000FF"/>
                </w:rPr>
                <w:t>6.2 раздела 6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514">
              <w:r>
                <w:rPr>
                  <w:rStyle w:val="InternetLink"/>
                  <w:color w:val="0000FF"/>
                </w:rPr>
                <w:t>ГОСТ Р 59522-2021</w:t>
              </w:r>
            </w:hyperlink>
            <w:r>
              <w:rPr/>
              <w:t xml:space="preserve"> "Герметики для организации деформационных швов ограждающих конструкций панельных зданий. Технические условия", утвержденный и введенный в действие с 1 ноября 2021 г. </w:t>
            </w:r>
            <w:hyperlink r:id="rId151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5 мая 2021 г. N 426-ст "Об утверждении национального стандарта Российской Федерации" в части требований, установленных в </w:t>
            </w:r>
            <w:hyperlink r:id="rId1516">
              <w:r>
                <w:rPr>
                  <w:rStyle w:val="InternetLink"/>
                  <w:color w:val="0000FF"/>
                </w:rPr>
                <w:t>разделе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Разд. 24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.</w:t>
            </w:r>
          </w:p>
        </w:tc>
        <w:tc>
          <w:tcPr>
            <w:tcW w:w="1292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Трубы и детали трубопроводов из чугун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Трубы и соединения из чугуна с шаровидным графитом для водо- и газоснабжения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517">
              <w:r>
                <w:rPr>
                  <w:rStyle w:val="InternetLink"/>
                  <w:color w:val="0000FF"/>
                </w:rPr>
                <w:t>7303</w:t>
              </w:r>
            </w:hyperlink>
          </w:p>
          <w:p>
            <w:pPr>
              <w:pStyle w:val="ConsPlusNormal"/>
              <w:rPr/>
            </w:pPr>
            <w:hyperlink r:id="rId1518">
              <w:r>
                <w:rPr>
                  <w:rStyle w:val="InternetLink"/>
                  <w:color w:val="0000FF"/>
                </w:rPr>
                <w:t>7307 19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1519">
              <w:r>
                <w:rPr>
                  <w:rStyle w:val="InternetLink"/>
                  <w:color w:val="0000FF"/>
                </w:rPr>
                <w:t>7307 93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520">
              <w:r>
                <w:rPr>
                  <w:rStyle w:val="InternetLink"/>
                  <w:color w:val="0000FF"/>
                </w:rPr>
                <w:t>ГОСТ ИСО 2531-2012</w:t>
              </w:r>
            </w:hyperlink>
            <w:r>
              <w:rPr/>
              <w:t xml:space="preserve"> "Трубы, фитинги, арматура и их соединения из чугуна с шаровидным графитом для водо- и газоснабжения. Технические условия", введенный</w:t>
            </w:r>
          </w:p>
          <w:p>
            <w:pPr>
              <w:pStyle w:val="ConsPlusNormal"/>
              <w:rPr/>
            </w:pPr>
            <w:r>
              <w:rPr/>
              <w:t xml:space="preserve">в действие в качестве национального стандарта Российской Федерации с 1 января 2014 г. </w:t>
            </w:r>
            <w:hyperlink r:id="rId152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5 июня 2013 г. N 132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522">
              <w:r>
                <w:rPr>
                  <w:rStyle w:val="InternetLink"/>
                  <w:color w:val="0000FF"/>
                </w:rPr>
                <w:t>подпункте 4.1.2 пункта 4.1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523">
              <w:r>
                <w:rPr>
                  <w:rStyle w:val="InternetLink"/>
                  <w:color w:val="0000FF"/>
                </w:rPr>
                <w:t>подпунктах 4.2.1</w:t>
              </w:r>
            </w:hyperlink>
            <w:r>
              <w:rPr/>
              <w:t xml:space="preserve"> - </w:t>
            </w:r>
            <w:hyperlink r:id="rId1524">
              <w:r>
                <w:rPr>
                  <w:rStyle w:val="InternetLink"/>
                  <w:color w:val="0000FF"/>
                </w:rPr>
                <w:t>4.2.4 пункта 4.2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525">
              <w:r>
                <w:rPr>
                  <w:rStyle w:val="InternetLink"/>
                  <w:color w:val="0000FF"/>
                </w:rPr>
                <w:t>подпунктах 4.3.1</w:t>
              </w:r>
            </w:hyperlink>
            <w:r>
              <w:rPr/>
              <w:t xml:space="preserve">, </w:t>
            </w:r>
            <w:hyperlink r:id="rId1526">
              <w:r>
                <w:rPr>
                  <w:rStyle w:val="InternetLink"/>
                  <w:color w:val="0000FF"/>
                </w:rPr>
                <w:t>4.3.2 пункта 4.3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527">
              <w:r>
                <w:rPr>
                  <w:rStyle w:val="InternetLink"/>
                  <w:color w:val="0000FF"/>
                </w:rPr>
                <w:t>пунктах 4.4</w:t>
              </w:r>
            </w:hyperlink>
            <w:r>
              <w:rPr/>
              <w:t xml:space="preserve">, </w:t>
            </w:r>
            <w:hyperlink r:id="rId1528">
              <w:r>
                <w:rPr>
                  <w:rStyle w:val="InternetLink"/>
                  <w:color w:val="0000FF"/>
                </w:rPr>
                <w:t>4.6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529">
              <w:r>
                <w:rPr>
                  <w:rStyle w:val="InternetLink"/>
                  <w:color w:val="0000FF"/>
                </w:rPr>
                <w:t>подпунктах 5.2.2</w:t>
              </w:r>
            </w:hyperlink>
            <w:r>
              <w:rPr/>
              <w:t xml:space="preserve">, </w:t>
            </w:r>
            <w:hyperlink r:id="rId1530">
              <w:r>
                <w:rPr>
                  <w:rStyle w:val="InternetLink"/>
                  <w:color w:val="0000FF"/>
                </w:rPr>
                <w:t>5.2.3 пункта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531">
              <w:r>
                <w:rPr>
                  <w:rStyle w:val="InternetLink"/>
                  <w:color w:val="0000FF"/>
                </w:rPr>
                <w:t>пунктах 8.1</w:t>
              </w:r>
            </w:hyperlink>
            <w:r>
              <w:rPr/>
              <w:t xml:space="preserve">, </w:t>
            </w:r>
            <w:hyperlink r:id="rId1532">
              <w:r>
                <w:rPr>
                  <w:rStyle w:val="InternetLink"/>
                  <w:color w:val="0000FF"/>
                </w:rPr>
                <w:t>8.2 раздела 8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533">
              <w:r>
                <w:rPr>
                  <w:rStyle w:val="InternetLink"/>
                  <w:color w:val="0000FF"/>
                </w:rPr>
                <w:t>ГОСТ ИСО 2531-2012</w:t>
              </w:r>
            </w:hyperlink>
            <w:r>
              <w:rPr/>
              <w:t xml:space="preserve"> "Трубы, фитинги, арматура и их соединения из чугуна с шаровидным графитом для водо- и газоснабжения. Технические условия", введенный в действие в качестве национального стандарта Российской Федерации с 1 января 2014 г. </w:t>
            </w:r>
            <w:hyperlink r:id="rId153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5 июня 2013 г. N 132-ст "Об утверждении национального стандарта", в части требований, установленных в </w:t>
            </w:r>
            <w:hyperlink r:id="rId1535">
              <w:r>
                <w:rPr>
                  <w:rStyle w:val="InternetLink"/>
                  <w:color w:val="0000FF"/>
                </w:rPr>
                <w:t>пунктах 6.1</w:t>
              </w:r>
            </w:hyperlink>
            <w:r>
              <w:rPr/>
              <w:t xml:space="preserve">, </w:t>
            </w:r>
            <w:hyperlink r:id="rId1536">
              <w:r>
                <w:rPr>
                  <w:rStyle w:val="InternetLink"/>
                  <w:color w:val="0000FF"/>
                </w:rPr>
                <w:t>6.2</w:t>
              </w:r>
            </w:hyperlink>
            <w:r>
              <w:rPr/>
              <w:t xml:space="preserve">, </w:t>
            </w:r>
            <w:hyperlink r:id="rId1537">
              <w:r>
                <w:rPr>
                  <w:rStyle w:val="InternetLink"/>
                  <w:color w:val="0000FF"/>
                </w:rPr>
                <w:t>6.3</w:t>
              </w:r>
            </w:hyperlink>
            <w:r>
              <w:rPr/>
              <w:t xml:space="preserve">, </w:t>
            </w:r>
            <w:hyperlink r:id="rId1538">
              <w:r>
                <w:rPr>
                  <w:rStyle w:val="InternetLink"/>
                  <w:color w:val="0000FF"/>
                </w:rPr>
                <w:t>6.4</w:t>
              </w:r>
            </w:hyperlink>
            <w:r>
              <w:rPr/>
              <w:t xml:space="preserve">, </w:t>
            </w:r>
            <w:hyperlink r:id="rId1539">
              <w:r>
                <w:rPr>
                  <w:rStyle w:val="InternetLink"/>
                  <w:color w:val="0000FF"/>
                </w:rPr>
                <w:t>6.5</w:t>
              </w:r>
            </w:hyperlink>
            <w:r>
              <w:rPr/>
              <w:t xml:space="preserve">, </w:t>
            </w:r>
            <w:hyperlink r:id="rId1540">
              <w:r>
                <w:rPr>
                  <w:rStyle w:val="InternetLink"/>
                  <w:color w:val="0000FF"/>
                </w:rPr>
                <w:t>6.6 раздела 6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Фитинги, арматура и соединения из чугуна с шаровидным графитом для водо- и газоснабжения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541">
              <w:r>
                <w:rPr>
                  <w:rStyle w:val="InternetLink"/>
                  <w:color w:val="0000FF"/>
                </w:rPr>
                <w:t>7303</w:t>
              </w:r>
            </w:hyperlink>
          </w:p>
          <w:p>
            <w:pPr>
              <w:pStyle w:val="ConsPlusNormal"/>
              <w:rPr/>
            </w:pPr>
            <w:hyperlink r:id="rId1542">
              <w:r>
                <w:rPr>
                  <w:rStyle w:val="InternetLink"/>
                  <w:color w:val="0000FF"/>
                </w:rPr>
                <w:t>7307 19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1543">
              <w:r>
                <w:rPr>
                  <w:rStyle w:val="InternetLink"/>
                  <w:color w:val="0000FF"/>
                </w:rPr>
                <w:t>7307 93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стандарт </w:t>
            </w:r>
            <w:hyperlink r:id="rId1544">
              <w:r>
                <w:rPr>
                  <w:rStyle w:val="InternetLink"/>
                  <w:color w:val="0000FF"/>
                </w:rPr>
                <w:t>ГОСТ ИСО 2531-2012</w:t>
              </w:r>
            </w:hyperlink>
            <w:r>
              <w:rPr/>
              <w:t xml:space="preserve"> "Трубы, фитинги, арматура и их соединения из чугуна с шаровидным графитом для водо- и газоснабжения. Технические условия", введенный в действие в качестве национального стандарта Российской Федерации с 1 января 2014 г. </w:t>
            </w:r>
            <w:hyperlink r:id="rId154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5 июня 2013 г. N 132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546">
              <w:r>
                <w:rPr>
                  <w:rStyle w:val="InternetLink"/>
                  <w:color w:val="0000FF"/>
                </w:rPr>
                <w:t>подпункте 4.1.2 пункта 4.1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547">
              <w:r>
                <w:rPr>
                  <w:rStyle w:val="InternetLink"/>
                  <w:color w:val="0000FF"/>
                </w:rPr>
                <w:t>подпунктах 4.2.1</w:t>
              </w:r>
            </w:hyperlink>
            <w:r>
              <w:rPr/>
              <w:t xml:space="preserve"> - </w:t>
            </w:r>
            <w:hyperlink r:id="rId1548">
              <w:r>
                <w:rPr>
                  <w:rStyle w:val="InternetLink"/>
                  <w:color w:val="0000FF"/>
                </w:rPr>
                <w:t>4.2.3 пункта 4.2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549">
              <w:r>
                <w:rPr>
                  <w:rStyle w:val="InternetLink"/>
                  <w:color w:val="0000FF"/>
                </w:rPr>
                <w:t>подпунктах 4.3.1</w:t>
              </w:r>
            </w:hyperlink>
            <w:r>
              <w:rPr/>
              <w:t xml:space="preserve">, </w:t>
            </w:r>
            <w:hyperlink r:id="rId1550">
              <w:r>
                <w:rPr>
                  <w:rStyle w:val="InternetLink"/>
                  <w:color w:val="0000FF"/>
                </w:rPr>
                <w:t>4.3.2 пункта 4.3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551">
              <w:r>
                <w:rPr>
                  <w:rStyle w:val="InternetLink"/>
                  <w:color w:val="0000FF"/>
                </w:rPr>
                <w:t>пунктах 4.5</w:t>
              </w:r>
            </w:hyperlink>
            <w:r>
              <w:rPr/>
              <w:t xml:space="preserve">, </w:t>
            </w:r>
            <w:hyperlink r:id="rId1552">
              <w:r>
                <w:rPr>
                  <w:rStyle w:val="InternetLink"/>
                  <w:color w:val="0000FF"/>
                </w:rPr>
                <w:t>4.6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553">
              <w:r>
                <w:rPr>
                  <w:rStyle w:val="InternetLink"/>
                  <w:color w:val="0000FF"/>
                </w:rPr>
                <w:t>подпунктах 5.2.2</w:t>
              </w:r>
            </w:hyperlink>
            <w:r>
              <w:rPr/>
              <w:t xml:space="preserve">, </w:t>
            </w:r>
            <w:hyperlink r:id="rId1554">
              <w:r>
                <w:rPr>
                  <w:rStyle w:val="InternetLink"/>
                  <w:color w:val="0000FF"/>
                </w:rPr>
                <w:t>5.2.3 пункта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555">
              <w:r>
                <w:rPr>
                  <w:rStyle w:val="InternetLink"/>
                  <w:color w:val="0000FF"/>
                </w:rPr>
                <w:t>пунктах 8.3</w:t>
              </w:r>
            </w:hyperlink>
            <w:r>
              <w:rPr/>
              <w:t xml:space="preserve">, </w:t>
            </w:r>
            <w:hyperlink r:id="rId1556">
              <w:r>
                <w:rPr>
                  <w:rStyle w:val="InternetLink"/>
                  <w:color w:val="0000FF"/>
                </w:rPr>
                <w:t>8.4 раздела 8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557">
              <w:r>
                <w:rPr>
                  <w:rStyle w:val="InternetLink"/>
                  <w:color w:val="0000FF"/>
                </w:rPr>
                <w:t>ГОСТ ИСО 2531-2012</w:t>
              </w:r>
            </w:hyperlink>
            <w:r>
              <w:rPr/>
              <w:t xml:space="preserve"> "Трубы, фитинги, арматура и их соединения из чугуна с шаровидным графитом для водо- и газоснабжения. Технические условия", введенный в действие в качестве национального стандарта Российской Федерации с 1 января 2014 г. </w:t>
            </w:r>
            <w:hyperlink r:id="rId155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5 июня 2013 г. N 132-ст "Об утверждении национального стандарта", в части требований, установленных в </w:t>
            </w:r>
            <w:hyperlink r:id="rId1559">
              <w:r>
                <w:rPr>
                  <w:rStyle w:val="InternetLink"/>
                  <w:color w:val="0000FF"/>
                </w:rPr>
                <w:t>пунктах 6.1</w:t>
              </w:r>
            </w:hyperlink>
            <w:r>
              <w:rPr/>
              <w:t xml:space="preserve">, </w:t>
            </w:r>
            <w:hyperlink r:id="rId1560">
              <w:r>
                <w:rPr>
                  <w:rStyle w:val="InternetLink"/>
                  <w:color w:val="0000FF"/>
                </w:rPr>
                <w:t>6.2</w:t>
              </w:r>
            </w:hyperlink>
            <w:r>
              <w:rPr/>
              <w:t xml:space="preserve">, </w:t>
            </w:r>
            <w:hyperlink r:id="rId1561">
              <w:r>
                <w:rPr>
                  <w:rStyle w:val="InternetLink"/>
                  <w:color w:val="0000FF"/>
                </w:rPr>
                <w:t>6.3</w:t>
              </w:r>
            </w:hyperlink>
            <w:r>
              <w:rPr/>
              <w:t xml:space="preserve">, </w:t>
            </w:r>
            <w:hyperlink r:id="rId1562">
              <w:r>
                <w:rPr>
                  <w:rStyle w:val="InternetLink"/>
                  <w:color w:val="0000FF"/>
                </w:rPr>
                <w:t>6.4</w:t>
              </w:r>
            </w:hyperlink>
            <w:r>
              <w:rPr/>
              <w:t xml:space="preserve">, </w:t>
            </w:r>
            <w:hyperlink r:id="rId1563">
              <w:r>
                <w:rPr>
                  <w:rStyle w:val="InternetLink"/>
                  <w:color w:val="0000FF"/>
                </w:rPr>
                <w:t>6.5</w:t>
              </w:r>
            </w:hyperlink>
            <w:r>
              <w:rPr/>
              <w:t xml:space="preserve">, </w:t>
            </w:r>
            <w:hyperlink r:id="rId1564">
              <w:r>
                <w:rPr>
                  <w:rStyle w:val="InternetLink"/>
                  <w:color w:val="0000FF"/>
                </w:rPr>
                <w:t>6.6 раздела 6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Разд. 25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.</w:t>
            </w:r>
          </w:p>
        </w:tc>
        <w:tc>
          <w:tcPr>
            <w:tcW w:w="1292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Строительные изделия из металл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Листы металлические профилированные кровельные с полимерным покрытием (металлочерепица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565">
              <w:r>
                <w:rPr>
                  <w:rStyle w:val="InternetLink"/>
                  <w:color w:val="0000FF"/>
                </w:rPr>
                <w:t>7308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566">
              <w:r>
                <w:rPr>
                  <w:rStyle w:val="InternetLink"/>
                  <w:color w:val="0000FF"/>
                </w:rPr>
                <w:t>ГОСТ Р 58153-2018</w:t>
              </w:r>
            </w:hyperlink>
            <w:r>
              <w:rPr/>
              <w:t xml:space="preserve"> "Листы металлические профилированные кровельные (металлочерепица). Общие технические условия", утвержденный и введенный в действие с 1 марта 2019 г. </w:t>
            </w:r>
            <w:hyperlink r:id="rId156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июня 2018 г. N 319-ст "Об утверждении национального стандарта Российской Федерации", в части требований, установленных в </w:t>
            </w:r>
            <w:hyperlink r:id="rId1568">
              <w:r>
                <w:rPr>
                  <w:rStyle w:val="InternetLink"/>
                  <w:color w:val="0000FF"/>
                </w:rPr>
                <w:t>разделах 5</w:t>
              </w:r>
            </w:hyperlink>
            <w:r>
              <w:rPr/>
              <w:t xml:space="preserve"> и </w:t>
            </w:r>
            <w:hyperlink r:id="rId1569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 Российской Федерации</w:t>
            </w:r>
          </w:p>
          <w:p>
            <w:pPr>
              <w:pStyle w:val="ConsPlusNormal"/>
              <w:rPr/>
            </w:pPr>
            <w:hyperlink r:id="rId1570">
              <w:r>
                <w:rPr>
                  <w:rStyle w:val="InternetLink"/>
                  <w:color w:val="0000FF"/>
                </w:rPr>
                <w:t>ГОСТ Р 58153-2018</w:t>
              </w:r>
            </w:hyperlink>
            <w:r>
              <w:rPr/>
              <w:t xml:space="preserve"> "Листы металлические профилированные кровельные (металлочерепица). Общие технические условия", утвержденный и введенный в действие в качестве национального стандарта Российской Федерации с 1 марта 2019 г. </w:t>
            </w:r>
            <w:hyperlink r:id="rId157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июня 2018 г. N 319-ст "Об утверждении национального стандарта Российской Федерации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572">
              <w:r>
                <w:rPr>
                  <w:rStyle w:val="InternetLink"/>
                  <w:color w:val="0000FF"/>
                </w:rPr>
                <w:t>пунктах 6.1</w:t>
              </w:r>
            </w:hyperlink>
            <w:r>
              <w:rPr/>
              <w:t xml:space="preserve"> и </w:t>
            </w:r>
            <w:hyperlink r:id="rId1573">
              <w:r>
                <w:rPr>
                  <w:rStyle w:val="InternetLink"/>
                  <w:color w:val="0000FF"/>
                </w:rPr>
                <w:t>6.2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574">
              <w:r>
                <w:rPr>
                  <w:rStyle w:val="InternetLink"/>
                  <w:color w:val="0000FF"/>
                </w:rPr>
                <w:t>приложении "А"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ой стандарт</w:t>
            </w:r>
          </w:p>
          <w:p>
            <w:pPr>
              <w:pStyle w:val="ConsPlusNormal"/>
              <w:rPr/>
            </w:pPr>
            <w:hyperlink r:id="rId1575">
              <w:r>
                <w:rPr>
                  <w:rStyle w:val="InternetLink"/>
                  <w:color w:val="0000FF"/>
                </w:rPr>
                <w:t>ГОСТ 34180-2017</w:t>
              </w:r>
            </w:hyperlink>
            <w:r>
              <w:rPr/>
              <w:t xml:space="preserve"> "Прокат стальной тонколистовой холоднокатаный и холоднокатаный горячеоцинкованный с полимерным покрытием с непрерывных линий", введенный в действие в качестве национального стандарта Российской Федерации с 1 июня 2018 г. </w:t>
            </w:r>
            <w:hyperlink r:id="rId157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6 августа 2017 г. N 909-ст "О введении в действие межгосударственного стандарта", в части требований, установленных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577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ой стандарт</w:t>
            </w:r>
          </w:p>
          <w:p>
            <w:pPr>
              <w:pStyle w:val="ConsPlusNormal"/>
              <w:rPr/>
            </w:pPr>
            <w:hyperlink r:id="rId1578">
              <w:r>
                <w:rPr>
                  <w:rStyle w:val="InternetLink"/>
                  <w:color w:val="0000FF"/>
                </w:rPr>
                <w:t>ГОСТ 34180-2017</w:t>
              </w:r>
            </w:hyperlink>
            <w:r>
              <w:rPr/>
              <w:t xml:space="preserve"> "Прокат стальной тонколистовой холоднокатаный и холоднокатаный горячеоцинкованный с полимерным покрытием с непрерывных линий", введенный в действие в качестве национального стандарта Российской Федерации с 1 июня 2018 г. </w:t>
            </w:r>
            <w:hyperlink r:id="rId157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6 августа 2017 г. N 909-ст "О введении в действие межгосударственного стандарта", в части требований, установленных в </w:t>
            </w:r>
            <w:hyperlink r:id="rId1580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581">
              <w:r>
                <w:rPr>
                  <w:rStyle w:val="InternetLink"/>
                  <w:color w:val="0000FF"/>
                </w:rPr>
                <w:t>ГОСТ 34649-2020</w:t>
              </w:r>
            </w:hyperlink>
            <w:r>
              <w:rPr/>
              <w:t xml:space="preserve"> "Прокат стальной тонколистовой холоднокатаный электролитически оцинкованный с полимерным покрытием с непрерывных линий", введенный в действие в качестве национального стандарта Российской Федерации с 1 февраля 2021 г. </w:t>
            </w:r>
            <w:hyperlink r:id="rId158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июня 2020 г. N 307-ст "О введении в действие национального стандарта", в части требований, установленных в </w:t>
            </w:r>
            <w:hyperlink r:id="rId1583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584">
              <w:r>
                <w:rPr>
                  <w:rStyle w:val="InternetLink"/>
                  <w:color w:val="0000FF"/>
                </w:rPr>
                <w:t>ГОСТ 34649-2020</w:t>
              </w:r>
            </w:hyperlink>
            <w:r>
              <w:rPr/>
              <w:t xml:space="preserve"> "Прокат стальной тонколистовой холоднокатаный электролитически оцинкованный с полимерным покрытием с непрерывных линий", введенный в действие в качестве национального стандарта Российской Федерации с 1 февраля 2021 г. </w:t>
            </w:r>
            <w:hyperlink r:id="rId158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июня 2020 г. N 307-ст "О введении в действие национального стандарта", в части требований, установленных в </w:t>
            </w:r>
            <w:hyperlink r:id="rId1586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Разд. 26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8" w:name="P2135"/>
            <w:bookmarkEnd w:id="28"/>
            <w:r>
              <w:rPr/>
              <w:t>26.</w:t>
            </w:r>
          </w:p>
        </w:tc>
        <w:tc>
          <w:tcPr>
            <w:tcW w:w="1292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Стекло архитектурно-строительного назначения</w:t>
            </w:r>
          </w:p>
        </w:tc>
      </w:tr>
      <w:tr>
        <w:trPr/>
        <w:tc>
          <w:tcPr>
            <w:tcW w:w="68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1.</w:t>
            </w:r>
          </w:p>
        </w:tc>
        <w:tc>
          <w:tcPr>
            <w:tcW w:w="215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кло многослойное для строительства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hyperlink r:id="rId1587">
              <w:r>
                <w:rPr>
                  <w:rStyle w:val="InternetLink"/>
                  <w:color w:val="0000FF"/>
                </w:rPr>
                <w:t>7007 29 000 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1588">
              <w:r>
                <w:rPr>
                  <w:rStyle w:val="InternetLink"/>
                  <w:color w:val="0000FF"/>
                </w:rPr>
                <w:t>7008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стандарт </w:t>
            </w:r>
            <w:hyperlink r:id="rId1589">
              <w:r>
                <w:rPr>
                  <w:rStyle w:val="InternetLink"/>
                  <w:color w:val="0000FF"/>
                </w:rPr>
                <w:t>ГОСТ 30826-2014</w:t>
              </w:r>
            </w:hyperlink>
            <w:r>
              <w:rPr/>
              <w:t xml:space="preserve"> "Стекло многослойное. Технические условия", введенный в действие в качестве национального стандарта Российской Федерации с 1 апреля 2016 г. </w:t>
            </w:r>
            <w:hyperlink r:id="rId159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6 мая 2015 г. N 330-ст "О введении в действие межгосударственного стандарта", в части требований, установленных в </w:t>
            </w:r>
            <w:hyperlink r:id="rId1591">
              <w:r>
                <w:rPr>
                  <w:rStyle w:val="InternetLink"/>
                  <w:color w:val="0000FF"/>
                </w:rPr>
                <w:t>разделах 4</w:t>
              </w:r>
            </w:hyperlink>
            <w:r>
              <w:rPr/>
              <w:t xml:space="preserve"> и </w:t>
            </w:r>
            <w:hyperlink r:id="rId1592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593">
              <w:r>
                <w:rPr>
                  <w:rStyle w:val="InternetLink"/>
                  <w:color w:val="0000FF"/>
                </w:rPr>
                <w:t>ГОСТ 30826-2014</w:t>
              </w:r>
            </w:hyperlink>
            <w:r>
              <w:rPr/>
              <w:t xml:space="preserve"> "Стекло многослойное. Технические условия", введенный в действие в качестве национального стандарта Российской Федерации с 1 апреля 2016 г. </w:t>
            </w:r>
            <w:hyperlink r:id="rId159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6 мая 2015 г. N 330-ст "О введении в действие межгосударственного стандарта", в части требований, установленных в </w:t>
            </w:r>
            <w:hyperlink r:id="rId1595">
              <w:r>
                <w:rPr>
                  <w:rStyle w:val="InternetLink"/>
                  <w:color w:val="0000FF"/>
                </w:rPr>
                <w:t>разделе 9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жгосударственный стандарт </w:t>
            </w:r>
            <w:hyperlink r:id="rId1596">
              <w:r>
                <w:rPr>
                  <w:rStyle w:val="InternetLink"/>
                  <w:color w:val="0000FF"/>
                </w:rPr>
                <w:t>ГОСТ 32530-2013</w:t>
              </w:r>
            </w:hyperlink>
            <w:r>
              <w:rPr/>
              <w:t xml:space="preserve"> "Стекло и изделия из него. Маркировка, упаковка, транспортирование, хранение", введенный в действие в качестве национального стандарта Российской Федерации с 1 января 2015 г. </w:t>
            </w:r>
            <w:hyperlink r:id="rId159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982-ст "О введении в действие межгосударственного стандарта", в части требований, установленных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598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599">
              <w:r>
                <w:rPr>
                  <w:rStyle w:val="InternetLink"/>
                  <w:color w:val="0000FF"/>
                </w:rPr>
                <w:t>ГОСТ 32557-2013</w:t>
              </w:r>
            </w:hyperlink>
            <w:r>
              <w:rPr/>
              <w:t xml:space="preserve"> "Стекло и изделия из него. Методы контроля геометрических параметров и показателей внешнего вида", введенный в действие в качестве национального стандарта Российской Федерации с 1 января 2015 г. </w:t>
            </w:r>
            <w:hyperlink r:id="rId160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декабря 2013 г. N 2261-ст "О введении в действие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601">
              <w:r>
                <w:rPr>
                  <w:rStyle w:val="InternetLink"/>
                  <w:color w:val="0000FF"/>
                </w:rPr>
                <w:t>ГОСТ 33003-2014</w:t>
              </w:r>
            </w:hyperlink>
            <w:r>
              <w:rPr/>
              <w:t xml:space="preserve"> "Стекло и изделия из него. Методы определения оптических искажений", введенный в действие в качестве национального стандарта Российской Федерации с 1 апреля 2016 г. </w:t>
            </w:r>
            <w:hyperlink r:id="rId160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6 мая 2015 г. N 339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603">
              <w:r>
                <w:rPr>
                  <w:rStyle w:val="InternetLink"/>
                  <w:color w:val="0000FF"/>
                </w:rPr>
                <w:t>ГОСТ 32564.1-2013</w:t>
              </w:r>
            </w:hyperlink>
            <w:r>
              <w:rPr/>
              <w:t xml:space="preserve"> "Стекло и изделия из него. Метод испытания на стойкость к удару шаром", введенный в действие в качестве национального стандарта Российской Федерации с 1 января 2015 г. </w:t>
            </w:r>
            <w:hyperlink r:id="rId160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декабря 2013 г. N 226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605">
              <w:r>
                <w:rPr>
                  <w:rStyle w:val="InternetLink"/>
                  <w:color w:val="0000FF"/>
                </w:rPr>
                <w:t>ГОСТ 33559-2015</w:t>
              </w:r>
            </w:hyperlink>
            <w:r>
              <w:rPr/>
              <w:t xml:space="preserve"> "Стекло и изделия из него. Метод испытания на стойкость к удару мягким телом", введенный в действие в качестве национального стандарта Российской Федерации с 1 апреля 2017 г. </w:t>
            </w:r>
            <w:hyperlink r:id="rId160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марта 2016 г. N 10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607">
              <w:r>
                <w:rPr>
                  <w:rStyle w:val="InternetLink"/>
                  <w:color w:val="0000FF"/>
                </w:rPr>
                <w:t>ГОСТ 33000-2014</w:t>
              </w:r>
            </w:hyperlink>
            <w:r>
              <w:rPr/>
              <w:t xml:space="preserve"> "Стекло и изделия из него. Метод испытания на огнестойкость", введенный в действие в качестве национального стандарта Российской Федерации с 1 апреля 2016 г. </w:t>
            </w:r>
            <w:hyperlink r:id="rId160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6 мая 2015 г. N 33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609">
              <w:r>
                <w:rPr>
                  <w:rStyle w:val="InternetLink"/>
                  <w:color w:val="0000FF"/>
                </w:rPr>
                <w:t>ГОСТ 32996-2014</w:t>
              </w:r>
            </w:hyperlink>
            <w:r>
              <w:rPr/>
              <w:t xml:space="preserve"> "Стекло и изделия из него. Методы испытаний на стойкость к климатическим воздействиям. Испытание на морозостойкость", введенный в действие в качестве национального стандарта Российской Федерации с 1 апреля 2016 г. </w:t>
            </w:r>
            <w:hyperlink r:id="rId161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апреля 2015 г. N 257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611">
              <w:r>
                <w:rPr>
                  <w:rStyle w:val="InternetLink"/>
                  <w:color w:val="0000FF"/>
                </w:rPr>
                <w:t>ГОСТ EN 410-2014</w:t>
              </w:r>
            </w:hyperlink>
            <w:r>
              <w:rPr/>
              <w:t xml:space="preserve"> "Стекло и изделия из него. Методы определения оптических характеристик. Определение световых и солнечных характеристик", утвержденный и введенный в действие в качестве национального стандарта Российской Федерации с 1 апреля 2016 г. </w:t>
            </w:r>
            <w:hyperlink r:id="rId161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апреля 2015 г. N 259-ст "О введении в действие межгосударственного стандарта"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2162"/>
      <w:bookmarkEnd w:id="29"/>
      <w:r>
        <w:rPr/>
        <w:t xml:space="preserve">&lt;1&gt; Наименование кодов единой Товарной </w:t>
      </w:r>
      <w:hyperlink r:id="rId1613">
        <w:r>
          <w:rPr>
            <w:rStyle w:val="InternetLink"/>
            <w:color w:val="0000FF"/>
          </w:rPr>
          <w:t>номенклатуры</w:t>
        </w:r>
      </w:hyperlink>
      <w:r>
        <w:rPr/>
        <w:t xml:space="preserve"> внешнеэкономической деятельности Евразийского экономического союза, утвержденные Решением Совета Евразийской экономической комиссии от 16 июля 2012 г. N 54 "Об утверждении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", в редакции, вводимой в действие с 1 января 2022 г. в соответствии с </w:t>
      </w:r>
      <w:hyperlink r:id="rId1614">
        <w:r>
          <w:rPr>
            <w:rStyle w:val="InternetLink"/>
            <w:color w:val="0000FF"/>
          </w:rPr>
          <w:t>решением</w:t>
        </w:r>
      </w:hyperlink>
      <w:r>
        <w:rPr/>
        <w:t xml:space="preserve"> Коллегии Евразийской экономической комиссии от 29 июня 2021 г. N 70 "О признании утратившими силу некоторых решений Коллегии Евразийской экономической комиссии"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2163"/>
      <w:bookmarkEnd w:id="30"/>
      <w:r>
        <w:rPr/>
        <w:t>&lt;2&gt; Требования по сертификации электрической энергии в электрических сетях общего назначения переменного трехфазного и однофазного тока частотой 50 Гц распространяются на субъекты электроэнергетики, владеющие на законном основании распределительными сетями и иными объектами электросетевого хозяй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2164"/>
      <w:bookmarkEnd w:id="31"/>
      <w:r>
        <w:rPr/>
        <w:t xml:space="preserve">&lt;3&gt; До утверждения соответствующих документов по стандартизации применяются требования, установленные Федеральным </w:t>
      </w:r>
      <w:hyperlink r:id="rId161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ружии"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2165"/>
      <w:bookmarkEnd w:id="32"/>
      <w:r>
        <w:rPr/>
        <w:t xml:space="preserve">&lt;4&gt; До 1 сентября 2022 г. допускается применение межгосударственного стандарта </w:t>
      </w:r>
      <w:hyperlink r:id="rId1616">
        <w:r>
          <w:rPr>
            <w:rStyle w:val="InternetLink"/>
            <w:color w:val="0000FF"/>
          </w:rPr>
          <w:t>ГОСТ 31108-2016</w:t>
        </w:r>
      </w:hyperlink>
      <w:r>
        <w:rPr/>
        <w:t xml:space="preserve"> "Цементы общестроительные. Технические условия", введенного в действие в качестве национального стандарта Российской Федерации с 1 марта 2017 г. </w:t>
      </w:r>
      <w:hyperlink r:id="rId1617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11 октября 2016 г. N 1361-ст "О введении в действие межгосударственного стандарт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декабря 2021 г. N 242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3" w:name="P2176"/>
      <w:bookmarkEnd w:id="33"/>
      <w:r>
        <w:rPr/>
        <w:t>ЕДИНЫЙ ПЕРЕЧЕНЬ</w:t>
      </w:r>
    </w:p>
    <w:p>
      <w:pPr>
        <w:pStyle w:val="ConsPlusTitle"/>
        <w:jc w:val="center"/>
        <w:rPr/>
      </w:pPr>
      <w:r>
        <w:rPr/>
        <w:t>ПРОДУКЦИИ, ПОДЛЕЖАЩЕЙ ДЕКЛАРИРОВАНИЮ СООТВЕТСТВ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154"/>
        <w:gridCol w:w="1700"/>
        <w:gridCol w:w="3968"/>
        <w:gridCol w:w="5102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дентификация продукции по коду </w:t>
            </w:r>
            <w:hyperlink r:id="rId1618">
              <w:r>
                <w:rPr>
                  <w:rStyle w:val="InternetLink"/>
                  <w:color w:val="0000FF"/>
                </w:rPr>
                <w:t>ТН</w:t>
              </w:r>
            </w:hyperlink>
            <w:r>
              <w:rPr/>
              <w:t xml:space="preserve"> ВЭД ЕАЭС </w:t>
            </w:r>
            <w:hyperlink w:anchor="P655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 по стандартизации, устанавливающие требования к продук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 по стандартизации, устанавливающие методы исследований (испытаний) и измерений</w:t>
            </w:r>
          </w:p>
        </w:tc>
      </w:tr>
      <w:tr>
        <w:trPr/>
        <w:tc>
          <w:tcPr>
            <w:tcW w:w="13604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Трубы и детали трубопроводов из термопластов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 Трубы канализационные и фасонные части к ним из полиэтилена (для безнапорной канализации)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п. 1.1.1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bookmarkStart w:id="34" w:name="P2187"/>
            <w:bookmarkEnd w:id="34"/>
            <w:r>
              <w:rPr/>
              <w:t>1.1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убы канализационные из полиэтилена (для внутридомовой канализации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619">
              <w:r>
                <w:rPr>
                  <w:rStyle w:val="InternetLink"/>
                  <w:color w:val="0000FF"/>
                </w:rPr>
                <w:t>3917 21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620">
              <w:r>
                <w:rPr>
                  <w:rStyle w:val="InternetLink"/>
                  <w:color w:val="0000FF"/>
                </w:rPr>
                <w:t>ГОСТ 22689-2014</w:t>
              </w:r>
            </w:hyperlink>
            <w:r>
              <w:rPr/>
              <w:t xml:space="preserve"> "Трубы и фасонные части из полиэтилена для систем внутренней канализации. Технические условия", введен в действие в качестве национального стандарта Российской Федерации с 1 июля 2015 г. </w:t>
            </w:r>
            <w:hyperlink r:id="rId162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ноября 2014 г. N 1639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622">
              <w:r>
                <w:rPr>
                  <w:rStyle w:val="InternetLink"/>
                  <w:color w:val="0000FF"/>
                </w:rPr>
                <w:t>пунктах 4.1</w:t>
              </w:r>
            </w:hyperlink>
            <w:r>
              <w:rPr/>
              <w:t xml:space="preserve"> и </w:t>
            </w:r>
            <w:hyperlink r:id="rId1623">
              <w:r>
                <w:rPr>
                  <w:rStyle w:val="InternetLink"/>
                  <w:color w:val="0000FF"/>
                </w:rPr>
                <w:t>4.3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624">
              <w:r>
                <w:rPr>
                  <w:rStyle w:val="InternetLink"/>
                  <w:color w:val="0000FF"/>
                </w:rPr>
                <w:t>подпункте 5.1.1 пункта 5.1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625">
              <w:r>
                <w:rPr>
                  <w:rStyle w:val="InternetLink"/>
                  <w:color w:val="0000FF"/>
                </w:rPr>
                <w:t>показателе 1 таблицы 6</w:t>
              </w:r>
            </w:hyperlink>
            <w:r>
              <w:rPr/>
              <w:t xml:space="preserve"> подпункта 5.1.2 пункта 5.1 раздела 5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626">
              <w:r>
                <w:rPr>
                  <w:rStyle w:val="InternetLink"/>
                  <w:color w:val="0000FF"/>
                </w:rPr>
                <w:t>показателях 1</w:t>
              </w:r>
            </w:hyperlink>
            <w:r>
              <w:rPr/>
              <w:t xml:space="preserve"> и </w:t>
            </w:r>
            <w:hyperlink r:id="rId1627">
              <w:r>
                <w:rPr>
                  <w:rStyle w:val="InternetLink"/>
                  <w:color w:val="0000FF"/>
                </w:rPr>
                <w:t>2 таблицы 8</w:t>
              </w:r>
            </w:hyperlink>
            <w:r>
              <w:rPr/>
              <w:t xml:space="preserve"> подпункта 5.1.4 пункта 5.1 раздела 5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628">
              <w:r>
                <w:rPr>
                  <w:rStyle w:val="InternetLink"/>
                  <w:color w:val="0000FF"/>
                </w:rPr>
                <w:t>подпункте 5.4.2 пункта 5.4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629">
              <w:r>
                <w:rPr>
                  <w:rStyle w:val="InternetLink"/>
                  <w:color w:val="0000FF"/>
                </w:rPr>
                <w:t>ГОСТ 22689-2014</w:t>
              </w:r>
            </w:hyperlink>
            <w:r>
              <w:rPr/>
              <w:t xml:space="preserve"> "Трубы и фасонные части из полиэтилена для систем внутренней канализации. Технические условия", введен в действие в качестве национального стандарта Российской Федерации с 1 июля 2015 г. </w:t>
            </w:r>
            <w:hyperlink r:id="rId163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ноября 2014 г. N 1639-ст "О введении в действие межгосударственного стандарта" применяется в части требований, установленных в </w:t>
            </w:r>
            <w:hyperlink r:id="rId1631">
              <w:r>
                <w:rPr>
                  <w:rStyle w:val="InternetLink"/>
                  <w:color w:val="0000FF"/>
                </w:rPr>
                <w:t>пунктах 8.2</w:t>
              </w:r>
            </w:hyperlink>
            <w:r>
              <w:rPr/>
              <w:t xml:space="preserve">, </w:t>
            </w:r>
            <w:hyperlink r:id="rId1632">
              <w:r>
                <w:rPr>
                  <w:rStyle w:val="InternetLink"/>
                  <w:color w:val="0000FF"/>
                </w:rPr>
                <w:t>8.8</w:t>
              </w:r>
            </w:hyperlink>
            <w:r>
              <w:rPr/>
              <w:t xml:space="preserve"> и </w:t>
            </w:r>
            <w:hyperlink r:id="rId1633">
              <w:r>
                <w:rPr>
                  <w:rStyle w:val="InternetLink"/>
                  <w:color w:val="0000FF"/>
                </w:rPr>
                <w:t>8.9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634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 и введен в действие с 1 июля 2008 г. </w:t>
            </w:r>
            <w:hyperlink r:id="rId163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636">
              <w:r>
                <w:rPr>
                  <w:rStyle w:val="InternetLink"/>
                  <w:color w:val="0000FF"/>
                </w:rPr>
                <w:t>ГОСТ 27078-2014</w:t>
              </w:r>
            </w:hyperlink>
            <w:r>
              <w:rPr/>
              <w:t xml:space="preserve"> "Трубы из термопластов. Изменение длины. Метод определения и параметры", введен в действие в качестве национального стандарта Российской Федерации Российской Федерации с 1 марта 2016 г. </w:t>
            </w:r>
            <w:hyperlink r:id="rId163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июня 2015 г. N 743-ст "О введении в действие межгосударственного стандарт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п. 1.1.2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.2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сонные части к трубам канализационным из полиэтилена (для внутридомовой канализации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1638">
              <w:r>
                <w:rPr>
                  <w:rStyle w:val="InternetLink"/>
                  <w:color w:val="0000FF"/>
                </w:rPr>
                <w:t>3917 40 000 9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639">
              <w:r>
                <w:rPr>
                  <w:rStyle w:val="InternetLink"/>
                  <w:color w:val="0000FF"/>
                </w:rPr>
                <w:t>ГОСТ 22689-2014</w:t>
              </w:r>
            </w:hyperlink>
            <w:r>
              <w:rPr/>
              <w:t xml:space="preserve"> "Трубы и фасонные части из полиэтилена для систем внутренней канализации. Технические условия", введен в действие в качестве национального стандарта Российской Федерации </w:t>
            </w:r>
            <w:hyperlink r:id="rId164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ноября 2014 г. N 1639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641">
              <w:r>
                <w:rPr>
                  <w:rStyle w:val="InternetLink"/>
                  <w:color w:val="0000FF"/>
                </w:rPr>
                <w:t>пунктах 4.2</w:t>
              </w:r>
            </w:hyperlink>
            <w:r>
              <w:rPr/>
              <w:t xml:space="preserve"> и </w:t>
            </w:r>
            <w:hyperlink r:id="rId1642">
              <w:r>
                <w:rPr>
                  <w:rStyle w:val="InternetLink"/>
                  <w:color w:val="0000FF"/>
                </w:rPr>
                <w:t>4.3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643">
              <w:r>
                <w:rPr>
                  <w:rStyle w:val="InternetLink"/>
                  <w:color w:val="0000FF"/>
                </w:rPr>
                <w:t>подпунктах 5.1.1</w:t>
              </w:r>
            </w:hyperlink>
            <w:r>
              <w:rPr/>
              <w:t xml:space="preserve"> и </w:t>
            </w:r>
            <w:hyperlink r:id="rId1644">
              <w:r>
                <w:rPr>
                  <w:rStyle w:val="InternetLink"/>
                  <w:color w:val="0000FF"/>
                </w:rPr>
                <w:t>5.1.3 пункта 5.1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645">
              <w:r>
                <w:rPr>
                  <w:rStyle w:val="InternetLink"/>
                  <w:color w:val="0000FF"/>
                </w:rPr>
                <w:t>показателе 1 таблицы 7</w:t>
              </w:r>
            </w:hyperlink>
            <w:r>
              <w:rPr/>
              <w:t xml:space="preserve"> подпункта 5.1.4 пункта 5.1 раздела 5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646">
              <w:r>
                <w:rPr>
                  <w:rStyle w:val="InternetLink"/>
                  <w:color w:val="0000FF"/>
                </w:rPr>
                <w:t>показателях 1</w:t>
              </w:r>
            </w:hyperlink>
            <w:r>
              <w:rPr/>
              <w:t xml:space="preserve"> и </w:t>
            </w:r>
            <w:hyperlink r:id="rId1647">
              <w:r>
                <w:rPr>
                  <w:rStyle w:val="InternetLink"/>
                  <w:color w:val="0000FF"/>
                </w:rPr>
                <w:t>2 таблицы 8</w:t>
              </w:r>
            </w:hyperlink>
            <w:r>
              <w:rPr/>
              <w:t xml:space="preserve"> подпункта 5.1.4 пункта 5.1 раздела 5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648">
              <w:r>
                <w:rPr>
                  <w:rStyle w:val="InternetLink"/>
                  <w:color w:val="0000FF"/>
                </w:rPr>
                <w:t>ГОСТ 22689-2014</w:t>
              </w:r>
            </w:hyperlink>
            <w:r>
              <w:rPr/>
              <w:t xml:space="preserve"> "Трубы и фасонные части из полиэтилена для систем внутренней канализации. Технические условия", введен в действие в качестве национального стандарта Российской Федерации </w:t>
            </w:r>
            <w:hyperlink r:id="rId16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ноября 2014 г. N 1639-ст "О введении в действие межгосударственного стандарта", в части требований, установленных </w:t>
            </w:r>
            <w:hyperlink r:id="rId1650">
              <w:r>
                <w:rPr>
                  <w:rStyle w:val="InternetLink"/>
                  <w:color w:val="0000FF"/>
                </w:rPr>
                <w:t>пунктами 8.2</w:t>
              </w:r>
            </w:hyperlink>
            <w:r>
              <w:rPr/>
              <w:t xml:space="preserve">, </w:t>
            </w:r>
            <w:hyperlink r:id="rId1651">
              <w:r>
                <w:rPr>
                  <w:rStyle w:val="InternetLink"/>
                  <w:color w:val="0000FF"/>
                </w:rPr>
                <w:t>8.8</w:t>
              </w:r>
            </w:hyperlink>
            <w:r>
              <w:rPr/>
              <w:t xml:space="preserve"> и </w:t>
            </w:r>
            <w:hyperlink r:id="rId1652">
              <w:r>
                <w:rPr>
                  <w:rStyle w:val="InternetLink"/>
                  <w:color w:val="0000FF"/>
                </w:rPr>
                <w:t>8.9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653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 и введен в действие с 1 июля 2008 г. </w:t>
            </w:r>
            <w:hyperlink r:id="rId16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7077-86 "Детали соединительные из термопластов. Методы определения изменения внешнего вида после прогрева", введен в действие с 1 июля 1987 г. постановлением Государственного комитета СССР по стандартам от 31 октября 1986 г. N 3361 "О введении в действие межгосударственного стандарта "Детали соединительные из термопластов. Методы определения изменения внешнего вида после прогрев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п. 1.1.3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bookmarkStart w:id="35" w:name="P2222"/>
            <w:bookmarkEnd w:id="35"/>
            <w:r>
              <w:rPr/>
              <w:t>1.1.3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убы канализационные из полиэтилена (для наружной канализации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655">
              <w:r>
                <w:rPr>
                  <w:rStyle w:val="InternetLink"/>
                  <w:color w:val="0000FF"/>
                </w:rPr>
                <w:t>3917 21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656">
              <w:r>
                <w:rPr>
                  <w:rStyle w:val="InternetLink"/>
                  <w:color w:val="0000FF"/>
                </w:rPr>
                <w:t>ГОСТ Р 54475-2011</w:t>
              </w:r>
            </w:hyperlink>
            <w:r>
              <w:rPr/>
              <w:t xml:space="preserve"> "Трубы полимерные со структурированной стенкой и фасонные части к ним для систем наружной канализации. Технические условия", утвержден и введен в действие в качестве национального стандарта Российской Федерации </w:t>
            </w:r>
            <w:hyperlink r:id="rId165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1 г. N 474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658">
              <w:r>
                <w:rPr>
                  <w:rStyle w:val="InternetLink"/>
                  <w:color w:val="0000FF"/>
                </w:rPr>
                <w:t>подпунктах 4.3.2</w:t>
              </w:r>
            </w:hyperlink>
            <w:r>
              <w:rPr/>
              <w:t xml:space="preserve"> - </w:t>
            </w:r>
            <w:hyperlink r:id="rId1659">
              <w:r>
                <w:rPr>
                  <w:rStyle w:val="InternetLink"/>
                  <w:color w:val="0000FF"/>
                </w:rPr>
                <w:t>4.3.5 пункта 4.3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660">
              <w:r>
                <w:rPr>
                  <w:rStyle w:val="InternetLink"/>
                  <w:color w:val="0000FF"/>
                </w:rPr>
                <w:t>подпункте 5.1.1 пункта 5.1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661">
              <w:r>
                <w:rPr>
                  <w:rStyle w:val="InternetLink"/>
                  <w:color w:val="0000FF"/>
                </w:rPr>
                <w:t>показателях 1</w:t>
              </w:r>
            </w:hyperlink>
            <w:r>
              <w:rPr/>
              <w:t xml:space="preserve"> - </w:t>
            </w:r>
            <w:hyperlink r:id="rId1662">
              <w:r>
                <w:rPr>
                  <w:rStyle w:val="InternetLink"/>
                  <w:color w:val="0000FF"/>
                </w:rPr>
                <w:t>7 таблицы 7</w:t>
              </w:r>
            </w:hyperlink>
            <w:r>
              <w:rPr/>
              <w:t xml:space="preserve"> подпункта 5.1.2 подпункта 5.1.4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показателях </w:t>
            </w:r>
            <w:hyperlink r:id="rId1663">
              <w:r>
                <w:rPr>
                  <w:rStyle w:val="InternetLink"/>
                  <w:color w:val="0000FF"/>
                </w:rPr>
                <w:t>таблицы 9</w:t>
              </w:r>
            </w:hyperlink>
            <w:r>
              <w:rPr/>
              <w:t xml:space="preserve"> подпункта 5.4.1 пункта 5.1 раздела 5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664">
              <w:r>
                <w:rPr>
                  <w:rStyle w:val="InternetLink"/>
                  <w:color w:val="0000FF"/>
                </w:rPr>
                <w:t>ГОСТ Р 54475-2011</w:t>
              </w:r>
            </w:hyperlink>
            <w:r>
              <w:rPr/>
              <w:t xml:space="preserve"> "Трубы полимерные со структурированной стенкой и фасонные части к ним для систем наружной канализации. Технические условия", утвержден и введен в действие </w:t>
            </w:r>
            <w:hyperlink r:id="rId166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1 г. N 474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666">
              <w:r>
                <w:rPr>
                  <w:rStyle w:val="InternetLink"/>
                  <w:color w:val="0000FF"/>
                </w:rPr>
                <w:t>пунктах 8.2</w:t>
              </w:r>
            </w:hyperlink>
            <w:r>
              <w:rPr/>
              <w:t xml:space="preserve">, </w:t>
            </w:r>
            <w:hyperlink r:id="rId1667">
              <w:r>
                <w:rPr>
                  <w:rStyle w:val="InternetLink"/>
                  <w:color w:val="0000FF"/>
                </w:rPr>
                <w:t>8.4</w:t>
              </w:r>
            </w:hyperlink>
            <w:r>
              <w:rPr/>
              <w:t xml:space="preserve"> - </w:t>
            </w:r>
            <w:hyperlink r:id="rId1668">
              <w:r>
                <w:rPr>
                  <w:rStyle w:val="InternetLink"/>
                  <w:color w:val="0000FF"/>
                </w:rPr>
                <w:t>8.6</w:t>
              </w:r>
            </w:hyperlink>
            <w:r>
              <w:rPr/>
              <w:t xml:space="preserve">, </w:t>
            </w:r>
            <w:hyperlink r:id="rId1669">
              <w:r>
                <w:rPr>
                  <w:rStyle w:val="InternetLink"/>
                  <w:color w:val="0000FF"/>
                </w:rPr>
                <w:t>8.8</w:t>
              </w:r>
            </w:hyperlink>
            <w:r>
              <w:rPr/>
              <w:t xml:space="preserve"> и </w:t>
            </w:r>
            <w:hyperlink r:id="rId1670">
              <w:r>
                <w:rPr>
                  <w:rStyle w:val="InternetLink"/>
                  <w:color w:val="0000FF"/>
                </w:rPr>
                <w:t>8.15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671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 и введен в действие с 1 июля 2008 г. </w:t>
            </w:r>
            <w:hyperlink r:id="rId167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673">
              <w:r>
                <w:rPr>
                  <w:rStyle w:val="InternetLink"/>
                  <w:color w:val="0000FF"/>
                </w:rPr>
                <w:t>ГОСТ 27078-2014</w:t>
              </w:r>
            </w:hyperlink>
            <w:r>
              <w:rPr/>
              <w:t xml:space="preserve"> "Трубы из термопластов. Изменение длины. Метод определения и параметры", введен в действие в качестве национального стандарта Российской Федерации с 1 марта 2016 г. </w:t>
            </w:r>
            <w:hyperlink r:id="rId167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июня 2015 г. N 74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.4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сонные части из полиэтилена к трубам канализационным (для наружной канализации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1675">
              <w:r>
                <w:rPr>
                  <w:rStyle w:val="InternetLink"/>
                  <w:color w:val="0000FF"/>
                </w:rPr>
                <w:t>3917 40 000 9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676">
              <w:r>
                <w:rPr>
                  <w:rStyle w:val="InternetLink"/>
                  <w:color w:val="0000FF"/>
                </w:rPr>
                <w:t>ГОСТ Р 54475-2011</w:t>
              </w:r>
            </w:hyperlink>
            <w:r>
              <w:rPr/>
              <w:t xml:space="preserve"> "Трубы полимерные со структурированной стенкой и фасонные части к ним для систем наружной канализации. Технические условия", утвержден и введен в действие в качестве национального стандарта Российской Федерации с 1 мая 2012 г. </w:t>
            </w:r>
            <w:hyperlink r:id="rId167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1 г. N 474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678">
              <w:r>
                <w:rPr>
                  <w:rStyle w:val="InternetLink"/>
                  <w:color w:val="0000FF"/>
                </w:rPr>
                <w:t>подпунктах 4.3.3</w:t>
              </w:r>
            </w:hyperlink>
            <w:r>
              <w:rPr/>
              <w:t xml:space="preserve">, </w:t>
            </w:r>
            <w:hyperlink r:id="rId1679">
              <w:r>
                <w:rPr>
                  <w:rStyle w:val="InternetLink"/>
                  <w:color w:val="0000FF"/>
                </w:rPr>
                <w:t>4.3.4</w:t>
              </w:r>
            </w:hyperlink>
            <w:r>
              <w:rPr/>
              <w:t xml:space="preserve">, </w:t>
            </w:r>
            <w:hyperlink r:id="rId1680">
              <w:r>
                <w:rPr>
                  <w:rStyle w:val="InternetLink"/>
                  <w:color w:val="0000FF"/>
                </w:rPr>
                <w:t>4.3.5</w:t>
              </w:r>
            </w:hyperlink>
            <w:r>
              <w:rPr/>
              <w:t xml:space="preserve">, </w:t>
            </w:r>
            <w:hyperlink r:id="rId1681">
              <w:r>
                <w:rPr>
                  <w:rStyle w:val="InternetLink"/>
                  <w:color w:val="0000FF"/>
                </w:rPr>
                <w:t>4.3.6 пункта 4.3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682">
              <w:r>
                <w:rPr>
                  <w:rStyle w:val="InternetLink"/>
                  <w:color w:val="0000FF"/>
                </w:rPr>
                <w:t>подпункте 5.1.1 пункта 5.1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683">
              <w:r>
                <w:rPr>
                  <w:rStyle w:val="InternetLink"/>
                  <w:color w:val="0000FF"/>
                </w:rPr>
                <w:t>позициях 1</w:t>
              </w:r>
            </w:hyperlink>
            <w:r>
              <w:rPr/>
              <w:t xml:space="preserve">, </w:t>
            </w:r>
            <w:hyperlink r:id="rId1684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r:id="rId1685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r:id="rId1686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, </w:t>
            </w:r>
            <w:hyperlink r:id="rId1687">
              <w:r>
                <w:rPr>
                  <w:rStyle w:val="InternetLink"/>
                  <w:color w:val="0000FF"/>
                </w:rPr>
                <w:t>6 таблицы 8</w:t>
              </w:r>
            </w:hyperlink>
            <w:r>
              <w:rPr/>
              <w:t xml:space="preserve"> подпункта 5.1.3 пункта 5.1 раздела 5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688">
              <w:r>
                <w:rPr>
                  <w:rStyle w:val="InternetLink"/>
                  <w:color w:val="0000FF"/>
                </w:rPr>
                <w:t>таблице 9</w:t>
              </w:r>
            </w:hyperlink>
            <w:r>
              <w:rPr/>
              <w:t xml:space="preserve"> подпункта 5.1.4 пункта 5.1 раздела 5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689">
              <w:r>
                <w:rPr>
                  <w:rStyle w:val="InternetLink"/>
                  <w:color w:val="0000FF"/>
                </w:rPr>
                <w:t>подпункте 5.4.2 пункта 5.4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690">
              <w:r>
                <w:rPr>
                  <w:rStyle w:val="InternetLink"/>
                  <w:color w:val="0000FF"/>
                </w:rPr>
                <w:t>ГОСТ Р 54475-2011</w:t>
              </w:r>
            </w:hyperlink>
            <w:r>
              <w:rPr/>
              <w:t xml:space="preserve"> "Трубы полимерные со структурированной стенкой и фасонные части к ним для систем наружной канализации. Технические условия", утвержден и введен в действие с 1 мая 2012 г. </w:t>
            </w:r>
            <w:hyperlink r:id="rId169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1 г. N 474-ст "Об утверждении национального стандарта", в части требований, установленных в </w:t>
            </w:r>
            <w:hyperlink r:id="rId1692">
              <w:r>
                <w:rPr>
                  <w:rStyle w:val="InternetLink"/>
                  <w:color w:val="0000FF"/>
                </w:rPr>
                <w:t>пунктах 8.2</w:t>
              </w:r>
            </w:hyperlink>
            <w:r>
              <w:rPr/>
              <w:t xml:space="preserve">, </w:t>
            </w:r>
            <w:hyperlink r:id="rId1693">
              <w:r>
                <w:rPr>
                  <w:rStyle w:val="InternetLink"/>
                  <w:color w:val="0000FF"/>
                </w:rPr>
                <w:t>8.11</w:t>
              </w:r>
            </w:hyperlink>
            <w:r>
              <w:rPr/>
              <w:t xml:space="preserve">, </w:t>
            </w:r>
            <w:hyperlink r:id="rId1694">
              <w:r>
                <w:rPr>
                  <w:rStyle w:val="InternetLink"/>
                  <w:color w:val="0000FF"/>
                </w:rPr>
                <w:t>8.12</w:t>
              </w:r>
            </w:hyperlink>
            <w:r>
              <w:rPr/>
              <w:t xml:space="preserve">, </w:t>
            </w:r>
            <w:hyperlink r:id="rId1695">
              <w:r>
                <w:rPr>
                  <w:rStyle w:val="InternetLink"/>
                  <w:color w:val="0000FF"/>
                </w:rPr>
                <w:t>8.14</w:t>
              </w:r>
            </w:hyperlink>
            <w:r>
              <w:rPr/>
              <w:t xml:space="preserve">, </w:t>
            </w:r>
            <w:hyperlink r:id="rId1696">
              <w:r>
                <w:rPr>
                  <w:rStyle w:val="InternetLink"/>
                  <w:color w:val="0000FF"/>
                </w:rPr>
                <w:t>8.16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697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 и введен в действие 1 июля 2008 г. </w:t>
            </w:r>
            <w:hyperlink r:id="rId169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699">
              <w:r>
                <w:rPr>
                  <w:rStyle w:val="InternetLink"/>
                  <w:color w:val="0000FF"/>
                </w:rPr>
                <w:t>ГОСТ Р ИСО 580-2008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 и введен в действие с 1 марта 2009 г. </w:t>
            </w:r>
            <w:hyperlink r:id="rId170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июля 2008 г. N 151-ст "Об утверждении национального стандарт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1.2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6" w:name="P2256"/>
            <w:bookmarkEnd w:id="36"/>
            <w:r>
              <w:rPr/>
              <w:t>1.2. Трубы полимерные жесткие прочие (для безнапорной канализации)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убы канализационные из полипропилена (для наружной канализации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701">
              <w:r>
                <w:rPr>
                  <w:rStyle w:val="InternetLink"/>
                  <w:color w:val="0000FF"/>
                </w:rPr>
                <w:t>3917 22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702">
              <w:r>
                <w:rPr>
                  <w:rStyle w:val="InternetLink"/>
                  <w:color w:val="0000FF"/>
                </w:rPr>
                <w:t>ГОСТ Р 54475-2011</w:t>
              </w:r>
            </w:hyperlink>
            <w:r>
              <w:rPr/>
              <w:t xml:space="preserve"> "Трубы полимерные со структурированной стенкой и фасонные части к ним для систем наружной канализации. Технические условия", утвержден и введен в действие в качестве национального стандарта Российской Федерации с 1 мая 2012 г. </w:t>
            </w:r>
            <w:hyperlink r:id="rId170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1 г. N 474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704">
              <w:r>
                <w:rPr>
                  <w:rStyle w:val="InternetLink"/>
                  <w:color w:val="0000FF"/>
                </w:rPr>
                <w:t>подпунктах 4.3.2</w:t>
              </w:r>
            </w:hyperlink>
            <w:r>
              <w:rPr/>
              <w:t xml:space="preserve"> - 4, </w:t>
            </w:r>
            <w:hyperlink r:id="rId1705">
              <w:r>
                <w:rPr>
                  <w:rStyle w:val="InternetLink"/>
                  <w:color w:val="0000FF"/>
                </w:rPr>
                <w:t>4.3.5 пункта 4.3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706">
              <w:r>
                <w:rPr>
                  <w:rStyle w:val="InternetLink"/>
                  <w:color w:val="0000FF"/>
                </w:rPr>
                <w:t>подпункте 5.1.1 пункта 5.1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707">
              <w:r>
                <w:rPr>
                  <w:rStyle w:val="InternetLink"/>
                  <w:color w:val="0000FF"/>
                </w:rPr>
                <w:t>позициях 1</w:t>
              </w:r>
            </w:hyperlink>
            <w:r>
              <w:rPr/>
              <w:t xml:space="preserve"> - </w:t>
            </w:r>
            <w:hyperlink r:id="rId1708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r:id="rId1709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 - </w:t>
            </w:r>
            <w:hyperlink r:id="rId1710">
              <w:r>
                <w:rPr>
                  <w:rStyle w:val="InternetLink"/>
                  <w:color w:val="0000FF"/>
                </w:rPr>
                <w:t>7 таблицы 7</w:t>
              </w:r>
            </w:hyperlink>
            <w:r>
              <w:rPr/>
              <w:t xml:space="preserve"> подпункта 5.1.2 пункта 5.1 раздела 5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711">
              <w:r>
                <w:rPr>
                  <w:rStyle w:val="InternetLink"/>
                  <w:color w:val="0000FF"/>
                </w:rPr>
                <w:t>таблице 9</w:t>
              </w:r>
            </w:hyperlink>
            <w:r>
              <w:rPr/>
              <w:t xml:space="preserve"> подпункта 5.1.4 пункта 5.1 раздела 5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712">
              <w:r>
                <w:rPr>
                  <w:rStyle w:val="InternetLink"/>
                  <w:color w:val="0000FF"/>
                </w:rPr>
                <w:t>подпункте 5.4.1 пункта 5.4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713">
              <w:r>
                <w:rPr>
                  <w:rStyle w:val="InternetLink"/>
                  <w:color w:val="0000FF"/>
                </w:rPr>
                <w:t>ГОСТ Р 54475-2011</w:t>
              </w:r>
            </w:hyperlink>
            <w:r>
              <w:rPr/>
              <w:t xml:space="preserve"> "Трубы полимерные со структурированной стенкой и фасонные части к ним для систем наружной канализации. Технические условия", утвержден и введен в действие с 1 мая 2012 г. </w:t>
            </w:r>
            <w:hyperlink r:id="rId171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1 г. N 474-ст "Об утверждении национального стандарта", в части требований, установленных в </w:t>
            </w:r>
            <w:hyperlink r:id="rId1715">
              <w:r>
                <w:rPr>
                  <w:rStyle w:val="InternetLink"/>
                  <w:color w:val="0000FF"/>
                </w:rPr>
                <w:t>пунктах 8.2</w:t>
              </w:r>
            </w:hyperlink>
            <w:r>
              <w:rPr/>
              <w:t xml:space="preserve">, </w:t>
            </w:r>
            <w:hyperlink r:id="rId1716">
              <w:r>
                <w:rPr>
                  <w:rStyle w:val="InternetLink"/>
                  <w:color w:val="0000FF"/>
                </w:rPr>
                <w:t>8.4</w:t>
              </w:r>
            </w:hyperlink>
            <w:r>
              <w:rPr/>
              <w:t xml:space="preserve"> - </w:t>
            </w:r>
            <w:hyperlink r:id="rId1717">
              <w:r>
                <w:rPr>
                  <w:rStyle w:val="InternetLink"/>
                  <w:color w:val="0000FF"/>
                </w:rPr>
                <w:t>8.6</w:t>
              </w:r>
            </w:hyperlink>
            <w:r>
              <w:rPr/>
              <w:t xml:space="preserve">, </w:t>
            </w:r>
            <w:hyperlink r:id="rId1718">
              <w:r>
                <w:rPr>
                  <w:rStyle w:val="InternetLink"/>
                  <w:color w:val="0000FF"/>
                </w:rPr>
                <w:t>8.8</w:t>
              </w:r>
            </w:hyperlink>
            <w:r>
              <w:rPr/>
              <w:t xml:space="preserve"> и </w:t>
            </w:r>
            <w:hyperlink r:id="rId1719">
              <w:r>
                <w:rPr>
                  <w:rStyle w:val="InternetLink"/>
                  <w:color w:val="0000FF"/>
                </w:rPr>
                <w:t>8.15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720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 и введен в действие с 1 июля 2008 г. </w:t>
            </w:r>
            <w:hyperlink r:id="rId172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722">
              <w:r>
                <w:rPr>
                  <w:rStyle w:val="InternetLink"/>
                  <w:color w:val="0000FF"/>
                </w:rPr>
                <w:t>ГОСТ 27078-2014</w:t>
              </w:r>
            </w:hyperlink>
            <w:r>
              <w:rPr/>
              <w:t xml:space="preserve"> "Трубы из термопластов. Изменение длины. Метод определения и параметры", утвержден и введен в действие в качестве национального стандарта Российской Федерации с 1 марта 2016 г. </w:t>
            </w:r>
            <w:hyperlink r:id="rId172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июня 2015 г. N 74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2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сонные части из полипропилена к трубам канализационным (для наружной канализации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1724">
              <w:r>
                <w:rPr>
                  <w:rStyle w:val="InternetLink"/>
                  <w:color w:val="0000FF"/>
                </w:rPr>
                <w:t>3917 40 000 9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725">
              <w:r>
                <w:rPr>
                  <w:rStyle w:val="InternetLink"/>
                  <w:color w:val="0000FF"/>
                </w:rPr>
                <w:t>ГОСТ Р 54475-2011</w:t>
              </w:r>
            </w:hyperlink>
            <w:r>
              <w:rPr/>
              <w:t xml:space="preserve"> "Трубы полимерные со структурированной стенкой и фасонные части к ним для систем наружной канализации. Технические условия", утвержден и введен в действие в качестве национального стандарта Российской Федерации с 1 мая 2012 г. </w:t>
            </w:r>
            <w:hyperlink r:id="rId172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1 г. N 474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727">
              <w:r>
                <w:rPr>
                  <w:rStyle w:val="InternetLink"/>
                  <w:color w:val="0000FF"/>
                </w:rPr>
                <w:t>подпунктах 4.3.3</w:t>
              </w:r>
            </w:hyperlink>
            <w:r>
              <w:rPr/>
              <w:t xml:space="preserve">, </w:t>
            </w:r>
            <w:hyperlink r:id="rId1728">
              <w:r>
                <w:rPr>
                  <w:rStyle w:val="InternetLink"/>
                  <w:color w:val="0000FF"/>
                </w:rPr>
                <w:t>4.3.4</w:t>
              </w:r>
            </w:hyperlink>
            <w:r>
              <w:rPr/>
              <w:t xml:space="preserve">, </w:t>
            </w:r>
            <w:hyperlink r:id="rId1729">
              <w:r>
                <w:rPr>
                  <w:rStyle w:val="InternetLink"/>
                  <w:color w:val="0000FF"/>
                </w:rPr>
                <w:t>4.3.5</w:t>
              </w:r>
            </w:hyperlink>
            <w:r>
              <w:rPr/>
              <w:t xml:space="preserve">, </w:t>
            </w:r>
            <w:hyperlink r:id="rId1730">
              <w:r>
                <w:rPr>
                  <w:rStyle w:val="InternetLink"/>
                  <w:color w:val="0000FF"/>
                </w:rPr>
                <w:t>4.3.6 пункта 4.3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731">
              <w:r>
                <w:rPr>
                  <w:rStyle w:val="InternetLink"/>
                  <w:color w:val="0000FF"/>
                </w:rPr>
                <w:t>подпункте 5.1.1 пункта 5.1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732">
              <w:r>
                <w:rPr>
                  <w:rStyle w:val="InternetLink"/>
                  <w:color w:val="0000FF"/>
                </w:rPr>
                <w:t>позициях 1</w:t>
              </w:r>
            </w:hyperlink>
            <w:r>
              <w:rPr/>
              <w:t xml:space="preserve">, </w:t>
            </w:r>
            <w:hyperlink r:id="rId1733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r:id="rId1734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r:id="rId1735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, </w:t>
            </w:r>
            <w:hyperlink r:id="rId1736">
              <w:r>
                <w:rPr>
                  <w:rStyle w:val="InternetLink"/>
                  <w:color w:val="0000FF"/>
                </w:rPr>
                <w:t>6 таблицы 8</w:t>
              </w:r>
            </w:hyperlink>
            <w:r>
              <w:rPr/>
              <w:t xml:space="preserve"> подпункта 5.1.3 пункта 5.1 раздела 5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737">
              <w:r>
                <w:rPr>
                  <w:rStyle w:val="InternetLink"/>
                  <w:color w:val="0000FF"/>
                </w:rPr>
                <w:t>таблице 9</w:t>
              </w:r>
            </w:hyperlink>
            <w:r>
              <w:rPr/>
              <w:t xml:space="preserve"> подпункта 5.1.4 пункта 5.1 раздела 5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738">
              <w:r>
                <w:rPr>
                  <w:rStyle w:val="InternetLink"/>
                  <w:color w:val="0000FF"/>
                </w:rPr>
                <w:t>подпункте 5.4.2 пункта 5.4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739">
              <w:r>
                <w:rPr>
                  <w:rStyle w:val="InternetLink"/>
                  <w:color w:val="0000FF"/>
                </w:rPr>
                <w:t>ГОСТ Р 54475-2011</w:t>
              </w:r>
            </w:hyperlink>
            <w:r>
              <w:rPr/>
              <w:t xml:space="preserve"> "Трубы полимерные со структурированной стенкой и фасонные части к ним для систем наружной канализации. Технические условия", утвержден и введен в действие с 1 мая 2012 г. </w:t>
            </w:r>
            <w:hyperlink r:id="rId174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1 г. N 474-ст "Об утверждении национального стандарта", в части требований, установленных в </w:t>
            </w:r>
            <w:hyperlink r:id="rId1741">
              <w:r>
                <w:rPr>
                  <w:rStyle w:val="InternetLink"/>
                  <w:color w:val="0000FF"/>
                </w:rPr>
                <w:t>пунктах 8.2</w:t>
              </w:r>
            </w:hyperlink>
            <w:r>
              <w:rPr/>
              <w:t xml:space="preserve">, </w:t>
            </w:r>
            <w:hyperlink r:id="rId1742">
              <w:r>
                <w:rPr>
                  <w:rStyle w:val="InternetLink"/>
                  <w:color w:val="0000FF"/>
                </w:rPr>
                <w:t>8.11</w:t>
              </w:r>
            </w:hyperlink>
            <w:r>
              <w:rPr/>
              <w:t xml:space="preserve">, </w:t>
            </w:r>
            <w:hyperlink r:id="rId1743">
              <w:r>
                <w:rPr>
                  <w:rStyle w:val="InternetLink"/>
                  <w:color w:val="0000FF"/>
                </w:rPr>
                <w:t>8.12</w:t>
              </w:r>
            </w:hyperlink>
            <w:r>
              <w:rPr/>
              <w:t xml:space="preserve">, </w:t>
            </w:r>
            <w:hyperlink r:id="rId1744">
              <w:r>
                <w:rPr>
                  <w:rStyle w:val="InternetLink"/>
                  <w:color w:val="0000FF"/>
                </w:rPr>
                <w:t>8.14</w:t>
              </w:r>
            </w:hyperlink>
            <w:r>
              <w:rPr/>
              <w:t xml:space="preserve">, </w:t>
            </w:r>
            <w:hyperlink r:id="rId1745">
              <w:r>
                <w:rPr>
                  <w:rStyle w:val="InternetLink"/>
                  <w:color w:val="0000FF"/>
                </w:rPr>
                <w:t>8.16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746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 и введен в действие </w:t>
            </w:r>
            <w:hyperlink r:id="rId174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748">
              <w:r>
                <w:rPr>
                  <w:rStyle w:val="InternetLink"/>
                  <w:color w:val="0000FF"/>
                </w:rPr>
                <w:t>ГОСТ Р ИСО 580-2008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 и введен в действие с 1 марта 2009 г. </w:t>
            </w:r>
            <w:hyperlink r:id="rId17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июля 2008 г. N 151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3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убы канализационные из полипропилена (для внутридомовой канализации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750">
              <w:r>
                <w:rPr>
                  <w:rStyle w:val="InternetLink"/>
                  <w:color w:val="0000FF"/>
                </w:rPr>
                <w:t>3917 22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751">
              <w:r>
                <w:rPr>
                  <w:rStyle w:val="InternetLink"/>
                  <w:color w:val="0000FF"/>
                </w:rPr>
                <w:t>ГОСТ 32414-2013</w:t>
              </w:r>
            </w:hyperlink>
            <w:r>
              <w:rPr/>
              <w:t xml:space="preserve"> "Трубы и фасонные части из полипропилена для систем внутренней канализации. Технические условия", введен в действие в качестве национального стандарта Российской Федерации с 1 января 2015 г. </w:t>
            </w:r>
            <w:hyperlink r:id="rId175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декабря 2013 г. N 2384-ст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753">
              <w:r>
                <w:rPr>
                  <w:rStyle w:val="InternetLink"/>
                  <w:color w:val="0000FF"/>
                </w:rPr>
                <w:t>пунктах 4.1</w:t>
              </w:r>
            </w:hyperlink>
            <w:r>
              <w:rPr/>
              <w:t xml:space="preserve">, </w:t>
            </w:r>
            <w:hyperlink r:id="rId1754">
              <w:r>
                <w:rPr>
                  <w:rStyle w:val="InternetLink"/>
                  <w:color w:val="0000FF"/>
                </w:rPr>
                <w:t>4.3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755">
              <w:r>
                <w:rPr>
                  <w:rStyle w:val="InternetLink"/>
                  <w:color w:val="0000FF"/>
                </w:rPr>
                <w:t>подпункте 5.1.1 пункта 5.1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756">
              <w:r>
                <w:rPr>
                  <w:rStyle w:val="InternetLink"/>
                  <w:color w:val="0000FF"/>
                </w:rPr>
                <w:t>позициях 1</w:t>
              </w:r>
            </w:hyperlink>
            <w:r>
              <w:rPr/>
              <w:t xml:space="preserve">, </w:t>
            </w:r>
            <w:hyperlink r:id="rId1757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r:id="rId1758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r:id="rId1759">
              <w:r>
                <w:rPr>
                  <w:rStyle w:val="InternetLink"/>
                  <w:color w:val="0000FF"/>
                </w:rPr>
                <w:t>4 таблицы 5</w:t>
              </w:r>
            </w:hyperlink>
            <w:r>
              <w:rPr/>
              <w:t xml:space="preserve"> и </w:t>
            </w:r>
            <w:hyperlink r:id="rId1760">
              <w:r>
                <w:rPr>
                  <w:rStyle w:val="InternetLink"/>
                  <w:color w:val="0000FF"/>
                </w:rPr>
                <w:t>позициях 1</w:t>
              </w:r>
            </w:hyperlink>
            <w:r>
              <w:rPr/>
              <w:t xml:space="preserve">, </w:t>
            </w:r>
            <w:hyperlink r:id="rId1761">
              <w:r>
                <w:rPr>
                  <w:rStyle w:val="InternetLink"/>
                  <w:color w:val="0000FF"/>
                </w:rPr>
                <w:t>2 таблицы 7</w:t>
              </w:r>
            </w:hyperlink>
            <w:r>
              <w:rPr/>
              <w:t xml:space="preserve"> подпункта 5.1.2 пункта 5.1 раздела 5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762">
              <w:r>
                <w:rPr>
                  <w:rStyle w:val="InternetLink"/>
                  <w:color w:val="0000FF"/>
                </w:rPr>
                <w:t>подпункте 5.2.1 пункта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763">
              <w:r>
                <w:rPr>
                  <w:rStyle w:val="InternetLink"/>
                  <w:color w:val="0000FF"/>
                </w:rPr>
                <w:t>подпункте 5.4.2 пункта 5.4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764">
              <w:r>
                <w:rPr>
                  <w:rStyle w:val="InternetLink"/>
                  <w:color w:val="0000FF"/>
                </w:rPr>
                <w:t>ГОСТ 32414-2013</w:t>
              </w:r>
            </w:hyperlink>
            <w:r>
              <w:rPr/>
              <w:t xml:space="preserve"> "Трубы и фасонные части из полиэтилена для систем внутренней канализации. Технические условия", введен в действие в качестве национального стандарта Российской Федерации с 1 января 2015 г. </w:t>
            </w:r>
            <w:hyperlink r:id="rId176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декабря 2013 г. N 2384-ст "О введении в действие межгосударственного стандарта", в части требований, установленных в </w:t>
            </w:r>
            <w:hyperlink r:id="rId1766">
              <w:r>
                <w:rPr>
                  <w:rStyle w:val="InternetLink"/>
                  <w:color w:val="0000FF"/>
                </w:rPr>
                <w:t>пунктах 8.2</w:t>
              </w:r>
            </w:hyperlink>
            <w:r>
              <w:rPr/>
              <w:t xml:space="preserve">, </w:t>
            </w:r>
            <w:hyperlink r:id="rId1767">
              <w:r>
                <w:rPr>
                  <w:rStyle w:val="InternetLink"/>
                  <w:color w:val="0000FF"/>
                </w:rPr>
                <w:t>8.4</w:t>
              </w:r>
            </w:hyperlink>
            <w:r>
              <w:rPr/>
              <w:t xml:space="preserve">, </w:t>
            </w:r>
            <w:hyperlink r:id="rId1768">
              <w:r>
                <w:rPr>
                  <w:rStyle w:val="InternetLink"/>
                  <w:color w:val="0000FF"/>
                </w:rPr>
                <w:t>8.5</w:t>
              </w:r>
            </w:hyperlink>
            <w:r>
              <w:rPr/>
              <w:t xml:space="preserve">, </w:t>
            </w:r>
            <w:hyperlink r:id="rId1769">
              <w:r>
                <w:rPr>
                  <w:rStyle w:val="InternetLink"/>
                  <w:color w:val="0000FF"/>
                </w:rPr>
                <w:t>8.6</w:t>
              </w:r>
            </w:hyperlink>
            <w:r>
              <w:rPr/>
              <w:t xml:space="preserve">, </w:t>
            </w:r>
            <w:hyperlink r:id="rId1770">
              <w:r>
                <w:rPr>
                  <w:rStyle w:val="InternetLink"/>
                  <w:color w:val="0000FF"/>
                </w:rPr>
                <w:t>8.11</w:t>
              </w:r>
            </w:hyperlink>
            <w:r>
              <w:rPr/>
              <w:t xml:space="preserve">, </w:t>
            </w:r>
            <w:hyperlink r:id="rId1771">
              <w:r>
                <w:rPr>
                  <w:rStyle w:val="InternetLink"/>
                  <w:color w:val="0000FF"/>
                </w:rPr>
                <w:t>8.12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772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 и введен в действие с 1 июля 2008 г. </w:t>
            </w:r>
            <w:hyperlink r:id="rId177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774">
              <w:r>
                <w:rPr>
                  <w:rStyle w:val="InternetLink"/>
                  <w:color w:val="0000FF"/>
                </w:rPr>
                <w:t>ГОСТ 27078-2014</w:t>
              </w:r>
            </w:hyperlink>
            <w:r>
              <w:rPr/>
              <w:t xml:space="preserve"> "Трубы из термопластов. Изменение длины. Метод определения и параметры", введен в действие в качестве национального стандарта Российской Федерации с 1 марта 2016 г. </w:t>
            </w:r>
            <w:hyperlink r:id="rId177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июня 2015 г. N 74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4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сонные части из полипропилена к трубам канализационным (для внутридомовой канализации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1776">
              <w:r>
                <w:rPr>
                  <w:rStyle w:val="InternetLink"/>
                  <w:color w:val="0000FF"/>
                </w:rPr>
                <w:t>3917 40 000 9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777">
              <w:r>
                <w:rPr>
                  <w:rStyle w:val="InternetLink"/>
                  <w:color w:val="0000FF"/>
                </w:rPr>
                <w:t>ГОСТ 32414-2013</w:t>
              </w:r>
            </w:hyperlink>
            <w:r>
              <w:rPr/>
              <w:t xml:space="preserve"> "Трубы и фасонные части из полипропилена для систем внутренней канализации. Технические условия", введен в действие в качестве национального стандарта Российской Федерации с 1 января 2015 г. </w:t>
            </w:r>
            <w:hyperlink r:id="rId177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декабря 2013 г. N 2384-ст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779">
              <w:r>
                <w:rPr>
                  <w:rStyle w:val="InternetLink"/>
                  <w:color w:val="0000FF"/>
                </w:rPr>
                <w:t>пунктах 4.2</w:t>
              </w:r>
            </w:hyperlink>
            <w:r>
              <w:rPr/>
              <w:t xml:space="preserve">, </w:t>
            </w:r>
            <w:hyperlink r:id="rId1780">
              <w:r>
                <w:rPr>
                  <w:rStyle w:val="InternetLink"/>
                  <w:color w:val="0000FF"/>
                </w:rPr>
                <w:t>4.3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781">
              <w:r>
                <w:rPr>
                  <w:rStyle w:val="InternetLink"/>
                  <w:color w:val="0000FF"/>
                </w:rPr>
                <w:t>подпункте 5.1.1 пункта 5.1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782">
              <w:r>
                <w:rPr>
                  <w:rStyle w:val="InternetLink"/>
                  <w:color w:val="0000FF"/>
                </w:rPr>
                <w:t>позиции 1 таблицы 6</w:t>
              </w:r>
            </w:hyperlink>
            <w:r>
              <w:rPr/>
              <w:t xml:space="preserve"> и </w:t>
            </w:r>
            <w:hyperlink r:id="rId1783">
              <w:r>
                <w:rPr>
                  <w:rStyle w:val="InternetLink"/>
                  <w:color w:val="0000FF"/>
                </w:rPr>
                <w:t>позициях 1</w:t>
              </w:r>
            </w:hyperlink>
            <w:r>
              <w:rPr/>
              <w:t xml:space="preserve">, </w:t>
            </w:r>
            <w:hyperlink r:id="rId1784">
              <w:r>
                <w:rPr>
                  <w:rStyle w:val="InternetLink"/>
                  <w:color w:val="0000FF"/>
                </w:rPr>
                <w:t>2 таблицы 7</w:t>
              </w:r>
            </w:hyperlink>
            <w:r>
              <w:rPr/>
              <w:t xml:space="preserve"> подпункта 5.1.3 пункта 5.1 раздела 5 и </w:t>
            </w:r>
            <w:hyperlink r:id="rId1785">
              <w:r>
                <w:rPr>
                  <w:rStyle w:val="InternetLink"/>
                  <w:color w:val="0000FF"/>
                </w:rPr>
                <w:t>подпункта 5.1.4 пункта 5.1 раздела 5</w:t>
              </w:r>
            </w:hyperlink>
            <w:r>
              <w:rPr/>
              <w:t xml:space="preserve"> соответственно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786">
              <w:r>
                <w:rPr>
                  <w:rStyle w:val="InternetLink"/>
                  <w:color w:val="0000FF"/>
                </w:rPr>
                <w:t>подпункте 5.2.1 пункта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787">
              <w:r>
                <w:rPr>
                  <w:rStyle w:val="InternetLink"/>
                  <w:color w:val="0000FF"/>
                </w:rPr>
                <w:t>подпункте 5.4.3 пункта 5.4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788">
              <w:r>
                <w:rPr>
                  <w:rStyle w:val="InternetLink"/>
                  <w:color w:val="0000FF"/>
                </w:rPr>
                <w:t>ГОСТ 32414-2013</w:t>
              </w:r>
            </w:hyperlink>
            <w:r>
              <w:rPr/>
              <w:t xml:space="preserve"> "Трубы и фасонные части из полиэтилена для систем внутренней канализации. Технические условия", введен в действие в качестве национального стандарта Российской Федерации с 1 января 2015 г. </w:t>
            </w:r>
            <w:hyperlink r:id="rId178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декабря 2013 г. N 2384-ст "О введении в действие межгосударственного стандарта", в части требований, установленных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790">
              <w:r>
                <w:rPr>
                  <w:rStyle w:val="InternetLink"/>
                  <w:color w:val="0000FF"/>
                </w:rPr>
                <w:t>пункте 8.2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791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 и введен в действие с 1 июля 2008 г. </w:t>
            </w:r>
            <w:hyperlink r:id="rId179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7077-86 "Детали соединительные из термопластов. Методы определения изменения внешнего вида после прогрева", введен в действие с 1 июля 1987 г. постановлением Государственного комитета СССР по стандартам от 31 октября 1986 г. N 3361 "О введении в действие межгосударственного стандарта "Детали соединительные из термопластов. Методы определения изменения внешнего вида после прогрев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5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убы канализационные из непластифицированного поливинилхлорида (для наружной канализации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793">
              <w:r>
                <w:rPr>
                  <w:rStyle w:val="InternetLink"/>
                  <w:color w:val="0000FF"/>
                </w:rPr>
                <w:t>3917 23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794">
              <w:r>
                <w:rPr>
                  <w:rStyle w:val="InternetLink"/>
                  <w:color w:val="0000FF"/>
                </w:rPr>
                <w:t>ГОСТ Р 54475-2011</w:t>
              </w:r>
            </w:hyperlink>
            <w:r>
              <w:rPr/>
              <w:t xml:space="preserve"> "Трубы полимерные со структурированной стенкой и фасонные части к ним для систем наружной канализации. Технические условия", утвержден и введен в действие в качестве национального стандарта Российской Федерации с 1 мая 2012 г. </w:t>
            </w:r>
            <w:hyperlink r:id="rId179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1 г. N 474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796">
              <w:r>
                <w:rPr>
                  <w:rStyle w:val="InternetLink"/>
                  <w:color w:val="0000FF"/>
                </w:rPr>
                <w:t>подпунктах 4.3.2</w:t>
              </w:r>
            </w:hyperlink>
            <w:r>
              <w:rPr/>
              <w:t xml:space="preserve">, </w:t>
            </w:r>
            <w:hyperlink r:id="rId1797">
              <w:r>
                <w:rPr>
                  <w:rStyle w:val="InternetLink"/>
                  <w:color w:val="0000FF"/>
                </w:rPr>
                <w:t>4.3.3</w:t>
              </w:r>
            </w:hyperlink>
            <w:r>
              <w:rPr/>
              <w:t xml:space="preserve">, </w:t>
            </w:r>
            <w:hyperlink r:id="rId1798">
              <w:r>
                <w:rPr>
                  <w:rStyle w:val="InternetLink"/>
                  <w:color w:val="0000FF"/>
                </w:rPr>
                <w:t>4.3.4</w:t>
              </w:r>
            </w:hyperlink>
            <w:r>
              <w:rPr/>
              <w:t xml:space="preserve">, </w:t>
            </w:r>
            <w:hyperlink r:id="rId1799">
              <w:r>
                <w:rPr>
                  <w:rStyle w:val="InternetLink"/>
                  <w:color w:val="0000FF"/>
                </w:rPr>
                <w:t>4.3.5 пункта 4.3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800">
              <w:r>
                <w:rPr>
                  <w:rStyle w:val="InternetLink"/>
                  <w:color w:val="0000FF"/>
                </w:rPr>
                <w:t>подпункте 5.1.1 пункта 5.1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801">
              <w:r>
                <w:rPr>
                  <w:rStyle w:val="InternetLink"/>
                  <w:color w:val="0000FF"/>
                </w:rPr>
                <w:t>позициях 1</w:t>
              </w:r>
            </w:hyperlink>
            <w:r>
              <w:rPr/>
              <w:t xml:space="preserve"> - </w:t>
            </w:r>
            <w:hyperlink r:id="rId1802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r:id="rId1803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 - </w:t>
            </w:r>
            <w:hyperlink r:id="rId1804">
              <w:r>
                <w:rPr>
                  <w:rStyle w:val="InternetLink"/>
                  <w:color w:val="0000FF"/>
                </w:rPr>
                <w:t>7 таблицы 7</w:t>
              </w:r>
            </w:hyperlink>
            <w:r>
              <w:rPr/>
              <w:t xml:space="preserve"> подпункта 5.1.2 пункта 5.1 раздела 5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показателях </w:t>
            </w:r>
            <w:hyperlink r:id="rId1805">
              <w:r>
                <w:rPr>
                  <w:rStyle w:val="InternetLink"/>
                  <w:color w:val="0000FF"/>
                </w:rPr>
                <w:t>таблицы 9</w:t>
              </w:r>
            </w:hyperlink>
            <w:r>
              <w:rPr/>
              <w:t xml:space="preserve"> подпункта 5.1.4 пункта 5.1 раздела 5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806">
              <w:r>
                <w:rPr>
                  <w:rStyle w:val="InternetLink"/>
                  <w:color w:val="0000FF"/>
                </w:rPr>
                <w:t>подпункте 5.4.1 пункта 5.4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807">
              <w:r>
                <w:rPr>
                  <w:rStyle w:val="InternetLink"/>
                  <w:color w:val="0000FF"/>
                </w:rPr>
                <w:t>ГОСТ Р 54475-2011</w:t>
              </w:r>
            </w:hyperlink>
            <w:r>
              <w:rPr/>
              <w:t xml:space="preserve"> "Трубы полимерные со структурированной стенкой и фасонные части к ним для систем наружной канализации. Технические условия", утвержден и введен в действие с 1 мая 2012 г. </w:t>
            </w:r>
            <w:hyperlink r:id="rId180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1 г. N 474-ст "Об утверждении национального стандарта", в части требований, установленных в </w:t>
            </w:r>
            <w:hyperlink r:id="rId1809">
              <w:r>
                <w:rPr>
                  <w:rStyle w:val="InternetLink"/>
                  <w:color w:val="0000FF"/>
                </w:rPr>
                <w:t>пунктах 8.2</w:t>
              </w:r>
            </w:hyperlink>
            <w:r>
              <w:rPr/>
              <w:t xml:space="preserve">, </w:t>
            </w:r>
            <w:hyperlink r:id="rId1810">
              <w:r>
                <w:rPr>
                  <w:rStyle w:val="InternetLink"/>
                  <w:color w:val="0000FF"/>
                </w:rPr>
                <w:t>8.4</w:t>
              </w:r>
            </w:hyperlink>
            <w:r>
              <w:rPr/>
              <w:t xml:space="preserve"> - </w:t>
            </w:r>
            <w:hyperlink r:id="rId1811">
              <w:r>
                <w:rPr>
                  <w:rStyle w:val="InternetLink"/>
                  <w:color w:val="0000FF"/>
                </w:rPr>
                <w:t>8.6</w:t>
              </w:r>
            </w:hyperlink>
            <w:r>
              <w:rPr/>
              <w:t xml:space="preserve">, </w:t>
            </w:r>
            <w:hyperlink r:id="rId1812">
              <w:r>
                <w:rPr>
                  <w:rStyle w:val="InternetLink"/>
                  <w:color w:val="0000FF"/>
                </w:rPr>
                <w:t>8.8</w:t>
              </w:r>
            </w:hyperlink>
            <w:r>
              <w:rPr/>
              <w:t xml:space="preserve">, </w:t>
            </w:r>
            <w:hyperlink r:id="rId1813">
              <w:r>
                <w:rPr>
                  <w:rStyle w:val="InternetLink"/>
                  <w:color w:val="0000FF"/>
                </w:rPr>
                <w:t>8.15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814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 и введен в действие с 1 июля 2008 г. </w:t>
            </w:r>
            <w:hyperlink r:id="rId181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816">
              <w:r>
                <w:rPr>
                  <w:rStyle w:val="InternetLink"/>
                  <w:color w:val="0000FF"/>
                </w:rPr>
                <w:t>ГОСТ 27078-2014</w:t>
              </w:r>
            </w:hyperlink>
            <w:r>
              <w:rPr/>
              <w:t xml:space="preserve"> "Трубы из термопластов. Изменение длины. Метод определения и параметры", введен в действие в качестве национального стандарта Российской Федерации с 1 марта 2016 г. </w:t>
            </w:r>
            <w:hyperlink r:id="rId181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июня 2015 г. N 74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6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сонные части из непластифицированного поливинилхлорида к трубам канализационным (для наружной канализации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1818">
              <w:r>
                <w:rPr>
                  <w:rStyle w:val="InternetLink"/>
                  <w:color w:val="0000FF"/>
                </w:rPr>
                <w:t>3917 40 000 9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819">
              <w:r>
                <w:rPr>
                  <w:rStyle w:val="InternetLink"/>
                  <w:color w:val="0000FF"/>
                </w:rPr>
                <w:t>ГОСТ Р 54475-2011</w:t>
              </w:r>
            </w:hyperlink>
            <w:r>
              <w:rPr/>
              <w:t xml:space="preserve"> "Трубы полимерные со структурированной стенкой и фасонные части к ним для систем наружной канализации. Технические условия", утвержден и введен в действие в качестве национального стандарта Российской Федерации с 1 мая 2012 г. </w:t>
            </w:r>
            <w:hyperlink r:id="rId182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1 г. N 474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821">
              <w:r>
                <w:rPr>
                  <w:rStyle w:val="InternetLink"/>
                  <w:color w:val="0000FF"/>
                </w:rPr>
                <w:t>подпунктах 4.3.3</w:t>
              </w:r>
            </w:hyperlink>
            <w:r>
              <w:rPr/>
              <w:t xml:space="preserve"> - </w:t>
            </w:r>
            <w:hyperlink r:id="rId1822">
              <w:r>
                <w:rPr>
                  <w:rStyle w:val="InternetLink"/>
                  <w:color w:val="0000FF"/>
                </w:rPr>
                <w:t>4.3.6 пункта 4.3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823">
              <w:r>
                <w:rPr>
                  <w:rStyle w:val="InternetLink"/>
                  <w:color w:val="0000FF"/>
                </w:rPr>
                <w:t>подпункте 5.1.1 пункта 5.1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824">
              <w:r>
                <w:rPr>
                  <w:rStyle w:val="InternetLink"/>
                  <w:color w:val="0000FF"/>
                </w:rPr>
                <w:t>позициях 1</w:t>
              </w:r>
            </w:hyperlink>
            <w:r>
              <w:rPr/>
              <w:t xml:space="preserve">, </w:t>
            </w:r>
            <w:hyperlink r:id="rId1825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r:id="rId1826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r:id="rId1827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, </w:t>
            </w:r>
            <w:hyperlink r:id="rId1828">
              <w:r>
                <w:rPr>
                  <w:rStyle w:val="InternetLink"/>
                  <w:color w:val="0000FF"/>
                </w:rPr>
                <w:t>6 таблицы 8</w:t>
              </w:r>
            </w:hyperlink>
            <w:r>
              <w:rPr/>
              <w:t xml:space="preserve"> подпункта 5.1.3 пункта 5.1 раздела 5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829">
              <w:r>
                <w:rPr>
                  <w:rStyle w:val="InternetLink"/>
                  <w:color w:val="0000FF"/>
                </w:rPr>
                <w:t>подпункте 5.4.2 пункта 5.4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830">
              <w:r>
                <w:rPr>
                  <w:rStyle w:val="InternetLink"/>
                  <w:color w:val="0000FF"/>
                </w:rPr>
                <w:t>ГОСТ Р 54475-2011</w:t>
              </w:r>
            </w:hyperlink>
            <w:r>
              <w:rPr/>
              <w:t xml:space="preserve"> "Трубы полимерные со структурированной стенкой и фасонные части к ним для систем наружной канализации. Технические условия", утвержден и введен в действие в качестве национального стандарта Российской Федерации с 1 мая 2012 г. </w:t>
            </w:r>
            <w:hyperlink r:id="rId18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1 г. N 474-ст "Об утверждении национального стандарта", в части требований, установленных в </w:t>
            </w:r>
            <w:hyperlink r:id="rId1832">
              <w:r>
                <w:rPr>
                  <w:rStyle w:val="InternetLink"/>
                  <w:color w:val="0000FF"/>
                </w:rPr>
                <w:t>пунктах 8.2</w:t>
              </w:r>
            </w:hyperlink>
            <w:r>
              <w:rPr/>
              <w:t xml:space="preserve">, </w:t>
            </w:r>
            <w:hyperlink r:id="rId1833">
              <w:r>
                <w:rPr>
                  <w:rStyle w:val="InternetLink"/>
                  <w:color w:val="0000FF"/>
                </w:rPr>
                <w:t>8.11</w:t>
              </w:r>
            </w:hyperlink>
            <w:r>
              <w:rPr/>
              <w:t xml:space="preserve">, </w:t>
            </w:r>
            <w:hyperlink r:id="rId1834">
              <w:r>
                <w:rPr>
                  <w:rStyle w:val="InternetLink"/>
                  <w:color w:val="0000FF"/>
                </w:rPr>
                <w:t>8.12</w:t>
              </w:r>
            </w:hyperlink>
            <w:r>
              <w:rPr/>
              <w:t xml:space="preserve">, </w:t>
            </w:r>
            <w:hyperlink r:id="rId1835">
              <w:r>
                <w:rPr>
                  <w:rStyle w:val="InternetLink"/>
                  <w:color w:val="0000FF"/>
                </w:rPr>
                <w:t>8.14</w:t>
              </w:r>
            </w:hyperlink>
            <w:r>
              <w:rPr/>
              <w:t xml:space="preserve">, </w:t>
            </w:r>
            <w:hyperlink r:id="rId1836">
              <w:r>
                <w:rPr>
                  <w:rStyle w:val="InternetLink"/>
                  <w:color w:val="0000FF"/>
                </w:rPr>
                <w:t>8.16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837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 и введен в действие с 1 июля 2008 г. </w:t>
            </w:r>
            <w:hyperlink r:id="rId183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839">
              <w:r>
                <w:rPr>
                  <w:rStyle w:val="InternetLink"/>
                  <w:color w:val="0000FF"/>
                </w:rPr>
                <w:t>ГОСТ Р ИСО 580-2008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 и введен в действие с 1 марта 2009 г. </w:t>
            </w:r>
            <w:hyperlink r:id="rId184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июля 2008 г. N 151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7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убы канализационные из непластифицированного поливинилхлорида (для внутридомовой канализации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841">
              <w:r>
                <w:rPr>
                  <w:rStyle w:val="InternetLink"/>
                  <w:color w:val="0000FF"/>
                </w:rPr>
                <w:t>3917 23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842">
              <w:r>
                <w:rPr>
                  <w:rStyle w:val="InternetLink"/>
                  <w:color w:val="0000FF"/>
                </w:rPr>
                <w:t>ГОСТ 32412-2013</w:t>
              </w:r>
            </w:hyperlink>
            <w:r>
              <w:rPr/>
              <w:t xml:space="preserve"> "Трубы и фасонные части из непластифицированного поливинилхлорида для систем внутренней канализации. Технические условия", введен в действие в качестве национального стандарта Российской Федерации с 1 января 2015 г. </w:t>
            </w:r>
            <w:hyperlink r:id="rId184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декабря 2013 г. N 2382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844">
              <w:r>
                <w:rPr>
                  <w:rStyle w:val="InternetLink"/>
                  <w:color w:val="0000FF"/>
                </w:rPr>
                <w:t>пунктах 4.1</w:t>
              </w:r>
            </w:hyperlink>
            <w:r>
              <w:rPr/>
              <w:t xml:space="preserve">, </w:t>
            </w:r>
            <w:hyperlink r:id="rId1845">
              <w:r>
                <w:rPr>
                  <w:rStyle w:val="InternetLink"/>
                  <w:color w:val="0000FF"/>
                </w:rPr>
                <w:t>4.3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846">
              <w:r>
                <w:rPr>
                  <w:rStyle w:val="InternetLink"/>
                  <w:color w:val="0000FF"/>
                </w:rPr>
                <w:t>подпункте 5.1.1 пункта 5.1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847">
              <w:r>
                <w:rPr>
                  <w:rStyle w:val="InternetLink"/>
                  <w:color w:val="0000FF"/>
                </w:rPr>
                <w:t>позициях 1</w:t>
              </w:r>
            </w:hyperlink>
            <w:r>
              <w:rPr/>
              <w:t xml:space="preserve">, </w:t>
            </w:r>
            <w:hyperlink r:id="rId1848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r:id="rId1849">
              <w:r>
                <w:rPr>
                  <w:rStyle w:val="InternetLink"/>
                  <w:color w:val="0000FF"/>
                </w:rPr>
                <w:t>3 таблицы 9</w:t>
              </w:r>
            </w:hyperlink>
            <w:r>
              <w:rPr/>
              <w:t xml:space="preserve"> подпункта 5.1.2 пункта 5.1 раздела 5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850">
              <w:r>
                <w:rPr>
                  <w:rStyle w:val="InternetLink"/>
                  <w:color w:val="0000FF"/>
                </w:rPr>
                <w:t>позициях 1</w:t>
              </w:r>
            </w:hyperlink>
            <w:r>
              <w:rPr/>
              <w:t xml:space="preserve">, </w:t>
            </w:r>
            <w:hyperlink r:id="rId1851">
              <w:r>
                <w:rPr>
                  <w:rStyle w:val="InternetLink"/>
                  <w:color w:val="0000FF"/>
                </w:rPr>
                <w:t>2 таблицы 11</w:t>
              </w:r>
            </w:hyperlink>
            <w:r>
              <w:rPr/>
              <w:t xml:space="preserve"> подпункта 5.1.4 пункта 5.1 раздела 5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852">
              <w:r>
                <w:rPr>
                  <w:rStyle w:val="InternetLink"/>
                  <w:color w:val="0000FF"/>
                </w:rPr>
                <w:t>подпункте 5.4.2 пункта 5.4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853">
              <w:r>
                <w:rPr>
                  <w:rStyle w:val="InternetLink"/>
                  <w:color w:val="0000FF"/>
                </w:rPr>
                <w:t>ГОСТ 32412-2013</w:t>
              </w:r>
            </w:hyperlink>
            <w:r>
              <w:rPr/>
              <w:t xml:space="preserve"> "Трубы и фасонные части из непластифицированного поливинилхлорида для систем внутренней канализации. Технические условия", введен в действие в качестве национального стандарта Российской Федерации с 1 января 2015 г. </w:t>
            </w:r>
            <w:hyperlink r:id="rId18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декабря 2013 г. N 2382-ст "О введении в действие межгосударственного стандарта", в части требований, установленных в </w:t>
            </w:r>
            <w:hyperlink r:id="rId1855">
              <w:r>
                <w:rPr>
                  <w:rStyle w:val="InternetLink"/>
                  <w:color w:val="0000FF"/>
                </w:rPr>
                <w:t>пунктах 8.2</w:t>
              </w:r>
            </w:hyperlink>
            <w:r>
              <w:rPr/>
              <w:t xml:space="preserve"> - </w:t>
            </w:r>
            <w:hyperlink r:id="rId1856">
              <w:r>
                <w:rPr>
                  <w:rStyle w:val="InternetLink"/>
                  <w:color w:val="0000FF"/>
                </w:rPr>
                <w:t>8.5</w:t>
              </w:r>
            </w:hyperlink>
            <w:r>
              <w:rPr/>
              <w:t xml:space="preserve">, </w:t>
            </w:r>
            <w:hyperlink r:id="rId1857">
              <w:r>
                <w:rPr>
                  <w:rStyle w:val="InternetLink"/>
                  <w:color w:val="0000FF"/>
                </w:rPr>
                <w:t>8.10</w:t>
              </w:r>
            </w:hyperlink>
            <w:r>
              <w:rPr/>
              <w:t xml:space="preserve">, </w:t>
            </w:r>
            <w:hyperlink r:id="rId1858">
              <w:r>
                <w:rPr>
                  <w:rStyle w:val="InternetLink"/>
                  <w:color w:val="0000FF"/>
                </w:rPr>
                <w:t>8.11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859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 и введен в действие с 1 июля 2008 г. </w:t>
            </w:r>
            <w:hyperlink r:id="rId186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861">
              <w:r>
                <w:rPr>
                  <w:rStyle w:val="InternetLink"/>
                  <w:color w:val="0000FF"/>
                </w:rPr>
                <w:t>ГОСТ 27078-2014</w:t>
              </w:r>
            </w:hyperlink>
            <w:r>
              <w:rPr/>
              <w:t xml:space="preserve"> "Трубы из термопластов. Изменение длины. Метод определения и параметры", введен в действие в качестве национального стандарта Российской Федерации с 1 марта 2016 г. </w:t>
            </w:r>
            <w:hyperlink r:id="rId186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июня 2015 г. N 74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8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сонные части из непластифицированного поливинилхлорида к трубам канализационным (для внутридомовой канализации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1863">
              <w:r>
                <w:rPr>
                  <w:rStyle w:val="InternetLink"/>
                  <w:color w:val="0000FF"/>
                </w:rPr>
                <w:t>3917 40 000 9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864">
              <w:r>
                <w:rPr>
                  <w:rStyle w:val="InternetLink"/>
                  <w:color w:val="0000FF"/>
                </w:rPr>
                <w:t>ГОСТ 32412-2013</w:t>
              </w:r>
            </w:hyperlink>
            <w:r>
              <w:rPr/>
              <w:t xml:space="preserve"> "Трубы и фасонные части из непластифицированного поливинилхлорида для систем внутренней канализации. Технические условия", введен в действие в качестве национального стандарта Российской Федерации с 1 января 2015 г. </w:t>
            </w:r>
            <w:hyperlink r:id="rId186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декабря 2013 г. N 2382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866">
              <w:r>
                <w:rPr>
                  <w:rStyle w:val="InternetLink"/>
                  <w:color w:val="0000FF"/>
                </w:rPr>
                <w:t>пунктах 4.2</w:t>
              </w:r>
            </w:hyperlink>
            <w:r>
              <w:rPr/>
              <w:t xml:space="preserve">, </w:t>
            </w:r>
            <w:hyperlink r:id="rId1867">
              <w:r>
                <w:rPr>
                  <w:rStyle w:val="InternetLink"/>
                  <w:color w:val="0000FF"/>
                </w:rPr>
                <w:t>4.3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868">
              <w:r>
                <w:rPr>
                  <w:rStyle w:val="InternetLink"/>
                  <w:color w:val="0000FF"/>
                </w:rPr>
                <w:t>подпункте 5.1.1 пункта 5.1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869">
              <w:r>
                <w:rPr>
                  <w:rStyle w:val="InternetLink"/>
                  <w:color w:val="0000FF"/>
                </w:rPr>
                <w:t>позиции 1 таблицы 10</w:t>
              </w:r>
            </w:hyperlink>
            <w:r>
              <w:rPr/>
              <w:t xml:space="preserve"> подпункта 5.1.3 пункта 5.1 раздела 5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870">
              <w:r>
                <w:rPr>
                  <w:rStyle w:val="InternetLink"/>
                  <w:color w:val="0000FF"/>
                </w:rPr>
                <w:t>подпункте 5.4.3 пункта 5.4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871">
              <w:r>
                <w:rPr>
                  <w:rStyle w:val="InternetLink"/>
                  <w:color w:val="0000FF"/>
                </w:rPr>
                <w:t>ГОСТ 32412-2013</w:t>
              </w:r>
            </w:hyperlink>
            <w:r>
              <w:rPr/>
              <w:t xml:space="preserve"> "Трубы и фасонные части из непластифицированного поливинилхлорида для систем внутренней канализации. Технические условия", введен в действие в качестве национального стандарта Российской Федерации с 1 января 2015 г. </w:t>
            </w:r>
            <w:hyperlink r:id="rId187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декабря 2013 г. N 2382-ст "О введении в действие межгосударственного стандарта", в части требований, установленных в </w:t>
            </w:r>
            <w:hyperlink r:id="rId1873">
              <w:r>
                <w:rPr>
                  <w:rStyle w:val="InternetLink"/>
                  <w:color w:val="0000FF"/>
                </w:rPr>
                <w:t>пункте 8.2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874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 и введен в действие с 1 июля 2008 г. </w:t>
            </w:r>
            <w:hyperlink r:id="rId187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7077-86 "Детали соединительные из термопластов. Методы определения изменения внешнего вида после прогрева", утвержден и введен в действие с 1 июля 1987 г. постановлением Государственного комитета СССР по стандартам от 31 октября 1986 г. N 3361 "О введении в действие межгосударственного стандарта "Детали соединительные из термопластов. Методы определения изменения внешнего вида после прогрев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 Трубы полимерные с тепловой изоляцией для систем теплоснабжения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.3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убы полимерные с тепловой изоляцией для систем теплоснабжения (однослойные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876">
              <w:r>
                <w:rPr>
                  <w:rStyle w:val="InternetLink"/>
                  <w:color w:val="0000FF"/>
                </w:rPr>
                <w:t>3917 22</w:t>
              </w:r>
            </w:hyperlink>
          </w:p>
          <w:p>
            <w:pPr>
              <w:pStyle w:val="ConsPlusNormal"/>
              <w:rPr/>
            </w:pPr>
            <w:hyperlink r:id="rId1877">
              <w:r>
                <w:rPr>
                  <w:rStyle w:val="InternetLink"/>
                  <w:color w:val="0000FF"/>
                </w:rPr>
                <w:t>3917 29</w:t>
              </w:r>
            </w:hyperlink>
          </w:p>
          <w:p>
            <w:pPr>
              <w:pStyle w:val="ConsPlusNormal"/>
              <w:rPr/>
            </w:pPr>
            <w:hyperlink r:id="rId1878">
              <w:r>
                <w:rPr>
                  <w:rStyle w:val="InternetLink"/>
                  <w:color w:val="0000FF"/>
                </w:rPr>
                <w:t>3917 32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879">
              <w:r>
                <w:rPr>
                  <w:rStyle w:val="InternetLink"/>
                  <w:color w:val="0000FF"/>
                </w:rPr>
                <w:t>ГОСТ Р 56730-2015</w:t>
              </w:r>
            </w:hyperlink>
            <w:r>
              <w:rPr/>
              <w:t xml:space="preserve"> "Трубы полимерные гибкие с тепловой изоляцией для систем теплоснабжения. Общие технические условия", утвержден и введен в действие в качестве национального стандарта Российской Федерации с 1 июня 2016 г. </w:t>
            </w:r>
            <w:hyperlink r:id="rId188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ноября 2015 г. N 1894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881">
              <w:r>
                <w:rPr>
                  <w:rStyle w:val="InternetLink"/>
                  <w:color w:val="0000FF"/>
                </w:rPr>
                <w:t>подпунктах 5.1.1.2</w:t>
              </w:r>
            </w:hyperlink>
            <w:r>
              <w:rPr/>
              <w:t xml:space="preserve">, </w:t>
            </w:r>
            <w:hyperlink r:id="rId1882">
              <w:r>
                <w:rPr>
                  <w:rStyle w:val="InternetLink"/>
                  <w:color w:val="0000FF"/>
                </w:rPr>
                <w:t>5.1.1.4</w:t>
              </w:r>
            </w:hyperlink>
            <w:r>
              <w:rPr/>
              <w:t xml:space="preserve">, </w:t>
            </w:r>
            <w:hyperlink r:id="rId1883">
              <w:r>
                <w:rPr>
                  <w:rStyle w:val="InternetLink"/>
                  <w:color w:val="0000FF"/>
                </w:rPr>
                <w:t>5.1.2.1</w:t>
              </w:r>
            </w:hyperlink>
            <w:r>
              <w:rPr/>
              <w:t xml:space="preserve">, </w:t>
            </w:r>
            <w:hyperlink r:id="rId1884">
              <w:r>
                <w:rPr>
                  <w:rStyle w:val="InternetLink"/>
                  <w:color w:val="0000FF"/>
                </w:rPr>
                <w:t>5.1.3.1 пункта 5.1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885">
              <w:r>
                <w:rPr>
                  <w:rStyle w:val="InternetLink"/>
                  <w:color w:val="0000FF"/>
                </w:rPr>
                <w:t>подпункте 5.2.2 пункта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886">
              <w:r>
                <w:rPr>
                  <w:rStyle w:val="InternetLink"/>
                  <w:color w:val="0000FF"/>
                </w:rPr>
                <w:t>подпункте 5.3.2 пункта 5.3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887">
              <w:r>
                <w:rPr>
                  <w:rStyle w:val="InternetLink"/>
                  <w:color w:val="0000FF"/>
                </w:rPr>
                <w:t>ГОСТ Р 56730-2015</w:t>
              </w:r>
            </w:hyperlink>
            <w:r>
              <w:rPr/>
              <w:t xml:space="preserve"> "Трубы полимерные гибкие с тепловой изоляцией для систем теплоснабжения. Общие технические условия", утвержден и введен в действие с 1 июня 2016 г. </w:t>
            </w:r>
            <w:hyperlink r:id="rId188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ноября 2015 г. N 1894-ст "Об утверждении национального стандарта", в части требований, установленных в </w:t>
            </w:r>
            <w:hyperlink r:id="rId1889">
              <w:r>
                <w:rPr>
                  <w:rStyle w:val="InternetLink"/>
                  <w:color w:val="0000FF"/>
                </w:rPr>
                <w:t>пунктах 8.2</w:t>
              </w:r>
            </w:hyperlink>
            <w:r>
              <w:rPr/>
              <w:t xml:space="preserve">, </w:t>
            </w:r>
            <w:hyperlink r:id="rId1890">
              <w:r>
                <w:rPr>
                  <w:rStyle w:val="InternetLink"/>
                  <w:color w:val="0000FF"/>
                </w:rPr>
                <w:t>8.4</w:t>
              </w:r>
            </w:hyperlink>
            <w:r>
              <w:rPr/>
              <w:t xml:space="preserve">, </w:t>
            </w:r>
            <w:hyperlink r:id="rId1891">
              <w:r>
                <w:rPr>
                  <w:rStyle w:val="InternetLink"/>
                  <w:color w:val="0000FF"/>
                </w:rPr>
                <w:t>8.6</w:t>
              </w:r>
            </w:hyperlink>
            <w:r>
              <w:rPr/>
              <w:t xml:space="preserve">, </w:t>
            </w:r>
            <w:hyperlink r:id="rId1892">
              <w:r>
                <w:rPr>
                  <w:rStyle w:val="InternetLink"/>
                  <w:color w:val="0000FF"/>
                </w:rPr>
                <w:t>8.8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893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 и введен в действие с 1 июля 2008 г. </w:t>
            </w:r>
            <w:hyperlink r:id="rId189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895">
              <w:r>
                <w:rPr>
                  <w:rStyle w:val="InternetLink"/>
                  <w:color w:val="0000FF"/>
                </w:rPr>
                <w:t>ГОСТ 30732-2020</w:t>
              </w:r>
            </w:hyperlink>
            <w:r>
              <w:rPr/>
              <w:t xml:space="preserve"> "Трубы и фасонные изделия стальные с тепловой изоляцией из пенополиуретана с защитной оболочкой. Технические условия", введен в действие в качестве национального стандарта Российской Федерации с 1 января 2021 г. </w:t>
            </w:r>
            <w:hyperlink r:id="rId189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августа 2020 г. N 492-ст "О введении в действие межгосударственного стандарта", в части требований, установленных в </w:t>
            </w:r>
            <w:hyperlink r:id="rId1897">
              <w:r>
                <w:rPr>
                  <w:rStyle w:val="InternetLink"/>
                  <w:color w:val="0000FF"/>
                </w:rPr>
                <w:t>пункте 9.17 раздела 9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6756-2015 "Пластмассы. Дифференциальная сканирующая калориметрия (ДСК). Часть 6. Определение времени окислительной индукции (изотермическое ВОИ) и температуры окислительной индукции (динамическая ТОИ)", утвержден и введен в действие с 1 января 2017 г. </w:t>
            </w:r>
            <w:hyperlink r:id="rId189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4 ноября 2015 г. N 1958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899">
              <w:r>
                <w:rPr>
                  <w:rStyle w:val="InternetLink"/>
                  <w:color w:val="0000FF"/>
                </w:rPr>
                <w:t>ГОСТ IEC 60811-4-1-2011</w:t>
              </w:r>
            </w:hyperlink>
            <w:r>
              <w:rPr/>
              <w:t xml:space="preserve"> "Общие методы испытаний материалов изоляции и оболочек электрических и оптических кабелей. Часть 4-1. Специальные методы испытаний полиэтиленовых и полипропиленовых композиций. Стойкость к растрескиванию под напряжением в условиях окружающей среды. Определение показателя текучести расплава. Определение содержания сажи и/или минерального наполнителя в полиэтилене методом непосредственного сжигания. Определение содержания сажи методом термогравиметрического анализа (tga). Определение дисперсии сажи в полиэтилене с помощью микроскопа", введен в действие в качестве национального стандарта Российской Федерации с 1 января 2013 г. </w:t>
            </w:r>
            <w:hyperlink r:id="rId190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декабря 2011 г. N 1445-ст "О введении в действие межгосударственного стандарта", в части требований, установленных в </w:t>
            </w:r>
            <w:hyperlink r:id="rId1901">
              <w:r>
                <w:rPr>
                  <w:rStyle w:val="InternetLink"/>
                  <w:color w:val="0000FF"/>
                </w:rPr>
                <w:t>пункте 8 метод "В"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902">
              <w:r>
                <w:rPr>
                  <w:rStyle w:val="InternetLink"/>
                  <w:color w:val="0000FF"/>
                </w:rPr>
                <w:t>ГОСТ Р 54468-2011</w:t>
              </w:r>
            </w:hyperlink>
            <w:r>
              <w:rPr/>
              <w:t xml:space="preserve"> "Трубы гибкие с тепловой изоляцией для систем теплоснабжения, горячего и холодного водоснабжения. Общие технические условия", утвержден и введен в действие в качестве национального стандарта Российской Федерации с 1 мая 2012 г. </w:t>
            </w:r>
            <w:hyperlink r:id="rId190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октября 2011 г. N 451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904">
              <w:r>
                <w:rPr>
                  <w:rStyle w:val="InternetLink"/>
                  <w:color w:val="0000FF"/>
                </w:rPr>
                <w:t>позициях 1</w:t>
              </w:r>
            </w:hyperlink>
            <w:r>
              <w:rPr/>
              <w:t xml:space="preserve">, </w:t>
            </w:r>
            <w:hyperlink r:id="rId1905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r:id="rId1906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r:id="rId1907">
              <w:r>
                <w:rPr>
                  <w:rStyle w:val="InternetLink"/>
                  <w:color w:val="0000FF"/>
                </w:rPr>
                <w:t>7 таблицы 2</w:t>
              </w:r>
            </w:hyperlink>
            <w:r>
              <w:rPr/>
              <w:t xml:space="preserve"> подпункта 5.1.3 пункта 5.1 раздела 5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908">
              <w:r>
                <w:rPr>
                  <w:rStyle w:val="InternetLink"/>
                  <w:color w:val="0000FF"/>
                </w:rPr>
                <w:t>подпункте 5.2.2 пункта 5.2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909">
              <w:r>
                <w:rPr>
                  <w:rStyle w:val="InternetLink"/>
                  <w:color w:val="0000FF"/>
                </w:rPr>
                <w:t>ГОСТ Р 54468-2011</w:t>
              </w:r>
            </w:hyperlink>
            <w:r>
              <w:rPr/>
              <w:t xml:space="preserve"> "Трубы гибкие с тепловой изоляцией для систем теплоснабжения, горячего и холодного водоснабжения. Общие технические условия", утвержден и введен в действие в качестве национального стандарта Российской Федерации с 1 мая 2012 г. </w:t>
            </w:r>
            <w:hyperlink r:id="rId191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октября 2011 г. N 451-ст "Об утверждении национального стандарта", в части требований, установленных: в </w:t>
            </w:r>
            <w:hyperlink r:id="rId1911">
              <w:r>
                <w:rPr>
                  <w:rStyle w:val="InternetLink"/>
                  <w:color w:val="0000FF"/>
                </w:rPr>
                <w:t>пункте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912">
              <w:r>
                <w:rPr>
                  <w:rStyle w:val="InternetLink"/>
                  <w:color w:val="0000FF"/>
                </w:rPr>
                <w:t>пунктах 8.2</w:t>
              </w:r>
            </w:hyperlink>
            <w:r>
              <w:rPr/>
              <w:t xml:space="preserve">, </w:t>
            </w:r>
            <w:hyperlink r:id="rId1913">
              <w:r>
                <w:rPr>
                  <w:rStyle w:val="InternetLink"/>
                  <w:color w:val="0000FF"/>
                </w:rPr>
                <w:t>8.3</w:t>
              </w:r>
            </w:hyperlink>
            <w:r>
              <w:rPr/>
              <w:t xml:space="preserve">, </w:t>
            </w:r>
            <w:hyperlink r:id="rId1914">
              <w:r>
                <w:rPr>
                  <w:rStyle w:val="InternetLink"/>
                  <w:color w:val="0000FF"/>
                </w:rPr>
                <w:t>8.4</w:t>
              </w:r>
            </w:hyperlink>
            <w:r>
              <w:rPr/>
              <w:t xml:space="preserve">, </w:t>
            </w:r>
            <w:hyperlink r:id="rId1915">
              <w:r>
                <w:rPr>
                  <w:rStyle w:val="InternetLink"/>
                  <w:color w:val="0000FF"/>
                </w:rPr>
                <w:t>8.5</w:t>
              </w:r>
            </w:hyperlink>
            <w:r>
              <w:rPr/>
              <w:t xml:space="preserve">, </w:t>
            </w:r>
            <w:hyperlink r:id="rId1916">
              <w:r>
                <w:rPr>
                  <w:rStyle w:val="InternetLink"/>
                  <w:color w:val="0000FF"/>
                </w:rPr>
                <w:t>8.6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917">
              <w:r>
                <w:rPr>
                  <w:rStyle w:val="InternetLink"/>
                  <w:color w:val="0000FF"/>
                </w:rPr>
                <w:t>ГОСТ 30732-2020</w:t>
              </w:r>
            </w:hyperlink>
            <w:r>
              <w:rPr/>
              <w:t xml:space="preserve"> "Трубы и фасонные изделия стальные с тепловой изоляцией из пенополиуретана с защитной оболочкой. Технические условия", введен в действие в качестве национального стандарта Российской Федерации с 1 января 2021 г. </w:t>
            </w:r>
            <w:hyperlink r:id="rId191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августа 2020 г. N 492-ст "О введении в действие межгосударственного стандарта", в части требований, установленных в </w:t>
            </w:r>
            <w:hyperlink r:id="rId1919">
              <w:r>
                <w:rPr>
                  <w:rStyle w:val="InternetLink"/>
                  <w:color w:val="0000FF"/>
                </w:rPr>
                <w:t>пункте 9.17 раздела 9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.3.2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убы полимерные с тепловой изоляцией для систем теплоснабжения (многослойные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920">
              <w:r>
                <w:rPr>
                  <w:rStyle w:val="InternetLink"/>
                  <w:color w:val="0000FF"/>
                </w:rPr>
                <w:t>3917 22</w:t>
              </w:r>
            </w:hyperlink>
          </w:p>
          <w:p>
            <w:pPr>
              <w:pStyle w:val="ConsPlusNormal"/>
              <w:rPr/>
            </w:pPr>
            <w:hyperlink r:id="rId1921">
              <w:r>
                <w:rPr>
                  <w:rStyle w:val="InternetLink"/>
                  <w:color w:val="0000FF"/>
                </w:rPr>
                <w:t>3917 29</w:t>
              </w:r>
            </w:hyperlink>
          </w:p>
          <w:p>
            <w:pPr>
              <w:pStyle w:val="ConsPlusNormal"/>
              <w:rPr/>
            </w:pPr>
            <w:hyperlink r:id="rId1922">
              <w:r>
                <w:rPr>
                  <w:rStyle w:val="InternetLink"/>
                  <w:color w:val="0000FF"/>
                </w:rPr>
                <w:t>3917 32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923">
              <w:r>
                <w:rPr>
                  <w:rStyle w:val="InternetLink"/>
                  <w:color w:val="0000FF"/>
                </w:rPr>
                <w:t>ГОСТ Р 56730-2015</w:t>
              </w:r>
            </w:hyperlink>
            <w:r>
              <w:rPr/>
              <w:t xml:space="preserve"> "Трубы полимерные гибкие с тепловой изоляцией для систем теплоснабжения. Общие технические условия", утвержден и введен в действие в качестве национального стандарта Российской Федерации с 1 июня 2016 г. </w:t>
            </w:r>
            <w:hyperlink r:id="rId192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ноября 2015 г. N 1894-ст "Об утверждении национального стандарта", в части требований, установленных в </w:t>
            </w:r>
            <w:hyperlink r:id="rId1925">
              <w:r>
                <w:rPr>
                  <w:rStyle w:val="InternetLink"/>
                  <w:color w:val="0000FF"/>
                </w:rPr>
                <w:t>подпунктах 5.1.1.2</w:t>
              </w:r>
            </w:hyperlink>
            <w:r>
              <w:rPr/>
              <w:t xml:space="preserve">, </w:t>
            </w:r>
            <w:hyperlink r:id="rId1926">
              <w:r>
                <w:rPr>
                  <w:rStyle w:val="InternetLink"/>
                  <w:color w:val="0000FF"/>
                </w:rPr>
                <w:t>5.1.1.4</w:t>
              </w:r>
            </w:hyperlink>
            <w:r>
              <w:rPr/>
              <w:t xml:space="preserve">, </w:t>
            </w:r>
            <w:hyperlink r:id="rId1927">
              <w:r>
                <w:rPr>
                  <w:rStyle w:val="InternetLink"/>
                  <w:color w:val="0000FF"/>
                </w:rPr>
                <w:t>5.1.2.1</w:t>
              </w:r>
            </w:hyperlink>
            <w:r>
              <w:rPr/>
              <w:t xml:space="preserve">, </w:t>
            </w:r>
            <w:hyperlink r:id="rId1928">
              <w:r>
                <w:rPr>
                  <w:rStyle w:val="InternetLink"/>
                  <w:color w:val="0000FF"/>
                </w:rPr>
                <w:t>5.1.3.2 пункта 5.1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929">
              <w:r>
                <w:rPr>
                  <w:rStyle w:val="InternetLink"/>
                  <w:color w:val="0000FF"/>
                </w:rPr>
                <w:t>подпункте 5.2.2 пункта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930">
              <w:r>
                <w:rPr>
                  <w:rStyle w:val="InternetLink"/>
                  <w:color w:val="0000FF"/>
                </w:rPr>
                <w:t>подпункте 5.3.2 пункта 5.3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931">
              <w:r>
                <w:rPr>
                  <w:rStyle w:val="InternetLink"/>
                  <w:color w:val="0000FF"/>
                </w:rPr>
                <w:t>ГОСТ Р 56730-2015</w:t>
              </w:r>
            </w:hyperlink>
            <w:r>
              <w:rPr/>
              <w:t xml:space="preserve"> "Трубы полимерные гибкие с тепловой изоляцией для систем теплоснабжения. Общие технические условия", утвержден и введен в действие в качестве национального стандарта Российской Федерации с 1 июня 2016 г. </w:t>
            </w:r>
            <w:hyperlink r:id="rId193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ноября 2015 г. N 1894-ст "Об утверждении национального стандарта", в части требований, установленных в </w:t>
            </w:r>
            <w:hyperlink r:id="rId1933">
              <w:r>
                <w:rPr>
                  <w:rStyle w:val="InternetLink"/>
                  <w:color w:val="0000FF"/>
                </w:rPr>
                <w:t>пунктах 8.2</w:t>
              </w:r>
            </w:hyperlink>
            <w:r>
              <w:rPr/>
              <w:t xml:space="preserve">, </w:t>
            </w:r>
            <w:hyperlink r:id="rId1934">
              <w:r>
                <w:rPr>
                  <w:rStyle w:val="InternetLink"/>
                  <w:color w:val="0000FF"/>
                </w:rPr>
                <w:t>8.4</w:t>
              </w:r>
            </w:hyperlink>
            <w:r>
              <w:rPr/>
              <w:t xml:space="preserve">, </w:t>
            </w:r>
            <w:hyperlink r:id="rId1935">
              <w:r>
                <w:rPr>
                  <w:rStyle w:val="InternetLink"/>
                  <w:color w:val="0000FF"/>
                </w:rPr>
                <w:t>8.6</w:t>
              </w:r>
            </w:hyperlink>
            <w:r>
              <w:rPr/>
              <w:t xml:space="preserve">, </w:t>
            </w:r>
            <w:hyperlink r:id="rId1936">
              <w:r>
                <w:rPr>
                  <w:rStyle w:val="InternetLink"/>
                  <w:color w:val="0000FF"/>
                </w:rPr>
                <w:t>8.8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937">
              <w:r>
                <w:rPr>
                  <w:rStyle w:val="InternetLink"/>
                  <w:color w:val="0000FF"/>
                </w:rPr>
                <w:t>ГОСТ Р ИСО 3126-2007</w:t>
              </w:r>
            </w:hyperlink>
            <w:r>
              <w:rPr/>
              <w:t xml:space="preserve"> "Трубопроводы из пластмасс. Пластмассовые элементы трубопровода. Определение размеров", утвержден и введен в действие с 1 июля 2008 г. </w:t>
            </w:r>
            <w:hyperlink r:id="rId193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сентября 2007 г. N 22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939">
              <w:r>
                <w:rPr>
                  <w:rStyle w:val="InternetLink"/>
                  <w:color w:val="0000FF"/>
                </w:rPr>
                <w:t>ГОСТ 30732-2020</w:t>
              </w:r>
            </w:hyperlink>
            <w:r>
              <w:rPr/>
              <w:t xml:space="preserve"> "Трубы и фасонные изделия стальные с тепловой изоляцией из пенополиуретана с защитной оболочкой. Технические условия", введен в действие в качестве национального стандарта Российской Федерации с 1 января 2021 г. </w:t>
            </w:r>
            <w:hyperlink r:id="rId194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августа 2020 г. N 492-ст "О введении в действие межгосударственного стандарта", в части требований, установленных в </w:t>
            </w:r>
            <w:hyperlink r:id="rId1941">
              <w:r>
                <w:rPr>
                  <w:rStyle w:val="InternetLink"/>
                  <w:color w:val="0000FF"/>
                </w:rPr>
                <w:t>пункте 9.17 раздела 9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6756-2015 "Пластмассы. Дифференциальная сканирующая калориметрия (ДСК). Часть 6. Определение времени окислительной индукции (изотермическое ВОИ) и температуры окислительной индукции (динамическая ТОИ)", утвержден и введен в действие с 1 января 2017 г. </w:t>
            </w:r>
            <w:hyperlink r:id="rId194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4 ноября 2015 г. N 1958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943">
              <w:r>
                <w:rPr>
                  <w:rStyle w:val="InternetLink"/>
                  <w:color w:val="0000FF"/>
                </w:rPr>
                <w:t>ГОСТ IEC 60811-4-1-2011</w:t>
              </w:r>
            </w:hyperlink>
            <w:r>
              <w:rPr/>
              <w:t xml:space="preserve"> "Общие методы испытаний материалов изоляции и оболочек электрических и оптических кабелей. Часть 4-1. Специальные методы испытаний полиэтиленовых и полипропиленовых композиций. Стойкость к растрескиванию под напряжением в условиях окружающей среды. Определение показателя текучести расплава. Определение содержания сажи и/или минерального наполнителя в полиэтилене методом непосредственного сжигания. Определение содержания сажи методом термогравиметрического анализа (tga). Определение дисперсии сажи в полиэтилене с помощью микроскопа", введен в действие в качестве национального стандарта Российской Федерации с 1 января 2013 г. </w:t>
            </w:r>
            <w:hyperlink r:id="rId194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декабря 2011 г. N 1445-ст "О введении в действие межгосударственного стандарта", в части требований, установленных в </w:t>
            </w:r>
            <w:hyperlink r:id="rId1945">
              <w:r>
                <w:rPr>
                  <w:rStyle w:val="InternetLink"/>
                  <w:color w:val="0000FF"/>
                </w:rPr>
                <w:t>пункте 8 (метод "В")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946">
              <w:r>
                <w:rPr>
                  <w:rStyle w:val="InternetLink"/>
                  <w:color w:val="0000FF"/>
                </w:rPr>
                <w:t>ГОСТ Р 54468-2011</w:t>
              </w:r>
            </w:hyperlink>
            <w:r>
              <w:rPr/>
              <w:t xml:space="preserve"> "Трубы гибкие с тепловой изоляцией для систем теплоснабжения, горячего и холодного водоснабжения. Общие технические условия", утвержден и введен в действие в качестве национального стандарта Российской Федерации с 1 мая 2012 г. </w:t>
            </w:r>
            <w:hyperlink r:id="rId194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октября 2011 г. N 451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948">
              <w:r>
                <w:rPr>
                  <w:rStyle w:val="InternetLink"/>
                  <w:color w:val="0000FF"/>
                </w:rPr>
                <w:t>позициях 1</w:t>
              </w:r>
            </w:hyperlink>
            <w:r>
              <w:rPr/>
              <w:t xml:space="preserve">, </w:t>
            </w:r>
            <w:hyperlink r:id="rId1949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r:id="rId1950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r:id="rId1951">
              <w:r>
                <w:rPr>
                  <w:rStyle w:val="InternetLink"/>
                  <w:color w:val="0000FF"/>
                </w:rPr>
                <w:t>7 таблицы 2</w:t>
              </w:r>
            </w:hyperlink>
            <w:r>
              <w:rPr/>
              <w:t xml:space="preserve"> подпункта 5.1.3 пункта 5.1 раздела 5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952">
              <w:r>
                <w:rPr>
                  <w:rStyle w:val="InternetLink"/>
                  <w:color w:val="0000FF"/>
                </w:rPr>
                <w:t>подпункте 5.2.2 пункта 5.2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953">
              <w:r>
                <w:rPr>
                  <w:rStyle w:val="InternetLink"/>
                  <w:color w:val="0000FF"/>
                </w:rPr>
                <w:t>ГОСТ Р 54468-2011</w:t>
              </w:r>
            </w:hyperlink>
            <w:r>
              <w:rPr/>
              <w:t xml:space="preserve"> "Трубы гибкие с тепловой изоляцией для систем теплоснабжения, горячего и холодного водоснабжения. Общие технические условия", утвержден и введен в действие в качестве национального стандарта Российской Федерации с 1 мая 2012 г. </w:t>
            </w:r>
            <w:hyperlink r:id="rId19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октября 2011 г. N 451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955">
              <w:r>
                <w:rPr>
                  <w:rStyle w:val="InternetLink"/>
                  <w:color w:val="0000FF"/>
                </w:rPr>
                <w:t>пункте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956">
              <w:r>
                <w:rPr>
                  <w:rStyle w:val="InternetLink"/>
                  <w:color w:val="0000FF"/>
                </w:rPr>
                <w:t>пунктах 8.2</w:t>
              </w:r>
            </w:hyperlink>
            <w:r>
              <w:rPr/>
              <w:t xml:space="preserve"> - </w:t>
            </w:r>
            <w:hyperlink r:id="rId1957">
              <w:r>
                <w:rPr>
                  <w:rStyle w:val="InternetLink"/>
                  <w:color w:val="0000FF"/>
                </w:rPr>
                <w:t>8.6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958">
              <w:r>
                <w:rPr>
                  <w:rStyle w:val="InternetLink"/>
                  <w:color w:val="0000FF"/>
                </w:rPr>
                <w:t>ГОСТ 30732-2020</w:t>
              </w:r>
            </w:hyperlink>
            <w:r>
              <w:rPr/>
              <w:t xml:space="preserve"> "Трубы и фасонные изделия стальные с тепловой изоляцией из пенополиуретана с защитной оболочкой. Технические условия", введен в действие в качестве национального стандарта Российской Федерации с 1 января 2021 г. </w:t>
            </w:r>
            <w:hyperlink r:id="rId195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августа 2020 г. N 492-ст "О введении в действие межгосударственного стандарт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1.4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7" w:name="P2453"/>
            <w:bookmarkEnd w:id="37"/>
            <w:r>
              <w:rPr/>
              <w:t>1.4. Изделия пластмассовые для канализации прочие (колодцы)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.4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зделия пластмассовые для канализации прочие (колодцы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1960">
              <w:r>
                <w:rPr>
                  <w:rStyle w:val="InternetLink"/>
                  <w:color w:val="0000FF"/>
                </w:rPr>
                <w:t>3925 10 000 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961">
              <w:r>
                <w:rPr>
                  <w:rStyle w:val="InternetLink"/>
                  <w:color w:val="0000FF"/>
                </w:rPr>
                <w:t>ГОСТ 32972-2014</w:t>
              </w:r>
            </w:hyperlink>
            <w:r>
              <w:rPr/>
              <w:t xml:space="preserve"> "Колодцы полимерные канализационные. Технические условия", введен в действие в качестве национального стандарта Российской Федерации с 1 июля 2015 г. </w:t>
            </w:r>
            <w:hyperlink r:id="rId196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ноября 2014 г. N 1645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963">
              <w:r>
                <w:rPr>
                  <w:rStyle w:val="InternetLink"/>
                  <w:color w:val="0000FF"/>
                </w:rPr>
                <w:t>подпункте 4.2.2 пункта 4.2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964">
              <w:r>
                <w:rPr>
                  <w:rStyle w:val="InternetLink"/>
                  <w:color w:val="0000FF"/>
                </w:rPr>
                <w:t>подпунктах 5.1.1</w:t>
              </w:r>
            </w:hyperlink>
            <w:r>
              <w:rPr/>
              <w:t xml:space="preserve"> - </w:t>
            </w:r>
            <w:hyperlink r:id="rId1965">
              <w:r>
                <w:rPr>
                  <w:rStyle w:val="InternetLink"/>
                  <w:color w:val="0000FF"/>
                </w:rPr>
                <w:t>5.1.5</w:t>
              </w:r>
            </w:hyperlink>
            <w:r>
              <w:rPr/>
              <w:t xml:space="preserve">, </w:t>
            </w:r>
            <w:hyperlink r:id="rId1966">
              <w:r>
                <w:rPr>
                  <w:rStyle w:val="InternetLink"/>
                  <w:color w:val="0000FF"/>
                </w:rPr>
                <w:t>5.1.8 пункта 5.1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967">
              <w:r>
                <w:rPr>
                  <w:rStyle w:val="InternetLink"/>
                  <w:color w:val="0000FF"/>
                </w:rPr>
                <w:t>пункте 5.1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968">
              <w:r>
                <w:rPr>
                  <w:rStyle w:val="InternetLink"/>
                  <w:color w:val="0000FF"/>
                </w:rPr>
                <w:t>ГОСТ 32972-2014</w:t>
              </w:r>
            </w:hyperlink>
            <w:r>
              <w:rPr/>
              <w:t xml:space="preserve"> "Колодцы полимерные канализационные. Технические условия", введен в действие в качестве национального стандарта Российской Федерации с 1 июля 2017 г. </w:t>
            </w:r>
            <w:hyperlink r:id="rId196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августа 2020 г. N 492-ст "О введении в действие межгосударственного стандарта", в части требований, установленных в </w:t>
            </w:r>
            <w:hyperlink r:id="rId1970">
              <w:r>
                <w:rPr>
                  <w:rStyle w:val="InternetLink"/>
                  <w:color w:val="0000FF"/>
                </w:rPr>
                <w:t>пунктах 8.3</w:t>
              </w:r>
            </w:hyperlink>
            <w:r>
              <w:rPr/>
              <w:t xml:space="preserve"> - </w:t>
            </w:r>
            <w:hyperlink r:id="rId1971">
              <w:r>
                <w:rPr>
                  <w:rStyle w:val="InternetLink"/>
                  <w:color w:val="0000FF"/>
                </w:rPr>
                <w:t>8.7 раздела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7077-86 "Детали соединительные из термопластов. Методы определения изменения внешнего вида после прогрева", утвержден и введен в действие с 1 июля 1987 г. постановлением Государственного комитета СССР по стандартам от 31 октября 1986 г. N 3361 "О введении в действие межгосударственного стандарта "Детали соединительные из термопластов. Методы определения изменения внешнего вида после прогрев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Посуда хозяйственная стальная эмалированная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Посуда хозяйственная стальная эмалированная (для взрослых)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1972">
              <w:r>
                <w:rPr>
                  <w:rStyle w:val="InternetLink"/>
                  <w:color w:val="0000FF"/>
                </w:rPr>
                <w:t>7323 94 000 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973">
              <w:r>
                <w:rPr>
                  <w:rStyle w:val="InternetLink"/>
                  <w:color w:val="0000FF"/>
                </w:rPr>
                <w:t>ГОСТ 24788-2018</w:t>
              </w:r>
            </w:hyperlink>
            <w:r>
              <w:rPr/>
              <w:t xml:space="preserve"> "Посуда хозяйственная стальная эмалированная. Общие технические условия", введен в действие в качестве национального стандарта Российской Федерации с 1 марта 2019 г. </w:t>
            </w:r>
            <w:hyperlink r:id="rId197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1 сентября 2018 г. N 631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975">
              <w:r>
                <w:rPr>
                  <w:rStyle w:val="InternetLink"/>
                  <w:color w:val="0000FF"/>
                </w:rPr>
                <w:t>подпунктах 4.3.1.1</w:t>
              </w:r>
            </w:hyperlink>
            <w:r>
              <w:rPr/>
              <w:t xml:space="preserve"> - </w:t>
            </w:r>
            <w:hyperlink r:id="rId1976">
              <w:r>
                <w:rPr>
                  <w:rStyle w:val="InternetLink"/>
                  <w:color w:val="0000FF"/>
                </w:rPr>
                <w:t>4.3.1.9</w:t>
              </w:r>
            </w:hyperlink>
            <w:r>
              <w:rPr/>
              <w:t xml:space="preserve">, </w:t>
            </w:r>
            <w:hyperlink r:id="rId1977">
              <w:r>
                <w:rPr>
                  <w:rStyle w:val="InternetLink"/>
                  <w:color w:val="0000FF"/>
                </w:rPr>
                <w:t>4.3.2.1</w:t>
              </w:r>
            </w:hyperlink>
            <w:r>
              <w:rPr/>
              <w:t xml:space="preserve"> - </w:t>
            </w:r>
            <w:hyperlink r:id="rId1978">
              <w:r>
                <w:rPr>
                  <w:rStyle w:val="InternetLink"/>
                  <w:color w:val="0000FF"/>
                </w:rPr>
                <w:t>4.3.2.8 пункта 4.1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979">
              <w:r>
                <w:rPr>
                  <w:rStyle w:val="InternetLink"/>
                  <w:color w:val="0000FF"/>
                </w:rPr>
                <w:t>подпунктах 4.4.1</w:t>
              </w:r>
            </w:hyperlink>
            <w:r>
              <w:rPr/>
              <w:t xml:space="preserve">, </w:t>
            </w:r>
            <w:hyperlink r:id="rId1980">
              <w:r>
                <w:rPr>
                  <w:rStyle w:val="InternetLink"/>
                  <w:color w:val="0000FF"/>
                </w:rPr>
                <w:t>4.4.2 пункта 4.4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1981">
              <w:r>
                <w:rPr>
                  <w:rStyle w:val="InternetLink"/>
                  <w:color w:val="0000FF"/>
                </w:rPr>
                <w:t>ГОСТ 24788-2018</w:t>
              </w:r>
            </w:hyperlink>
            <w:r>
              <w:rPr/>
              <w:t xml:space="preserve"> "Посуда хозяйственная стальная эмалированная. Общие технические условия", введен в действие в качестве национального стандарта Российской Федерации с 1 марта 2019 г. </w:t>
            </w:r>
            <w:hyperlink r:id="rId198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1 сентября 2018 г. N 631-ст "О введении в действие межгосударственного стандарта", в части требований, установленных в </w:t>
            </w:r>
            <w:hyperlink r:id="rId1983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984">
              <w:r>
                <w:rPr>
                  <w:rStyle w:val="InternetLink"/>
                  <w:color w:val="0000FF"/>
                </w:rPr>
                <w:t>ГОСТ Р 52223-2018</w:t>
              </w:r>
            </w:hyperlink>
            <w:r>
              <w:rPr/>
              <w:t xml:space="preserve"> "Посуда стальная эмалированная с противопригорающим покрытием. Технические условия", утвержден и введен в действие с 1 марта 2019 г. </w:t>
            </w:r>
            <w:hyperlink r:id="rId198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декабря 2018 г. N 1177-ст "Об утверждении национального стандарта Российской Федерации", в части требований, установленных в </w:t>
            </w:r>
            <w:hyperlink r:id="rId1986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1987">
              <w:r>
                <w:rPr>
                  <w:rStyle w:val="InternetLink"/>
                  <w:color w:val="0000FF"/>
                </w:rPr>
                <w:t>ГОСТ Р 52223-2018</w:t>
              </w:r>
            </w:hyperlink>
            <w:r>
              <w:rPr/>
              <w:t xml:space="preserve"> "Посуда стальная эмалированная с противопригорающим покрытием. Технические условия", утвержден и введен в действие в качестве национального стандарта Российской Федерации с 1 марта 2019 г. </w:t>
            </w:r>
            <w:hyperlink r:id="rId198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декабря 2018 г. N 1177-ст "Об утверждении национального стандарта Российской Федерации", в части требований, установленных в </w:t>
            </w:r>
            <w:hyperlink r:id="rId1989">
              <w:r>
                <w:rPr>
                  <w:rStyle w:val="InternetLink"/>
                  <w:color w:val="0000FF"/>
                </w:rPr>
                <w:t>подпунктах 4.2.1</w:t>
              </w:r>
            </w:hyperlink>
            <w:r>
              <w:rPr/>
              <w:t xml:space="preserve"> - </w:t>
            </w:r>
            <w:hyperlink r:id="rId1990">
              <w:r>
                <w:rPr>
                  <w:rStyle w:val="InternetLink"/>
                  <w:color w:val="0000FF"/>
                </w:rPr>
                <w:t>4.2.7 пункта 4.2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991">
              <w:r>
                <w:rPr>
                  <w:rStyle w:val="InternetLink"/>
                  <w:color w:val="0000FF"/>
                </w:rPr>
                <w:t>подпунктах 4.3.1.1</w:t>
              </w:r>
            </w:hyperlink>
            <w:r>
              <w:rPr/>
              <w:t xml:space="preserve"> - </w:t>
            </w:r>
            <w:hyperlink r:id="rId1992">
              <w:r>
                <w:rPr>
                  <w:rStyle w:val="InternetLink"/>
                  <w:color w:val="0000FF"/>
                </w:rPr>
                <w:t>4.3.1.4</w:t>
              </w:r>
            </w:hyperlink>
            <w:r>
              <w:rPr/>
              <w:t xml:space="preserve">, </w:t>
            </w:r>
            <w:hyperlink r:id="rId1993">
              <w:r>
                <w:rPr>
                  <w:rStyle w:val="InternetLink"/>
                  <w:color w:val="0000FF"/>
                </w:rPr>
                <w:t>4.3.2.1</w:t>
              </w:r>
            </w:hyperlink>
            <w:r>
              <w:rPr/>
              <w:t xml:space="preserve"> - </w:t>
            </w:r>
            <w:hyperlink r:id="rId1994">
              <w:r>
                <w:rPr>
                  <w:rStyle w:val="InternetLink"/>
                  <w:color w:val="0000FF"/>
                </w:rPr>
                <w:t>4.3.3</w:t>
              </w:r>
            </w:hyperlink>
            <w:r>
              <w:rPr/>
              <w:t xml:space="preserve">, </w:t>
            </w:r>
            <w:hyperlink r:id="rId1995">
              <w:r>
                <w:rPr>
                  <w:rStyle w:val="InternetLink"/>
                  <w:color w:val="0000FF"/>
                </w:rPr>
                <w:t>4.3.5.1</w:t>
              </w:r>
            </w:hyperlink>
            <w:r>
              <w:rPr/>
              <w:t xml:space="preserve"> - </w:t>
            </w:r>
            <w:hyperlink r:id="rId1996">
              <w:r>
                <w:rPr>
                  <w:rStyle w:val="InternetLink"/>
                  <w:color w:val="0000FF"/>
                </w:rPr>
                <w:t>4.3.5.4</w:t>
              </w:r>
            </w:hyperlink>
            <w:r>
              <w:rPr/>
              <w:t xml:space="preserve">, </w:t>
            </w:r>
            <w:hyperlink r:id="rId1997">
              <w:r>
                <w:rPr>
                  <w:rStyle w:val="InternetLink"/>
                  <w:color w:val="0000FF"/>
                </w:rPr>
                <w:t>4.3.6.2 пункта 4.3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998">
              <w:r>
                <w:rPr>
                  <w:rStyle w:val="InternetLink"/>
                  <w:color w:val="0000FF"/>
                </w:rPr>
                <w:t>пунктах 7.1</w:t>
              </w:r>
            </w:hyperlink>
            <w:r>
              <w:rPr/>
              <w:t xml:space="preserve">, </w:t>
            </w:r>
            <w:hyperlink r:id="rId1999">
              <w:r>
                <w:rPr>
                  <w:rStyle w:val="InternetLink"/>
                  <w:color w:val="0000FF"/>
                </w:rPr>
                <w:t>7.2 раздела 7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000">
              <w:r>
                <w:rPr>
                  <w:rStyle w:val="InternetLink"/>
                  <w:color w:val="0000FF"/>
                </w:rPr>
                <w:t>ГОСТ 32584-2013</w:t>
              </w:r>
            </w:hyperlink>
            <w:r>
              <w:rPr/>
              <w:t xml:space="preserve"> "Посуда стальная эмалированная с противопригорающим покрытием. Технические условия", введен в действие в качестве национального стандарта Российской Федерации с 1 января 2015 г. </w:t>
            </w:r>
            <w:hyperlink r:id="rId200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2059-ст "О введении в действие межгосударственного стандарта", в части требований, установленных в </w:t>
            </w:r>
            <w:hyperlink r:id="rId2002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003">
              <w:r>
                <w:rPr>
                  <w:rStyle w:val="InternetLink"/>
                  <w:color w:val="0000FF"/>
                </w:rPr>
                <w:t>ГОСТ 32584-2013</w:t>
              </w:r>
            </w:hyperlink>
            <w:r>
              <w:rPr/>
              <w:t xml:space="preserve"> "Посуда стальная эмалированная с противопригарным покрытием. Технические условия", введен в действие в качестве национального стандарта Российской Федерации с 1 января 2015 г. </w:t>
            </w:r>
            <w:hyperlink r:id="rId200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2059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005">
              <w:r>
                <w:rPr>
                  <w:rStyle w:val="InternetLink"/>
                  <w:color w:val="0000FF"/>
                </w:rPr>
                <w:t>подпунктах 4.3.1.1</w:t>
              </w:r>
            </w:hyperlink>
            <w:r>
              <w:rPr/>
              <w:t xml:space="preserve"> - </w:t>
            </w:r>
            <w:hyperlink r:id="rId2006">
              <w:r>
                <w:rPr>
                  <w:rStyle w:val="InternetLink"/>
                  <w:color w:val="0000FF"/>
                </w:rPr>
                <w:t>4.3.4</w:t>
              </w:r>
            </w:hyperlink>
            <w:r>
              <w:rPr/>
              <w:t xml:space="preserve">, </w:t>
            </w:r>
            <w:hyperlink r:id="rId2007">
              <w:r>
                <w:rPr>
                  <w:rStyle w:val="InternetLink"/>
                  <w:color w:val="0000FF"/>
                </w:rPr>
                <w:t>4.3.6.1</w:t>
              </w:r>
            </w:hyperlink>
            <w:r>
              <w:rPr/>
              <w:t xml:space="preserve"> - </w:t>
            </w:r>
            <w:hyperlink r:id="rId2008">
              <w:r>
                <w:rPr>
                  <w:rStyle w:val="InternetLink"/>
                  <w:color w:val="0000FF"/>
                </w:rPr>
                <w:t>4.3.6.4 пункта 4.3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009">
              <w:r>
                <w:rPr>
                  <w:rStyle w:val="InternetLink"/>
                  <w:color w:val="0000FF"/>
                </w:rPr>
                <w:t>пункте 7.1 раздела 7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Посуда из нержавеющей стал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Посуда из коррозионностойкой стали</w:t>
            </w:r>
          </w:p>
          <w:p>
            <w:pPr>
              <w:pStyle w:val="ConsPlusNormal"/>
              <w:rPr/>
            </w:pPr>
            <w:r>
              <w:rPr/>
              <w:t xml:space="preserve">(для взрослых)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2010">
              <w:r>
                <w:rPr>
                  <w:rStyle w:val="InternetLink"/>
                  <w:color w:val="0000FF"/>
                </w:rPr>
                <w:t>7323 93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011">
              <w:r>
                <w:rPr>
                  <w:rStyle w:val="InternetLink"/>
                  <w:color w:val="0000FF"/>
                </w:rPr>
                <w:t>ГОСТ 27002-2020</w:t>
              </w:r>
            </w:hyperlink>
            <w:r>
              <w:rPr/>
              <w:t xml:space="preserve"> "Посуда из коррозионностойкой стали. Общие технические условия", введен в действие в качестве национального стандарта Российской Федерации с 1 июня 2021 г. </w:t>
            </w:r>
            <w:hyperlink r:id="rId201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1 января 2021 г. N 16-ст "О введении в действие межгосударственного стандарта", в части требований, установленных в </w:t>
            </w:r>
            <w:hyperlink r:id="rId2013">
              <w:r>
                <w:rPr>
                  <w:rStyle w:val="InternetLink"/>
                  <w:color w:val="0000FF"/>
                </w:rPr>
                <w:t>разделах 5</w:t>
              </w:r>
            </w:hyperlink>
            <w:r>
              <w:rPr/>
              <w:t xml:space="preserve"> и </w:t>
            </w:r>
            <w:hyperlink r:id="rId2014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015">
              <w:r>
                <w:rPr>
                  <w:rStyle w:val="InternetLink"/>
                  <w:color w:val="0000FF"/>
                </w:rPr>
                <w:t>ГОСТ 27002-2020</w:t>
              </w:r>
            </w:hyperlink>
            <w:r>
              <w:rPr/>
              <w:t xml:space="preserve"> "Посуда из коррозионностойкой стали. Общие технические условия", введен в действие в качестве стандарта Российской Федерации с 1 июня 2021 г. </w:t>
            </w:r>
            <w:hyperlink r:id="rId201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1 января 2021 г. N 16-ст "О введении в действие межгосударственного стандарта" </w:t>
            </w:r>
            <w:hyperlink r:id="rId2017">
              <w:r>
                <w:rPr>
                  <w:rStyle w:val="InternetLink"/>
                  <w:color w:val="0000FF"/>
                </w:rPr>
                <w:t>раздел 7</w:t>
              </w:r>
            </w:hyperlink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 Приборы столовые и принадлежности кухонные из нержавеющей стали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Приборы столовые и принадлежности кухонные из коррозионностойкой стали (кроме изделий для детей)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2018">
              <w:r>
                <w:rPr>
                  <w:rStyle w:val="InternetLink"/>
                  <w:color w:val="0000FF"/>
                </w:rPr>
                <w:t>7323 93 000 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019">
              <w:r>
                <w:rPr>
                  <w:rStyle w:val="InternetLink"/>
                  <w:color w:val="0000FF"/>
                </w:rPr>
                <w:t>82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020">
              <w:r>
                <w:rPr>
                  <w:rStyle w:val="InternetLink"/>
                  <w:color w:val="0000FF"/>
                </w:rPr>
                <w:t>ГОСТ Р 51687-2000</w:t>
              </w:r>
            </w:hyperlink>
            <w:r>
              <w:rPr/>
              <w:t xml:space="preserve"> "Приборы столовые и принадлежности кухонные из коррозионностойкой стали. Общие технические условия", утвержден и введен в действие с 1 июля 2001 г. </w:t>
            </w:r>
            <w:hyperlink r:id="rId202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19 декабря 2000 г. N 383-ст "О принятии и введении в действие государственного стандарта", в части требований, установленных в </w:t>
            </w:r>
            <w:hyperlink r:id="rId2022">
              <w:r>
                <w:rPr>
                  <w:rStyle w:val="InternetLink"/>
                  <w:color w:val="0000FF"/>
                </w:rPr>
                <w:t>разделах 5</w:t>
              </w:r>
            </w:hyperlink>
            <w:r>
              <w:rPr/>
              <w:t xml:space="preserve">, </w:t>
            </w:r>
            <w:hyperlink r:id="rId2023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024">
              <w:r>
                <w:rPr>
                  <w:rStyle w:val="InternetLink"/>
                  <w:color w:val="0000FF"/>
                </w:rPr>
                <w:t>ГОСТ Р 51687-2000</w:t>
              </w:r>
            </w:hyperlink>
            <w:r>
              <w:rPr/>
              <w:t xml:space="preserve"> "Приборы столовые и принадлежности кухонные из коррозионностойкой стали. Общие технические условия", утвержден и введен в действие с 1 июля 2001 г. </w:t>
            </w:r>
            <w:hyperlink r:id="rId202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19 декабря 2000 г. N 383-ст "О принятии и введении в действие государственного стандарта", в части требований, установленных в </w:t>
            </w:r>
            <w:hyperlink r:id="rId2026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027">
              <w:r>
                <w:rPr>
                  <w:rStyle w:val="InternetLink"/>
                  <w:color w:val="0000FF"/>
                </w:rPr>
                <w:t>ГОСТ 32583-2013</w:t>
              </w:r>
            </w:hyperlink>
            <w:r>
              <w:rPr/>
              <w:t xml:space="preserve"> "Приборы столовые и принадлежности кухонные из коррозионно-стойкой стали. Общие технические условия", введен в действие в качестве национального стандарта Российской Федерации с 1 января 2015 г. </w:t>
            </w:r>
            <w:hyperlink r:id="rId202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2060-ст "О введении в действие межгосударственного стандарта", в части требований, установленных в </w:t>
            </w:r>
            <w:hyperlink r:id="rId2029">
              <w:r>
                <w:rPr>
                  <w:rStyle w:val="InternetLink"/>
                  <w:color w:val="0000FF"/>
                </w:rPr>
                <w:t>разделах 4</w:t>
              </w:r>
            </w:hyperlink>
            <w:r>
              <w:rPr/>
              <w:t xml:space="preserve">, </w:t>
            </w:r>
            <w:hyperlink r:id="rId2030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, </w:t>
            </w:r>
            <w:hyperlink r:id="rId2031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032">
              <w:r>
                <w:rPr>
                  <w:rStyle w:val="InternetLink"/>
                  <w:color w:val="0000FF"/>
                </w:rPr>
                <w:t>ГОСТ 32583-2013</w:t>
              </w:r>
            </w:hyperlink>
            <w:r>
              <w:rPr/>
              <w:t xml:space="preserve"> "Приборы столовые и принадлежности кухонные из коррозионно-стойкой стали. Общие технические условия", утвержден и введен в действие в качестве национального стандарта Российской Федерации с 1 января 2015 г. </w:t>
            </w:r>
            <w:hyperlink r:id="rId203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2060-ст "О введении в действие межгосударственного стандарта", в части требований, установленных в </w:t>
            </w:r>
            <w:hyperlink r:id="rId2034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035">
              <w:r>
                <w:rPr>
                  <w:rStyle w:val="InternetLink"/>
                  <w:color w:val="0000FF"/>
                </w:rPr>
                <w:t>ГОСТ ISO 8442-1-2013</w:t>
              </w:r>
            </w:hyperlink>
            <w:r>
              <w:rPr/>
              <w:t xml:space="preserve"> "Материалы и изделия, контактирующие с пищевыми продуктами. Посуда и приборы столовые. Часть 1. Приборы столовые для приготовления пищи. Технические условия", утвержден и введен в действие в качестве национального стандарта Российской Федерации с 1 января 2015 г. </w:t>
            </w:r>
            <w:hyperlink r:id="rId203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5 декабря 2013 г. N 2194-ст "О введении в действие межгосударственного стандарта", в части требований, установленных в </w:t>
            </w:r>
            <w:hyperlink r:id="rId2037">
              <w:r>
                <w:rPr>
                  <w:rStyle w:val="InternetLink"/>
                  <w:color w:val="0000FF"/>
                </w:rPr>
                <w:t>приложении А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038">
              <w:r>
                <w:rPr>
                  <w:rStyle w:val="InternetLink"/>
                  <w:color w:val="0000FF"/>
                </w:rPr>
                <w:t>ГОСТ ISO 8442-1-2013</w:t>
              </w:r>
            </w:hyperlink>
            <w:r>
              <w:rPr/>
              <w:t xml:space="preserve"> "Материалы и изделия, контактирующие с пищевыми продуктами. Посуда и приборы столовые Часть 1. Приборы столовые для приготовления пищи. Технические условия", введен в действие в качестве национального стандарта Российской Федерации с 1 января 2015 г. </w:t>
            </w:r>
            <w:hyperlink r:id="rId203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5 декабря 2013 г. N 2194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040">
              <w:r>
                <w:rPr>
                  <w:rStyle w:val="InternetLink"/>
                  <w:color w:val="0000FF"/>
                </w:rPr>
                <w:t>подпунктах 5.2.1</w:t>
              </w:r>
            </w:hyperlink>
            <w:r>
              <w:rPr/>
              <w:t xml:space="preserve"> - </w:t>
            </w:r>
            <w:hyperlink r:id="rId2041">
              <w:r>
                <w:rPr>
                  <w:rStyle w:val="InternetLink"/>
                  <w:color w:val="0000FF"/>
                </w:rPr>
                <w:t>5.2.4 пункта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042">
              <w:r>
                <w:rPr>
                  <w:rStyle w:val="InternetLink"/>
                  <w:color w:val="0000FF"/>
                </w:rPr>
                <w:t>пунктах 6.1</w:t>
              </w:r>
            </w:hyperlink>
            <w:r>
              <w:rPr/>
              <w:t xml:space="preserve">, </w:t>
            </w:r>
            <w:hyperlink r:id="rId2043">
              <w:r>
                <w:rPr>
                  <w:rStyle w:val="InternetLink"/>
                  <w:color w:val="0000FF"/>
                </w:rPr>
                <w:t>6.2</w:t>
              </w:r>
            </w:hyperlink>
            <w:r>
              <w:rPr/>
              <w:t xml:space="preserve">, </w:t>
            </w:r>
            <w:hyperlink r:id="rId2044">
              <w:r>
                <w:rPr>
                  <w:rStyle w:val="InternetLink"/>
                  <w:color w:val="0000FF"/>
                </w:rPr>
                <w:t>6.3</w:t>
              </w:r>
            </w:hyperlink>
            <w:r>
              <w:rPr/>
              <w:t xml:space="preserve">, </w:t>
            </w:r>
            <w:hyperlink r:id="rId2045">
              <w:r>
                <w:rPr>
                  <w:rStyle w:val="InternetLink"/>
                  <w:color w:val="0000FF"/>
                </w:rPr>
                <w:t>6.9 раздела 6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 Посуда и изделия из сплавов цветных металлов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 xml:space="preserve">Посуда из мельхиора, латуни, нейзильбера с хромовым или никелевым покрытием (кроме изделий для детей)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046">
              <w:r>
                <w:rPr>
                  <w:rStyle w:val="InternetLink"/>
                  <w:color w:val="0000FF"/>
                </w:rPr>
                <w:t>7418 1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047">
              <w:r>
                <w:rPr>
                  <w:rStyle w:val="InternetLink"/>
                  <w:color w:val="0000FF"/>
                </w:rPr>
                <w:t>ГОСТ 24308-2018</w:t>
              </w:r>
            </w:hyperlink>
            <w:r>
              <w:rPr/>
              <w:t xml:space="preserve"> "Посуда из мельхиора, нейзильбера, латуни с хромовым или никелевым покрытием. Общие технические условия", введен в действие в качестве национального стандарта Российской Федерации с 1 апреля 2019 г. </w:t>
            </w:r>
            <w:hyperlink r:id="rId204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ноября 2018 г. N 1011-ст "О введении в действие межгосударственного стандарта", в части требований, установленных в </w:t>
            </w:r>
            <w:hyperlink r:id="rId2049">
              <w:r>
                <w:rPr>
                  <w:rStyle w:val="InternetLink"/>
                  <w:color w:val="0000FF"/>
                </w:rPr>
                <w:t>разделах 5</w:t>
              </w:r>
            </w:hyperlink>
            <w:r>
              <w:rPr/>
              <w:t xml:space="preserve">, </w:t>
            </w:r>
            <w:hyperlink r:id="rId2050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 (в части маркировки)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051">
              <w:r>
                <w:rPr>
                  <w:rStyle w:val="InternetLink"/>
                  <w:color w:val="0000FF"/>
                </w:rPr>
                <w:t>ГОСТ 24308-2018</w:t>
              </w:r>
            </w:hyperlink>
            <w:r>
              <w:rPr/>
              <w:t xml:space="preserve"> "Посуда из мельхиора, нейзильбера, латуни с хромовым или никелевым покрытием.</w:t>
            </w:r>
          </w:p>
          <w:p>
            <w:pPr>
              <w:pStyle w:val="ConsPlusNormal"/>
              <w:rPr/>
            </w:pPr>
            <w:r>
              <w:rPr/>
              <w:t xml:space="preserve">Общие технические условия", введен в действие в качестве национального стандарта Российской Федерации с 1 апреля 2019 г. </w:t>
            </w:r>
            <w:hyperlink r:id="rId205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ноября 2018 г. N 1011-ст "О введении в действие межгосударственного стандарта", в части требований, установленных в </w:t>
            </w:r>
            <w:hyperlink r:id="rId2053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Посуда и приборы столовые из мельхиора, нейзильбера с золотым или серебряным покрытием (кроме изделий для детей)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054">
              <w:r>
                <w:rPr>
                  <w:rStyle w:val="InternetLink"/>
                  <w:color w:val="0000FF"/>
                </w:rPr>
                <w:t>7418 1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055">
              <w:r>
                <w:rPr>
                  <w:rStyle w:val="InternetLink"/>
                  <w:color w:val="0000FF"/>
                </w:rPr>
                <w:t>ГОСТ 24320-2018</w:t>
              </w:r>
            </w:hyperlink>
            <w:r>
              <w:rPr/>
              <w:t xml:space="preserve"> "Посуда и приборы столовые из мельхиора и нейзильбера с серебряным или золотым покрытием. Общие технические условия", введен в действие в качестве национального стандарта Российской Федерации с 1 апреля 2019 г. </w:t>
            </w:r>
            <w:hyperlink r:id="rId205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ноября 2018 г. N 1012-ст "О введении в действие межгосударственного стандарта", в части требований, установленных в </w:t>
            </w:r>
            <w:hyperlink r:id="rId2057">
              <w:r>
                <w:rPr>
                  <w:rStyle w:val="InternetLink"/>
                  <w:color w:val="0000FF"/>
                </w:rPr>
                <w:t>разделах 5</w:t>
              </w:r>
            </w:hyperlink>
            <w:r>
              <w:rPr/>
              <w:t xml:space="preserve">, </w:t>
            </w:r>
            <w:hyperlink r:id="rId2058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 (в части маркировки)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059">
              <w:r>
                <w:rPr>
                  <w:rStyle w:val="InternetLink"/>
                  <w:color w:val="0000FF"/>
                </w:rPr>
                <w:t>ГОСТ 24320-2018</w:t>
              </w:r>
            </w:hyperlink>
            <w:r>
              <w:rPr/>
              <w:t xml:space="preserve"> "Посуда и приборы столовые из мельхиора и нейзильбера с серебряным или золотым покрытием. Общие технические условия", введен в действие в качестве национального стандарта Российской Федерации с 1 апреля 2019 г. </w:t>
            </w:r>
            <w:hyperlink r:id="rId206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ноября 2018 г. N 1012-ст "О введении в действие межгосударственного стандарта", в части требований, установленных в </w:t>
            </w:r>
            <w:hyperlink r:id="rId2061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062">
              <w:r>
                <w:rPr>
                  <w:rStyle w:val="InternetLink"/>
                  <w:color w:val="0000FF"/>
                </w:rPr>
                <w:t>ГОСТ 24320-2018</w:t>
              </w:r>
            </w:hyperlink>
            <w:r>
              <w:rPr/>
              <w:t xml:space="preserve"> "Посуда и приборы столовые из мельхиора и нейзильбера с серебряным или золотым покрытием. Общие технические условия", введен в действие в качестве национального стандарта Российской Федерации с 1 апреля 2019 г. </w:t>
            </w:r>
            <w:hyperlink r:id="rId206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ноября 2018 г. N 1012-ст "О введении в действие межгосударственного стандарта", в части требований, установленных в приложениях "Б" - "Ж", "И" и "К"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064">
              <w:r>
                <w:rPr>
                  <w:rStyle w:val="InternetLink"/>
                  <w:color w:val="0000FF"/>
                </w:rPr>
                <w:t>ГОСТ ISO 8442-3-2013</w:t>
              </w:r>
            </w:hyperlink>
            <w:r>
              <w:rPr/>
              <w:t xml:space="preserve"> "Материалы и изделия, контактирующие с пищевыми продуктами. Посуда и приборы столовые. Часть 3. Посуда столовая и декоративная посеребренная. Технические условия", введен в действие в качестве национального стандарта Российской Федерации с 1 января 2015 г. </w:t>
            </w:r>
            <w:hyperlink r:id="rId206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5 декабря 2013 г. N 2192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066">
              <w:r>
                <w:rPr>
                  <w:rStyle w:val="InternetLink"/>
                  <w:color w:val="0000FF"/>
                </w:rPr>
                <w:t>подпунктах 5.2.1</w:t>
              </w:r>
            </w:hyperlink>
            <w:r>
              <w:rPr/>
              <w:t xml:space="preserve"> - </w:t>
            </w:r>
            <w:hyperlink r:id="rId2067">
              <w:r>
                <w:rPr>
                  <w:rStyle w:val="InternetLink"/>
                  <w:color w:val="0000FF"/>
                </w:rPr>
                <w:t>5.2.3 пункта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068">
              <w:r>
                <w:rPr>
                  <w:rStyle w:val="InternetLink"/>
                  <w:color w:val="0000FF"/>
                </w:rPr>
                <w:t>подпункте 5.3.1 пункта 5.3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069">
              <w:r>
                <w:rPr>
                  <w:rStyle w:val="InternetLink"/>
                  <w:color w:val="0000FF"/>
                </w:rPr>
                <w:t>пункте 6.2 раздела 6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070">
              <w:r>
                <w:rPr>
                  <w:rStyle w:val="InternetLink"/>
                  <w:color w:val="0000FF"/>
                </w:rPr>
                <w:t>ГОСТ ISO 8442-4-2013</w:t>
              </w:r>
            </w:hyperlink>
            <w:r>
              <w:rPr/>
              <w:t xml:space="preserve"> "Материалы и изделия, контактирующие с пищевыми продуктами. Посуда и приборы столовые. Часть 4 Приборы столовые с золотым покрытием. Технические условия", утвержден и введен в действие в качестве национального стандарта Российской Федерации с 1 января 2015 г. приказом Федерального агентства по техническому регулированию и метрологии от 5 декабря 2013 г. N 2193-ст "О введении в действие межгосударственного стандарта", в части требований, установленных в </w:t>
            </w:r>
            <w:hyperlink r:id="rId2071">
              <w:r>
                <w:rPr>
                  <w:rStyle w:val="InternetLink"/>
                  <w:color w:val="0000FF"/>
                </w:rPr>
                <w:t>приложениях "A"</w:t>
              </w:r>
            </w:hyperlink>
            <w:r>
              <w:rPr/>
              <w:t xml:space="preserve">, </w:t>
            </w:r>
            <w:hyperlink r:id="rId2072">
              <w:r>
                <w:rPr>
                  <w:rStyle w:val="InternetLink"/>
                  <w:color w:val="0000FF"/>
                </w:rPr>
                <w:t>"B"</w:t>
              </w:r>
            </w:hyperlink>
            <w:r>
              <w:rPr/>
              <w:t xml:space="preserve">, </w:t>
            </w:r>
            <w:hyperlink r:id="rId2073">
              <w:r>
                <w:rPr>
                  <w:rStyle w:val="InternetLink"/>
                  <w:color w:val="0000FF"/>
                </w:rPr>
                <w:t>"C"</w:t>
              </w:r>
            </w:hyperlink>
            <w:r>
              <w:rPr/>
              <w:t xml:space="preserve">, </w:t>
            </w:r>
            <w:hyperlink r:id="rId2074">
              <w:r>
                <w:rPr>
                  <w:rStyle w:val="InternetLink"/>
                  <w:color w:val="0000FF"/>
                </w:rPr>
                <w:t>"D"</w:t>
              </w:r>
            </w:hyperlink>
            <w:r>
              <w:rPr/>
              <w:t xml:space="preserve">, </w:t>
            </w:r>
            <w:hyperlink r:id="rId2075">
              <w:r>
                <w:rPr>
                  <w:rStyle w:val="InternetLink"/>
                  <w:color w:val="0000FF"/>
                </w:rPr>
                <w:t>"E"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076">
              <w:r>
                <w:rPr>
                  <w:rStyle w:val="InternetLink"/>
                  <w:color w:val="0000FF"/>
                </w:rPr>
                <w:t>ГОСТ ISO 8442-4-2013</w:t>
              </w:r>
            </w:hyperlink>
            <w:r>
              <w:rPr/>
              <w:t xml:space="preserve"> "Материалы и изделия, контактирующие с пищевыми продуктами. Посуда и приборы столовые. Часть 4 Приборы столовые с золотым покрытием. Технические условия", введен в действие в качестве национального стандарта Российской Федерации с 1 января 2015 г. приказом Федерального агентства по техническому регулированию и метрологии от 5 декабря 2013 г. N 2193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077">
              <w:r>
                <w:rPr>
                  <w:rStyle w:val="InternetLink"/>
                  <w:color w:val="0000FF"/>
                </w:rPr>
                <w:t>подпунктах 5.2.1</w:t>
              </w:r>
            </w:hyperlink>
            <w:r>
              <w:rPr/>
              <w:t xml:space="preserve"> - </w:t>
            </w:r>
            <w:hyperlink r:id="rId2078">
              <w:r>
                <w:rPr>
                  <w:rStyle w:val="InternetLink"/>
                  <w:color w:val="0000FF"/>
                </w:rPr>
                <w:t>5.2.5 пункта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079">
              <w:r>
                <w:rPr>
                  <w:rStyle w:val="InternetLink"/>
                  <w:color w:val="0000FF"/>
                </w:rPr>
                <w:t>пункте 5.3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080">
              <w:r>
                <w:rPr>
                  <w:rStyle w:val="InternetLink"/>
                  <w:color w:val="0000FF"/>
                </w:rPr>
                <w:t>пункте 7.4 раздела 7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081">
              <w:r>
                <w:rPr>
                  <w:rStyle w:val="InternetLink"/>
                  <w:color w:val="0000FF"/>
                </w:rPr>
                <w:t>ГОСТ ISO 8442-6-2013</w:t>
              </w:r>
            </w:hyperlink>
            <w:r>
              <w:rPr/>
              <w:t xml:space="preserve"> "Материалы и изделия, контактирующие с пищевыми продуктами. Посуда и приборы столовые. Часть 6. Посуда столовая с тонким серебряным покрытием, лакированная. Технические условия", введен в действие в качестве национального стандарта Российской Федерации с 1 января 2015 г. </w:t>
            </w:r>
            <w:hyperlink r:id="rId208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5 декабря 2013 г. N 2190-ст "О введении в действие межгосударственного стандарта" в части требований, установленных в </w:t>
            </w:r>
            <w:hyperlink r:id="rId2083">
              <w:r>
                <w:rPr>
                  <w:rStyle w:val="InternetLink"/>
                  <w:color w:val="0000FF"/>
                </w:rPr>
                <w:t>приложениях "A"</w:t>
              </w:r>
            </w:hyperlink>
            <w:r>
              <w:rPr/>
              <w:t xml:space="preserve">, </w:t>
            </w:r>
            <w:hyperlink r:id="rId2084">
              <w:r>
                <w:rPr>
                  <w:rStyle w:val="InternetLink"/>
                  <w:color w:val="0000FF"/>
                </w:rPr>
                <w:t>"B"</w:t>
              </w:r>
            </w:hyperlink>
            <w:r>
              <w:rPr/>
              <w:t xml:space="preserve">, </w:t>
            </w:r>
            <w:hyperlink r:id="rId2085">
              <w:r>
                <w:rPr>
                  <w:rStyle w:val="InternetLink"/>
                  <w:color w:val="0000FF"/>
                </w:rPr>
                <w:t>"C"</w:t>
              </w:r>
            </w:hyperlink>
            <w:r>
              <w:rPr/>
              <w:t xml:space="preserve">, </w:t>
            </w:r>
            <w:hyperlink r:id="rId2086">
              <w:r>
                <w:rPr>
                  <w:rStyle w:val="InternetLink"/>
                  <w:color w:val="0000FF"/>
                </w:rPr>
                <w:t>"D"</w:t>
              </w:r>
            </w:hyperlink>
            <w:r>
              <w:rPr/>
              <w:t xml:space="preserve">, </w:t>
            </w:r>
            <w:hyperlink r:id="rId2087">
              <w:r>
                <w:rPr>
                  <w:rStyle w:val="InternetLink"/>
                  <w:color w:val="0000FF"/>
                </w:rPr>
                <w:t>"E"</w:t>
              </w:r>
            </w:hyperlink>
            <w:r>
              <w:rPr/>
              <w:t xml:space="preserve">, </w:t>
            </w:r>
            <w:hyperlink r:id="rId2088">
              <w:r>
                <w:rPr>
                  <w:rStyle w:val="InternetLink"/>
                  <w:color w:val="0000FF"/>
                </w:rPr>
                <w:t>"F"</w:t>
              </w:r>
            </w:hyperlink>
            <w:r>
              <w:rPr/>
              <w:t xml:space="preserve">, </w:t>
            </w:r>
            <w:hyperlink r:id="rId2089">
              <w:r>
                <w:rPr>
                  <w:rStyle w:val="InternetLink"/>
                  <w:color w:val="0000FF"/>
                </w:rPr>
                <w:t>"G"</w:t>
              </w:r>
            </w:hyperlink>
            <w:r>
              <w:rPr/>
              <w:t xml:space="preserve">, </w:t>
            </w:r>
            <w:hyperlink r:id="rId2090">
              <w:r>
                <w:rPr>
                  <w:rStyle w:val="InternetLink"/>
                  <w:color w:val="0000FF"/>
                </w:rPr>
                <w:t>"H"</w:t>
              </w:r>
            </w:hyperlink>
            <w:r>
              <w:rPr/>
              <w:t xml:space="preserve">, </w:t>
            </w:r>
            <w:hyperlink r:id="rId2091">
              <w:r>
                <w:rPr>
                  <w:rStyle w:val="InternetLink"/>
                  <w:color w:val="0000FF"/>
                </w:rPr>
                <w:t>"I"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092">
              <w:r>
                <w:rPr>
                  <w:rStyle w:val="InternetLink"/>
                  <w:color w:val="0000FF"/>
                </w:rPr>
                <w:t>ГОСТ ISO 8442-6-2013</w:t>
              </w:r>
            </w:hyperlink>
            <w:r>
              <w:rPr/>
              <w:t xml:space="preserve"> "Материалы и изделия, контактирующие с пищевыми продуктами. Посуда и приборы столовые. Часть 6. Посуда столовая с тонким серебряным покрытием, лакированная. Технические условия", введен в действие в качестве национального стандарта Российской Федерации с 1 января 2015 г. </w:t>
            </w:r>
            <w:hyperlink r:id="rId209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5 декабря 2013 г. N 2190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094">
              <w:r>
                <w:rPr>
                  <w:rStyle w:val="InternetLink"/>
                  <w:color w:val="0000FF"/>
                </w:rPr>
                <w:t>подпунктах 5.2.1</w:t>
              </w:r>
            </w:hyperlink>
            <w:r>
              <w:rPr/>
              <w:t>-</w:t>
            </w:r>
            <w:hyperlink r:id="rId2095">
              <w:r>
                <w:rPr>
                  <w:rStyle w:val="InternetLink"/>
                  <w:color w:val="0000FF"/>
                </w:rPr>
                <w:t>5.2.3 пункта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096">
              <w:r>
                <w:rPr>
                  <w:rStyle w:val="InternetLink"/>
                  <w:color w:val="0000FF"/>
                </w:rPr>
                <w:t>подпункте 6.3.2 пункта 6.3 раздела 6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 Посуда алюминиевая штампованная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 xml:space="preserve">Посуда хозяйственная из листового алюминия (кроме посуды для детей)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097">
              <w:r>
                <w:rPr>
                  <w:rStyle w:val="InternetLink"/>
                  <w:color w:val="0000FF"/>
                </w:rPr>
                <w:t>7615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098">
              <w:r>
                <w:rPr>
                  <w:rStyle w:val="InternetLink"/>
                  <w:color w:val="0000FF"/>
                </w:rPr>
                <w:t>ГОСТ 17151-2019</w:t>
              </w:r>
            </w:hyperlink>
            <w:r>
              <w:rPr/>
              <w:t xml:space="preserve"> "Посуда хозяйственная из листового алюминия. Общие технические условия", введен в действие в качестве национального стандарта Российской Федерации с 1 ноября 2019 г. </w:t>
            </w:r>
            <w:hyperlink r:id="rId209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1 июня 2019 г. N 326-ст "О введении в действие межгосударственного стандарта", в части требований, установленных в </w:t>
            </w:r>
            <w:hyperlink r:id="rId2100">
              <w:r>
                <w:rPr>
                  <w:rStyle w:val="InternetLink"/>
                  <w:color w:val="0000FF"/>
                </w:rPr>
                <w:t>разделах 4</w:t>
              </w:r>
            </w:hyperlink>
            <w:r>
              <w:rPr/>
              <w:t xml:space="preserve">, </w:t>
            </w:r>
            <w:hyperlink r:id="rId2101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 (в части маркировки)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02">
              <w:r>
                <w:rPr>
                  <w:rStyle w:val="InternetLink"/>
                  <w:color w:val="0000FF"/>
                </w:rPr>
                <w:t>ГОСТ 17151-2019</w:t>
              </w:r>
            </w:hyperlink>
            <w:r>
              <w:rPr/>
              <w:t xml:space="preserve"> "Посуда хозяйственная из листового алюминия.</w:t>
            </w:r>
          </w:p>
          <w:p>
            <w:pPr>
              <w:pStyle w:val="ConsPlusNormal"/>
              <w:rPr/>
            </w:pPr>
            <w:r>
              <w:rPr/>
              <w:t xml:space="preserve">Общие технические условия", введен в действие в качестве национального стандарта Российской Федерации с 1 ноября 2019 г. </w:t>
            </w:r>
            <w:hyperlink r:id="rId210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1 июня 2019 г. N 326-ст "О введении в действие межгосударственного стандарта", в части требований, установленных в </w:t>
            </w:r>
            <w:hyperlink r:id="rId2104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 Удобрения минеральные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7.1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bookmarkStart w:id="38" w:name="P2564"/>
            <w:bookmarkEnd w:id="38"/>
            <w:r>
              <w:rPr/>
              <w:t>7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Удобрения минеральные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105">
              <w:r>
                <w:rPr>
                  <w:rStyle w:val="InternetLink"/>
                  <w:color w:val="0000FF"/>
                </w:rPr>
                <w:t>3102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106">
              <w:r>
                <w:rPr>
                  <w:rStyle w:val="InternetLink"/>
                  <w:color w:val="0000FF"/>
                </w:rPr>
                <w:t>3103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107">
              <w:r>
                <w:rPr>
                  <w:rStyle w:val="InternetLink"/>
                  <w:color w:val="0000FF"/>
                </w:rPr>
                <w:t>3104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108">
              <w:r>
                <w:rPr>
                  <w:rStyle w:val="InternetLink"/>
                  <w:color w:val="0000FF"/>
                </w:rPr>
                <w:t>3105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109">
              <w:r>
                <w:rPr>
                  <w:rStyle w:val="InternetLink"/>
                  <w:color w:val="0000FF"/>
                </w:rPr>
                <w:t>ГОСТ Р 51520-99</w:t>
              </w:r>
            </w:hyperlink>
            <w:r>
              <w:rPr/>
              <w:t xml:space="preserve"> "Удобрения минеральные. Общие технические условия", утвержден и введен в действие в качестве с 1 января 2001 г. постановлением Государственного комитета Российской Федерации по стандартизации и метрологии от 28 декабря 1999 г. N 778-ст "О введении в действие 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110">
              <w:r>
                <w:rPr>
                  <w:rStyle w:val="InternetLink"/>
                  <w:color w:val="0000FF"/>
                </w:rPr>
                <w:t>показателях 2</w:t>
              </w:r>
            </w:hyperlink>
            <w:r>
              <w:rPr/>
              <w:t xml:space="preserve"> - </w:t>
            </w:r>
            <w:hyperlink r:id="rId2111">
              <w:r>
                <w:rPr>
                  <w:rStyle w:val="InternetLink"/>
                  <w:color w:val="0000FF"/>
                </w:rPr>
                <w:t>6 таблицы 1</w:t>
              </w:r>
            </w:hyperlink>
            <w:r>
              <w:rPr/>
              <w:t xml:space="preserve"> пункта 3.2 раздела 3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112">
              <w:r>
                <w:rPr>
                  <w:rStyle w:val="InternetLink"/>
                  <w:color w:val="0000FF"/>
                </w:rPr>
                <w:t>подпункте 3.3.1 пункта 3.3 раздела 3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113">
              <w:r>
                <w:rPr>
                  <w:rStyle w:val="InternetLink"/>
                  <w:color w:val="0000FF"/>
                </w:rPr>
                <w:t>подпункте 3.4.1 пункта 3.4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14">
              <w:r>
                <w:rPr>
                  <w:rStyle w:val="InternetLink"/>
                  <w:color w:val="0000FF"/>
                </w:rPr>
                <w:t>ГОСТ 30181.1-94</w:t>
              </w:r>
            </w:hyperlink>
            <w:r>
              <w:rPr/>
              <w:t xml:space="preserve"> "Удобрения минеральные. Метод определения суммарной массовой доли азота в сложных удобрениях</w:t>
            </w:r>
          </w:p>
          <w:p>
            <w:pPr>
              <w:pStyle w:val="ConsPlusNormal"/>
              <w:rPr/>
            </w:pPr>
            <w:r>
              <w:rPr/>
              <w:t xml:space="preserve">(в аммонийной и амидной формах с отгонкой аммиака)", утвержден и введен в действие в качестве государственного стандарта Российской Федерации с 1 июля 1997 г. </w:t>
            </w:r>
            <w:hyperlink r:id="rId211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Комитета Российской Федерации по стандартизации, метрологии и сертификации от 7 июня 1996 г. N 355 "О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16">
              <w:r>
                <w:rPr>
                  <w:rStyle w:val="InternetLink"/>
                  <w:color w:val="0000FF"/>
                </w:rPr>
                <w:t>ГОСТ 30181.2-94</w:t>
              </w:r>
            </w:hyperlink>
            <w:r>
              <w:rPr/>
              <w:t xml:space="preserve"> "Удобрения минеральные. Метод определения суммарной массовой доли азота в однокомпонентных удобрениях (в аммонийной и амидной формах без отгонки аммиака)", введен в действие в качестве государственного стандарта Российской Федерации с 1 июля 1997 г. </w:t>
            </w:r>
            <w:hyperlink r:id="rId211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Комитета Российской Федерации по стандартизации, метрологии и сертификации от 7 июня 1996 г. N 356 "О введении в действие межгосударственного стандарта "Удобрения минеральные. Метод определения суммарной массовой доли азота в однокомпонентных удобрениях (в аммонийной и амидной формах без отгонки аммиака)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118">
              <w:r>
                <w:rPr>
                  <w:rStyle w:val="InternetLink"/>
                  <w:color w:val="0000FF"/>
                </w:rPr>
                <w:t>ГОСТ Р 58658-2019</w:t>
              </w:r>
            </w:hyperlink>
            <w:r>
              <w:rPr/>
              <w:t xml:space="preserve"> "Продукция сельскохозяйственная, сырье и продовольствие с улучшенными экологическими характеристиками. Удобрения минеральные.</w:t>
            </w:r>
          </w:p>
          <w:p>
            <w:pPr>
              <w:pStyle w:val="ConsPlusNormal"/>
              <w:rPr/>
            </w:pPr>
            <w:r>
              <w:rPr/>
              <w:t xml:space="preserve">Общие технические условия", утвержден и введен в действие в качестве национального стандарта Российской Федерации с 2 марта 2020 г. </w:t>
            </w:r>
            <w:hyperlink r:id="rId211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9 г. N 1321-ст "Об утверждении национального стандарта Российской Федерации", в части требований, установленных в </w:t>
            </w:r>
            <w:hyperlink r:id="rId2120">
              <w:r>
                <w:rPr>
                  <w:rStyle w:val="InternetLink"/>
                  <w:color w:val="0000FF"/>
                </w:rPr>
                <w:t>пунктах 4.2</w:t>
              </w:r>
            </w:hyperlink>
            <w:r>
              <w:rPr/>
              <w:t xml:space="preserve">, </w:t>
            </w:r>
            <w:hyperlink r:id="rId2121">
              <w:r>
                <w:rPr>
                  <w:rStyle w:val="InternetLink"/>
                  <w:color w:val="0000FF"/>
                </w:rPr>
                <w:t>4.3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22">
              <w:r>
                <w:rPr>
                  <w:rStyle w:val="InternetLink"/>
                  <w:color w:val="0000FF"/>
                </w:rPr>
                <w:t>ГОСТ 30181.3-94</w:t>
              </w:r>
            </w:hyperlink>
            <w:r>
              <w:rPr/>
              <w:t xml:space="preserve"> "Удобрения минеральные. Метод определения массовой доли азота в удобрениях, содержащих азот в нитратной форме", введен в действие в качестве государственного стандарта Российской Федерации с 1 июля 1997 г. </w:t>
            </w:r>
            <w:hyperlink r:id="rId212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Комитета Российской Федерации по стандартизации, метрологии и сертификации от 7 июня 1996 г. N 357 "О введении в действие межгосударственного стандарта "Удобрения минеральные. Метод определения массовой доли азота в удобрениях, содержащих азот в нитратной форме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24">
              <w:r>
                <w:rPr>
                  <w:rStyle w:val="InternetLink"/>
                  <w:color w:val="0000FF"/>
                </w:rPr>
                <w:t>ГОСТ 30181.4-94</w:t>
              </w:r>
            </w:hyperlink>
            <w:r>
              <w:rPr/>
              <w:t xml:space="preserve"> "Удобрения минеральные. Метод определения суммарной массовой доли азота, содержащегося в сложных удобрениях и селитрах в аммонийной и нитратной формах (метод Деварда)", введен в действие в качестве государственного стандарта Российской Федерации с 1 июля 1997 г. </w:t>
            </w:r>
            <w:hyperlink r:id="rId212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Комитета Российской Федерации по стандартизации, метрологии и сертификации от 7 июня 1996 г. N 358 "О введении в действие межгосударственного стандарта "Удобрения минеральные. Метод определения суммарной массовой доли азота, содержащегося в сложных удобрениях и селитрах в аммонийной и нитратной формах (метод Деварда)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26">
              <w:r>
                <w:rPr>
                  <w:rStyle w:val="InternetLink"/>
                  <w:color w:val="0000FF"/>
                </w:rPr>
                <w:t>ГОСТ 30181.5-94</w:t>
              </w:r>
            </w:hyperlink>
            <w:r>
              <w:rPr/>
              <w:t xml:space="preserve"> "Удобрения минеральные. Метод определения массовой доли амидного азота в сложных удобрениях (спектрофотоколориметрический метод)", введен в действие в качестве государственного стандарта Российской Федерации с 1 июля 1997 г. </w:t>
            </w:r>
            <w:hyperlink r:id="rId212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Комитета Российской Федерации по стандартизации, метрологии и сертификации от 7 июня 1996 г. N 359 "О введении в действие межгосударственного стандарта "Удобрения минеральные. Метод определения массовой доли амидного азота в сложных удобрениях (спектрофотоколориметрический метод)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28">
              <w:r>
                <w:rPr>
                  <w:rStyle w:val="InternetLink"/>
                  <w:color w:val="0000FF"/>
                </w:rPr>
                <w:t>ГОСТ 30181.6-94</w:t>
              </w:r>
            </w:hyperlink>
            <w:r>
              <w:rPr/>
              <w:t xml:space="preserve"> "Удобрения минеральные. Метод определения массовой доли азота в солях аммония (в аммонийной форме формальдегидным методом)", введен в действие в качестве государственного стандарта Российской Федерации с 1 июля 1997 г. </w:t>
            </w:r>
            <w:hyperlink r:id="rId212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Комитета Российской Федерации по стандартизации, метрологии и сертификации от 7 июня 1996 г. N 360 "О введении в действие межгосударственного стандарта "Удобрения минеральные. Метод определения массовой доли азота в солях аммония (в аммонийной форме формальдегидным методом)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30">
              <w:r>
                <w:rPr>
                  <w:rStyle w:val="InternetLink"/>
                  <w:color w:val="0000FF"/>
                </w:rPr>
                <w:t>ГОСТ 30181.7-94</w:t>
              </w:r>
            </w:hyperlink>
            <w:r>
              <w:rPr/>
              <w:t xml:space="preserve"> "Удобрения минеральные. Метод определения суммарной массовой доли азота в сложных удобрениях (в аммонийной и амидной формах гипохлоритным методом)", введен в действие в качестве государственного стандарта Российской Федерации с 1 июля 1997 г. </w:t>
            </w:r>
            <w:hyperlink r:id="rId213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Комитета Российской Федерации по стандартизации, метрологии и сертификации от 7 июня 1996 г. N 361 "О введении в действие межгосударственного стандарта "Удобрения минеральные. Метод определения суммарной массовой доли азота в сложных удобрениях (в аммонийной и амидной формах гипохлоритным методом)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32">
              <w:r>
                <w:rPr>
                  <w:rStyle w:val="InternetLink"/>
                  <w:color w:val="0000FF"/>
                </w:rPr>
                <w:t>ГОСТ 30181.8-94</w:t>
              </w:r>
            </w:hyperlink>
            <w:r>
              <w:rPr/>
              <w:t xml:space="preserve"> "Удобрения минеральные. Метод определения массовой доли аммонийного азота в сложных удобрениях (хлораминовый метод)", введен в действие в качестве государственного стандарта Российской Федерации с 1 июля 1997 г. </w:t>
            </w:r>
            <w:hyperlink r:id="rId213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Комитета Российской Федерации по стандартизации, метрологии и сертификации от 7 июня 1996 г. N 362 "О введении в действие межгосударственного стандарта "Удобрения минеральные. Метод определения массовой доли аммонийного азота в сложных удобрениях (хлораминовый метод)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34">
              <w:r>
                <w:rPr>
                  <w:rStyle w:val="InternetLink"/>
                  <w:color w:val="0000FF"/>
                </w:rPr>
                <w:t>ГОСТ 30181.9-94</w:t>
              </w:r>
            </w:hyperlink>
            <w:r>
              <w:rPr/>
              <w:t xml:space="preserve"> "Удобрения минеральные. Метод определения массовой доли общего азота в сложных удобрениях (дистилляционный метод с восстановлением нитратного азота хромом и минерализацией органического азота)", введен в действие в качестве государственного стандарта Российской Федерации с 1 июля 1997 г. </w:t>
            </w:r>
            <w:hyperlink r:id="rId213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Комитета Российской Федерации по стандартизации, метрологии и сертификации от 7 июня 1996 г. N 363 "О введении в действие межгосударственного стандарта "Удобрения минеральные. Метод определения массовой доли общего азота в сложных удобрениях (дистилляционный метод с восстановлением нитратного азота хромом и минерализацией органического азота)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36">
              <w:r>
                <w:rPr>
                  <w:rStyle w:val="InternetLink"/>
                  <w:color w:val="0000FF"/>
                </w:rPr>
                <w:t>ГОСТ 20851.2-75</w:t>
              </w:r>
            </w:hyperlink>
            <w:r>
              <w:rPr/>
              <w:t xml:space="preserve"> "Удобрения минеральные. Методы определения фосфатов", утвержден и введен в действие с января 1976 г. постановлением Государственного комитета стандартов Совета Министров СССР стандартизации, метрологии и сертификации от 25 мая 1975 г. N 1373 "О введении в действие межгосударственного стандарта "Удобрения минеральные. Методы определения фосфатов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37">
              <w:r>
                <w:rPr>
                  <w:rStyle w:val="InternetLink"/>
                  <w:color w:val="0000FF"/>
                </w:rPr>
                <w:t>ГОСТ 20851.3-93</w:t>
              </w:r>
            </w:hyperlink>
            <w:r>
              <w:rPr/>
              <w:t xml:space="preserve"> "Удобрения минеральные. Методы определения массовой доли калия", принятый Межгосударственным Советом по стандартизации, метрологии и сертификации 21 октября 1993 г. "О введении в действие межгосударственного стандарта "Удобрения минеральные. Методы определения массовой доли калия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38">
              <w:r>
                <w:rPr>
                  <w:rStyle w:val="InternetLink"/>
                  <w:color w:val="0000FF"/>
                </w:rPr>
                <w:t>ГОСТ 20851.4-75</w:t>
              </w:r>
            </w:hyperlink>
            <w:r>
              <w:rPr/>
              <w:t xml:space="preserve"> "Удобрения минеральные. Методы определения массовой доли калия", введен в действие с 1 января 1976 г. постановлением Государственного комитета стандартов Совета Министров СССР стандартизации, метрологии и сертификации от 25 мая 1975 г. N 1373 "О введении в действие межгосударственного стандарта "Удобрения минеральные. Методы определения массовой доли калия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39">
              <w:r>
                <w:rPr>
                  <w:rStyle w:val="InternetLink"/>
                  <w:color w:val="0000FF"/>
                </w:rPr>
                <w:t>ГОСТ 21560.1-82</w:t>
              </w:r>
            </w:hyperlink>
            <w:r>
              <w:rPr/>
              <w:t xml:space="preserve"> "Удобрения минеральные. Метод определения гранулометрического состава", введен в действие с 1 января 1983 г. постановлением Государственного комитета СССР по стандартам от 31 мая 1982 г. N 2205 "О введении в действие межгосударственного стандарта "Удобрения минеральные. Метод определения гранулометрического состав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1560.2-82 "Удобрения минеральные. Метод определения статической прочности гранул", введен в действие с 1 января 1983 г. постановлением Государственного комитета СССР по стандартам от 31 мая 1982 г. N 2206 "О введении в действие межгосударственного стандарта "Удобрения минеральные. Метод определения статической прочности гранул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40">
              <w:r>
                <w:rPr>
                  <w:rStyle w:val="InternetLink"/>
                  <w:color w:val="0000FF"/>
                </w:rPr>
                <w:t>ГОСТ 21560.5-82</w:t>
              </w:r>
            </w:hyperlink>
            <w:r>
              <w:rPr/>
              <w:t xml:space="preserve"> "Удобрения минеральные. Метод определения рассыпчатости", введен в действие с 1 января 1983 г. постановлением Государственного комитета СССР по стандартам от 31 мая 1982 г. N 2208 "О введении в действие межгосударственного стандарта "Удобрения минеральные. Метод определения рассыпчатости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41">
              <w:r>
                <w:rPr>
                  <w:rStyle w:val="InternetLink"/>
                  <w:color w:val="0000FF"/>
                </w:rPr>
                <w:t>ГОСТ 21560.0-82</w:t>
              </w:r>
            </w:hyperlink>
            <w:r>
              <w:rPr/>
              <w:t xml:space="preserve"> "Удобрения минеральные. Методы отбора и подготовки проб", утвержден и введен в действие с 1 января 1983 г. постановлением Государственного комитета СССР по стандартам от 31 мая 1982 г. N 2204 "О введении в действие межгосударственного стандарта "Удобрения минеральные. Методы отбора и подготовки проб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42">
              <w:r>
                <w:rPr>
                  <w:rStyle w:val="InternetLink"/>
                  <w:color w:val="0000FF"/>
                </w:rPr>
                <w:t>ГОСТ 30182-94</w:t>
              </w:r>
            </w:hyperlink>
            <w:r>
              <w:rPr/>
              <w:t xml:space="preserve"> "Удобрения минеральные. Общие требования, отбор проб", введен в действие в качестве государственного стандарта Российской Федерации с 1 июля 1997 г. </w:t>
            </w:r>
            <w:hyperlink r:id="rId214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Комитета Российской Федерации по стандартизации, метрологии и сертификации от 7 июня 1996 г. N 364 "О введении в действие межгосударственного стандарта "Удобрения минеральные. Общие требования, отбор проб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144">
              <w:r>
                <w:rPr>
                  <w:rStyle w:val="InternetLink"/>
                  <w:color w:val="0000FF"/>
                </w:rPr>
                <w:t>ГОСТ Р 58663-2019</w:t>
              </w:r>
            </w:hyperlink>
            <w:r>
              <w:rPr/>
              <w:t xml:space="preserve"> "Продукция сельскохозяйственная, сырье и продовольствие с улучшенными экологическими характеристиками. Удобрения минеральные. Методы определения свинца, кадмия, мышьяка, никеля, ртути, хрома (VI), меди, цинка и биурета", утвержден и введен в действие с 2 марта 2020 г. </w:t>
            </w:r>
            <w:hyperlink r:id="rId214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9 г. N 1326-ст "О введении в действие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46">
              <w:r>
                <w:rPr>
                  <w:rStyle w:val="InternetLink"/>
                  <w:color w:val="0000FF"/>
                </w:rPr>
                <w:t>ГОСТ 33813-2016</w:t>
              </w:r>
            </w:hyperlink>
            <w:r>
              <w:rPr/>
              <w:t xml:space="preserve"> "Селитра аммиачная и удобрения на ее основе. Метод определения содержания меди", введен в действие в качестве национального стандарта Российской Федерации с 1 августа 2017 г. </w:t>
            </w:r>
            <w:hyperlink r:id="rId214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1 сентября 2016 г. N 1183-ст "О введении в действие межгосударственного стандарт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. Удобрения фосфорные (фосфатные)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Диаммонийфосфат кормовой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148">
              <w:r>
                <w:rPr>
                  <w:rStyle w:val="InternetLink"/>
                  <w:color w:val="0000FF"/>
                </w:rPr>
                <w:t>3103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149">
              <w:r>
                <w:rPr>
                  <w:rStyle w:val="InternetLink"/>
                  <w:color w:val="0000FF"/>
                </w:rPr>
                <w:t>3105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50">
              <w:r>
                <w:rPr>
                  <w:rStyle w:val="InternetLink"/>
                  <w:color w:val="0000FF"/>
                </w:rPr>
                <w:t>ГОСТ 19651-74</w:t>
              </w:r>
            </w:hyperlink>
            <w:r>
              <w:rPr/>
              <w:t xml:space="preserve"> "Диаммонийфосфат кормовой. Технические условия", введен в действие с 1 января 1976 г. постановлением Государственного комитета стандартов Совета Министров СССР от 29 марта 1974 г. N 741 "О введении в действие межгосударственного стандарта "Диаммонийфосфат кормовой. Технические условия", в части требований, установленных в </w:t>
            </w:r>
            <w:hyperlink r:id="rId2151">
              <w:r>
                <w:rPr>
                  <w:rStyle w:val="InternetLink"/>
                  <w:color w:val="0000FF"/>
                </w:rPr>
                <w:t>таблицах 4</w:t>
              </w:r>
            </w:hyperlink>
            <w:r>
              <w:rPr/>
              <w:t xml:space="preserve"> - </w:t>
            </w:r>
            <w:hyperlink r:id="rId2152">
              <w:r>
                <w:rPr>
                  <w:rStyle w:val="InternetLink"/>
                  <w:color w:val="0000FF"/>
                </w:rPr>
                <w:t>6 пункта 1.1 раздела 1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53">
              <w:r>
                <w:rPr>
                  <w:rStyle w:val="InternetLink"/>
                  <w:color w:val="0000FF"/>
                </w:rPr>
                <w:t>ГОСТ 24596.0-2015</w:t>
              </w:r>
            </w:hyperlink>
            <w:r>
              <w:rPr/>
              <w:t xml:space="preserve"> "Фосфаты кормовые. Общие требования к методам анализа", введен в действие в качестве национального стандарта Российской Федерации с 1 июля 2016 г. </w:t>
            </w:r>
            <w:hyperlink r:id="rId21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6 июля 2015 г. N 879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55">
              <w:r>
                <w:rPr>
                  <w:rStyle w:val="InternetLink"/>
                  <w:color w:val="0000FF"/>
                </w:rPr>
                <w:t>ГОСТ 24596.1-2015</w:t>
              </w:r>
            </w:hyperlink>
            <w:r>
              <w:rPr/>
              <w:t xml:space="preserve"> "Фосфаты кормовые. Методы отбора и подготовки проб для анализа", введен в действие в качестве национального стандарта Российской Федерации с 1 июля 2016 г. </w:t>
            </w:r>
            <w:hyperlink r:id="rId215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6 июля 2015 г. N 879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57">
              <w:r>
                <w:rPr>
                  <w:rStyle w:val="InternetLink"/>
                  <w:color w:val="0000FF"/>
                </w:rPr>
                <w:t>ГОСТ 24596.2-81</w:t>
              </w:r>
            </w:hyperlink>
            <w:r>
              <w:rPr/>
              <w:t xml:space="preserve"> "Фосфаты кормовые. Метод определения фосфора", введен в действие с 1 января 1982 г. постановлением Государственного комитета СССР по стандартам от 13 февраля 1981 г. N 706 "О введении в действие межгосударственного стандарта "Фосфаты кормовые. Метод определения фосфор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58">
              <w:r>
                <w:rPr>
                  <w:rStyle w:val="InternetLink"/>
                  <w:color w:val="0000FF"/>
                </w:rPr>
                <w:t>ГОСТ 24596.4-2015</w:t>
              </w:r>
            </w:hyperlink>
            <w:r>
              <w:rPr/>
              <w:t xml:space="preserve"> "Фосфаты кормовые. Метод определения кальция", введен в действие в качестве национального стандарта Российской Федерации с 1 июля 2016 г. </w:t>
            </w:r>
            <w:hyperlink r:id="rId215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августа 2015 г. N 121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60">
              <w:r>
                <w:rPr>
                  <w:rStyle w:val="InternetLink"/>
                  <w:color w:val="0000FF"/>
                </w:rPr>
                <w:t>ГОСТ 24596.5-2015</w:t>
              </w:r>
            </w:hyperlink>
            <w:r>
              <w:rPr/>
              <w:t xml:space="preserve"> "Фосфаты кормовые. Метод определения показателя активности водородных ионов", введен в действие в качестве национального стандарта Российской Федерации с 1 июля 2016 г. </w:t>
            </w:r>
            <w:hyperlink r:id="rId216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августа 2015 г. N 121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62">
              <w:r>
                <w:rPr>
                  <w:rStyle w:val="InternetLink"/>
                  <w:color w:val="0000FF"/>
                </w:rPr>
                <w:t>ГОСТ 24596.6-2015</w:t>
              </w:r>
            </w:hyperlink>
            <w:r>
              <w:rPr/>
              <w:t xml:space="preserve"> "Фосфаты кормовые. Методы определения влаги", введен в действие в качестве национального стандарта Российской Федерации с 1 января 2017 г. </w:t>
            </w:r>
            <w:hyperlink r:id="rId216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июля 2015 г. N 90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64">
              <w:r>
                <w:rPr>
                  <w:rStyle w:val="InternetLink"/>
                  <w:color w:val="0000FF"/>
                </w:rPr>
                <w:t>ГОСТ 24596.7-2015</w:t>
              </w:r>
            </w:hyperlink>
            <w:r>
              <w:rPr/>
              <w:t xml:space="preserve"> "Фосфаты кормовые. Метод определения фтора", введен в действие в качестве национального стандарта Российской Федерации с 1 июля 2017 г. </w:t>
            </w:r>
            <w:hyperlink r:id="rId216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4 сентября 2015 г. N 127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66">
              <w:r>
                <w:rPr>
                  <w:rStyle w:val="InternetLink"/>
                  <w:color w:val="0000FF"/>
                </w:rPr>
                <w:t>ГОСТ 24596.8-2015</w:t>
              </w:r>
            </w:hyperlink>
            <w:r>
              <w:rPr/>
              <w:t xml:space="preserve"> "Фосфаты кормовые. Методы определения мышьяка", введен в действие в качестве национального стандарта Российской Федерации с 1 июля 2016 г. </w:t>
            </w:r>
            <w:hyperlink r:id="rId216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4 сентября 2015 г. N 127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68">
              <w:r>
                <w:rPr>
                  <w:rStyle w:val="InternetLink"/>
                  <w:color w:val="0000FF"/>
                </w:rPr>
                <w:t>ГОСТ 24596.9-2015</w:t>
              </w:r>
            </w:hyperlink>
            <w:r>
              <w:rPr/>
              <w:t xml:space="preserve"> "Фосфаты кормовые. Методы определения свинца", введен в действие в качестве национального стандарта Российской Федерации с 1 июля 2016 г. </w:t>
            </w:r>
            <w:hyperlink r:id="rId216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августа 2015 г. N 121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70">
              <w:r>
                <w:rPr>
                  <w:rStyle w:val="InternetLink"/>
                  <w:color w:val="0000FF"/>
                </w:rPr>
                <w:t>ГОСТ 11293-89</w:t>
              </w:r>
            </w:hyperlink>
            <w:r>
              <w:rPr/>
              <w:t xml:space="preserve"> "Желатин. Технические условия", введен в действие с 1 июля 1991 г. постановлением Государственного комитета по управлению качеством продукции и стандартам от 26 декабря 1989 г. N 4152 "О введении в действие межгосударственного стандарта "Желатин. Технические условия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71">
              <w:r>
                <w:rPr>
                  <w:rStyle w:val="InternetLink"/>
                  <w:color w:val="0000FF"/>
                </w:rPr>
                <w:t>ГОСТ 21560.1-82</w:t>
              </w:r>
            </w:hyperlink>
            <w:r>
              <w:rPr/>
              <w:t xml:space="preserve"> "Удобрения минеральные. Метод определения гранулометрического состава", введен в действие с 1 января 1983 г. постановлением Государственного комитета СССР по стандартам от 31 мая 1982 г. N 2205 "О введении в действие межгосударственного стандарта "Удобрения минеральные. Метод определения гранулометрического состав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.2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Кальция фосфат кормовой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172">
              <w:r>
                <w:rPr>
                  <w:rStyle w:val="InternetLink"/>
                  <w:color w:val="0000FF"/>
                </w:rPr>
                <w:t>3103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173">
              <w:r>
                <w:rPr>
                  <w:rStyle w:val="InternetLink"/>
                  <w:color w:val="0000FF"/>
                </w:rPr>
                <w:t>3105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74">
              <w:r>
                <w:rPr>
                  <w:rStyle w:val="InternetLink"/>
                  <w:color w:val="0000FF"/>
                </w:rPr>
                <w:t>ГОСТ 23999-80</w:t>
              </w:r>
            </w:hyperlink>
            <w:r>
              <w:rPr/>
              <w:t xml:space="preserve"> "Кальций фосфат кормовой. Технические условия", утвержден и введен в действие с 1 января 1981 г. постановлением Государственного комитета СССР по стандартам от 19.02.80 N 801, в части требований, установленных в </w:t>
            </w:r>
            <w:hyperlink r:id="rId2175">
              <w:r>
                <w:rPr>
                  <w:rStyle w:val="InternetLink"/>
                  <w:color w:val="0000FF"/>
                </w:rPr>
                <w:t>пункте 1.3 раздела 1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76">
              <w:r>
                <w:rPr>
                  <w:rStyle w:val="InternetLink"/>
                  <w:color w:val="0000FF"/>
                </w:rPr>
                <w:t>ГОСТ 24596.0-2015</w:t>
              </w:r>
            </w:hyperlink>
            <w:r>
              <w:rPr/>
              <w:t xml:space="preserve"> "Фосфаты кормовые. Общие требования к методам анализа", введен в действие в качестве национального стандарта Российской Федерации с 1 июля 2016 г. </w:t>
            </w:r>
            <w:hyperlink r:id="rId217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6 июля 2015 г. N 879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78">
              <w:r>
                <w:rPr>
                  <w:rStyle w:val="InternetLink"/>
                  <w:color w:val="0000FF"/>
                </w:rPr>
                <w:t>ГОСТ 24596.1-2015</w:t>
              </w:r>
            </w:hyperlink>
            <w:r>
              <w:rPr/>
              <w:t xml:space="preserve"> "Фосфаты кормовые. Методы отбора и подготовки проб для анализа", введен в действие в качестве национального стандарта Российской Федерации с 1 июля 2016 г. </w:t>
            </w:r>
            <w:hyperlink r:id="rId217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6 июля 2015 г. N 879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80">
              <w:r>
                <w:rPr>
                  <w:rStyle w:val="InternetLink"/>
                  <w:color w:val="0000FF"/>
                </w:rPr>
                <w:t>ГОСТ 24596.2-2015</w:t>
              </w:r>
            </w:hyperlink>
            <w:r>
              <w:rPr/>
              <w:t xml:space="preserve"> "Фосфаты кормовые. Методы определения фосфора", введен в действие в качестве национального стандарта Российской Федерации с 1 июля 2016 г. </w:t>
            </w:r>
            <w:hyperlink r:id="rId218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августа 2015 г. N 121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82">
              <w:r>
                <w:rPr>
                  <w:rStyle w:val="InternetLink"/>
                  <w:color w:val="0000FF"/>
                </w:rPr>
                <w:t>ГОСТ 24596.4-2015</w:t>
              </w:r>
            </w:hyperlink>
            <w:r>
              <w:rPr/>
              <w:t xml:space="preserve"> "Фосфаты кормовые. Метод определения кальция", введен в действие в качестве национального стандарта Российской Федерации с 1 июля 2016 г. </w:t>
            </w:r>
            <w:hyperlink r:id="rId218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августа 2015 г. N 121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84">
              <w:r>
                <w:rPr>
                  <w:rStyle w:val="InternetLink"/>
                  <w:color w:val="0000FF"/>
                </w:rPr>
                <w:t>ГОСТ 24596.5-2015</w:t>
              </w:r>
            </w:hyperlink>
            <w:r>
              <w:rPr/>
              <w:t xml:space="preserve"> "Фосфаты кормовые. Метод определения показателя активности водородных ионов", введен в действие в качестве национального стандарта Российской Федерации с 1 июля 2016 г. </w:t>
            </w:r>
            <w:hyperlink r:id="rId218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августа 2015 г. N 121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86">
              <w:r>
                <w:rPr>
                  <w:rStyle w:val="InternetLink"/>
                  <w:color w:val="0000FF"/>
                </w:rPr>
                <w:t>ГОСТ 24596.6-2015</w:t>
              </w:r>
            </w:hyperlink>
            <w:r>
              <w:rPr/>
              <w:t xml:space="preserve"> "Фосфаты кормовые. Методы определения влаги", введен в действие в качестве национального стандарта Российской Федерации с 1 января 2017 г. </w:t>
            </w:r>
            <w:hyperlink r:id="rId218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июля 2015 г. N 90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88">
              <w:r>
                <w:rPr>
                  <w:rStyle w:val="InternetLink"/>
                  <w:color w:val="0000FF"/>
                </w:rPr>
                <w:t>ГОСТ 24596.7-2015</w:t>
              </w:r>
            </w:hyperlink>
            <w:r>
              <w:rPr/>
              <w:t xml:space="preserve"> "Фосфаты кормовые. Метод определения фтора", введен в действие в качестве национального стандарта Российской Федерации с 1 июля 2016 г. </w:t>
            </w:r>
            <w:hyperlink r:id="rId218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4 сентября 2015 г. N 127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90">
              <w:r>
                <w:rPr>
                  <w:rStyle w:val="InternetLink"/>
                  <w:color w:val="0000FF"/>
                </w:rPr>
                <w:t>ГОСТ 24596.8-2015</w:t>
              </w:r>
            </w:hyperlink>
            <w:r>
              <w:rPr/>
              <w:t xml:space="preserve"> "Фосфаты кормовые. Методы определения мышьяка", введен в действие в качестве национального стандарта Российской Федерации с 1 июля 2016 г. </w:t>
            </w:r>
            <w:hyperlink r:id="rId219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4 сентября 2015 г. N 127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92">
              <w:r>
                <w:rPr>
                  <w:rStyle w:val="InternetLink"/>
                  <w:color w:val="0000FF"/>
                </w:rPr>
                <w:t>ГОСТ 24596.9-2015</w:t>
              </w:r>
            </w:hyperlink>
            <w:r>
              <w:rPr/>
              <w:t xml:space="preserve"> "Фосфаты кормовые. Методы определения свинца", введен в действие в качестве национального стандарта Российской Федерации с 1 июля 2016 г. </w:t>
            </w:r>
            <w:hyperlink r:id="rId219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августа 2015 г. N 121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194">
              <w:r>
                <w:rPr>
                  <w:rStyle w:val="InternetLink"/>
                  <w:color w:val="0000FF"/>
                </w:rPr>
                <w:t>ГОСТ 11293-89</w:t>
              </w:r>
            </w:hyperlink>
            <w:r>
              <w:rPr/>
              <w:t xml:space="preserve"> "Желатин. Технические условия", введен в действие с 1 июля 1991 г. постановлением Государственного комитета по управлению качеством продукции и стандартам от 26 декабря 1989 г. N 4152 "О введении в действие межгосударственного стандарта "Желатин. Технические условия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. Средства защиты растений химические (пестициды)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Средства защиты растений химические (пестициды)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195">
              <w:r>
                <w:rPr>
                  <w:rStyle w:val="InternetLink"/>
                  <w:color w:val="0000FF"/>
                </w:rPr>
                <w:t>3808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196">
              <w:r>
                <w:rPr>
                  <w:rStyle w:val="InternetLink"/>
                  <w:color w:val="0000FF"/>
                </w:rPr>
                <w:t>ГОСТ Р 51247-99</w:t>
              </w:r>
            </w:hyperlink>
            <w:r>
              <w:rPr/>
              <w:t xml:space="preserve"> "Пестициды. Общие технические условия", утвержден и введен в действие с 1 июля 1999 г. постановлением Государственного комитета Российской Федерации по стандартизации и метрологии от 9 февраля 1999 г. N 37 "О введении в действие государственного стандарта "Пестициды. Общие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197">
              <w:r>
                <w:rPr>
                  <w:rStyle w:val="InternetLink"/>
                  <w:color w:val="0000FF"/>
                </w:rPr>
                <w:t>показателях 1</w:t>
              </w:r>
            </w:hyperlink>
            <w:r>
              <w:rPr/>
              <w:t>-</w:t>
            </w:r>
            <w:hyperlink r:id="rId2198">
              <w:r>
                <w:rPr>
                  <w:rStyle w:val="InternetLink"/>
                  <w:color w:val="0000FF"/>
                </w:rPr>
                <w:t>7 таблицы 1</w:t>
              </w:r>
            </w:hyperlink>
            <w:r>
              <w:rPr/>
              <w:t xml:space="preserve"> пункта 3.2 раздела 3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199">
              <w:r>
                <w:rPr>
                  <w:rStyle w:val="InternetLink"/>
                  <w:color w:val="0000FF"/>
                </w:rPr>
                <w:t>пунктах 3.4</w:t>
              </w:r>
            </w:hyperlink>
            <w:r>
              <w:rPr/>
              <w:t xml:space="preserve">, </w:t>
            </w:r>
            <w:hyperlink r:id="rId2200">
              <w:r>
                <w:rPr>
                  <w:rStyle w:val="InternetLink"/>
                  <w:color w:val="0000FF"/>
                </w:rPr>
                <w:t>3.5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201">
              <w:r>
                <w:rPr>
                  <w:rStyle w:val="InternetLink"/>
                  <w:color w:val="0000FF"/>
                </w:rPr>
                <w:t>ГОСТ Р 51247-99</w:t>
              </w:r>
            </w:hyperlink>
            <w:r>
              <w:rPr/>
              <w:t xml:space="preserve"> "Пестициды. Общие технические условия", утвержден и введен в действие с 1 июля 1999 г. постановлением Государственного комитета Российской Федерации по стандартизации и метрологии от 9 февраля 1999 г. N 37 "О введении в действие государственного стандарта "Пестициды. Общие технические условия", в части требований, установленных в </w:t>
            </w:r>
            <w:hyperlink r:id="rId2202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03">
              <w:r>
                <w:rPr>
                  <w:rStyle w:val="InternetLink"/>
                  <w:color w:val="0000FF"/>
                </w:rPr>
                <w:t>ГОСТ 14189-81</w:t>
              </w:r>
            </w:hyperlink>
            <w:r>
              <w:rPr/>
              <w:t xml:space="preserve"> "Пестициды. Правила приемки, методы отбора проб, упаковка, маркировка, транспортирование и хранение", введен в действие с 1 июля 1982 г. постановлением Государственного комитета СССР по стандартам от 30 июня 1981 г. N 3190 "О введении в действие межгосударственного стандарта "Пестициды. Правила приемки, методы отбора проб, упаковка, маркировка, транспортирование и хранение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стандарт </w:t>
            </w:r>
            <w:hyperlink r:id="rId2204">
              <w:r>
                <w:rPr>
                  <w:rStyle w:val="InternetLink"/>
                  <w:color w:val="0000FF"/>
                </w:rPr>
                <w:t>ГОСТ 16291-79</w:t>
              </w:r>
            </w:hyperlink>
            <w:r>
              <w:rPr/>
              <w:t xml:space="preserve"> "Пестициды. Метод определения стабильности эмульсий", утвержден и введен в действие с 1 июля 1980 г. постановлением Государственного комитета СССР по стандартам от 28 мая 1979 N 1919 "О введении в действие межгосударственного стандарта "Пестициды. Метод определения стабильности эмульсий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05">
              <w:r>
                <w:rPr>
                  <w:rStyle w:val="InternetLink"/>
                  <w:color w:val="0000FF"/>
                </w:rPr>
                <w:t>ГОСТ 14870-77</w:t>
              </w:r>
            </w:hyperlink>
            <w:r>
              <w:rPr/>
              <w:t xml:space="preserve"> "Пестициды. Методы определения воды", утвержден и введен в действие с 1 января 1978 г. постановлением Государственного комитета СССР по стандартам от 13 января 1977 г. N 97 "О введении в действие межгосударственного стандарта "Пестициды. Методы определения воды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06">
              <w:r>
                <w:rPr>
                  <w:rStyle w:val="InternetLink"/>
                  <w:color w:val="0000FF"/>
                </w:rPr>
                <w:t>ГОСТ 23266-78</w:t>
              </w:r>
            </w:hyperlink>
            <w:r>
              <w:rPr/>
              <w:t xml:space="preserve"> "Пестициды. Методы определения воды", утвержден и введен в действие с 1 июля 1979 г. постановлением Государственного комитета стандартов Совета Министров СССР от 30 августа 1978 г. N 2398 "О введении в действие межгосударственного стандарта "Пестициды. Методы определения воды".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07">
              <w:r>
                <w:rPr>
                  <w:rStyle w:val="InternetLink"/>
                  <w:color w:val="0000FF"/>
                </w:rPr>
                <w:t>ГОСТ 30439-96</w:t>
              </w:r>
            </w:hyperlink>
            <w:r>
              <w:rPr/>
              <w:t xml:space="preserve"> "Пестициды. Ситовой анализ", введен в действие с 1 января 1998 г. постановлением Государственного комитета Российской Федерации по стандартизации, метрологии и сертификации от 26 февраля 1997 г. N 64 "О введении в действие межгосударственного стандарта "Пестициды. Ситовой анализ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08">
              <w:r>
                <w:rPr>
                  <w:rStyle w:val="InternetLink"/>
                  <w:color w:val="0000FF"/>
                </w:rPr>
                <w:t>ГОСТ 32385-2013</w:t>
              </w:r>
            </w:hyperlink>
            <w:r>
              <w:rPr/>
              <w:t xml:space="preserve"> "Товары бытовой химии. Метод определения показателя активности водородных ионов (pH)", введен в действие в качестве национального стандарта Российской Федерации с 1 января 2015 г. </w:t>
            </w:r>
            <w:hyperlink r:id="rId220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811-ст "О введении в действие межгосударственного стандарта "Товары бытовой химии. Метод определения показателя активности водородных ионов (pH)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. Материалы теплоизоляционные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териалы теплоизоляционные из минеральной ваты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210">
              <w:r>
                <w:rPr>
                  <w:rStyle w:val="InternetLink"/>
                  <w:color w:val="0000FF"/>
                </w:rPr>
                <w:t>6806</w:t>
              </w:r>
            </w:hyperlink>
          </w:p>
          <w:p>
            <w:pPr>
              <w:pStyle w:val="ConsPlusNormal"/>
              <w:rPr/>
            </w:pPr>
            <w:hyperlink r:id="rId2211">
              <w:r>
                <w:rPr>
                  <w:rStyle w:val="InternetLink"/>
                  <w:color w:val="0000FF"/>
                </w:rPr>
                <w:t>7019 31 000 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212">
              <w:r>
                <w:rPr>
                  <w:rStyle w:val="InternetLink"/>
                  <w:color w:val="0000FF"/>
                </w:rPr>
                <w:t>7019 3900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13">
              <w:r>
                <w:rPr>
                  <w:rStyle w:val="InternetLink"/>
                  <w:color w:val="0000FF"/>
                </w:rPr>
                <w:t>ГОСТ 32313-2020</w:t>
              </w:r>
            </w:hyperlink>
            <w:r>
              <w:rPr/>
              <w:t xml:space="preserve"> EN 14303:2009 "Изделия из минеральной ваты теплоизоляционные промышленного производства, применяемые для инженерного оборудования зданий и промышленных установок. Общие технические условия", введен в действие в качестве национального стандарта Российской Федерации Российской Федерации с 1 апреля 2021 г. </w:t>
            </w:r>
            <w:hyperlink r:id="rId221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августа 2020 г. N 506-ст "О введении в действие межгосударственного стандарта", за исключением требований, установленных </w:t>
            </w:r>
            <w:hyperlink r:id="rId2215">
              <w:r>
                <w:rPr>
                  <w:rStyle w:val="InternetLink"/>
                  <w:color w:val="0000FF"/>
                </w:rPr>
                <w:t>подпунктом 4.2.4 пункта 4.2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16">
              <w:r>
                <w:rPr>
                  <w:rStyle w:val="InternetLink"/>
                  <w:color w:val="0000FF"/>
                </w:rPr>
                <w:t>ГОСТ 7076-99</w:t>
              </w:r>
            </w:hyperlink>
            <w:r>
              <w:rPr/>
              <w:t xml:space="preserve"> "Материалы и изделия строительные. Метод определения теплопроводности и термического сопротивления при стационарном тепловом режиме", введен в действие в качестве государственного стандарта Российской Федерации с 1 апреля 2000 г. </w:t>
            </w:r>
            <w:hyperlink r:id="rId221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роительству и жилищно-коммунальному комплексу от 24 декабря 1999 г. N 89 "О введении в действие межгосударственного стандарта "Материалы и изделия строительные. Метод определения теплопроводности и термического сопротивления при стационарном тепловом режиме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18">
              <w:r>
                <w:rPr>
                  <w:rStyle w:val="InternetLink"/>
                  <w:color w:val="0000FF"/>
                </w:rPr>
                <w:t>ГОСТ 31924-2011</w:t>
              </w:r>
            </w:hyperlink>
            <w:r>
              <w:rPr/>
              <w:t xml:space="preserve"> "Материалы и изделия строительные большой толщины с высоким и средним термическим сопротивлением. Методы определения термического сопротивления на приборах с горячей охранной зоной и оснащенных тепломером", утвержден и введен в действие с 1 ноября 2013 г. в качестве государственного стандарта Российской Федерации </w:t>
            </w:r>
            <w:hyperlink r:id="rId221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июня 2013 г. N 162-ст "О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20">
              <w:r>
                <w:rPr>
                  <w:rStyle w:val="InternetLink"/>
                  <w:color w:val="0000FF"/>
                </w:rPr>
                <w:t>ГОСТ 32314-2012 EN 13162:2008</w:t>
              </w:r>
            </w:hyperlink>
            <w:r>
              <w:rPr/>
              <w:t xml:space="preserve"> "Изделия из минеральной ваты теплоизоляционные промышленного производства, применяемые в строительстве. Общие технические условия", введен в действие в качестве национального стандарта Российской Федерации с 1 июля 2014 г. </w:t>
            </w:r>
            <w:hyperlink r:id="rId222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декабря 2013 г. N 2307-ст "О введении в действие межгосударственного стандарта", за исключением требований, установленных </w:t>
            </w:r>
            <w:hyperlink r:id="rId2222">
              <w:r>
                <w:rPr>
                  <w:rStyle w:val="InternetLink"/>
                  <w:color w:val="0000FF"/>
                </w:rPr>
                <w:t>подпунктом 4.2.8 пункта 4.2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23">
              <w:r>
                <w:rPr>
                  <w:rStyle w:val="InternetLink"/>
                  <w:color w:val="0000FF"/>
                </w:rPr>
                <w:t>ГОСТ 31925-2011</w:t>
              </w:r>
            </w:hyperlink>
            <w:r>
              <w:rPr/>
              <w:t xml:space="preserve"> "Материалы и изделия строительные с высоким и средним термическим сопротивлением. Методы определения термического сопротивления на приборах с горячей охранной зоной и оснащенных тепломером", введен в действие в качестве национального стандарта Российской Федерации с 1 ноября 2013 г. </w:t>
            </w:r>
            <w:hyperlink r:id="rId222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июня 2013 г. N 160-ст "О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25">
              <w:r>
                <w:rPr>
                  <w:rStyle w:val="InternetLink"/>
                  <w:color w:val="0000FF"/>
                </w:rPr>
                <w:t>ГОСТ 21880-2011</w:t>
              </w:r>
            </w:hyperlink>
            <w:r>
              <w:rPr/>
              <w:t xml:space="preserve"> "Маты из минеральной ваты прошивные теплоизоляционные. Технические условия", введен в действие в качестве национального стандарта Российской Федерации с 1 июля 2012 г. </w:t>
            </w:r>
            <w:hyperlink r:id="rId222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 декабря 2011 г. N 672-ст N 672-ст "О введении в действие межгосударственного стандарта" за исключением </w:t>
            </w:r>
            <w:hyperlink r:id="rId2227">
              <w:r>
                <w:rPr>
                  <w:rStyle w:val="InternetLink"/>
                  <w:color w:val="0000FF"/>
                </w:rPr>
                <w:t>подпункта 4.2.4 пункта 4.2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28">
              <w:r>
                <w:rPr>
                  <w:rStyle w:val="InternetLink"/>
                  <w:color w:val="0000FF"/>
                </w:rPr>
                <w:t>ГОСТ 32025-2012</w:t>
              </w:r>
            </w:hyperlink>
            <w:r>
              <w:rPr/>
              <w:t xml:space="preserve"> "Тепловая изоляция. Метод определения характеристик теплопереноса в цилиндрах заводского изготовления при стационарном тепловом режиме", введен в действие в качестве национального стандарта Российской Федерации с 1 ноября 2013 г. </w:t>
            </w:r>
            <w:hyperlink r:id="rId222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июня 2013 г. N 16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30">
              <w:r>
                <w:rPr>
                  <w:rStyle w:val="InternetLink"/>
                  <w:color w:val="0000FF"/>
                </w:rPr>
                <w:t>ГОСТ 31911-2011</w:t>
              </w:r>
            </w:hyperlink>
            <w:r>
              <w:rPr/>
              <w:t xml:space="preserve"> "Изделия теплоизоляционные, применяемые для инженерного оборудования зданий и промышленных установок. Определение декларируемой теплопроводности", введен в действие в качестве национального стандарта Российской Федерации с 1 ноября 2013 г. </w:t>
            </w:r>
            <w:hyperlink r:id="rId22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12 г. N 2069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32">
              <w:r>
                <w:rPr>
                  <w:rStyle w:val="InternetLink"/>
                  <w:color w:val="0000FF"/>
                </w:rPr>
                <w:t>ГОСТ EN 822-2011</w:t>
              </w:r>
            </w:hyperlink>
            <w:r>
              <w:rPr/>
              <w:t xml:space="preserve"> "Изделия теплоизоляционные, применяемые в строительстве. Методы определения длины и ширины", введен в действие в качестве национального стандарта Российской Федерации с 1 сентября 2012 г. </w:t>
            </w:r>
            <w:hyperlink r:id="rId223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рта 2012 г. N 1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34">
              <w:r>
                <w:rPr>
                  <w:rStyle w:val="InternetLink"/>
                  <w:color w:val="0000FF"/>
                </w:rPr>
                <w:t>ГОСТ EN 823-2011</w:t>
              </w:r>
            </w:hyperlink>
            <w:r>
              <w:rPr/>
              <w:t xml:space="preserve"> "Изделия теплоизоляционные, применяемые в строительстве. Метод определения толщины", введен в действие в качестве национального стандарта Российской Федерации с 1 сентября 2012 г. </w:t>
            </w:r>
            <w:hyperlink r:id="rId223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рта 2012 г. N 1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36">
              <w:r>
                <w:rPr>
                  <w:rStyle w:val="InternetLink"/>
                  <w:color w:val="0000FF"/>
                </w:rPr>
                <w:t>ГОСТ EN 824-2011</w:t>
              </w:r>
            </w:hyperlink>
            <w:r>
              <w:rPr/>
              <w:t xml:space="preserve"> "Изделия теплоизоляционные, применяемые в строительстве. Метод определения отклонения от прямоугольности", введен в действие в качестве национального стандарта Российской Федерации с 1 сентября 2012 г. </w:t>
            </w:r>
            <w:hyperlink r:id="rId223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рта 2012 г. N 1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38">
              <w:r>
                <w:rPr>
                  <w:rStyle w:val="InternetLink"/>
                  <w:color w:val="0000FF"/>
                </w:rPr>
                <w:t>ГОСТ EN 825-2011</w:t>
              </w:r>
            </w:hyperlink>
            <w:r>
              <w:rPr/>
              <w:t xml:space="preserve"> "Изделия теплоизоляционные, применяемые в строительстве. Метод определения отклонения от плоскостности", введен в действие в качестве национального стандарта Российской Федерации с 1 сентября 2012 г. </w:t>
            </w:r>
            <w:hyperlink r:id="rId223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рта 2012 г. N 18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40">
              <w:r>
                <w:rPr>
                  <w:rStyle w:val="InternetLink"/>
                  <w:color w:val="0000FF"/>
                </w:rPr>
                <w:t>ГОСТ EN 826-2011</w:t>
              </w:r>
            </w:hyperlink>
            <w:r>
              <w:rPr/>
              <w:t xml:space="preserve"> "Изделия теплоизоляционные, применяемые в строительстве. Методы определения характеристик сжатия", утвержден и введен в действие в качестве национального стандарта Российской Федерации с 1 сентября 2012 г. </w:t>
            </w:r>
            <w:hyperlink r:id="rId224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рта 2012 г. N 2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42">
              <w:r>
                <w:rPr>
                  <w:rStyle w:val="InternetLink"/>
                  <w:color w:val="0000FF"/>
                </w:rPr>
                <w:t>ГОСТ EN 1604-2011</w:t>
              </w:r>
            </w:hyperlink>
            <w:r>
              <w:rPr/>
              <w:t xml:space="preserve"> "Изделия теплоизоляционные, применяемые в строительстве. Метод определения стабильности размеров при заданной температуре и влажности", введен в действие в качестве национального стандарта Российской Федерации от 17 апреля 2012 г. </w:t>
            </w:r>
            <w:hyperlink r:id="rId2243">
              <w:r>
                <w:rPr>
                  <w:rStyle w:val="InternetLink"/>
                  <w:color w:val="0000FF"/>
                </w:rPr>
                <w:t>N 43-ст</w:t>
              </w:r>
            </w:hyperlink>
            <w:r>
              <w:rPr/>
              <w:t xml:space="preserve">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44">
              <w:r>
                <w:rPr>
                  <w:rStyle w:val="InternetLink"/>
                  <w:color w:val="0000FF"/>
                </w:rPr>
                <w:t>ГОСТ EN 1608-2011</w:t>
              </w:r>
            </w:hyperlink>
            <w:r>
              <w:rPr/>
              <w:t xml:space="preserve"> "Изделия теплоизоляционные, применяемые в строительстве. Метод определения прочности при растяжении параллельно лицевым поверхностям", введен в действие в качестве национального стандарта Российской Федерации с 1 сентября 2012 г. </w:t>
            </w:r>
            <w:hyperlink r:id="rId224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апреля 2012 г. N 4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46">
              <w:r>
                <w:rPr>
                  <w:rStyle w:val="InternetLink"/>
                  <w:color w:val="0000FF"/>
                </w:rPr>
                <w:t>ГОСТ EN 13467-2011</w:t>
              </w:r>
            </w:hyperlink>
            <w:r>
              <w:rPr/>
              <w:t xml:space="preserve"> "Изделия теплоизоляционные, применяемые для инженерного оборудования зданий и промышленных установок. Методы определения размеров, отклонений от прямоугольности и прямолинейности цилиндров заводского изготовления", введен в действие в качестве национального стандарта Российской Федерации с 1 октября 2015 г. </w:t>
            </w:r>
            <w:hyperlink r:id="rId224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9 апреля 2015 г. N 24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48">
              <w:r>
                <w:rPr>
                  <w:rStyle w:val="InternetLink"/>
                  <w:color w:val="0000FF"/>
                </w:rPr>
                <w:t>ГОСТ 25898-2012</w:t>
              </w:r>
            </w:hyperlink>
            <w:r>
              <w:rPr/>
              <w:t xml:space="preserve"> "Материалы и изделия строительные. Методы определения паропроницаемости и сопротивления паропроницаемости", введен в действие в качестве национального стандарта Российской Федерации с 1 января 2014 г. </w:t>
            </w:r>
            <w:hyperlink r:id="rId22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12 г. N 201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50">
              <w:r>
                <w:rPr>
                  <w:rStyle w:val="InternetLink"/>
                  <w:color w:val="0000FF"/>
                </w:rPr>
                <w:t>ГОСТ 30643-2020</w:t>
              </w:r>
            </w:hyperlink>
            <w:r>
              <w:rPr/>
              <w:t xml:space="preserve"> "Конструкции строительные с тепловой изоляцией. Метод определения санитарно-химических характеристик", введен в действие в качестве национального стандарта Российской Федерации с 1 июня 2021 г. </w:t>
            </w:r>
            <w:hyperlink r:id="rId22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октября 2020 г. N 90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52">
              <w:r>
                <w:rPr>
                  <w:rStyle w:val="InternetLink"/>
                  <w:color w:val="0000FF"/>
                </w:rPr>
                <w:t>ГОСТ 21880-2011</w:t>
              </w:r>
            </w:hyperlink>
            <w:r>
              <w:rPr/>
              <w:t xml:space="preserve"> "Маты из минеральной ваты прошивные теплоизоляционные. Технические условия", введен в действие в качестве национального стандарта Российской Федерации с 1 июля 2012 г. </w:t>
            </w:r>
            <w:hyperlink r:id="rId225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 декабря 2011 г. N 67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54">
              <w:r>
                <w:rPr>
                  <w:rStyle w:val="InternetLink"/>
                  <w:color w:val="0000FF"/>
                </w:rPr>
                <w:t>ГОСТ 17177-94</w:t>
              </w:r>
            </w:hyperlink>
            <w:r>
              <w:rPr/>
              <w:t xml:space="preserve"> "Материалы и изделия строительные теплоизоляционные. Методы испытаний", введен в действие в качестве государственного стандарта Российской Федерации с 1 апреля 1996 г. постановлением Минстроя России от 7 августа 1995 г. N 18-80 "О введении в действие межгосударственного стандарта "Материалы и изделия строительные теплоизоляционные. Методы испытаний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55">
              <w:r>
                <w:rPr>
                  <w:rStyle w:val="InternetLink"/>
                  <w:color w:val="0000FF"/>
                </w:rPr>
                <w:t>ГОСТ 16297-80</w:t>
              </w:r>
            </w:hyperlink>
            <w:r>
              <w:rPr/>
              <w:t xml:space="preserve"> "Материалы звукоизоляционные и звукопоглощающие. Методы испытаний" утвержден и введен в действие в качестве государственного стандарта с 1 января 1981 г. </w:t>
            </w:r>
            <w:hyperlink r:id="rId225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СССР по делам строительства от 29 декабря 1979 г. N 259 "О введении в действие межгосударственного стандарта "Материалы звукоизоляционные и звукопоглощающие. Методы испытаний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57">
              <w:r>
                <w:rPr>
                  <w:rStyle w:val="InternetLink"/>
                  <w:color w:val="0000FF"/>
                </w:rPr>
                <w:t>ГОСТ 30108-94</w:t>
              </w:r>
            </w:hyperlink>
            <w:r>
              <w:rPr/>
              <w:t xml:space="preserve"> "Материалы и изделия строительные. Определение удельной эффективной активности естественных радионуклидов", введен в действие в качестве государственного стандарта Российской Федерации с 1 января 1995 г. </w:t>
            </w:r>
            <w:hyperlink r:id="rId225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вопросам архитектуры и строительства от 30 июня 1994 г. N 18-48 "О введении в действие межгосударственного стандарта "Материалы и изделия строительные. Определение удельной эффективной активности естественных радионуклидов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2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териалы теплоизоляционные из вспененного пенополистирола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259">
              <w:r>
                <w:rPr>
                  <w:rStyle w:val="InternetLink"/>
                  <w:color w:val="0000FF"/>
                </w:rPr>
                <w:t>392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260">
              <w:r>
                <w:rPr>
                  <w:rStyle w:val="InternetLink"/>
                  <w:color w:val="0000FF"/>
                </w:rPr>
                <w:t>3921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61">
              <w:r>
                <w:rPr>
                  <w:rStyle w:val="InternetLink"/>
                  <w:color w:val="0000FF"/>
                </w:rPr>
                <w:t>ГОСТ 15588-2014</w:t>
              </w:r>
            </w:hyperlink>
            <w:r>
              <w:rPr/>
              <w:t xml:space="preserve"> "Плиты пенополистирольные теплоизоляционные. Технические условия", введен в действие в качестве национального стандарта Российской Федерации с 1 июля 2015 г. </w:t>
            </w:r>
            <w:hyperlink r:id="rId226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2 декабря 2014 г. N 2034-ст "О введении в действие межгосударственного стандарта" за исключением </w:t>
            </w:r>
            <w:hyperlink r:id="rId2263">
              <w:r>
                <w:rPr>
                  <w:rStyle w:val="InternetLink"/>
                  <w:color w:val="0000FF"/>
                </w:rPr>
                <w:t>пункта 5.2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64">
              <w:r>
                <w:rPr>
                  <w:rStyle w:val="InternetLink"/>
                  <w:color w:val="0000FF"/>
                </w:rPr>
                <w:t>ГОСТ 17177-94</w:t>
              </w:r>
            </w:hyperlink>
            <w:r>
              <w:rPr/>
              <w:t xml:space="preserve"> "Материалы и изделия строительные теплоизоляционные. Методы испытаний", введен в действие в качестве государственного стандарта Российской Федерации с 1 апреля 1996 г. постановлением Минстроя России от 7 августа 1995 г. N 18-80 "О введении в действие межгосударственного стандарта "Материалы и изделия строительные теплоизоляционные. Методы испытаний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65">
              <w:r>
                <w:rPr>
                  <w:rStyle w:val="InternetLink"/>
                  <w:color w:val="0000FF"/>
                </w:rPr>
                <w:t>ГОСТ 7076-99</w:t>
              </w:r>
            </w:hyperlink>
            <w:r>
              <w:rPr/>
              <w:t xml:space="preserve"> "Материалы и изделия строительные. Метод определения теплопроводности и термического сопротивления при стационарном тепловом режиме", введен в действие в качестве государственного стандарта Российской Федерации с 1 апреля 2000 г. </w:t>
            </w:r>
            <w:hyperlink r:id="rId226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роительству и жилищно-коммунальному комплексу от 24 декабря 1999 г. N 89 "О введении в действие межгосударственного стандарта "Материалы и изделия строительные. Метод определения теплопроводности и термического сопротивления при стационарном тепловом режиме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267">
              <w:r>
                <w:rPr>
                  <w:rStyle w:val="InternetLink"/>
                  <w:color w:val="0000FF"/>
                </w:rPr>
                <w:t>ГОСТ Р 56148-2014</w:t>
              </w:r>
            </w:hyperlink>
            <w:r>
              <w:rPr/>
              <w:t xml:space="preserve"> "Изделия из пенополистирола ппс (eps) теплоизоляционные, применяемые в строительстве. Технические условия", утвержден и введен в действие в качестве национального стандарта Российской Федерации с 1 января 2015 г. </w:t>
            </w:r>
            <w:hyperlink r:id="rId226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сентября 2014 г. N 1257-ст "Об утверждении национального стандарта", в части требований, установленных за исключением </w:t>
            </w:r>
            <w:hyperlink r:id="rId2269">
              <w:r>
                <w:rPr>
                  <w:rStyle w:val="InternetLink"/>
                  <w:color w:val="0000FF"/>
                </w:rPr>
                <w:t>подпункта 4.2.8 пункта 4.2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70">
              <w:r>
                <w:rPr>
                  <w:rStyle w:val="InternetLink"/>
                  <w:color w:val="0000FF"/>
                </w:rPr>
                <w:t>ГОСТ 31924-2011</w:t>
              </w:r>
            </w:hyperlink>
            <w:r>
              <w:rPr/>
              <w:t xml:space="preserve"> "Материалы и изделия строительные большой толщины с высоким и средним термическим сопротивлением. Методы определения термического сопротивления на приборах с горячей охранной зоной и оснащенных тепломером", введен в действие в качестве государственного стандарта Российской Федерации с 1 ноября 2013 г. </w:t>
            </w:r>
            <w:hyperlink r:id="rId227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июня 2013 г. N 16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72">
              <w:r>
                <w:rPr>
                  <w:rStyle w:val="InternetLink"/>
                  <w:color w:val="0000FF"/>
                </w:rPr>
                <w:t>ГОСТ 31925-2011</w:t>
              </w:r>
            </w:hyperlink>
            <w:r>
              <w:rPr/>
              <w:t xml:space="preserve"> "Материалы и изделия строительные с высоким и средним термическим сопротивлением. Методы определения термического сопротивления на приборах с горячей охранной зоной и оснащенных тепломером", введен в действие в качестве государственного стандарта Российской Федерации с 1 ноября 2013 г. </w:t>
            </w:r>
            <w:hyperlink r:id="rId227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июня 2013 г. N 16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74">
              <w:r>
                <w:rPr>
                  <w:rStyle w:val="InternetLink"/>
                  <w:color w:val="0000FF"/>
                </w:rPr>
                <w:t>ГОСТ EN 822-2011</w:t>
              </w:r>
            </w:hyperlink>
            <w:r>
              <w:rPr/>
              <w:t xml:space="preserve"> "Изделия теплоизоляционные, применяемые в строительстве. Методы определения длины и ширины", введен в действие в качестве национального стандарта Российской Федерации с 1 сентября 2012 г. </w:t>
            </w:r>
            <w:hyperlink r:id="rId227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рта 2012 г. N 1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76">
              <w:r>
                <w:rPr>
                  <w:rStyle w:val="InternetLink"/>
                  <w:color w:val="0000FF"/>
                </w:rPr>
                <w:t>ГОСТ EN 823-2011</w:t>
              </w:r>
            </w:hyperlink>
            <w:r>
              <w:rPr/>
              <w:t xml:space="preserve"> "Изделия теплоизоляционные, применяемые в строительстве. Метод определения толщины", введен в действие в качестве национального стандарта Российской Федерации с 1 сентября 2012 г. </w:t>
            </w:r>
            <w:hyperlink r:id="rId227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рта 2012 г. N 1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78">
              <w:r>
                <w:rPr>
                  <w:rStyle w:val="InternetLink"/>
                  <w:color w:val="0000FF"/>
                </w:rPr>
                <w:t>ГОСТ EN 824-2011</w:t>
              </w:r>
            </w:hyperlink>
            <w:r>
              <w:rPr/>
              <w:t xml:space="preserve"> "Изделия теплоизоляционные, применяемые в строительстве. Метод определения отклонения от прямоугольности", введен в действие в качестве национального стандарта Российской Федерации с 1 сентября 2012 г. </w:t>
            </w:r>
            <w:hyperlink r:id="rId227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рта 2012 г. N 1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80">
              <w:r>
                <w:rPr>
                  <w:rStyle w:val="InternetLink"/>
                  <w:color w:val="0000FF"/>
                </w:rPr>
                <w:t>ГОСТ EN 825-2011</w:t>
              </w:r>
            </w:hyperlink>
            <w:r>
              <w:rPr/>
              <w:t xml:space="preserve"> "Изделия теплоизоляционные, применяемые в строительстве. Метод определения отклонения от плоскостности", введен в действие в качестве национального стандарта Российской Федерации с 1 сентября 2012 г. </w:t>
            </w:r>
            <w:hyperlink r:id="rId228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рта 2012 г. N 18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282">
              <w:r>
                <w:rPr>
                  <w:rStyle w:val="InternetLink"/>
                  <w:color w:val="0000FF"/>
                </w:rPr>
                <w:t>ГОСТ Р ЕН 1603-2014</w:t>
              </w:r>
            </w:hyperlink>
            <w:r>
              <w:rPr/>
              <w:t xml:space="preserve"> "Изделия теплоизоляционные, применяемые в строительстве. Метод определения стабильности размеров при испытании в лабораторных условиях (температура 23 °C и относительная влажность 50%)", утвержден и введен в действие с 1 января 2015 г. </w:t>
            </w:r>
            <w:hyperlink r:id="rId228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сентября 2014 г. N 1256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84">
              <w:r>
                <w:rPr>
                  <w:rStyle w:val="InternetLink"/>
                  <w:color w:val="0000FF"/>
                </w:rPr>
                <w:t>ГОСТ EN 1604-2011</w:t>
              </w:r>
            </w:hyperlink>
            <w:r>
              <w:rPr/>
              <w:t xml:space="preserve"> "Изделия теплоизоляционные, применяемые в строительстве. Метод определения стабильности размеров при заданной температуре и влажности", введен в действие в качестве национального стандарта Российской Федерации с 1 сентября 2012 г. </w:t>
            </w:r>
            <w:hyperlink r:id="rId228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апреля 2012 г. N 4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86">
              <w:r>
                <w:rPr>
                  <w:rStyle w:val="InternetLink"/>
                  <w:color w:val="0000FF"/>
                </w:rPr>
                <w:t>ГОСТ EN 12089-2011</w:t>
              </w:r>
            </w:hyperlink>
            <w:r>
              <w:rPr/>
              <w:t xml:space="preserve"> "Изделия теплоизоляционные, применяемые в строительстве. Метод определения характеристик изгиба", введен в действие в качестве национального стандарта Российской Федерации с 1 сентября 2012 г. </w:t>
            </w:r>
            <w:hyperlink r:id="rId228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апреля 2012 г. N 4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3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териалы теплоизоляционные из экструзионного пенополистирола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288">
              <w:r>
                <w:rPr>
                  <w:rStyle w:val="InternetLink"/>
                  <w:color w:val="0000FF"/>
                </w:rPr>
                <w:t>392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289">
              <w:r>
                <w:rPr>
                  <w:rStyle w:val="InternetLink"/>
                  <w:color w:val="0000FF"/>
                </w:rPr>
                <w:t>3921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90">
              <w:r>
                <w:rPr>
                  <w:rStyle w:val="InternetLink"/>
                  <w:color w:val="0000FF"/>
                </w:rPr>
                <w:t>ГОСТ 32310-2020</w:t>
              </w:r>
            </w:hyperlink>
            <w:r>
              <w:rPr/>
              <w:t xml:space="preserve"> (EN 13164:2008) "Изделия из экструзионного пенополистирола, применяемые в строительстве. Технические условия", введен в действие в качестве национального стандарта Российской Федерации с 1 марта 2021 г. приказом Федерального агентства по техническому регулированию и метрологии от 22 декабря 2020 г. N 1348-ст "О введении в действие межгосударственного стандарта", в части требований, за исключением </w:t>
            </w:r>
            <w:hyperlink r:id="rId2291">
              <w:r>
                <w:rPr>
                  <w:rStyle w:val="InternetLink"/>
                  <w:color w:val="0000FF"/>
                </w:rPr>
                <w:t>подпункта 4.2.4 пункта 4.2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92">
              <w:r>
                <w:rPr>
                  <w:rStyle w:val="InternetLink"/>
                  <w:color w:val="0000FF"/>
                </w:rPr>
                <w:t>ГОСТ 7076-99</w:t>
              </w:r>
            </w:hyperlink>
            <w:r>
              <w:rPr/>
              <w:t xml:space="preserve"> "Материалы и изделия строительные. Метод определения теплопроводности и термического сопротивления при стационарном тепловом режиме", введен в действие в качестве государственного стандарта Российской Федерации с 1 апреля 2000 г. </w:t>
            </w:r>
            <w:hyperlink r:id="rId229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роительству и жилищно-коммунальному комплексу от 24 декабря 1999 г. N 89 "Об утверждении государственного стандарта</w:t>
            </w:r>
          </w:p>
          <w:p>
            <w:pPr>
              <w:pStyle w:val="ConsPlusNormal"/>
              <w:rPr/>
            </w:pPr>
            <w:r>
              <w:rPr/>
              <w:t>ГОСТ 7076-99 Материалы и изделия строительные. Метод определения теплопроводности и термического сопротивления при стационарном тепловом режиме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94">
              <w:r>
                <w:rPr>
                  <w:rStyle w:val="InternetLink"/>
                  <w:color w:val="0000FF"/>
                </w:rPr>
                <w:t>ГОСТ 31924-2011</w:t>
              </w:r>
            </w:hyperlink>
            <w:r>
              <w:rPr/>
              <w:t xml:space="preserve"> "Материалы и изделия строительные большой толщины с высоким и средним термическим сопротивлением. Методы определения термического сопротивления на приборах с горячей охранной зоной и оснащенных тепломером", утвержден и введен в действие в качестве государственного стандарта Российской Федерации с 1 ноября 2011 г. </w:t>
            </w:r>
            <w:hyperlink r:id="rId229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июня 2013 г. N 16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96">
              <w:r>
                <w:rPr>
                  <w:rStyle w:val="InternetLink"/>
                  <w:color w:val="0000FF"/>
                </w:rPr>
                <w:t>ГОСТ 31925-2011</w:t>
              </w:r>
            </w:hyperlink>
            <w:r>
              <w:rPr/>
              <w:t xml:space="preserve"> "Материалы и изделия строительные с высоким и средним термическим сопротивлением. Методы определения термического сопротивления на приборах с горячей охранной зоной и оснащенных тепломером", утвержден и введен в действие в качестве национального стандарта Российской Федерации с 1 ноября 2013 г. </w:t>
            </w:r>
            <w:hyperlink r:id="rId229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июня 2013 г. N 16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298">
              <w:r>
                <w:rPr>
                  <w:rStyle w:val="InternetLink"/>
                  <w:color w:val="0000FF"/>
                </w:rPr>
                <w:t>ГОСТ EN 822-2011</w:t>
              </w:r>
            </w:hyperlink>
            <w:r>
              <w:rPr/>
              <w:t xml:space="preserve"> "Изделия теплоизоляционные, применяемые в строительстве. Методы определения длины и ширины", утвержден и введен в действие в качестве национального стандарта Российской Федерации с 1 сентября 2012 г. </w:t>
            </w:r>
            <w:hyperlink r:id="rId229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рта 2012 г. N 1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00">
              <w:r>
                <w:rPr>
                  <w:rStyle w:val="InternetLink"/>
                  <w:color w:val="0000FF"/>
                </w:rPr>
                <w:t>ГОСТ EN 823-2011</w:t>
              </w:r>
            </w:hyperlink>
            <w:r>
              <w:rPr/>
              <w:t xml:space="preserve"> "Изделия теплоизоляционные, применяемые в строительстве. Метод определения толщины", введен в действие в качестве национального стандарта Российской Федерации с 1 сентября 2012 г. </w:t>
            </w:r>
            <w:hyperlink r:id="rId230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рта 2012 г. N 1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02">
              <w:r>
                <w:rPr>
                  <w:rStyle w:val="InternetLink"/>
                  <w:color w:val="0000FF"/>
                </w:rPr>
                <w:t>ГОСТ EN 824-2011</w:t>
              </w:r>
            </w:hyperlink>
            <w:r>
              <w:rPr/>
              <w:t xml:space="preserve"> "Изделия теплоизоляционные, применяемые в строительстве. Метод определения отклонения от прямоугольности", введен в действие в качестве национального стандарта Российской Федерации с 1 сентября 2012 г. </w:t>
            </w:r>
            <w:hyperlink r:id="rId230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рта 2012 г. N 1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04">
              <w:r>
                <w:rPr>
                  <w:rStyle w:val="InternetLink"/>
                  <w:color w:val="0000FF"/>
                </w:rPr>
                <w:t>ГОСТ EN 825-2011</w:t>
              </w:r>
            </w:hyperlink>
            <w:r>
              <w:rPr/>
              <w:t xml:space="preserve"> "Изделия теплоизоляционные, применяемые в строительстве. Метод определения отклонения от плоскостности", введен в действие в качестве национального стандарта Российской Федерации с 1 сентября 2012 г. </w:t>
            </w:r>
            <w:hyperlink r:id="rId230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рта 2012 г. N 18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06">
              <w:r>
                <w:rPr>
                  <w:rStyle w:val="InternetLink"/>
                  <w:color w:val="0000FF"/>
                </w:rPr>
                <w:t>ГОСТ EN 826-2011</w:t>
              </w:r>
            </w:hyperlink>
            <w:r>
              <w:rPr/>
              <w:t xml:space="preserve"> "Изделия теплоизоляционные, применяемые в строительстве. Методы определения характеристик сжатия", утвержден и введен в действие в качестве национального стандарта Российской Федерации с 1 сентября 2012 г. </w:t>
            </w:r>
            <w:hyperlink r:id="rId230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рта 2012 г. N 2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08">
              <w:r>
                <w:rPr>
                  <w:rStyle w:val="InternetLink"/>
                  <w:color w:val="0000FF"/>
                </w:rPr>
                <w:t>ГОСТ EN 1604-2011</w:t>
              </w:r>
            </w:hyperlink>
            <w:r>
              <w:rPr/>
              <w:t xml:space="preserve"> "Изделия теплоизоляционные, применяемые в строительстве. Метод определения стабильности размеров при заданной температуре и влажности", введен в действие в качестве национального стандарта Российской Федерации с 1 сентября 2012 г. </w:t>
            </w:r>
            <w:hyperlink r:id="rId230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апреля 2012 г. N 4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4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териалы теплоизоляционные из пенополиизоцианурата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310">
              <w:r>
                <w:rPr>
                  <w:rStyle w:val="InternetLink"/>
                  <w:color w:val="0000FF"/>
                </w:rPr>
                <w:t>392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311">
              <w:r>
                <w:rPr>
                  <w:rStyle w:val="InternetLink"/>
                  <w:color w:val="0000FF"/>
                </w:rPr>
                <w:t>3921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312">
              <w:r>
                <w:rPr>
                  <w:rStyle w:val="InternetLink"/>
                  <w:color w:val="0000FF"/>
                </w:rPr>
                <w:t>ГОСТ Р 56590-2016 (EN 13165-2012)</w:t>
              </w:r>
            </w:hyperlink>
            <w:r>
              <w:rPr/>
              <w:t xml:space="preserve"> "Плиты на основе пенополиизоцианурата теплозвукоизоляционные. Технические условия", утвержден и введен в действие в качестве национального стандарта Российской Федерации с 1 июля 2017 г. </w:t>
            </w:r>
            <w:hyperlink r:id="rId231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ноября 2016 г. N 1712-ст "Об утверждении национального стандарта Российской Федерации", в части требований, установленных с учетом внесенных в указанный стандарт </w:t>
            </w:r>
            <w:hyperlink r:id="rId2314">
              <w:r>
                <w:rPr>
                  <w:rStyle w:val="InternetLink"/>
                  <w:color w:val="0000FF"/>
                </w:rPr>
                <w:t>изменений N 1</w:t>
              </w:r>
            </w:hyperlink>
            <w:r>
              <w:rPr/>
              <w:t xml:space="preserve">, за исключением </w:t>
            </w:r>
            <w:hyperlink r:id="rId2315">
              <w:r>
                <w:rPr>
                  <w:rStyle w:val="InternetLink"/>
                  <w:color w:val="0000FF"/>
                </w:rPr>
                <w:t>подпункта 4.2.8 пункта 4.2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16">
              <w:r>
                <w:rPr>
                  <w:rStyle w:val="InternetLink"/>
                  <w:color w:val="0000FF"/>
                </w:rPr>
                <w:t>ГОСТ 7076-99</w:t>
              </w:r>
            </w:hyperlink>
            <w:r>
              <w:rPr/>
              <w:t xml:space="preserve"> "Материалы и изделия строительные. Метод определения теплопроводности и термического сопротивления при стационарном тепловом режиме", утвержден и введен в действие в качестве государственного стандарта Российской Федерации с 1 апреля 2000 г. </w:t>
            </w:r>
            <w:hyperlink r:id="rId231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роительству и жилищно-коммунальному комплексу от 24 декабря 1999 г. N 89 "О введении в действие межгосударственного стандарта "Материалы и изделия строительные. Метод определения теплопроводности и термического сопротивления при стационарном тепловом режиме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18">
              <w:r>
                <w:rPr>
                  <w:rStyle w:val="InternetLink"/>
                  <w:color w:val="0000FF"/>
                </w:rPr>
                <w:t>ГОСТ 31924-2011</w:t>
              </w:r>
            </w:hyperlink>
            <w:r>
              <w:rPr/>
              <w:t xml:space="preserve"> "Материалы и изделия строительные большой толщины с высоким и средним термическим сопротивлением. Методы определения термического сопротивления на приборах с горячей охранной зоной и оснащенных тепломером", введен в действие в качестве государственного стандарта Российской Федерации с 1 ноября 2013 г. </w:t>
            </w:r>
            <w:hyperlink r:id="rId231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июня 2013 г. N 16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20">
              <w:r>
                <w:rPr>
                  <w:rStyle w:val="InternetLink"/>
                  <w:color w:val="0000FF"/>
                </w:rPr>
                <w:t>ГОСТ 31925-2011</w:t>
              </w:r>
            </w:hyperlink>
            <w:r>
              <w:rPr/>
              <w:t xml:space="preserve"> "Материалы и изделия строительные с высоким и средним термическим сопротивлением. Методы определения термического сопротивления на приборах с горячей охранной зоной и оснащенных тепломером", введен в действие в качестве национального стандарта Российской Федерации с 1 ноября 2013 г. </w:t>
            </w:r>
            <w:hyperlink r:id="rId232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июня 2013 г. N 16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22">
              <w:r>
                <w:rPr>
                  <w:rStyle w:val="InternetLink"/>
                  <w:color w:val="0000FF"/>
                </w:rPr>
                <w:t>ГОСТ EN 822-2011</w:t>
              </w:r>
            </w:hyperlink>
            <w:r>
              <w:rPr/>
              <w:t xml:space="preserve"> "Изделия теплоизоляционные, применяемые в строительстве. Методы определения длины и ширины", введен в действие в качестве национального стандарта Российской Федерации с 1 сентября 2012 г. </w:t>
            </w:r>
            <w:hyperlink r:id="rId232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рта 2012 г. N 1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24">
              <w:r>
                <w:rPr>
                  <w:rStyle w:val="InternetLink"/>
                  <w:color w:val="0000FF"/>
                </w:rPr>
                <w:t>ГОСТ EN 823-2011</w:t>
              </w:r>
            </w:hyperlink>
            <w:r>
              <w:rPr/>
              <w:t xml:space="preserve"> "Изделия теплоизоляционные, применяемые в строительстве. Метод определения толщины", введен в действие в качестве национального стандарта Российской Федерации с 1 сентября 2012 г. </w:t>
            </w:r>
            <w:hyperlink r:id="rId232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рта 2012 г. N 1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26">
              <w:r>
                <w:rPr>
                  <w:rStyle w:val="InternetLink"/>
                  <w:color w:val="0000FF"/>
                </w:rPr>
                <w:t>ГОСТ EN 824-2011</w:t>
              </w:r>
            </w:hyperlink>
            <w:r>
              <w:rPr/>
              <w:t xml:space="preserve"> "Изделия теплоизоляционные, применяемые в строительстве. Метод определения отклонения от прямоугольности", введен в действие в качестве национального стандарта Российской Федерации с 1 сентября 2012 г. </w:t>
            </w:r>
            <w:hyperlink r:id="rId232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рта 2012 г. N 1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28">
              <w:r>
                <w:rPr>
                  <w:rStyle w:val="InternetLink"/>
                  <w:color w:val="0000FF"/>
                </w:rPr>
                <w:t>ГОСТ EN 825-2011</w:t>
              </w:r>
            </w:hyperlink>
            <w:r>
              <w:rPr/>
              <w:t xml:space="preserve"> "Изделия теплоизоляционные, применяемые в строительстве. Метод определения отклонения от плоскостности", введен в действие в качестве национального стандарта Российской Федерации с 1 сентября 2012 г. </w:t>
            </w:r>
            <w:hyperlink r:id="rId232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рта 2012 г. N 18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30">
              <w:r>
                <w:rPr>
                  <w:rStyle w:val="InternetLink"/>
                  <w:color w:val="0000FF"/>
                </w:rPr>
                <w:t>ГОСТ EN 826-2011</w:t>
              </w:r>
            </w:hyperlink>
            <w:r>
              <w:rPr/>
              <w:t xml:space="preserve"> "Изделия теплоизоляционные, применяемые в строительстве. Методы определения характеристик сжатия", введен в действие в качестве национального стандарта Российской Федерации с 1 сентября 2012 г. </w:t>
            </w:r>
            <w:hyperlink r:id="rId23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рта 2012 г. N 2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5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териалы теплоизоляционные из пеностекла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2332">
              <w:r>
                <w:rPr>
                  <w:rStyle w:val="InternetLink"/>
                  <w:color w:val="0000FF"/>
                </w:rPr>
                <w:t>7016 90 400 1</w:t>
              </w:r>
            </w:hyperlink>
          </w:p>
          <w:p>
            <w:pPr>
              <w:pStyle w:val="ConsPlusNormal"/>
              <w:rPr/>
            </w:pPr>
            <w:hyperlink r:id="rId2333">
              <w:r>
                <w:rPr>
                  <w:rStyle w:val="InternetLink"/>
                  <w:color w:val="0000FF"/>
                </w:rPr>
                <w:t>7016 90 700 1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34">
              <w:r>
                <w:rPr>
                  <w:rStyle w:val="InternetLink"/>
                  <w:color w:val="0000FF"/>
                </w:rPr>
                <w:t>ГОСТ 33949-2016</w:t>
              </w:r>
            </w:hyperlink>
            <w:r>
              <w:rPr/>
              <w:t xml:space="preserve"> "Изделия из пеностекла теплоизоляционные для зданий и сооружений. Технические условия", введен в действие в качестве национального стандарта Российской Федерации с 1 июля 2017 г. </w:t>
            </w:r>
            <w:hyperlink r:id="rId233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6 декабря 2016 г. N 2042-ст "О введении в действие межгосударственного стандарта", за исключением требований, установленных в </w:t>
            </w:r>
            <w:hyperlink r:id="rId2336">
              <w:r>
                <w:rPr>
                  <w:rStyle w:val="InternetLink"/>
                  <w:color w:val="0000FF"/>
                </w:rPr>
                <w:t>пункте 4.8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37">
              <w:r>
                <w:rPr>
                  <w:rStyle w:val="InternetLink"/>
                  <w:color w:val="0000FF"/>
                </w:rPr>
                <w:t>ГОСТ 33949-2016</w:t>
              </w:r>
            </w:hyperlink>
            <w:r>
              <w:rPr/>
              <w:t xml:space="preserve"> "Изделия из пеностекла теплоизоляционные для зданий и сооружений. Технические условия", введен в действие в качестве национального стандарта Российской Федерации с 1 июля 2017 г. </w:t>
            </w:r>
            <w:hyperlink r:id="rId233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6 декабря 2016 г. N 204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339">
              <w:r>
                <w:rPr>
                  <w:rStyle w:val="InternetLink"/>
                  <w:color w:val="0000FF"/>
                </w:rPr>
                <w:t>ГОСТ Р 54855-2011</w:t>
              </w:r>
            </w:hyperlink>
            <w:r>
              <w:rPr/>
              <w:t xml:space="preserve"> "Материалы и изделия строительные. Определение расчетных значений теплофизических характеристик", утвержден и введен в действие с 1 июля 2012 г. </w:t>
            </w:r>
            <w:hyperlink r:id="rId234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11 г. N 156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41">
              <w:r>
                <w:rPr>
                  <w:rStyle w:val="InternetLink"/>
                  <w:color w:val="0000FF"/>
                </w:rPr>
                <w:t>ГОСТ EN 822-2011</w:t>
              </w:r>
            </w:hyperlink>
            <w:r>
              <w:rPr/>
              <w:t xml:space="preserve"> "Изделия теплоизоляционные, применяемые в строительстве. Методы определения длины и ширины", введен в действие в качестве национального стандарта Российской Федерации с 1 сентября 2012 г. </w:t>
            </w:r>
            <w:hyperlink r:id="rId234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рта 2012 г. N 1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43">
              <w:r>
                <w:rPr>
                  <w:rStyle w:val="InternetLink"/>
                  <w:color w:val="0000FF"/>
                </w:rPr>
                <w:t>ГОСТ 17177-94</w:t>
              </w:r>
            </w:hyperlink>
            <w:r>
              <w:rPr/>
              <w:t xml:space="preserve"> "Материалы и изделия строительные теплоизоляционные. Методы испытаний", введен в действие в качестве государственного стандарта Российской Федерации с 1 апреля 1996 г. постановлением Минстроя России от 7 августа 1995 г. N 18-80 "О введении в действие межгосударственного стандарта "Материалы и изделия строительные теплоизоляционные. Методы испытаний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44">
              <w:r>
                <w:rPr>
                  <w:rStyle w:val="InternetLink"/>
                  <w:color w:val="0000FF"/>
                </w:rPr>
                <w:t>ГОСТ EN 824-2011</w:t>
              </w:r>
            </w:hyperlink>
            <w:r>
              <w:rPr/>
              <w:t xml:space="preserve"> "Изделия теплоизоляционные, применяемые в строительстве. Метод определения отклонения от прямоугольности", введен в действие в качестве национального стандарта Российской Федерации с 1 сентября 2012 г. </w:t>
            </w:r>
            <w:hyperlink r:id="rId234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рта 2012 г. N 1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46">
              <w:r>
                <w:rPr>
                  <w:rStyle w:val="InternetLink"/>
                  <w:color w:val="0000FF"/>
                </w:rPr>
                <w:t>ГОСТ EN 825-2011</w:t>
              </w:r>
            </w:hyperlink>
            <w:r>
              <w:rPr/>
              <w:t xml:space="preserve"> "Изделия теплоизоляционные, применяемые в строительстве. Метод определения отклонения от плоскостности", введен в действие в качестве национального стандарта Российской Федерации с 1 сентября 2012 г. </w:t>
            </w:r>
            <w:hyperlink r:id="rId234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рта 2012 г. N 18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48">
              <w:r>
                <w:rPr>
                  <w:rStyle w:val="InternetLink"/>
                  <w:color w:val="0000FF"/>
                </w:rPr>
                <w:t>ГОСТ EN 1602-2011</w:t>
              </w:r>
            </w:hyperlink>
            <w:r>
              <w:rPr/>
              <w:t xml:space="preserve"> "Изделия теплоизоляционные, применяемые в строительстве. Метод определения кажущейся плотности", введен в действие в качестве национального стандарта Российской Федерации с 1 сентября 2012 г. </w:t>
            </w:r>
            <w:hyperlink r:id="rId23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рта 2012 г. N 19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50">
              <w:r>
                <w:rPr>
                  <w:rStyle w:val="InternetLink"/>
                  <w:color w:val="0000FF"/>
                </w:rPr>
                <w:t>ГОСТ EN 1604-2011</w:t>
              </w:r>
            </w:hyperlink>
            <w:r>
              <w:rPr/>
              <w:t xml:space="preserve"> "Изделия теплоизоляционные, применяемые в строительстве. Метод определения стабильности размеров при заданной температуре и влажности", введен в действие в качестве национального стандарта Российской Федерации с 1 сентября 2012 г. </w:t>
            </w:r>
            <w:hyperlink r:id="rId23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апреля 2012 г. N 4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52">
              <w:r>
                <w:rPr>
                  <w:rStyle w:val="InternetLink"/>
                  <w:color w:val="0000FF"/>
                </w:rPr>
                <w:t>ГОСТ EN 1607-2011</w:t>
              </w:r>
            </w:hyperlink>
            <w:r>
              <w:rPr/>
              <w:t xml:space="preserve"> "Изделия теплоизоляционные, применяемые в строительстве. Метод определения прочности при растяжении перпендикулярно к лицевым поверхностям", введен в действие в качестве национального стандарта Российской Федерации с 1 сентября 2012 г. </w:t>
            </w:r>
            <w:hyperlink r:id="rId235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апреля 2012 г. N 38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54">
              <w:r>
                <w:rPr>
                  <w:rStyle w:val="InternetLink"/>
                  <w:color w:val="0000FF"/>
                </w:rPr>
                <w:t>ГОСТ EN 1609-2011</w:t>
              </w:r>
            </w:hyperlink>
            <w:r>
              <w:rPr/>
              <w:t xml:space="preserve"> "Изделия теплоизоляционные, применяемые в строительстве. Методы определения водопоглощения при кратковременном частичном погружении", введен в действие в качестве национального стандарта Российской Федерации с 1 сентября 2012 г. </w:t>
            </w:r>
            <w:hyperlink r:id="rId235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апреля 2012 г. N 4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56">
              <w:r>
                <w:rPr>
                  <w:rStyle w:val="InternetLink"/>
                  <w:color w:val="0000FF"/>
                </w:rPr>
                <w:t>ГОСТ EN 12087-2011</w:t>
              </w:r>
            </w:hyperlink>
            <w:r>
              <w:rPr/>
              <w:t xml:space="preserve"> "Изделия теплоизоляционные, применяемые в строительстве. Методы определения водопоглощения при длительном погружении", введен в действие в качестве национального стандарта Российской Федерации с 1 сентября 2012 г. </w:t>
            </w:r>
            <w:hyperlink r:id="rId235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апреля 2012 г. N 39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58">
              <w:r>
                <w:rPr>
                  <w:rStyle w:val="InternetLink"/>
                  <w:color w:val="0000FF"/>
                </w:rPr>
                <w:t>ГОСТ EN 12430-2011</w:t>
              </w:r>
            </w:hyperlink>
            <w:r>
              <w:rPr/>
              <w:t xml:space="preserve"> "Изделия теплоизоляционные, применяемые в строительстве. Метод определения прочности при действии сосредоточенной нагрузки", введен в действие в качестве национального стандарта Российской Федерации с 1 сентября 2012 г. </w:t>
            </w:r>
            <w:hyperlink r:id="rId235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апреля 2012 г. N 4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60">
              <w:r>
                <w:rPr>
                  <w:rStyle w:val="InternetLink"/>
                  <w:color w:val="0000FF"/>
                </w:rPr>
                <w:t>ГОСТ 24816-2014</w:t>
              </w:r>
            </w:hyperlink>
            <w:r>
              <w:rPr/>
              <w:t xml:space="preserve"> "Материалы строительные. Метод определения равновесной сорбционной влажности", введен в действие в качестве национального стандарта Российской Федерации с 1 июля 2015 г. </w:t>
            </w:r>
            <w:hyperlink r:id="rId236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ноября 2014 г. N 164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62">
              <w:r>
                <w:rPr>
                  <w:rStyle w:val="InternetLink"/>
                  <w:color w:val="0000FF"/>
                </w:rPr>
                <w:t>ГОСТ 25898-2012</w:t>
              </w:r>
            </w:hyperlink>
            <w:r>
              <w:rPr/>
              <w:t xml:space="preserve"> "Материалы и изделия строительные. Методы определения паропроницаемости и сопротивления паропроницаемости", введен в действие в качестве национального стандарта Российской Федерации с 1 июля 2015 г. </w:t>
            </w:r>
            <w:hyperlink r:id="rId236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12 г. N 201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64">
              <w:r>
                <w:rPr>
                  <w:rStyle w:val="InternetLink"/>
                  <w:color w:val="0000FF"/>
                </w:rPr>
                <w:t>ГОСТ 30108-94</w:t>
              </w:r>
            </w:hyperlink>
            <w:r>
              <w:rPr/>
              <w:t xml:space="preserve"> "Материалы и изделия строительные. Определение удельной эффективной активности естественных радионуклидов", введен в действие в качестве национального стандарта Российской Федерации с 1 января 1995 г. </w:t>
            </w:r>
            <w:hyperlink r:id="rId236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роительству и жилищно-коммунальному комплексу от 30 июня 1994 г. N 18-48 "О введении в действие межгосударственного стандарта "Материалы и изделия строительные. Определение удельной эффективной активности естественных радионуклидов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66">
              <w:r>
                <w:rPr>
                  <w:rStyle w:val="InternetLink"/>
                  <w:color w:val="0000FF"/>
                </w:rPr>
                <w:t>ГОСТ 7076-99</w:t>
              </w:r>
            </w:hyperlink>
            <w:r>
              <w:rPr/>
              <w:t xml:space="preserve"> "Материалы и изделия строительные. Метод определения теплопроводности и термического сопротивления при стационарном тепловом режиме", введен в действие в качестве государственного стандарта Российской Федерации с 1 апреля 2000 г. </w:t>
            </w:r>
            <w:hyperlink r:id="rId236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роительству и жилищно-коммунальному комплексу от 24 декабря 1999 г. N 89 "О введении в действие межгосударственного стандарта</w:t>
            </w:r>
          </w:p>
          <w:p>
            <w:pPr>
              <w:pStyle w:val="ConsPlusNormal"/>
              <w:rPr/>
            </w:pPr>
            <w:r>
              <w:rPr/>
              <w:t>"Материалы и изделия строительные. Метод определения теплопроводности и термического сопротивления при стационарном тепловом режиме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10.6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bookmarkStart w:id="39" w:name="P2933"/>
            <w:bookmarkEnd w:id="39"/>
            <w:r>
              <w:rPr/>
              <w:t>10.6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териалы теплоизоляционные из пенополиэтилена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368">
              <w:r>
                <w:rPr>
                  <w:rStyle w:val="InternetLink"/>
                  <w:color w:val="0000FF"/>
                </w:rPr>
                <w:t>392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369">
              <w:r>
                <w:rPr>
                  <w:rStyle w:val="InternetLink"/>
                  <w:color w:val="0000FF"/>
                </w:rPr>
                <w:t>3921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370">
              <w:r>
                <w:rPr>
                  <w:rStyle w:val="InternetLink"/>
                  <w:color w:val="0000FF"/>
                </w:rPr>
                <w:t>ГОСТ Р 56729-2015 (EN 14313:2009)</w:t>
              </w:r>
            </w:hyperlink>
            <w:r>
              <w:rPr/>
              <w:t xml:space="preserve"> "Изделия из пенополиэтилена теплоизоляционные заводского изготовления, применяемые для инженерного оборудования зданий и промышленных установок. Общие технические условия", утвержден и введен в действие в качестве национального стандарта Российской Федерации с 1 июня 2016 г. </w:t>
            </w:r>
            <w:hyperlink r:id="rId237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ноября 2015 г. N 1893-ст "Об утверждении национального стандарта", за исключением требований </w:t>
            </w:r>
            <w:hyperlink r:id="rId2372">
              <w:r>
                <w:rPr>
                  <w:rStyle w:val="InternetLink"/>
                  <w:color w:val="0000FF"/>
                </w:rPr>
                <w:t>подпункта 2.2.4 пункта 2.2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73">
              <w:r>
                <w:rPr>
                  <w:rStyle w:val="InternetLink"/>
                  <w:color w:val="0000FF"/>
                </w:rPr>
                <w:t>ГОСТ 7076-99</w:t>
              </w:r>
            </w:hyperlink>
            <w:r>
              <w:rPr/>
              <w:t xml:space="preserve"> "Материалы и изделия строительные. Метод определения теплопроводности и термического сопротивления при стационарном тепловом режиме", введен в действие в качестве государственного стандарта Российской Федерации с 1 апреля 2000 г. </w:t>
            </w:r>
            <w:hyperlink r:id="rId237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роительству и жилищно-коммунальному комплексу от 24 декабря 1999 г. N 89 "О введении в действие межгосударственного стандарта "Материалы и изделия строительные. Метод определения теплопроводности и термического сопротивления при стационарном тепловом режиме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75">
              <w:r>
                <w:rPr>
                  <w:rStyle w:val="InternetLink"/>
                  <w:color w:val="0000FF"/>
                </w:rPr>
                <w:t>ГОСТ 31924-2011</w:t>
              </w:r>
            </w:hyperlink>
            <w:r>
              <w:rPr/>
              <w:t xml:space="preserve"> "Материалы и изделия строительные большой толщины с высоким и средним термическим сопротивлением. Методы определения термического сопротивления на приборах с горячей охранной зоной и оснащенных тепломером", введен в действие с 1 ноября 2013 г. </w:t>
            </w:r>
            <w:hyperlink r:id="rId237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июня 2013 г. N 162-ст "О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377">
              <w:r>
                <w:rPr>
                  <w:rStyle w:val="InternetLink"/>
                  <w:color w:val="0000FF"/>
                </w:rPr>
                <w:t>ГОСТ Р 58955-2020</w:t>
              </w:r>
            </w:hyperlink>
            <w:r>
              <w:rPr/>
              <w:t xml:space="preserve"> "Изделия из пенополиэтилена теплоизоляционные заводского изготовления, применяемые для инженерного оборудования зданий и промышленных установок. Общие технические условия", утвержден и введен в действие в качестве национального стандарта Российской Федерации с 1 апреля 2021 г. приказом Федерального агентства по техническому регулированию и метрологии от 6 августа 2020 г. N 471-ст "Об утверждении национального стандарта Российской Федерации, в части требований, за исключением </w:t>
            </w:r>
            <w:hyperlink r:id="rId2378">
              <w:r>
                <w:rPr>
                  <w:rStyle w:val="InternetLink"/>
                  <w:color w:val="0000FF"/>
                </w:rPr>
                <w:t>подпункта 4.2.6 пункта 4.2</w:t>
              </w:r>
            </w:hyperlink>
            <w:r>
              <w:rPr/>
              <w:t xml:space="preserve"> раздела 6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79">
              <w:r>
                <w:rPr>
                  <w:rStyle w:val="InternetLink"/>
                  <w:color w:val="0000FF"/>
                </w:rPr>
                <w:t>ГОСТ 32025-2012</w:t>
              </w:r>
            </w:hyperlink>
            <w:r>
              <w:rPr/>
              <w:t xml:space="preserve"> "Тепловая изоляция. Метод определения характеристик теплопереноса в цилиндрах заводского изготовления при стационарном тепловом режиме", введен в действие в качестве национального стандарта Российской Федерации с 1 ноября 2013 г. </w:t>
            </w:r>
            <w:hyperlink r:id="rId238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июня 2013 г. N 16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81">
              <w:r>
                <w:rPr>
                  <w:rStyle w:val="InternetLink"/>
                  <w:color w:val="0000FF"/>
                </w:rPr>
                <w:t>ГОСТ 31911-2011</w:t>
              </w:r>
            </w:hyperlink>
            <w:r>
              <w:rPr/>
              <w:t xml:space="preserve"> "Изделия теплоизоляционные, применяемые для инженерного оборудования зданий и промышленных установок. Определение декларируемой теплопроводности", введен в действие в качестве национального стандарта Российской Федерации с 1 ноября 2013 г. </w:t>
            </w:r>
            <w:hyperlink r:id="rId238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12 г. N 2069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83">
              <w:r>
                <w:rPr>
                  <w:rStyle w:val="InternetLink"/>
                  <w:color w:val="0000FF"/>
                </w:rPr>
                <w:t>ГОСТ EN 822-2011</w:t>
              </w:r>
            </w:hyperlink>
            <w:r>
              <w:rPr/>
              <w:t xml:space="preserve"> "Изделия теплоизоляционные, применяемые в строительстве. Методы определения длины и ширины", введен в действие в качестве национального стандарта Российской Федерации с 1 сентября 2012 г. </w:t>
            </w:r>
            <w:hyperlink r:id="rId238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рта 2012 г. N 1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85">
              <w:r>
                <w:rPr>
                  <w:rStyle w:val="InternetLink"/>
                  <w:color w:val="0000FF"/>
                </w:rPr>
                <w:t>ГОСТ EN 823-2011</w:t>
              </w:r>
            </w:hyperlink>
            <w:r>
              <w:rPr/>
              <w:t xml:space="preserve"> "Изделия теплоизоляционные, применяемые в строительстве. Метод определения толщины", введен в действие в качестве национального стандарта Российской Федерации с 1 сентября 2012 г. </w:t>
            </w:r>
            <w:hyperlink r:id="rId238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рта 2012 г. N 1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87">
              <w:r>
                <w:rPr>
                  <w:rStyle w:val="InternetLink"/>
                  <w:color w:val="0000FF"/>
                </w:rPr>
                <w:t>ГОСТ EN 824-2011</w:t>
              </w:r>
            </w:hyperlink>
            <w:r>
              <w:rPr/>
              <w:t xml:space="preserve"> "Изделия теплоизоляционные, применяемые в строительстве. Метод определения отклонения от прямоугольности", введен в действие в качестве национального стандарта Российской Федерации с 1 сентября 2012 г. </w:t>
            </w:r>
            <w:hyperlink r:id="rId238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рта 2012 г. N 1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89">
              <w:r>
                <w:rPr>
                  <w:rStyle w:val="InternetLink"/>
                  <w:color w:val="0000FF"/>
                </w:rPr>
                <w:t>ГОСТ EN 1604-2011</w:t>
              </w:r>
            </w:hyperlink>
            <w:r>
              <w:rPr/>
              <w:t xml:space="preserve"> "Изделия теплоизоляционные, применяемые в строительстве. Метод определения стабильности размеров при заданной температуре и влажности", введен в действие в качестве национального стандарта Российской Федерации </w:t>
            </w:r>
            <w:hyperlink r:id="rId239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апреля 2012 г. N 4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91">
              <w:r>
                <w:rPr>
                  <w:rStyle w:val="InternetLink"/>
                  <w:color w:val="0000FF"/>
                </w:rPr>
                <w:t>ГОСТ EN 13467-2011</w:t>
              </w:r>
            </w:hyperlink>
            <w:r>
              <w:rPr/>
              <w:t xml:space="preserve"> "Изделия теплоизоляционные, применяемые для инженерного оборудования зданий и промышленных установок. Методы определения размеров, отклонений от прямоугольности и прямолинейности цилиндров заводского изготовления", введен в действие в качестве национального стандарта Российской Федерации с 1 октября 2015 г. </w:t>
            </w:r>
            <w:hyperlink r:id="rId239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9 апреля 2015 г. N 241-ст "О введении в действие межгосударственного стандарт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10.7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bookmarkStart w:id="40" w:name="P2969"/>
            <w:bookmarkEnd w:id="40"/>
            <w:r>
              <w:rPr/>
              <w:t>10.7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териалы теплоизоляционные отражательные с облицовкой из алюминиевой фольги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393">
              <w:r>
                <w:rPr>
                  <w:rStyle w:val="InternetLink"/>
                  <w:color w:val="0000FF"/>
                </w:rPr>
                <w:t>7607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394">
              <w:r>
                <w:rPr>
                  <w:rStyle w:val="InternetLink"/>
                  <w:color w:val="0000FF"/>
                </w:rPr>
                <w:t>ГОСТ Р 58795-2020</w:t>
              </w:r>
            </w:hyperlink>
            <w:r>
              <w:rPr/>
              <w:t xml:space="preserve"> "Материалы теплоизоляционные отражательные с облицовкой из алюминиевой фольги. Общие технические условия", утвержден и введен в действие в качестве национального стандарта Российской Федерации с 1 июня 2020 г. </w:t>
            </w:r>
            <w:hyperlink r:id="rId239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января 2020 г. N 6-ст "Об утверждении национального стандарта" за исключением требований </w:t>
            </w:r>
            <w:hyperlink r:id="rId2396">
              <w:r>
                <w:rPr>
                  <w:rStyle w:val="InternetLink"/>
                  <w:color w:val="0000FF"/>
                </w:rPr>
                <w:t>подпункта 4.2.5 пункта 4.2</w:t>
              </w:r>
            </w:hyperlink>
            <w:r>
              <w:rPr/>
              <w:t xml:space="preserve"> раздела 5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97">
              <w:r>
                <w:rPr>
                  <w:rStyle w:val="InternetLink"/>
                  <w:color w:val="0000FF"/>
                </w:rPr>
                <w:t>ГОСТ EN 822-2011</w:t>
              </w:r>
            </w:hyperlink>
            <w:r>
              <w:rPr/>
              <w:t xml:space="preserve"> "Изделия теплоизоляционные, применяемые в строительстве. Методы определения длины и ширины", утвержден и введен в действие в качестве национального стандарта Российской Федерации с 1 сентября 2012 г. </w:t>
            </w:r>
            <w:hyperlink r:id="rId239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рта 2012 г. N 1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399">
              <w:r>
                <w:rPr>
                  <w:rStyle w:val="InternetLink"/>
                  <w:color w:val="0000FF"/>
                </w:rPr>
                <w:t>ГОСТ EN 823-2011</w:t>
              </w:r>
            </w:hyperlink>
            <w:r>
              <w:rPr/>
              <w:t xml:space="preserve"> "Изделия теплоизоляционные, применяемые в строительстве. Метод определения толщины", введен в действие в качестве национального стандарта Российской Федерации с 1 сентября 2012 г. </w:t>
            </w:r>
            <w:hyperlink r:id="rId240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рта 2012 г. N 1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401">
              <w:r>
                <w:rPr>
                  <w:rStyle w:val="InternetLink"/>
                  <w:color w:val="0000FF"/>
                </w:rPr>
                <w:t>ГОСТ EN 824-2011</w:t>
              </w:r>
            </w:hyperlink>
            <w:r>
              <w:rPr/>
              <w:t xml:space="preserve"> "Изделия теплоизоляционные, применяемые в строительстве. Метод определения отклонения от прямоугольности", введен в действие в качестве национального стандарта Российской Федерации с 1 сентября 2012 г. </w:t>
            </w:r>
            <w:hyperlink r:id="rId240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рта 2012 г. N 1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403">
              <w:r>
                <w:rPr>
                  <w:rStyle w:val="InternetLink"/>
                  <w:color w:val="0000FF"/>
                </w:rPr>
                <w:t>ГОСТ EN 1604-2011</w:t>
              </w:r>
            </w:hyperlink>
            <w:r>
              <w:rPr/>
              <w:t xml:space="preserve"> "Изделия теплоизоляционные, применяемые в строительстве. Метод определения стабильности размеров при заданной температуре и влажности", введен в действие в качестве национального стандарта Российской Федерации с 1 сентября 2012 г. </w:t>
            </w:r>
            <w:hyperlink r:id="rId240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апреля 2012 г. N 4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405">
              <w:r>
                <w:rPr>
                  <w:rStyle w:val="InternetLink"/>
                  <w:color w:val="0000FF"/>
                </w:rPr>
                <w:t>ГОСТ Р 56734-2015</w:t>
              </w:r>
            </w:hyperlink>
            <w:r>
              <w:rPr/>
              <w:t xml:space="preserve"> "Здания и сооружения. Расчет показателя теплозащиты ограждающих конструкций с отражательной теплоизоляцией", утвержден и введен в действие с 1 июня 2016 г. </w:t>
            </w:r>
            <w:hyperlink r:id="rId240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ноября 2015 г. N 1898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407">
              <w:r>
                <w:rPr>
                  <w:rStyle w:val="InternetLink"/>
                  <w:color w:val="0000FF"/>
                </w:rPr>
                <w:t>ГОСТ Р 52145-2003</w:t>
              </w:r>
            </w:hyperlink>
            <w:r>
              <w:rPr/>
              <w:t xml:space="preserve"> "Материалы комбинированные на основе алюминиевой фольги. Технические условия", утвержден и введен в действие с 1 июля 2004 г. </w:t>
            </w:r>
            <w:hyperlink r:id="rId240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ноября 2015 г. N 1898-ст "Об утверждении национального стандарт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. Изделия культурно-бытового назначения и хозяйственного обихода из пластмасс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Изделия хозяйственного обихода:</w:t>
            </w:r>
          </w:p>
          <w:p>
            <w:pPr>
              <w:pStyle w:val="ConsPlusNormal"/>
              <w:rPr/>
            </w:pPr>
            <w:r>
              <w:rPr/>
              <w:t xml:space="preserve">кухонные принадлежности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делия санитарно-гигиенического назначения (кроме изделий для ухода за детьми)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редметы личной гигиены (кроме изделий для ухода за детьми) и изделия для их хранения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алантерейные изделия из пленочных материалов (кроме изделий для детей)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осуда, в том числе одноразового применения (кроме изделий для детей)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Столовые приборы, в том числе одноразового применения (кроме изделий для детей)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редметы сервировки стола, в том числе одноразового применения (кроме изделий для детей)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409">
              <w:r>
                <w:rPr>
                  <w:rStyle w:val="InternetLink"/>
                  <w:color w:val="0000FF"/>
                </w:rPr>
                <w:t>3924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410">
              <w:r>
                <w:rPr>
                  <w:rStyle w:val="InternetLink"/>
                  <w:color w:val="0000FF"/>
                </w:rPr>
                <w:t>9603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411">
              <w:r>
                <w:rPr>
                  <w:rStyle w:val="InternetLink"/>
                  <w:color w:val="0000FF"/>
                </w:rPr>
                <w:t>3926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412">
              <w:r>
                <w:rPr>
                  <w:rStyle w:val="InternetLink"/>
                  <w:color w:val="0000FF"/>
                </w:rPr>
                <w:t>4202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413">
              <w:r>
                <w:rPr>
                  <w:rStyle w:val="InternetLink"/>
                  <w:color w:val="0000FF"/>
                </w:rPr>
                <w:t>ГОСТ Р 50962-96</w:t>
              </w:r>
            </w:hyperlink>
            <w:r>
              <w:rPr/>
              <w:t xml:space="preserve"> "Посуда и изделия хозяйственного назначения из пластмасс. Общие технические условия", утвержден и введен в действие в качестве государственного стандарта Российской Федерации с 1 января 1998 г. постановлением Государственного комитета Российской Федерации по стандартизации, метрологии и сертификации от 25 сентября 1996 г. N 598 "О принятии и введении в действие 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414">
              <w:r>
                <w:rPr>
                  <w:rStyle w:val="InternetLink"/>
                  <w:color w:val="0000FF"/>
                </w:rPr>
                <w:t>подпунктах 3.6.1</w:t>
              </w:r>
            </w:hyperlink>
            <w:r>
              <w:rPr/>
              <w:t xml:space="preserve">, </w:t>
            </w:r>
            <w:hyperlink r:id="rId2415">
              <w:r>
                <w:rPr>
                  <w:rStyle w:val="InternetLink"/>
                  <w:color w:val="0000FF"/>
                </w:rPr>
                <w:t>3.6.4 пункта 3.6 раздела 3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416">
              <w:r>
                <w:rPr>
                  <w:rStyle w:val="InternetLink"/>
                  <w:color w:val="0000FF"/>
                </w:rPr>
                <w:t>пунктах 1</w:t>
              </w:r>
            </w:hyperlink>
            <w:r>
              <w:rPr/>
              <w:t xml:space="preserve"> - </w:t>
            </w:r>
            <w:hyperlink r:id="rId2417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r:id="rId2418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r:id="rId2419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 (только для изделий, контактирующих с пищевыми продуктами), </w:t>
            </w:r>
            <w:hyperlink r:id="rId2420">
              <w:r>
                <w:rPr>
                  <w:rStyle w:val="InternetLink"/>
                  <w:color w:val="0000FF"/>
                </w:rPr>
                <w:t>15</w:t>
              </w:r>
            </w:hyperlink>
            <w:r>
              <w:rPr/>
              <w:t xml:space="preserve">, </w:t>
            </w:r>
            <w:hyperlink r:id="rId2421">
              <w:r>
                <w:rPr>
                  <w:rStyle w:val="InternetLink"/>
                  <w:color w:val="0000FF"/>
                </w:rPr>
                <w:t>23</w:t>
              </w:r>
            </w:hyperlink>
            <w:r>
              <w:rPr/>
              <w:t xml:space="preserve">, </w:t>
            </w:r>
            <w:hyperlink r:id="rId2422">
              <w:r>
                <w:rPr>
                  <w:rStyle w:val="InternetLink"/>
                  <w:color w:val="0000FF"/>
                </w:rPr>
                <w:t>25 таблицы 1</w:t>
              </w:r>
            </w:hyperlink>
            <w:r>
              <w:rPr/>
              <w:t xml:space="preserve"> пункта 3.8 раздела 3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423">
              <w:r>
                <w:rPr>
                  <w:rStyle w:val="InternetLink"/>
                  <w:color w:val="0000FF"/>
                </w:rPr>
                <w:t>подпунктах 3.9.1</w:t>
              </w:r>
            </w:hyperlink>
            <w:r>
              <w:rPr/>
              <w:t xml:space="preserve">; </w:t>
            </w:r>
            <w:hyperlink r:id="rId2424">
              <w:r>
                <w:rPr>
                  <w:rStyle w:val="InternetLink"/>
                  <w:color w:val="0000FF"/>
                </w:rPr>
                <w:t>3.9.2</w:t>
              </w:r>
            </w:hyperlink>
            <w:r>
              <w:rPr/>
              <w:t xml:space="preserve">; </w:t>
            </w:r>
            <w:hyperlink r:id="rId2425">
              <w:r>
                <w:rPr>
                  <w:rStyle w:val="InternetLink"/>
                  <w:color w:val="0000FF"/>
                </w:rPr>
                <w:t>3.9.3 пункта 3.9 раздела 3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426">
              <w:r>
                <w:rPr>
                  <w:rStyle w:val="InternetLink"/>
                  <w:color w:val="0000FF"/>
                </w:rPr>
                <w:t>подпункте 3.6.4 пункта 3.6 раздела 3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427">
              <w:r>
                <w:rPr>
                  <w:rStyle w:val="InternetLink"/>
                  <w:color w:val="0000FF"/>
                </w:rPr>
                <w:t>пунктах 11</w:t>
              </w:r>
            </w:hyperlink>
            <w:r>
              <w:rPr/>
              <w:t xml:space="preserve"> (только для изделий, контактирующих с пищевыми продуктами); </w:t>
            </w:r>
            <w:hyperlink r:id="rId2428">
              <w:r>
                <w:rPr>
                  <w:rStyle w:val="InternetLink"/>
                  <w:color w:val="0000FF"/>
                </w:rPr>
                <w:t>15</w:t>
              </w:r>
            </w:hyperlink>
            <w:r>
              <w:rPr/>
              <w:t xml:space="preserve"> - </w:t>
            </w:r>
            <w:hyperlink r:id="rId2429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; </w:t>
            </w:r>
            <w:hyperlink r:id="rId2430">
              <w:r>
                <w:rPr>
                  <w:rStyle w:val="InternetLink"/>
                  <w:color w:val="0000FF"/>
                </w:rPr>
                <w:t>20 таблицы 1</w:t>
              </w:r>
            </w:hyperlink>
            <w:r>
              <w:rPr/>
              <w:t xml:space="preserve"> пункта 3.8 раздела 3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431">
              <w:r>
                <w:rPr>
                  <w:rStyle w:val="InternetLink"/>
                  <w:color w:val="0000FF"/>
                </w:rPr>
                <w:t>подпунктах 3.9.1</w:t>
              </w:r>
            </w:hyperlink>
            <w:r>
              <w:rPr/>
              <w:t xml:space="preserve">, </w:t>
            </w:r>
            <w:hyperlink r:id="rId2432">
              <w:r>
                <w:rPr>
                  <w:rStyle w:val="InternetLink"/>
                  <w:color w:val="0000FF"/>
                </w:rPr>
                <w:t>3.9.2</w:t>
              </w:r>
            </w:hyperlink>
            <w:r>
              <w:rPr/>
              <w:t xml:space="preserve">, </w:t>
            </w:r>
            <w:hyperlink r:id="rId2433">
              <w:r>
                <w:rPr>
                  <w:rStyle w:val="InternetLink"/>
                  <w:color w:val="0000FF"/>
                </w:rPr>
                <w:t>3.9.3 пункта 3.9 раздела 3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434">
              <w:r>
                <w:rPr>
                  <w:rStyle w:val="InternetLink"/>
                  <w:color w:val="0000FF"/>
                </w:rPr>
                <w:t>подпункте 3.6.1 пункта 3.6 раздела 3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435">
              <w:r>
                <w:rPr>
                  <w:rStyle w:val="InternetLink"/>
                  <w:color w:val="0000FF"/>
                </w:rPr>
                <w:t>пунктах 1</w:t>
              </w:r>
            </w:hyperlink>
            <w:r>
              <w:rPr/>
              <w:t xml:space="preserve"> - </w:t>
            </w:r>
            <w:hyperlink r:id="rId2436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r:id="rId2437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r:id="rId2438">
              <w:r>
                <w:rPr>
                  <w:rStyle w:val="InternetLink"/>
                  <w:color w:val="0000FF"/>
                </w:rPr>
                <w:t>15</w:t>
              </w:r>
            </w:hyperlink>
            <w:r>
              <w:rPr/>
              <w:t xml:space="preserve">, </w:t>
            </w:r>
            <w:hyperlink r:id="rId2439">
              <w:r>
                <w:rPr>
                  <w:rStyle w:val="InternetLink"/>
                  <w:color w:val="0000FF"/>
                </w:rPr>
                <w:t>22 таблицы 1</w:t>
              </w:r>
            </w:hyperlink>
            <w:r>
              <w:rPr/>
              <w:t xml:space="preserve"> пункта 3.8 раздела 3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440">
              <w:r>
                <w:rPr>
                  <w:rStyle w:val="InternetLink"/>
                  <w:color w:val="0000FF"/>
                </w:rPr>
                <w:t>подпункте 3.9.1</w:t>
              </w:r>
            </w:hyperlink>
            <w:r>
              <w:rPr/>
              <w:t xml:space="preserve">, </w:t>
            </w:r>
            <w:hyperlink r:id="rId2441">
              <w:r>
                <w:rPr>
                  <w:rStyle w:val="InternetLink"/>
                  <w:color w:val="0000FF"/>
                </w:rPr>
                <w:t>3.9.2</w:t>
              </w:r>
            </w:hyperlink>
            <w:r>
              <w:rPr/>
              <w:t xml:space="preserve">, </w:t>
            </w:r>
            <w:hyperlink r:id="rId2442">
              <w:r>
                <w:rPr>
                  <w:rStyle w:val="InternetLink"/>
                  <w:color w:val="0000FF"/>
                </w:rPr>
                <w:t>3.9.3 пункта 3.9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443">
              <w:r>
                <w:rPr>
                  <w:rStyle w:val="InternetLink"/>
                  <w:color w:val="0000FF"/>
                </w:rPr>
                <w:t>ГОСТ Р 50962-96</w:t>
              </w:r>
            </w:hyperlink>
            <w:r>
              <w:rPr/>
              <w:t xml:space="preserve"> "Посуда и изделия хозяйственного назначения из пластмасс. Общие технические условия", утвержден и введен в действие в качестве государственного стандарта Российской Федерации с 1 января 1998 г. постановлением Государственного комитета Российской Федерации по стандартизации, метрологии и сертификации от 25 сентября 1996 г. N 598 "О принятии и введении в действие государственного стандарта", в части требований, установленных в </w:t>
            </w:r>
            <w:hyperlink r:id="rId2444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. Пигменты белые сухие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елила цинковые для розничной торговли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445">
              <w:r>
                <w:rPr>
                  <w:rStyle w:val="InternetLink"/>
                  <w:color w:val="0000FF"/>
                </w:rPr>
                <w:t>3206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446">
              <w:r>
                <w:rPr>
                  <w:rStyle w:val="InternetLink"/>
                  <w:color w:val="0000FF"/>
                </w:rPr>
                <w:t>3207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447">
              <w:r>
                <w:rPr>
                  <w:rStyle w:val="InternetLink"/>
                  <w:color w:val="0000FF"/>
                </w:rPr>
                <w:t>3212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448">
              <w:r>
                <w:rPr>
                  <w:rStyle w:val="InternetLink"/>
                  <w:color w:val="0000FF"/>
                </w:rPr>
                <w:t>ГОСТ 202-84</w:t>
              </w:r>
            </w:hyperlink>
            <w:r>
              <w:rPr/>
              <w:t xml:space="preserve"> "Белила цинковые. Технические условия", введен в действие с 1 июля 1985 г. постановлением Государственного комитета СССР по стандартам от 8 июня 1984 г. N 1888 "Об утверждении и введении в действие государственного стандарта "Белила цинковые. Технические условия", в части требований, установленных в </w:t>
            </w:r>
            <w:hyperlink r:id="rId2449">
              <w:r>
                <w:rPr>
                  <w:rStyle w:val="InternetLink"/>
                  <w:color w:val="0000FF"/>
                </w:rPr>
                <w:t>таблице 2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450">
              <w:r>
                <w:rPr>
                  <w:rStyle w:val="InternetLink"/>
                  <w:color w:val="0000FF"/>
                </w:rPr>
                <w:t>ГОСТ 202-84</w:t>
              </w:r>
            </w:hyperlink>
            <w:r>
              <w:rPr/>
              <w:t xml:space="preserve"> "Белила цинковые. Технические условия", утвержден и введен в действие с 1 июля 1985 г. постановлением Государственного комитета СССР по стандартам от 8 июня 1984 N 1888 "Об утверждении и введении в действие государственного стандарта "Белила цинковые. Технические условия", в части требований, установленных в </w:t>
            </w:r>
            <w:hyperlink r:id="rId2451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452">
              <w:r>
                <w:rPr>
                  <w:rStyle w:val="InternetLink"/>
                  <w:color w:val="0000FF"/>
                </w:rPr>
                <w:t>ГОСТ 9980.2-2014</w:t>
              </w:r>
            </w:hyperlink>
            <w:r>
              <w:rPr/>
              <w:t xml:space="preserve"> "Материалы лакокрасочные и сырье для них. Отбор проб, контроль и подготовка образцов для испытаний", введен в действие в качестве национального стандарта Российской Федерации с 1 марта 2016 г. </w:t>
            </w:r>
            <w:hyperlink r:id="rId245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4 июня 2015 г. N 79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454">
              <w:r>
                <w:rPr>
                  <w:rStyle w:val="InternetLink"/>
                  <w:color w:val="0000FF"/>
                </w:rPr>
                <w:t>ГОСТ 21119.1-75</w:t>
              </w:r>
            </w:hyperlink>
            <w:r>
              <w:rPr/>
              <w:t xml:space="preserve"> "Общие методы испытаний пигментов и наполнителей. Определение массовой доли воды и летучих веществ", введен в действие с 1 января 1977 г. постановлением Государственного комитета стандартов Совета Министров СССР от 28 августа 1975 г. N 2274 "О введении в действие межгосударственного стандарта "Общие методы испытаний пигментов и наполнителей. Определение массовой доли воды и летучих веществ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455">
              <w:r>
                <w:rPr>
                  <w:rStyle w:val="InternetLink"/>
                  <w:color w:val="0000FF"/>
                </w:rPr>
                <w:t>ГОСТ 21119.4-75</w:t>
              </w:r>
            </w:hyperlink>
            <w:r>
              <w:rPr/>
              <w:t xml:space="preserve"> "Общие методы испытаний пигментов и наполнителей. Методы определения остатка на сите", введен в действие с 1 января 1977 г. постановлением Государственного комитета стандартов Совета Министров СССР от 28 августа 1975 г. N 2275 "О введении в действие межгосударственного стандарта "Общие методы испытаний пигментов и наполнителей. Определение массовой доли воды и летучих веществ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456">
              <w:r>
                <w:rPr>
                  <w:rStyle w:val="InternetLink"/>
                  <w:color w:val="0000FF"/>
                </w:rPr>
                <w:t>ГОСТ 21119.9-75</w:t>
              </w:r>
            </w:hyperlink>
            <w:r>
              <w:rPr/>
              <w:t xml:space="preserve"> "Красители органические и пигменты неорганические. Метод определения потери массы при прокаливании", введен в действие с 1 января 1977 г. постановлением Государственного комитета стандартов Совета Министров СССР от 28 августа 1975 г. N 2276 "О введении в действие межгосударственного стандарта "Красители органические и пигменты неорганические. Метод определения потери массы при прокаливании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457">
              <w:r>
                <w:rPr>
                  <w:rStyle w:val="InternetLink"/>
                  <w:color w:val="0000FF"/>
                </w:rPr>
                <w:t>ГОСТ 8784-75</w:t>
              </w:r>
            </w:hyperlink>
            <w:r>
              <w:rPr/>
              <w:t xml:space="preserve"> "Материалы лакокрасочные. Методы определения укрывистости введен в действие с 1 января 1976 г. постановлением Государственного комитета стандартов Совета Министров СССР от 17 июля 1975 г. N 1831 "О введении в действие межгосударственного стандарта Материалы лакокрасочные. Методы определения укрывистости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458">
              <w:r>
                <w:rPr>
                  <w:rStyle w:val="InternetLink"/>
                  <w:color w:val="0000FF"/>
                </w:rPr>
                <w:t>ГОСТ 16873-92</w:t>
              </w:r>
            </w:hyperlink>
            <w:r>
              <w:rPr/>
              <w:t xml:space="preserve"> "Пигменты и наполнители неорганические. Методы определения цвета и белизны", введен в действие с 1 июля 1993 г. постановлением Комитета Российской Федерации по стандартизации, метрологии и сертификации от 30 марта 1992 г. N 314 "О введении в действие межгосударственного стандарта "Пигменты и наполнители неорганические. Методы определения цвета и белизны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. Пигменты цветные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Ультрамарины для красок для розничной торговли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459">
              <w:r>
                <w:rPr>
                  <w:rStyle w:val="InternetLink"/>
                  <w:color w:val="0000FF"/>
                </w:rPr>
                <w:t>2841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460">
              <w:r>
                <w:rPr>
                  <w:rStyle w:val="InternetLink"/>
                  <w:color w:val="0000FF"/>
                </w:rPr>
                <w:t>3206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461">
              <w:r>
                <w:rPr>
                  <w:rStyle w:val="InternetLink"/>
                  <w:color w:val="0000FF"/>
                </w:rPr>
                <w:t>3212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>ГОСТ Р 50357-92 "Ультрамарины для красок. Общие технические условия", утвержден и введен в действие с 1 января 1994 г. постановлением Комитета Российской Федерации по стандартизации, метрологии и сертификации от 15 октября 1992 г. N 1398 "Об утверждении государственного стандарта "Ультрамарины для красок. Общие технические условия", в части требований, установленных показателями 4 - 8 в таблице раздела 4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>ГОСТ Р 50357-92 "Ультрамарины для красок. Общие технические условия", утвержден и введен в действие с 1 января 1994 г. постановлением Комитета Российской Федерации по стандартизации, метрологии и сертификации от 15 октября 1992 г. N 1398 "Об утверждении государственного стандарта "Ультрамарины для красок. Общие технические условия", в части требований, установленных в разделах 5 - 7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462">
              <w:r>
                <w:rPr>
                  <w:rStyle w:val="InternetLink"/>
                  <w:color w:val="0000FF"/>
                </w:rPr>
                <w:t>ГОСТ 9980.2-2014</w:t>
              </w:r>
            </w:hyperlink>
            <w:r>
              <w:rPr/>
              <w:t xml:space="preserve"> "Материалы лакокрасочные и сырье для них. Отбор проб, контроль и подготовка образцов для испытаний", введен в действие в качестве национального стандарта Российской Федерации с 1 марта 2016 г. </w:t>
            </w:r>
            <w:hyperlink r:id="rId246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4 июня 2015 г. N 79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464">
              <w:r>
                <w:rPr>
                  <w:rStyle w:val="InternetLink"/>
                  <w:color w:val="0000FF"/>
                </w:rPr>
                <w:t>ГОСТ 21119.1-75</w:t>
              </w:r>
            </w:hyperlink>
            <w:r>
              <w:rPr/>
              <w:t xml:space="preserve"> "Общие методы испытаний пигментов и наполнителей. Определение массовой доли воды и летучих веществ", введен в действие с 1 января 1977 г. постановлением Государственного комитета стандартов Совета Министров СССР от 28 августа 1975 г. N 2274 "О введении в действие межгосударственного стандарта "Общие методы испытаний пигментов и наполнителей. Определение массовой доли воды и летучих веществ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465">
              <w:r>
                <w:rPr>
                  <w:rStyle w:val="InternetLink"/>
                  <w:color w:val="0000FF"/>
                </w:rPr>
                <w:t>ГОСТ 21119.2-75</w:t>
              </w:r>
            </w:hyperlink>
            <w:r>
              <w:rPr/>
              <w:t>, введен в действие с 1 января 1977 г. постановлением Государственного комитета стандартов Совета Министров СССР от 28 августа 1975 г. N 2274 "О введении в действие межгосударственного стандарта "Общие методы испытаний пигментов и наполнителей. Определение массовой доли веществ, растворимых в воде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466">
              <w:r>
                <w:rPr>
                  <w:rStyle w:val="InternetLink"/>
                  <w:color w:val="0000FF"/>
                </w:rPr>
                <w:t>ГОСТ 21119.4-75</w:t>
              </w:r>
            </w:hyperlink>
            <w:r>
              <w:rPr/>
              <w:t xml:space="preserve"> "Общие методы испытаний пигментов и наполнителей. Методы определения остатка на сите", введен в действие с 1 января 1977 г. постановлением Государственного комитета стандартов Совета Министров СССР от 28 августа 1975 г. N 2275 "О введении в действие межгосударственного стандарта "Общие методы испытаний пигментов и наполнителей. Методы определения остатка на сите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 Материалы художественные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Пигменты кадмиевые для розничной продажи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467">
              <w:r>
                <w:rPr>
                  <w:rStyle w:val="InternetLink"/>
                  <w:color w:val="0000FF"/>
                </w:rPr>
                <w:t>283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468">
              <w:r>
                <w:rPr>
                  <w:rStyle w:val="InternetLink"/>
                  <w:color w:val="0000FF"/>
                </w:rPr>
                <w:t>3206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469">
              <w:r>
                <w:rPr>
                  <w:rStyle w:val="InternetLink"/>
                  <w:color w:val="0000FF"/>
                </w:rPr>
                <w:t>3207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470">
              <w:r>
                <w:rPr>
                  <w:rStyle w:val="InternetLink"/>
                  <w:color w:val="0000FF"/>
                </w:rPr>
                <w:t>3210 0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471">
              <w:r>
                <w:rPr>
                  <w:rStyle w:val="InternetLink"/>
                  <w:color w:val="0000FF"/>
                </w:rPr>
                <w:t>3212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 ГОСТ Р 50771-95 "Пигменты кадмиевые. Общие технические условия", утвержден и введен в действие с 1 января 1996 г. постановлением Комитета Российской Федерации по стандартизации, метрологии и сертификации от 26 апреля 1995 г. N 235 "О принятии и введении в действие 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>в таблице 1 подпункта 5.1.1 пункта 5.1 раздела 5 указанного стандарта;</w:t>
            </w:r>
          </w:p>
          <w:p>
            <w:pPr>
              <w:pStyle w:val="ConsPlusNormal"/>
              <w:rPr/>
            </w:pPr>
            <w:r>
              <w:rPr/>
              <w:t>пункта 5.3 раздел 5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>ГОСТ Р 50771-95 "Пигменты кадмиевые. Общие технические условия", утвержден и введен в действие с 1 января 1996 г. постановлением Комитета Российской Федерации по стандартизации, метрологии и сертификации от 26 апреля 1995 г. N 235 "О принятии и введении в действие государственного стандарта "Пигменты кадмиевые. Общие технические условия", в части требований, установленных в разделе 9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472">
              <w:r>
                <w:rPr>
                  <w:rStyle w:val="InternetLink"/>
                  <w:color w:val="0000FF"/>
                </w:rPr>
                <w:t>ГОСТ 9980.2-86</w:t>
              </w:r>
            </w:hyperlink>
            <w:r>
              <w:rPr/>
              <w:t xml:space="preserve"> "Материалы лакокрасочные. Отбор проб для испытаний", введен в действие постановлением Государственного комитета СССР по стандартам от 20 июня 1986 г. N 1618 "О введение в действие межгосударственного стандарта "Материалы лакокрасочные. Отбор проб для испытаний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473">
              <w:r>
                <w:rPr>
                  <w:rStyle w:val="InternetLink"/>
                  <w:color w:val="0000FF"/>
                </w:rPr>
                <w:t>ГОСТ 21119.1-75</w:t>
              </w:r>
            </w:hyperlink>
            <w:r>
              <w:rPr/>
              <w:t xml:space="preserve"> "Общие методы испытаний пигментов и наполнителей. Определение массовой доли воды и летучих веществ", введен в действие с 1 января 1977 г. постановлением Государственного комитета стандартов Совета Министров СССР от 28 августа 1975 г. N 2274 "О введение в действие межгосударственного стандарта "Общие методы испытаний пигментов и наполнителей. Определение массовой доли воды и летучих веществ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474">
              <w:r>
                <w:rPr>
                  <w:rStyle w:val="InternetLink"/>
                  <w:color w:val="0000FF"/>
                </w:rPr>
                <w:t>ГОСТ 21119.2-75</w:t>
              </w:r>
            </w:hyperlink>
            <w:r>
              <w:rPr/>
              <w:t xml:space="preserve"> "Общие методы испытаний пигментов и наполнителей. Определение массовой доли веществ, растворимых в воде", введен в действие с 1 января 1977 г. постановлением Государственного комитета стандартов Совета Министров СССР от 28 августа 1975 г. N 2274 "О введении в действие межгосударственного стандарта "Общие методы испытаний пигментов и наполнителей. Определение массовой доли веществ, растворимых в воде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1119.3-75 "Красители органические и пигменты неорганические. Метод определения реакции водной суспензии и водной вытяжки (pH)", введен в действие с 1 января 1977 г. постановлением Государственного комитета стандартов Совета Министров СССР от 28 августа 1975 г. N 2275 "О введении в действие межгосударственного стандарта "Красители органические и пигменты неорганические. Метод определения реакции водной суспензии и водной вытяжки (pH)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475">
              <w:r>
                <w:rPr>
                  <w:rStyle w:val="InternetLink"/>
                  <w:color w:val="0000FF"/>
                </w:rPr>
                <w:t>ГОСТ 21119.4-75</w:t>
              </w:r>
            </w:hyperlink>
            <w:r>
              <w:rPr/>
              <w:t xml:space="preserve"> "Общие методы испытаний пигментов и наполнителей. Методы определения остатка на сите", введен в действие с 1 января 1977 г. постановлением Государственного комитета стандартов Совета Министров СССР от 28 августа 1975 г. N 2275 "О введении в действие межгосударственного стандарта "Общие методы испытаний пигментов и наполнителей. Методы определения остатка на сите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. Смеси и растворы строительные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меси сухие строительные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476">
              <w:r>
                <w:rPr>
                  <w:rStyle w:val="InternetLink"/>
                  <w:color w:val="0000FF"/>
                </w:rPr>
                <w:t>252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477">
              <w:r>
                <w:rPr>
                  <w:rStyle w:val="InternetLink"/>
                  <w:color w:val="0000FF"/>
                </w:rPr>
                <w:t>2523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478">
              <w:r>
                <w:rPr>
                  <w:rStyle w:val="InternetLink"/>
                  <w:color w:val="0000FF"/>
                </w:rPr>
                <w:t>3214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2479">
              <w:r>
                <w:rPr>
                  <w:rStyle w:val="InternetLink"/>
                  <w:color w:val="0000FF"/>
                </w:rPr>
                <w:t>3816 00 000 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480">
              <w:r>
                <w:rPr>
                  <w:rStyle w:val="InternetLink"/>
                  <w:color w:val="0000FF"/>
                </w:rPr>
                <w:t>3824 5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481">
              <w:r>
                <w:rPr>
                  <w:rStyle w:val="InternetLink"/>
                  <w:color w:val="0000FF"/>
                </w:rPr>
                <w:t>ГОСТ 31357-2007</w:t>
              </w:r>
            </w:hyperlink>
            <w:r>
              <w:rPr/>
              <w:t xml:space="preserve"> "Смеси сухие строительные на цементном вяжущем. Общие технические условия", введен в действие в качестве национального стандарта Российской Федерации с 1 января 2009 г. </w:t>
            </w:r>
            <w:hyperlink r:id="rId248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 апреля 2008 г. N 74-ст "О введении в действие межгосударственного стандарта", в части требований, установленных в </w:t>
            </w:r>
            <w:hyperlink r:id="rId2483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(кроме </w:t>
            </w:r>
            <w:hyperlink r:id="rId2484">
              <w:r>
                <w:rPr>
                  <w:rStyle w:val="InternetLink"/>
                  <w:color w:val="0000FF"/>
                </w:rPr>
                <w:t>подпунктов 4.4</w:t>
              </w:r>
            </w:hyperlink>
            <w:r>
              <w:rPr/>
              <w:t xml:space="preserve"> - </w:t>
            </w:r>
            <w:hyperlink r:id="rId2485">
              <w:r>
                <w:rPr>
                  <w:rStyle w:val="InternetLink"/>
                  <w:color w:val="0000FF"/>
                </w:rPr>
                <w:t>4.6</w:t>
              </w:r>
            </w:hyperlink>
            <w:r>
              <w:rPr/>
              <w:t xml:space="preserve">, </w:t>
            </w:r>
            <w:hyperlink r:id="rId2486">
              <w:r>
                <w:rPr>
                  <w:rStyle w:val="InternetLink"/>
                  <w:color w:val="0000FF"/>
                </w:rPr>
                <w:t>4.12</w:t>
              </w:r>
            </w:hyperlink>
            <w:r>
              <w:rPr/>
              <w:t xml:space="preserve">, </w:t>
            </w:r>
            <w:hyperlink r:id="rId2487">
              <w:r>
                <w:rPr>
                  <w:rStyle w:val="InternetLink"/>
                  <w:color w:val="0000FF"/>
                </w:rPr>
                <w:t>4.19</w:t>
              </w:r>
            </w:hyperlink>
            <w:r>
              <w:rPr/>
              <w:t>)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488">
              <w:r>
                <w:rPr>
                  <w:rStyle w:val="InternetLink"/>
                  <w:color w:val="0000FF"/>
                </w:rPr>
                <w:t>ГОСТ 5802-86</w:t>
              </w:r>
            </w:hyperlink>
            <w:r>
              <w:rPr/>
              <w:t xml:space="preserve"> "Растворы строительные. Методы испытаний", утвержден и введен в действие с 1 июля 1968 г. </w:t>
            </w:r>
            <w:hyperlink r:id="rId248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СССР по делам строительства от 11 декабря 1985 г. N 214 "О введение в действие межгосударственного стандарта "Растворы строительные. Методы испытаний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490">
              <w:r>
                <w:rPr>
                  <w:rStyle w:val="InternetLink"/>
                  <w:color w:val="0000FF"/>
                </w:rPr>
                <w:t>ГОСТ Р 58277-2018</w:t>
              </w:r>
            </w:hyperlink>
            <w:r>
              <w:rPr/>
              <w:t xml:space="preserve"> "Смеси сухие строительные на цементном вяжущем. Методы испытаний", утвержден и введен в действие в качестве национального стандарта Российской Федерации с 1 июля 2019 г. </w:t>
            </w:r>
            <w:hyperlink r:id="rId249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декабря 2018 г. N 1187-ст "О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492">
              <w:r>
                <w:rPr>
                  <w:rStyle w:val="InternetLink"/>
                  <w:color w:val="0000FF"/>
                </w:rPr>
                <w:t>ГОСТ 31358-2019</w:t>
              </w:r>
            </w:hyperlink>
            <w:r>
              <w:rPr/>
              <w:t xml:space="preserve"> "Смеси сухие строительные напольные. Технические условия", введен в действие в качестве национального стандарта Российской Федерации с 1 мая 2020 г. </w:t>
            </w:r>
            <w:hyperlink r:id="rId249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декабря 2019 г. N 1413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494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(кроме </w:t>
            </w:r>
            <w:hyperlink r:id="rId2495">
              <w:r>
                <w:rPr>
                  <w:rStyle w:val="InternetLink"/>
                  <w:color w:val="0000FF"/>
                </w:rPr>
                <w:t>подпунктов 4.4</w:t>
              </w:r>
            </w:hyperlink>
            <w:r>
              <w:rPr/>
              <w:t xml:space="preserve">, </w:t>
            </w:r>
            <w:hyperlink r:id="rId2496">
              <w:r>
                <w:rPr>
                  <w:rStyle w:val="InternetLink"/>
                  <w:color w:val="0000FF"/>
                </w:rPr>
                <w:t>4.6.1</w:t>
              </w:r>
            </w:hyperlink>
            <w:r>
              <w:rPr/>
              <w:t xml:space="preserve">, </w:t>
            </w:r>
            <w:hyperlink r:id="rId2497">
              <w:r>
                <w:rPr>
                  <w:rStyle w:val="InternetLink"/>
                  <w:color w:val="0000FF"/>
                </w:rPr>
                <w:t>4.9.4</w:t>
              </w:r>
            </w:hyperlink>
            <w:r>
              <w:rPr/>
              <w:t xml:space="preserve"> (в части условного обозначения напольной смеси по подпункту 4.3.7)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498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499">
              <w:r>
                <w:rPr>
                  <w:rStyle w:val="InternetLink"/>
                  <w:color w:val="0000FF"/>
                </w:rPr>
                <w:t>ГОСТ 24544-81</w:t>
              </w:r>
            </w:hyperlink>
            <w:r>
              <w:rPr/>
              <w:t xml:space="preserve"> "Бетоны. Методы определения деформаций усадки и ползучести", утвержден и введен в действие с 1 января 1982 г. </w:t>
            </w:r>
            <w:hyperlink r:id="rId250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СССР по делам строительства от 31 декабря 1980 г. N 237 "О введении в действие межгосударственного стандарта "Бетоны. Методы определения деформаций усадки и ползучести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501">
              <w:r>
                <w:rPr>
                  <w:rStyle w:val="InternetLink"/>
                  <w:color w:val="0000FF"/>
                </w:rPr>
                <w:t>ГОСТ Р 58279-2018</w:t>
              </w:r>
            </w:hyperlink>
            <w:r>
              <w:rPr/>
              <w:t xml:space="preserve"> "Смеси сухие строительные штукатурные на гипсовом вяжущем. Технические условия", утвержден и введен в действие с 1 июля 2019 г. </w:t>
            </w:r>
            <w:hyperlink r:id="rId250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декабря 2018 г. N 1189-ст "Об утверждении национального стандарта Российской Федерации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503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(кроме </w:t>
            </w:r>
            <w:hyperlink r:id="rId2504">
              <w:r>
                <w:rPr>
                  <w:rStyle w:val="InternetLink"/>
                  <w:color w:val="0000FF"/>
                </w:rPr>
                <w:t>подпункта 4.4.2</w:t>
              </w:r>
            </w:hyperlink>
            <w:r>
              <w:rPr/>
              <w:t>)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505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506">
              <w:r>
                <w:rPr>
                  <w:rStyle w:val="InternetLink"/>
                  <w:color w:val="0000FF"/>
                </w:rPr>
                <w:t>ГОСТ 31358-2019</w:t>
              </w:r>
            </w:hyperlink>
            <w:r>
              <w:rPr/>
              <w:t xml:space="preserve"> "Смеси сухие строительные напольные. Технические условия", введен в действие в качестве национального стандарта Российской Федерации с 1 мая 2020 г. </w:t>
            </w:r>
            <w:hyperlink r:id="rId250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декабря 2019 г. N 1413-ст "О введении в действие межгосударственного стандарта", в части требований, установленных в разделе 7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508">
              <w:r>
                <w:rPr>
                  <w:rStyle w:val="InternetLink"/>
                  <w:color w:val="0000FF"/>
                </w:rPr>
                <w:t>ГОСТ 30353-95</w:t>
              </w:r>
            </w:hyperlink>
            <w:r>
              <w:rPr/>
              <w:t xml:space="preserve"> "Полы. Метод испытания на стойкость к ударным воздействиям", введен в действие с 1 июля 1996 г. постановлением Минстроя России от 31 января 1996 г. N 18-1 "О введении в действие межгосударственного стандарта "Полы. Метод испытания на стойкость к ударным воздействиям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509">
              <w:r>
                <w:rPr>
                  <w:rStyle w:val="InternetLink"/>
                  <w:color w:val="0000FF"/>
                </w:rPr>
                <w:t>ГОСТ Р 58275-2018</w:t>
              </w:r>
            </w:hyperlink>
            <w:r>
              <w:rPr/>
              <w:t xml:space="preserve"> "Смеси сухие строительные клеевые на гипсовом вяжущем. Технические условия", утвержден и введен в действие с 1 июля 2019 г. </w:t>
            </w:r>
            <w:hyperlink r:id="rId251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декабря 2018 г. N 1185-ст "Об утверждении национального стандарта Российской Федерации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511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(кроме </w:t>
            </w:r>
            <w:hyperlink r:id="rId2512">
              <w:r>
                <w:rPr>
                  <w:rStyle w:val="InternetLink"/>
                  <w:color w:val="0000FF"/>
                </w:rPr>
                <w:t>подпункта 4.4.2</w:t>
              </w:r>
            </w:hyperlink>
            <w:r>
              <w:rPr/>
              <w:t>)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513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514">
              <w:r>
                <w:rPr>
                  <w:rStyle w:val="InternetLink"/>
                  <w:color w:val="0000FF"/>
                </w:rPr>
                <w:t>ГОСТ 33083-2014</w:t>
              </w:r>
            </w:hyperlink>
            <w:r>
              <w:rPr/>
              <w:t xml:space="preserve"> "Смеси сухие строительные на цементном вяжущем для штукатурных работ. Технические условия", введен в действие в качестве национального стандарта Российской Федерации с 1 июля 2015 г. </w:t>
            </w:r>
            <w:hyperlink r:id="rId251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декабря 2014 г. N 1975-ст "О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516">
              <w:r>
                <w:rPr>
                  <w:rStyle w:val="InternetLink"/>
                  <w:color w:val="0000FF"/>
                </w:rPr>
                <w:t>ГОСТ Р 58278-2018</w:t>
              </w:r>
            </w:hyperlink>
            <w:r>
              <w:rPr/>
              <w:t xml:space="preserve"> "Смеси сухие строительные шпатлевочные на гипсовом вяжущем. Технические условия", утвержден и введен в действие </w:t>
            </w:r>
            <w:hyperlink r:id="rId251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декабря 2018 г. N 1188-ст "Об утверждении национального стандарта Российской Федерации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518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(кроме </w:t>
            </w:r>
            <w:hyperlink r:id="rId2519">
              <w:r>
                <w:rPr>
                  <w:rStyle w:val="InternetLink"/>
                  <w:color w:val="0000FF"/>
                </w:rPr>
                <w:t>подпункта 4.4.2</w:t>
              </w:r>
            </w:hyperlink>
            <w:r>
              <w:rPr/>
              <w:t>)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520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521">
              <w:r>
                <w:rPr>
                  <w:rStyle w:val="InternetLink"/>
                  <w:color w:val="0000FF"/>
                </w:rPr>
                <w:t>ГОСТ 31383-2008</w:t>
              </w:r>
            </w:hyperlink>
            <w:r>
              <w:rPr/>
              <w:t xml:space="preserve"> "Защита бетонных и железобетонных конструкций от коррозии. Методы испытаний", введен в действие в качестве национального стандарта Российской Федерации с 1 июля 2010 г. </w:t>
            </w:r>
            <w:hyperlink r:id="rId252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09 г. N 89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523">
              <w:r>
                <w:rPr>
                  <w:rStyle w:val="InternetLink"/>
                  <w:color w:val="0000FF"/>
                </w:rPr>
                <w:t>ГОСТ 33083-2014</w:t>
              </w:r>
            </w:hyperlink>
            <w:r>
              <w:rPr/>
              <w:t xml:space="preserve"> "Смеси сухие строительные на цементном вяжущем для штукатурных работ. Технические условия", введен в действие в качестве национального стандарта Российской Федерации с 1 июля 2019 г. </w:t>
            </w:r>
            <w:hyperlink r:id="rId252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декабря 2014 г. N 1975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525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(кроме </w:t>
            </w:r>
            <w:hyperlink r:id="rId2526">
              <w:r>
                <w:rPr>
                  <w:rStyle w:val="InternetLink"/>
                  <w:color w:val="0000FF"/>
                </w:rPr>
                <w:t>подпунктов 4.5.1</w:t>
              </w:r>
            </w:hyperlink>
            <w:r>
              <w:rPr/>
              <w:t xml:space="preserve">, </w:t>
            </w:r>
            <w:hyperlink r:id="rId2527">
              <w:r>
                <w:rPr>
                  <w:rStyle w:val="InternetLink"/>
                  <w:color w:val="0000FF"/>
                </w:rPr>
                <w:t>4.6.3</w:t>
              </w:r>
            </w:hyperlink>
            <w:r>
              <w:rPr/>
              <w:t xml:space="preserve"> в части капиллярного водопоглощения, </w:t>
            </w:r>
            <w:hyperlink r:id="rId2528">
              <w:r>
                <w:rPr>
                  <w:rStyle w:val="InternetLink"/>
                  <w:color w:val="0000FF"/>
                </w:rPr>
                <w:t>4.6.5</w:t>
              </w:r>
            </w:hyperlink>
            <w:r>
              <w:rPr/>
              <w:t>)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529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530">
              <w:r>
                <w:rPr>
                  <w:rStyle w:val="InternetLink"/>
                  <w:color w:val="0000FF"/>
                </w:rPr>
                <w:t>ГОСТ 30244-94</w:t>
              </w:r>
            </w:hyperlink>
            <w:r>
              <w:rPr/>
              <w:t xml:space="preserve"> "Материалы строительные. Методы испытаний на горючесть", введен в действие в качестве государственного стандарта Российской Федерации с 1 января 1996 г. постановлением Минстроя России от 4 августа 1995 г. N 18-79 "О введении в действие межгосударственного стандарта "Материалы строительные. Методы испытаний на горючесть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531">
              <w:r>
                <w:rPr>
                  <w:rStyle w:val="InternetLink"/>
                  <w:color w:val="0000FF"/>
                </w:rPr>
                <w:t>ГОСТ 30108-94</w:t>
              </w:r>
            </w:hyperlink>
            <w:r>
              <w:rPr/>
              <w:t xml:space="preserve"> "Материалы и изделия строительные. Определение удельной эффективной активности естественных радионуклидов", введен в действие в качестве государственного стандарта Российской Федерации с 1 января 1995 г. </w:t>
            </w:r>
            <w:hyperlink r:id="rId253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вопросам архитектуры и строительства от 30 июня 1994 г. N 18-48 "О введении в действие межгосударственного стандарта "Материалы и изделия строительные. Определение удельной эффективной активности естественных радионуклидов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533">
              <w:r>
                <w:rPr>
                  <w:rStyle w:val="InternetLink"/>
                  <w:color w:val="0000FF"/>
                </w:rPr>
                <w:t>ГОСТ 33699-2015</w:t>
              </w:r>
            </w:hyperlink>
            <w:r>
              <w:rPr/>
              <w:t xml:space="preserve"> "Смеси сухие строительные шпатлевочные на цементном вяжущем. Технические условия", введен в действие в качестве национального стандарта Российской Федерации с 1 сентября 2016 г. </w:t>
            </w:r>
            <w:hyperlink r:id="rId253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марта 2016 г. N 167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535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(кроме </w:t>
            </w:r>
            <w:hyperlink r:id="rId2536">
              <w:r>
                <w:rPr>
                  <w:rStyle w:val="InternetLink"/>
                  <w:color w:val="0000FF"/>
                </w:rPr>
                <w:t>подпунктов 4.4.2</w:t>
              </w:r>
            </w:hyperlink>
            <w:r>
              <w:rPr/>
              <w:t xml:space="preserve">, </w:t>
            </w:r>
            <w:hyperlink r:id="rId2537">
              <w:r>
                <w:rPr>
                  <w:rStyle w:val="InternetLink"/>
                  <w:color w:val="0000FF"/>
                </w:rPr>
                <w:t>4.6.5</w:t>
              </w:r>
            </w:hyperlink>
            <w:r>
              <w:rPr/>
              <w:t>)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538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539">
              <w:r>
                <w:rPr>
                  <w:rStyle w:val="InternetLink"/>
                  <w:color w:val="0000FF"/>
                </w:rPr>
                <w:t>ГОСТ 5382-2019</w:t>
              </w:r>
            </w:hyperlink>
            <w:r>
              <w:rPr/>
              <w:t xml:space="preserve"> "Цементы и материалы цементного производства. Методы химического анализа", утвержден и введен в действие в качестве национального стандарта Российской Федерации с 1 июня 2020 г. </w:t>
            </w:r>
            <w:hyperlink r:id="rId254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октября 2019 г. N 1015-ст "О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541">
              <w:r>
                <w:rPr>
                  <w:rStyle w:val="InternetLink"/>
                  <w:color w:val="0000FF"/>
                </w:rPr>
                <w:t>ГОСТ Р 54358-2017</w:t>
              </w:r>
            </w:hyperlink>
            <w:r>
              <w:rPr/>
              <w:t xml:space="preserve"> "Составы декоративные штукатурные на цементном вяжущем для фасадных теплоизоляционных композиционных систем с наружными штукатурными слоями. Технические условия", утвержден и введен в действие с 1 сентября 2018 г. </w:t>
            </w:r>
            <w:hyperlink r:id="rId254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3 ноября 2017 г. N 1810-ст "Об утверждении национального стандарта Российской Федерации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543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(кроме </w:t>
            </w:r>
            <w:hyperlink r:id="rId2544">
              <w:r>
                <w:rPr>
                  <w:rStyle w:val="InternetLink"/>
                  <w:color w:val="0000FF"/>
                </w:rPr>
                <w:t>подпунктов 4.4.2</w:t>
              </w:r>
            </w:hyperlink>
            <w:r>
              <w:rPr/>
              <w:t xml:space="preserve">, </w:t>
            </w:r>
            <w:hyperlink r:id="rId2545">
              <w:r>
                <w:rPr>
                  <w:rStyle w:val="InternetLink"/>
                  <w:color w:val="0000FF"/>
                </w:rPr>
                <w:t>4.4.3</w:t>
              </w:r>
            </w:hyperlink>
            <w:r>
              <w:rPr/>
              <w:t xml:space="preserve">, </w:t>
            </w:r>
            <w:hyperlink r:id="rId2546">
              <w:r>
                <w:rPr>
                  <w:rStyle w:val="InternetLink"/>
                  <w:color w:val="0000FF"/>
                </w:rPr>
                <w:t>4.5.1</w:t>
              </w:r>
            </w:hyperlink>
            <w:r>
              <w:rPr/>
              <w:t xml:space="preserve">, </w:t>
            </w:r>
            <w:hyperlink r:id="rId2547">
              <w:r>
                <w:rPr>
                  <w:rStyle w:val="InternetLink"/>
                  <w:color w:val="0000FF"/>
                </w:rPr>
                <w:t>4.5.5</w:t>
              </w:r>
            </w:hyperlink>
            <w:r>
              <w:rPr/>
              <w:t>)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548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(кроме </w:t>
            </w:r>
            <w:hyperlink r:id="rId2549">
              <w:r>
                <w:rPr>
                  <w:rStyle w:val="InternetLink"/>
                  <w:color w:val="0000FF"/>
                </w:rPr>
                <w:t>пунктов 5.1</w:t>
              </w:r>
            </w:hyperlink>
            <w:r>
              <w:rPr/>
              <w:t xml:space="preserve"> и </w:t>
            </w:r>
            <w:hyperlink r:id="rId2550">
              <w:r>
                <w:rPr>
                  <w:rStyle w:val="InternetLink"/>
                  <w:color w:val="0000FF"/>
                </w:rPr>
                <w:t>5.4</w:t>
              </w:r>
            </w:hyperlink>
            <w:r>
              <w:rPr/>
              <w:t>)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551">
              <w:r>
                <w:rPr>
                  <w:rStyle w:val="InternetLink"/>
                  <w:color w:val="0000FF"/>
                </w:rPr>
                <w:t>ГОСТ 10180-2012</w:t>
              </w:r>
            </w:hyperlink>
            <w:r>
              <w:rPr/>
              <w:t xml:space="preserve"> "Бетоны. Методы определения прочности по контрольным образцам", введен в действие в качестве национального стандарта Российской Федерации с 1 июля 2013 г. </w:t>
            </w:r>
            <w:hyperlink r:id="rId255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12 г. N 2071-ст "О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553">
              <w:r>
                <w:rPr>
                  <w:rStyle w:val="InternetLink"/>
                  <w:color w:val="0000FF"/>
                </w:rPr>
                <w:t>ГОСТ 10181-2014</w:t>
              </w:r>
            </w:hyperlink>
            <w:r>
              <w:rPr/>
              <w:t xml:space="preserve"> "Смеси бетонные. Методы испытаний", утвержден и введен в действие в качестве национального стандарта Российской Федерации с 1 июля 2015 г. </w:t>
            </w:r>
            <w:hyperlink r:id="rId25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декабря 2014 г. N 1972-ст "О введении в действие межгосударственного стандарта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555">
              <w:r>
                <w:rPr>
                  <w:rStyle w:val="InternetLink"/>
                  <w:color w:val="0000FF"/>
                </w:rPr>
                <w:t>ГОСТ Р 54359-2017</w:t>
              </w:r>
            </w:hyperlink>
            <w:r>
              <w:rPr/>
              <w:t xml:space="preserve"> "Составы клеевые, базовые, выравнивающие на цементном вяжущем для фасадных теплоизоляционных композиционных систем с наружными штукатурными слоями. Технические условия", утвержден и введен в действие с 1 сентября 2018 г. </w:t>
            </w:r>
            <w:hyperlink r:id="rId255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3 ноября 2017 г. N 1809-ст "Об утверждении национального стандарта Российской Федерации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557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(кроме </w:t>
            </w:r>
            <w:hyperlink r:id="rId2558">
              <w:r>
                <w:rPr>
                  <w:rStyle w:val="InternetLink"/>
                  <w:color w:val="0000FF"/>
                </w:rPr>
                <w:t>подпунктов 4.4.3</w:t>
              </w:r>
            </w:hyperlink>
            <w:r>
              <w:rPr/>
              <w:t xml:space="preserve">, </w:t>
            </w:r>
            <w:hyperlink r:id="rId2559">
              <w:r>
                <w:rPr>
                  <w:rStyle w:val="InternetLink"/>
                  <w:color w:val="0000FF"/>
                </w:rPr>
                <w:t>4.4.4</w:t>
              </w:r>
            </w:hyperlink>
            <w:r>
              <w:rPr/>
              <w:t xml:space="preserve">, </w:t>
            </w:r>
            <w:hyperlink r:id="rId2560">
              <w:r>
                <w:rPr>
                  <w:rStyle w:val="InternetLink"/>
                  <w:color w:val="0000FF"/>
                </w:rPr>
                <w:t>4.5.1</w:t>
              </w:r>
            </w:hyperlink>
            <w:r>
              <w:rPr/>
              <w:t xml:space="preserve">, </w:t>
            </w:r>
            <w:hyperlink r:id="rId2561">
              <w:r>
                <w:rPr>
                  <w:rStyle w:val="InternetLink"/>
                  <w:color w:val="0000FF"/>
                </w:rPr>
                <w:t>4.5.6</w:t>
              </w:r>
            </w:hyperlink>
            <w:r>
              <w:rPr/>
              <w:t>)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562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(кроме </w:t>
            </w:r>
            <w:hyperlink r:id="rId2563">
              <w:r>
                <w:rPr>
                  <w:rStyle w:val="InternetLink"/>
                  <w:color w:val="0000FF"/>
                </w:rPr>
                <w:t>пунктов 5.1</w:t>
              </w:r>
            </w:hyperlink>
            <w:r>
              <w:rPr/>
              <w:t xml:space="preserve"> и </w:t>
            </w:r>
            <w:hyperlink r:id="rId2564">
              <w:r>
                <w:rPr>
                  <w:rStyle w:val="InternetLink"/>
                  <w:color w:val="0000FF"/>
                </w:rPr>
                <w:t>5.4</w:t>
              </w:r>
            </w:hyperlink>
            <w:r>
              <w:rPr/>
              <w:t>)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565">
              <w:r>
                <w:rPr>
                  <w:rStyle w:val="InternetLink"/>
                  <w:color w:val="0000FF"/>
                </w:rPr>
                <w:t>ГОСТ 10060-2012</w:t>
              </w:r>
            </w:hyperlink>
            <w:r>
              <w:rPr/>
              <w:t xml:space="preserve"> "Бетоны. Методы определения морозостойкости", введен в действие в качестве национального стандарта Российской Федерации с 1 января 2014 г. </w:t>
            </w:r>
            <w:hyperlink r:id="rId256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12 г. N 1982-ст "О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567">
              <w:r>
                <w:rPr>
                  <w:rStyle w:val="InternetLink"/>
                  <w:color w:val="0000FF"/>
                </w:rPr>
                <w:t>ГОСТ 12730.5-2018</w:t>
              </w:r>
            </w:hyperlink>
            <w:r>
              <w:rPr/>
              <w:t xml:space="preserve"> "Бетоны. Методы определения водонепроницаемости", введен в действие в качестве национального стандарта Российской Федерации с 1 сентября 2019 г. </w:t>
            </w:r>
            <w:hyperlink r:id="rId256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апреля 2019 г. N 138-ст "О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569">
              <w:r>
                <w:rPr>
                  <w:rStyle w:val="InternetLink"/>
                  <w:color w:val="0000FF"/>
                </w:rPr>
                <w:t>ГОСТ Р 56378-2015</w:t>
              </w:r>
            </w:hyperlink>
            <w:r>
              <w:rPr/>
              <w:t xml:space="preserve"> "Материалы и системы для защиты и ремонта бетонных конструкций. Требования к ремонтным смесям и адгезионным соединениям контактной зоны при восстановлении конструкций", утвержден и введен в действие с 1 сентября 2015 г. </w:t>
            </w:r>
            <w:hyperlink r:id="rId257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апреля 2015 г. N 214-ст "Об утверждении национального стандарта", в части требований, установленных в </w:t>
            </w:r>
            <w:hyperlink r:id="rId2571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572">
              <w:r>
                <w:rPr>
                  <w:rStyle w:val="InternetLink"/>
                  <w:color w:val="0000FF"/>
                </w:rPr>
                <w:t>ГОСТ 12730.0-2020</w:t>
              </w:r>
            </w:hyperlink>
            <w:r>
              <w:rPr/>
              <w:t xml:space="preserve"> "Бетоны. Общие требования к методам определения плотности, влажности, водопоглощения, пористости и водонепроницаемости", введен в действие в качестве национального стандарта Российской Федерации с 1 сентября 2021 г. приказом Федерального агентства по техническому регулированию и метрологии от 22 декабря 2020 г. N 1340-ст "О введении в действие межгосударственного стандарта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573">
              <w:r>
                <w:rPr>
                  <w:rStyle w:val="InternetLink"/>
                  <w:color w:val="0000FF"/>
                </w:rPr>
                <w:t>ГОСТ Р 57796-2017</w:t>
              </w:r>
            </w:hyperlink>
            <w:r>
              <w:rPr/>
              <w:t xml:space="preserve"> "Смеси сухие строительные на цементном вяжущем с использованием керамзитового песка для кладочных растворов. Технические условия", утвержден и введен в действие с 1 января 2018 г. </w:t>
            </w:r>
            <w:hyperlink r:id="rId257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октября 2017 г. N 1452-ст "Об утверждении национального стандарта Российской Федерации", в части требований, установленных в </w:t>
            </w:r>
            <w:hyperlink r:id="rId2575">
              <w:r>
                <w:rPr>
                  <w:rStyle w:val="InternetLink"/>
                  <w:color w:val="0000FF"/>
                </w:rPr>
                <w:t>разделах 4</w:t>
              </w:r>
            </w:hyperlink>
            <w:r>
              <w:rPr/>
              <w:t xml:space="preserve">, </w:t>
            </w:r>
            <w:hyperlink r:id="rId2576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577">
              <w:r>
                <w:rPr>
                  <w:rStyle w:val="InternetLink"/>
                  <w:color w:val="0000FF"/>
                </w:rPr>
                <w:t>ГОСТ 12730.1-2020</w:t>
              </w:r>
            </w:hyperlink>
            <w:r>
              <w:rPr/>
              <w:t xml:space="preserve"> "Бетоны. Методы определения плотности", введен в действие в качестве национального стандарта Российской Федерации с 1 сентября 2021 г. приказом Федерального агентства по техническому регулированию и метрологии от 22 декабря 2020 г. N 134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578">
              <w:r>
                <w:rPr>
                  <w:rStyle w:val="InternetLink"/>
                  <w:color w:val="0000FF"/>
                </w:rPr>
                <w:t>ГОСТ 32943-2014</w:t>
              </w:r>
            </w:hyperlink>
            <w:r>
              <w:rPr/>
              <w:t xml:space="preserve"> "Материалы и системы для защиты и ремонта бетонных конструкций. Требования к клеевым соединениям элементов усиления конструкций", введен в действие в качестве национального стандарта Российской Федерации с 1 июля 2015 г. </w:t>
            </w:r>
            <w:hyperlink r:id="rId257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октября 2014 г. N 1376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580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581">
              <w:r>
                <w:rPr>
                  <w:rStyle w:val="InternetLink"/>
                  <w:color w:val="0000FF"/>
                </w:rPr>
                <w:t>ГОСТ 33762-2016</w:t>
              </w:r>
            </w:hyperlink>
            <w:r>
              <w:rPr/>
              <w:t xml:space="preserve"> "Материалы и системы для защиты и ремонта бетонных конструкций. Требования к инъекционно-уплотняющим составам и уплотнениям трещин, полостей и расщелин", введен в действие непосредственно в качестве национального стандарта Российской Федерации с 1 января 2017 г. </w:t>
            </w:r>
            <w:hyperlink r:id="rId258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3 мая 2016 г. N 373-ст "О введении в действие межгосударственного стандарта", в части требований, установленных в </w:t>
            </w:r>
            <w:hyperlink r:id="rId2583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584">
              <w:r>
                <w:rPr>
                  <w:rStyle w:val="InternetLink"/>
                  <w:color w:val="0000FF"/>
                </w:rPr>
                <w:t>ГОСТ Р 58271-2018</w:t>
              </w:r>
            </w:hyperlink>
            <w:r>
              <w:rPr/>
              <w:t xml:space="preserve"> "Смеси сухие затирочные. Технические условия", утвержден и введен в действие с 1 апреля 2019 г. </w:t>
            </w:r>
            <w:hyperlink r:id="rId258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ноября 2018 г. N 925-ст "Об утверждении национального стандарта Российской Федерации", в части требований, установленных в </w:t>
            </w:r>
            <w:hyperlink r:id="rId2586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(кроме </w:t>
            </w:r>
            <w:hyperlink r:id="rId2587">
              <w:r>
                <w:rPr>
                  <w:rStyle w:val="InternetLink"/>
                  <w:color w:val="0000FF"/>
                </w:rPr>
                <w:t>подпункта 4.4</w:t>
              </w:r>
            </w:hyperlink>
            <w:r>
              <w:rPr/>
              <w:t xml:space="preserve"> </w:t>
            </w:r>
            <w:hyperlink r:id="rId2588">
              <w:r>
                <w:rPr>
                  <w:rStyle w:val="InternetLink"/>
                  <w:color w:val="0000FF"/>
                </w:rPr>
                <w:t>таблицы 1</w:t>
              </w:r>
            </w:hyperlink>
            <w:r>
              <w:rPr/>
              <w:t xml:space="preserve"> в части наибольшей крупности зерен заполнителя и содержания зерен наибольшей крупности) указанного стандарта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589">
              <w:r>
                <w:rPr>
                  <w:rStyle w:val="InternetLink"/>
                  <w:color w:val="0000FF"/>
                </w:rPr>
                <w:t>ГОСТ Р 58272-2018</w:t>
              </w:r>
            </w:hyperlink>
            <w:r>
              <w:rPr/>
              <w:t xml:space="preserve"> "Смеси сухие строительные кладочные. Технические условия", утвержден и введен в действие с 1 апреля 2019 г. </w:t>
            </w:r>
            <w:hyperlink r:id="rId259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ноября 2018 г. N 926-ст "Об утверждении национального стандарта Российской Федерации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591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(кроме </w:t>
            </w:r>
            <w:hyperlink r:id="rId2592">
              <w:r>
                <w:rPr>
                  <w:rStyle w:val="InternetLink"/>
                  <w:color w:val="0000FF"/>
                </w:rPr>
                <w:t>подпунктов 4.5.2</w:t>
              </w:r>
            </w:hyperlink>
            <w:r>
              <w:rPr/>
              <w:t xml:space="preserve">, </w:t>
            </w:r>
            <w:hyperlink r:id="rId2593">
              <w:r>
                <w:rPr>
                  <w:rStyle w:val="InternetLink"/>
                  <w:color w:val="0000FF"/>
                </w:rPr>
                <w:t>4.5.3</w:t>
              </w:r>
            </w:hyperlink>
            <w:r>
              <w:rPr/>
              <w:t>)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594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595">
              <w:r>
                <w:rPr>
                  <w:rStyle w:val="InternetLink"/>
                  <w:color w:val="0000FF"/>
                </w:rPr>
                <w:t>ГОСТ Р 56686-2015</w:t>
              </w:r>
            </w:hyperlink>
            <w:r>
              <w:rPr/>
              <w:t xml:space="preserve"> "Смеси сухие строительные штукатурные на цементном вяжущем с использованием керамзитового песка. Технические условия", утвержден и введен в действие с 1 апреля 2016 г. </w:t>
            </w:r>
            <w:hyperlink r:id="rId259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ноября 2015 г. N 1690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597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(кроме </w:t>
            </w:r>
            <w:hyperlink r:id="rId2598">
              <w:r>
                <w:rPr>
                  <w:rStyle w:val="InternetLink"/>
                  <w:color w:val="0000FF"/>
                </w:rPr>
                <w:t>подпункта 4.4.2</w:t>
              </w:r>
            </w:hyperlink>
            <w:r>
              <w:rPr/>
              <w:t>)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599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600">
              <w:r>
                <w:rPr>
                  <w:rStyle w:val="InternetLink"/>
                  <w:color w:val="0000FF"/>
                </w:rPr>
                <w:t>ГОСТ Р 56387-2018</w:t>
              </w:r>
            </w:hyperlink>
            <w:r>
              <w:rPr/>
              <w:t xml:space="preserve"> "Смеси сухие строительные клеевые на цементном вяжущем. Технические условия", утвержден и введен в действие с 1 апреля 2019 г. </w:t>
            </w:r>
            <w:hyperlink r:id="rId260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ноября 2018 г. N 923-ст "Об утверждении национального стандарта Российской Федерации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602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(кроме </w:t>
            </w:r>
            <w:hyperlink r:id="rId2603">
              <w:r>
                <w:rPr>
                  <w:rStyle w:val="InternetLink"/>
                  <w:color w:val="0000FF"/>
                </w:rPr>
                <w:t>подпунктов 4.4.2</w:t>
              </w:r>
            </w:hyperlink>
            <w:r>
              <w:rPr/>
              <w:t xml:space="preserve">, </w:t>
            </w:r>
            <w:hyperlink r:id="rId2604">
              <w:r>
                <w:rPr>
                  <w:rStyle w:val="InternetLink"/>
                  <w:color w:val="0000FF"/>
                </w:rPr>
                <w:t>4.7</w:t>
              </w:r>
            </w:hyperlink>
            <w:r>
              <w:rPr/>
              <w:t>)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605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606">
              <w:r>
                <w:rPr>
                  <w:rStyle w:val="InternetLink"/>
                  <w:color w:val="0000FF"/>
                </w:rPr>
                <w:t>ГОСТ Р 56703-2015</w:t>
              </w:r>
            </w:hyperlink>
            <w:r>
              <w:rPr/>
              <w:t xml:space="preserve"> "Смеси сухие строительные гидроизоляционные проникающие капиллярные на цементном вяжущем. Технические условия", утвержден и введен в действие с 1 апреля 2016 г. </w:t>
            </w:r>
            <w:hyperlink r:id="rId260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ноября 2015 г. N 1787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608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(кроме </w:t>
            </w:r>
            <w:hyperlink r:id="rId2609">
              <w:r>
                <w:rPr>
                  <w:rStyle w:val="InternetLink"/>
                  <w:color w:val="0000FF"/>
                </w:rPr>
                <w:t>подпунктов 4.4.1</w:t>
              </w:r>
            </w:hyperlink>
            <w:r>
              <w:rPr/>
              <w:t xml:space="preserve">, </w:t>
            </w:r>
            <w:hyperlink r:id="rId2610">
              <w:r>
                <w:rPr>
                  <w:rStyle w:val="InternetLink"/>
                  <w:color w:val="0000FF"/>
                </w:rPr>
                <w:t>4.4.2</w:t>
              </w:r>
            </w:hyperlink>
            <w:r>
              <w:rPr/>
              <w:t xml:space="preserve">, </w:t>
            </w:r>
            <w:hyperlink r:id="rId2611">
              <w:r>
                <w:rPr>
                  <w:rStyle w:val="InternetLink"/>
                  <w:color w:val="0000FF"/>
                </w:rPr>
                <w:t>4.4.3</w:t>
              </w:r>
            </w:hyperlink>
            <w:r>
              <w:rPr/>
              <w:t>)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612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613">
              <w:r>
                <w:rPr>
                  <w:rStyle w:val="InternetLink"/>
                  <w:color w:val="0000FF"/>
                </w:rPr>
                <w:t>ГОСТ Р 59197-2020</w:t>
              </w:r>
            </w:hyperlink>
            <w:r>
              <w:rPr/>
              <w:t xml:space="preserve"> "Составы клеевые и базовые штукатурные на цементной основе для фасадных теплоизоляционных композиционных систем с наружными штукатурными слоями для применения в условиях пониженных температур. Технические условия", утвержден и введен в действие с 1 апреля 2021 г. приказом Федерального агентства по техническому регулированию и метрологии от 18 ноября 2020 г. N 1133-ст "Об утверждении национального стандарта Российской Федерации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614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(кроме </w:t>
            </w:r>
            <w:hyperlink r:id="rId2615">
              <w:r>
                <w:rPr>
                  <w:rStyle w:val="InternetLink"/>
                  <w:color w:val="0000FF"/>
                </w:rPr>
                <w:t>подпунктов 4.3</w:t>
              </w:r>
            </w:hyperlink>
            <w:r>
              <w:rPr/>
              <w:t xml:space="preserve">, </w:t>
            </w:r>
            <w:hyperlink r:id="rId2616">
              <w:r>
                <w:rPr>
                  <w:rStyle w:val="InternetLink"/>
                  <w:color w:val="0000FF"/>
                </w:rPr>
                <w:t>4.6</w:t>
              </w:r>
            </w:hyperlink>
            <w:r>
              <w:rPr/>
              <w:t>)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617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2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 строительные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618">
              <w:r>
                <w:rPr>
                  <w:rStyle w:val="InternetLink"/>
                  <w:color w:val="0000FF"/>
                </w:rPr>
                <w:t>2523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619">
              <w:r>
                <w:rPr>
                  <w:rStyle w:val="InternetLink"/>
                  <w:color w:val="0000FF"/>
                </w:rPr>
                <w:t>3214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2620">
              <w:r>
                <w:rPr>
                  <w:rStyle w:val="InternetLink"/>
                  <w:color w:val="0000FF"/>
                </w:rPr>
                <w:t>3816 00 000 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621">
              <w:r>
                <w:rPr>
                  <w:rStyle w:val="InternetLink"/>
                  <w:color w:val="0000FF"/>
                </w:rPr>
                <w:t>3824 5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622">
              <w:r>
                <w:rPr>
                  <w:rStyle w:val="InternetLink"/>
                  <w:color w:val="0000FF"/>
                </w:rPr>
                <w:t>ГОСТ 28013-98</w:t>
              </w:r>
            </w:hyperlink>
            <w:r>
              <w:rPr/>
              <w:t xml:space="preserve"> "Растворы строительные. Общие технические условия", утвержден и введен в действие в качестве государственного стандарта Российской Федерации с 1 июля 1999 г. </w:t>
            </w:r>
            <w:hyperlink r:id="rId262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жилищной и строительной политике от 29 ноября 1998 г. N 30 "О введении в действие межгосударственного стандарта "Растворы строительные. Общие технические условия", в части требований, установленных в </w:t>
            </w:r>
            <w:hyperlink r:id="rId2624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(кроме </w:t>
            </w:r>
            <w:hyperlink r:id="rId2625">
              <w:r>
                <w:rPr>
                  <w:rStyle w:val="InternetLink"/>
                  <w:color w:val="0000FF"/>
                </w:rPr>
                <w:t>пункта 4.8</w:t>
              </w:r>
            </w:hyperlink>
            <w:r>
              <w:rPr/>
              <w:t xml:space="preserve"> и </w:t>
            </w:r>
            <w:hyperlink r:id="rId2626">
              <w:r>
                <w:rPr>
                  <w:rStyle w:val="InternetLink"/>
                  <w:color w:val="0000FF"/>
                </w:rPr>
                <w:t>подпунктов 4.14.2</w:t>
              </w:r>
            </w:hyperlink>
            <w:r>
              <w:rPr/>
              <w:t xml:space="preserve">, </w:t>
            </w:r>
            <w:hyperlink r:id="rId2627">
              <w:r>
                <w:rPr>
                  <w:rStyle w:val="InternetLink"/>
                  <w:color w:val="0000FF"/>
                </w:rPr>
                <w:t>4.14.7</w:t>
              </w:r>
            </w:hyperlink>
            <w:r>
              <w:rPr/>
              <w:t>)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628">
              <w:r>
                <w:rPr>
                  <w:rStyle w:val="InternetLink"/>
                  <w:color w:val="0000FF"/>
                </w:rPr>
                <w:t>ГОСТ 28013-98</w:t>
              </w:r>
            </w:hyperlink>
            <w:r>
              <w:rPr/>
              <w:t xml:space="preserve"> "Растворы строительные. Общие технические условия", введен в действие в качестве государственного стандарта Российской Федерации с 1 июля 1999 г. </w:t>
            </w:r>
            <w:hyperlink r:id="rId262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жилищной и строительной политике от 29 ноября 1998 г. N 30 "О введении в действие межгосударственного стандарта "Растворы строительные. Общие технические условия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630">
              <w:r>
                <w:rPr>
                  <w:rStyle w:val="InternetLink"/>
                  <w:color w:val="0000FF"/>
                </w:rPr>
                <w:t>ГОСТ 10180-2012</w:t>
              </w:r>
            </w:hyperlink>
            <w:r>
              <w:rPr/>
              <w:t xml:space="preserve"> "Бетоны. Методы определения прочности по контрольным образцам", введен в действие в качестве государственного стандарта Российской Федерации с 1 июля 2013 г. </w:t>
            </w:r>
            <w:hyperlink r:id="rId26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12 г. N 207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632">
              <w:r>
                <w:rPr>
                  <w:rStyle w:val="InternetLink"/>
                  <w:color w:val="0000FF"/>
                </w:rPr>
                <w:t>ГОСТ 10181-2014</w:t>
              </w:r>
            </w:hyperlink>
            <w:r>
              <w:rPr/>
              <w:t xml:space="preserve"> "Смеси бетонные. Методы испытаний", введен в действие в качестве государственного стандарта Российской Федерации с 1 июля 2015 г. </w:t>
            </w:r>
            <w:hyperlink r:id="rId263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декабря 2014 г. N 197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634">
              <w:r>
                <w:rPr>
                  <w:rStyle w:val="InternetLink"/>
                  <w:color w:val="0000FF"/>
                </w:rPr>
                <w:t>ГОСТ 10060-2012</w:t>
              </w:r>
            </w:hyperlink>
            <w:r>
              <w:rPr/>
              <w:t xml:space="preserve"> "Бетоны. Методы определения морозостойкости", введен в действие в качестве государственного стандарта Российской Федерации с 1 января 2014 г. </w:t>
            </w:r>
            <w:hyperlink r:id="rId263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12 г. N 198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636">
              <w:r>
                <w:rPr>
                  <w:rStyle w:val="InternetLink"/>
                  <w:color w:val="0000FF"/>
                </w:rPr>
                <w:t>ГОСТ 12730.5-2018</w:t>
              </w:r>
            </w:hyperlink>
            <w:r>
              <w:rPr/>
              <w:t xml:space="preserve"> "Бетоны. Методы определения водонепроницаемости", введен в действие в качестве государственного стандарта Российской Федерации с 1 сентября 2019 г. </w:t>
            </w:r>
            <w:hyperlink r:id="rId263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апреля 2019 г. N 138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638">
              <w:r>
                <w:rPr>
                  <w:rStyle w:val="InternetLink"/>
                  <w:color w:val="0000FF"/>
                </w:rPr>
                <w:t>ГОСТ 12730.0-2020</w:t>
              </w:r>
            </w:hyperlink>
            <w:r>
              <w:rPr/>
              <w:t xml:space="preserve"> "Бетоны. Общие требования к методам определения плотности, влажности, водопоглощения, пористости и водонепроницаемости", введен в действие в качестве государственного стандарта Российской Федерации с 1 сентября 2021 г. приказом Федерального агентства по техническому регулированию и метрологии от 22 декабря 2020 г. N 134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639">
              <w:r>
                <w:rPr>
                  <w:rStyle w:val="InternetLink"/>
                  <w:color w:val="0000FF"/>
                </w:rPr>
                <w:t>ГОСТ 12730.1-2020</w:t>
              </w:r>
            </w:hyperlink>
            <w:r>
              <w:rPr/>
              <w:t xml:space="preserve"> "Бетоны. Методы определения плотности", введен в действие в качестве государственного стандарта Российской Федерации с 1 сентября 2021 г. приказом Федерального агентства по техническому регулированию и метрологии от 22 декабря 2020 г. N 134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3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меси бетонные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640">
              <w:r>
                <w:rPr>
                  <w:rStyle w:val="InternetLink"/>
                  <w:color w:val="0000FF"/>
                </w:rPr>
                <w:t>2523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641">
              <w:r>
                <w:rPr>
                  <w:rStyle w:val="InternetLink"/>
                  <w:color w:val="0000FF"/>
                </w:rPr>
                <w:t>3214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2642">
              <w:r>
                <w:rPr>
                  <w:rStyle w:val="InternetLink"/>
                  <w:color w:val="0000FF"/>
                </w:rPr>
                <w:t>3816 00 000 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643">
              <w:r>
                <w:rPr>
                  <w:rStyle w:val="InternetLink"/>
                  <w:color w:val="0000FF"/>
                </w:rPr>
                <w:t>3824 5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644">
              <w:r>
                <w:rPr>
                  <w:rStyle w:val="InternetLink"/>
                  <w:color w:val="0000FF"/>
                </w:rPr>
                <w:t>ГОСТ 7473-2010</w:t>
              </w:r>
            </w:hyperlink>
            <w:r>
              <w:rPr/>
              <w:t xml:space="preserve"> "Смеси бетонные. Технические условия", введен в действие в качестве национального стандарта Российской Федерации с 1 января 2012 г. </w:t>
            </w:r>
            <w:hyperlink r:id="rId264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я 2011 г. N 71-ст "О введении в действие межгосударственного стандарта"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646">
              <w:r>
                <w:rPr>
                  <w:rStyle w:val="InternetLink"/>
                  <w:color w:val="0000FF"/>
                </w:rPr>
                <w:t>ГОСТ 7473-2010</w:t>
              </w:r>
            </w:hyperlink>
            <w:r>
              <w:rPr/>
              <w:t xml:space="preserve"> "Смеси бетонные. Технические условия", введен в действие в качестве национального стандарта Российской Федерации с 1 января 2012 г. </w:t>
            </w:r>
            <w:hyperlink r:id="rId264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мая 2011 г. N 7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648">
              <w:r>
                <w:rPr>
                  <w:rStyle w:val="InternetLink"/>
                  <w:color w:val="0000FF"/>
                </w:rPr>
                <w:t>ГОСТ 10180-2012</w:t>
              </w:r>
            </w:hyperlink>
            <w:r>
              <w:rPr/>
              <w:t xml:space="preserve"> "Бетоны. Методы определения прочности по контрольным образцам", введен в действие в качестве государственного стандарта Российской Федерации с 1 июля 2013 г. </w:t>
            </w:r>
            <w:hyperlink r:id="rId26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12 г. N 207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650">
              <w:r>
                <w:rPr>
                  <w:rStyle w:val="InternetLink"/>
                  <w:color w:val="0000FF"/>
                </w:rPr>
                <w:t>ГОСТ 10181-2014</w:t>
              </w:r>
            </w:hyperlink>
            <w:r>
              <w:rPr/>
              <w:t xml:space="preserve"> "Смеси бетонные. Методы испытаний", введен в действие в качестве государственного стандарта Российской Федерации с 1 июля 2015 г. </w:t>
            </w:r>
            <w:hyperlink r:id="rId26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декабря 2014 г. N 197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652">
              <w:r>
                <w:rPr>
                  <w:rStyle w:val="InternetLink"/>
                  <w:color w:val="0000FF"/>
                </w:rPr>
                <w:t>ГОСТ 10060-2012</w:t>
              </w:r>
            </w:hyperlink>
            <w:r>
              <w:rPr/>
              <w:t xml:space="preserve"> "Бетоны. Методы определения морозостойкости", введен в действие в качестве национального стандарта Российской Федерации с 1 января 2014 г. </w:t>
            </w:r>
            <w:hyperlink r:id="rId265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12 г. N 198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654">
              <w:r>
                <w:rPr>
                  <w:rStyle w:val="InternetLink"/>
                  <w:color w:val="0000FF"/>
                </w:rPr>
                <w:t>ГОСТ 12730.5-2018</w:t>
              </w:r>
            </w:hyperlink>
            <w:r>
              <w:rPr/>
              <w:t xml:space="preserve"> "Бетоны. Методы определения водонепроницаемости", введен в действие в качестве национального стандарта Российской Федерации с 1 сентября 2019 г. Федерального агентства по техническому регулированию и метрологии от 18 апреля 2019 г. </w:t>
            </w:r>
            <w:hyperlink r:id="rId2655">
              <w:r>
                <w:rPr>
                  <w:rStyle w:val="InternetLink"/>
                  <w:color w:val="0000FF"/>
                </w:rPr>
                <w:t>N 138-ст</w:t>
              </w:r>
            </w:hyperlink>
            <w:r>
              <w:rPr/>
              <w:t xml:space="preserve">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656">
              <w:r>
                <w:rPr>
                  <w:rStyle w:val="InternetLink"/>
                  <w:color w:val="0000FF"/>
                </w:rPr>
                <w:t>ГОСТ 12730.0-2020</w:t>
              </w:r>
            </w:hyperlink>
            <w:r>
              <w:rPr/>
              <w:t xml:space="preserve"> "Бетоны. Общие требования к методам определения плотности, влажности, водопоглощения, пористости и водонепроницаемости", введен в действие в качестве национального стандарта Российской Федерации с 1 сентября 2021 г. Федерального агентства по техническому регулированию и метрологии от 22 декабря 2020 г. N 134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657">
              <w:r>
                <w:rPr>
                  <w:rStyle w:val="InternetLink"/>
                  <w:color w:val="0000FF"/>
                </w:rPr>
                <w:t>ГОСТ 12730.1-2020</w:t>
              </w:r>
            </w:hyperlink>
            <w:r>
              <w:rPr/>
              <w:t xml:space="preserve"> "Бетоны. Методы определения плотности", введен в действие в качестве национального стандарта Российской Федерации с 1 сентября 2021 г. приказом Федерального агентства по техническому регулированию и метрологии от 22 декабря 2020 г. N 1341-ст "О введении в действие межгосударственного стандарт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. Товары бытовой химии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Товары бытовой химии в аэрозольной упаковке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658">
              <w:r>
                <w:rPr>
                  <w:rStyle w:val="InternetLink"/>
                  <w:color w:val="0000FF"/>
                </w:rPr>
                <w:t>3208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659">
              <w:r>
                <w:rPr>
                  <w:rStyle w:val="InternetLink"/>
                  <w:color w:val="0000FF"/>
                </w:rPr>
                <w:t>3307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660">
              <w:r>
                <w:rPr>
                  <w:rStyle w:val="InternetLink"/>
                  <w:color w:val="0000FF"/>
                </w:rPr>
                <w:t>3402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661">
              <w:r>
                <w:rPr>
                  <w:rStyle w:val="InternetLink"/>
                  <w:color w:val="0000FF"/>
                </w:rPr>
                <w:t>3403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662">
              <w:r>
                <w:rPr>
                  <w:rStyle w:val="InternetLink"/>
                  <w:color w:val="0000FF"/>
                </w:rPr>
                <w:t>3405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663">
              <w:r>
                <w:rPr>
                  <w:rStyle w:val="InternetLink"/>
                  <w:color w:val="0000FF"/>
                </w:rPr>
                <w:t>3808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664">
              <w:r>
                <w:rPr>
                  <w:rStyle w:val="InternetLink"/>
                  <w:color w:val="0000FF"/>
                </w:rPr>
                <w:t>3809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665">
              <w:r>
                <w:rPr>
                  <w:rStyle w:val="InternetLink"/>
                  <w:color w:val="0000FF"/>
                </w:rPr>
                <w:t>ГОСТ 32481-2013</w:t>
              </w:r>
            </w:hyperlink>
            <w:r>
              <w:rPr/>
              <w:t xml:space="preserve"> "Товары бытовой химии в аэрозольной упаковке. Общие технические условия", введен в действие в качестве национального стандарта Российской Федерации с 1 января 2015 г. </w:t>
            </w:r>
            <w:hyperlink r:id="rId266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815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667">
              <w:r>
                <w:rPr>
                  <w:rStyle w:val="InternetLink"/>
                  <w:color w:val="0000FF"/>
                </w:rPr>
                <w:t>таблице 1</w:t>
              </w:r>
            </w:hyperlink>
            <w:r>
              <w:rPr/>
              <w:t xml:space="preserve"> подпункта 4.1.3 пункта 4.1 раздела 4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668">
              <w:r>
                <w:rPr>
                  <w:rStyle w:val="InternetLink"/>
                  <w:color w:val="0000FF"/>
                </w:rPr>
                <w:t>подпункте 4.3.1 пункта 4.3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669">
              <w:r>
                <w:rPr>
                  <w:rStyle w:val="InternetLink"/>
                  <w:color w:val="0000FF"/>
                </w:rPr>
                <w:t>ГОСТ 32481-2013</w:t>
              </w:r>
            </w:hyperlink>
            <w:r>
              <w:rPr/>
              <w:t xml:space="preserve"> "Товары бытовой химии в аэрозольной упаковке. Общие технические условия", утвержден и введен в действие в качестве национального стандарта Российской Федерации с 1 января 2015 г. </w:t>
            </w:r>
            <w:hyperlink r:id="rId267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815-ст "О введении в действие межгосударственного стандарта", в части требований, установленных в </w:t>
            </w:r>
            <w:hyperlink r:id="rId2671">
              <w:r>
                <w:rPr>
                  <w:rStyle w:val="InternetLink"/>
                  <w:color w:val="0000FF"/>
                </w:rPr>
                <w:t>разделе 8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672">
              <w:r>
                <w:rPr>
                  <w:rStyle w:val="InternetLink"/>
                  <w:color w:val="0000FF"/>
                </w:rPr>
                <w:t>ГОСТ 32385-2013</w:t>
              </w:r>
            </w:hyperlink>
            <w:r>
              <w:rPr/>
              <w:t xml:space="preserve"> "Товары бытовой химии. Метод определения показателя активности водородных ионов (pH)", введен в действие в качестве национального стандарта Российской Федерации с 1 января 2015 г. </w:t>
            </w:r>
            <w:hyperlink r:id="rId267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811-ст "О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674">
              <w:r>
                <w:rPr>
                  <w:rStyle w:val="InternetLink"/>
                  <w:color w:val="0000FF"/>
                </w:rPr>
                <w:t>ГОСТ 32478-2013</w:t>
              </w:r>
            </w:hyperlink>
            <w:r>
              <w:rPr/>
              <w:t xml:space="preserve"> "Товары бытовой химии. Общие технические условия", введен в действие в качестве национального стандарта Российской Федерации с 1 января 2015 г. </w:t>
            </w:r>
            <w:hyperlink r:id="rId267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906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676">
              <w:r>
                <w:rPr>
                  <w:rStyle w:val="InternetLink"/>
                  <w:color w:val="0000FF"/>
                </w:rPr>
                <w:t>таблице 1</w:t>
              </w:r>
            </w:hyperlink>
            <w:r>
              <w:rPr/>
              <w:t xml:space="preserve"> подпункта 3.1.3 пункта 3.1 раздела 3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677">
              <w:r>
                <w:rPr>
                  <w:rStyle w:val="InternetLink"/>
                  <w:color w:val="0000FF"/>
                </w:rPr>
                <w:t>подпункте 3.3.1 пункта 3.3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678">
              <w:r>
                <w:rPr>
                  <w:rStyle w:val="InternetLink"/>
                  <w:color w:val="0000FF"/>
                </w:rPr>
                <w:t>ГОСТ 32439-2013</w:t>
              </w:r>
            </w:hyperlink>
            <w:r>
              <w:rPr/>
              <w:t xml:space="preserve"> "Товары бытовой химии. Метод определения щелочных компонентов", введен в действие в качестве национального стандарта Российской Федерации с 1 января 2015 г. </w:t>
            </w:r>
            <w:hyperlink r:id="rId267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908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680">
              <w:r>
                <w:rPr>
                  <w:rStyle w:val="InternetLink"/>
                  <w:color w:val="0000FF"/>
                </w:rPr>
                <w:t>ГОСТ 32386-2013</w:t>
              </w:r>
            </w:hyperlink>
            <w:r>
              <w:rPr/>
              <w:t xml:space="preserve"> "Товары бытовой химии. Метод определения активного хлора", введен в действие с 1 января 2015 г. в качестве национального стандарта Российской Федерации </w:t>
            </w:r>
            <w:hyperlink r:id="rId268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84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32387-2012 "Товары бытовой химии. Метод определения массовой доли активного кислорода", введен в действие в качестве национального стандарта Российской Федерации Федерального агентства по техническому регулированию и метрологии от 22 ноября 2013 г. </w:t>
            </w:r>
            <w:hyperlink r:id="rId2682">
              <w:r>
                <w:rPr>
                  <w:rStyle w:val="InternetLink"/>
                  <w:color w:val="0000FF"/>
                </w:rPr>
                <w:t>N 1848-ст</w:t>
              </w:r>
            </w:hyperlink>
            <w:r>
              <w:rPr/>
              <w:t xml:space="preserve">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683">
              <w:r>
                <w:rPr>
                  <w:rStyle w:val="InternetLink"/>
                  <w:color w:val="0000FF"/>
                </w:rPr>
                <w:t>ГОСТ 32444-2013</w:t>
              </w:r>
            </w:hyperlink>
            <w:r>
              <w:rPr/>
              <w:t xml:space="preserve"> "Товары бытовой химии. Метод определения фосфорсодержащих соединений", введен в действие в качестве национального стандарта Российской Федерации с 1 января 2015 г. </w:t>
            </w:r>
            <w:hyperlink r:id="rId268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81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685">
              <w:r>
                <w:rPr>
                  <w:rStyle w:val="InternetLink"/>
                  <w:color w:val="0000FF"/>
                </w:rPr>
                <w:t>ГОСТ 32438-2013</w:t>
              </w:r>
            </w:hyperlink>
            <w:r>
              <w:rPr/>
              <w:t xml:space="preserve"> "Товары бытовой химии. Метод определения массовой доли серосодержащих восстановителей", введен в действие в качестве национального стандарта Российской Федерации с 1 января 2015 г. </w:t>
            </w:r>
            <w:hyperlink r:id="rId268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81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687">
              <w:r>
                <w:rPr>
                  <w:rStyle w:val="InternetLink"/>
                  <w:color w:val="0000FF"/>
                </w:rPr>
                <w:t>ГОСТ 32443-2013</w:t>
              </w:r>
            </w:hyperlink>
            <w:r>
              <w:rPr/>
              <w:t xml:space="preserve"> "Товары бытовой химии. Метод определения смываемости с посуды", введен в действие в качестве национального стандарта Российской Федерации с 1 января 2015 г. </w:t>
            </w:r>
            <w:hyperlink r:id="rId268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909-ст "О введении в действие межгосударственного стандарт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. Средства для стирки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Средства для стирки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689">
              <w:r>
                <w:rPr>
                  <w:rStyle w:val="InternetLink"/>
                  <w:color w:val="0000FF"/>
                </w:rPr>
                <w:t>3402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690">
              <w:r>
                <w:rPr>
                  <w:rStyle w:val="InternetLink"/>
                  <w:color w:val="0000FF"/>
                </w:rPr>
                <w:t>ГОСТ 32479-2013</w:t>
              </w:r>
            </w:hyperlink>
            <w:r>
              <w:rPr/>
              <w:t xml:space="preserve"> "Средства для стирки. Общие технические условия", введен в действие в качестве национального стандарта Российской Федерации с 1 января 2015 г. </w:t>
            </w:r>
            <w:hyperlink r:id="rId269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905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692">
              <w:r>
                <w:rPr>
                  <w:rStyle w:val="InternetLink"/>
                  <w:color w:val="0000FF"/>
                </w:rPr>
                <w:t>подпункте 3.1.3 пункта 3.1 раздела 3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693">
              <w:r>
                <w:rPr>
                  <w:rStyle w:val="InternetLink"/>
                  <w:color w:val="0000FF"/>
                </w:rPr>
                <w:t>таблице 1</w:t>
              </w:r>
            </w:hyperlink>
            <w:r>
              <w:rPr/>
              <w:t xml:space="preserve"> подпункта 3.1.4 пункта 3.1 раздела 3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694">
              <w:r>
                <w:rPr>
                  <w:rStyle w:val="InternetLink"/>
                  <w:color w:val="0000FF"/>
                </w:rPr>
                <w:t>таблице 2</w:t>
              </w:r>
            </w:hyperlink>
            <w:r>
              <w:rPr/>
              <w:t xml:space="preserve"> подпункта 3.1.5 пункта 3.1 раздела 3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695">
              <w:r>
                <w:rPr>
                  <w:rStyle w:val="InternetLink"/>
                  <w:color w:val="0000FF"/>
                </w:rPr>
                <w:t>подпункте 3.3.1 пункта 3.3 раздела 3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696">
              <w:r>
                <w:rPr>
                  <w:rStyle w:val="InternetLink"/>
                  <w:color w:val="0000FF"/>
                </w:rPr>
                <w:t>подпункте 3.4.1 пункта 3.4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697">
              <w:r>
                <w:rPr>
                  <w:rStyle w:val="InternetLink"/>
                  <w:color w:val="0000FF"/>
                </w:rPr>
                <w:t>ГОСТ 32479-2013</w:t>
              </w:r>
            </w:hyperlink>
            <w:r>
              <w:rPr/>
              <w:t xml:space="preserve"> "Средства для стирки. Общие технические условия", введен в действие в качестве национального стандарта Российской Федерации с 1 января 2015 г. </w:t>
            </w:r>
            <w:hyperlink r:id="rId269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905-ст "О введении в действие межгосударственного стандарта", в части требований, установленных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699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700">
              <w:r>
                <w:rPr>
                  <w:rStyle w:val="InternetLink"/>
                  <w:color w:val="0000FF"/>
                </w:rPr>
                <w:t>ГОСТ 22567.1-77</w:t>
              </w:r>
            </w:hyperlink>
            <w:r>
              <w:rPr/>
              <w:t xml:space="preserve"> "Средства моющие синтетические. Метод определения пенообразующей способности", утвержден и введен в действие с 1 июля 1986 г. постановлением Государственного комитета стандартов Совета Министров СССР от 2 июня 1977 г. N 1412 "Об утверждении и введении в действие государственного стандарта "Средства моющие синтетические. Метод определения пенообразующей способности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701">
              <w:r>
                <w:rPr>
                  <w:rStyle w:val="InternetLink"/>
                  <w:color w:val="0000FF"/>
                </w:rPr>
                <w:t>ГОСТ 22567.5-93</w:t>
              </w:r>
            </w:hyperlink>
            <w:r>
              <w:rPr/>
              <w:t xml:space="preserve"> "Средства моющие синтетические и вещества поверхностно-активные. Метод определения концентрации водородных ионов", введен в действие в качестве государственного стандарта Российской Федерации с 1 января 1996 г. постановлением Комитета Российской Федерации по стандартизации, метрологии и сертификации от 10 октября 1975 г. N 530 "О введении в действие межгосударственного стандарта "Средства моющие синтетические и вещества поверхностно-активные. Метод определения концентрации водородных ионов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2567.7-87 "Средства моющие синтетические. Метод определения массовой доли фосфорнокислых солей", утвержден и введен в действие с 1 января 1989 г. постановлением Государственного комитета СССР по стандартам от 17 декабря 1987 г. N 4637 "О введении в действие межгосударственного стандарта "Средства моющие синтетические. Метод определения массовой доли фосфорнокислых солей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2567.10-93 "Средства моющие синтетические. Метод определения массовой доли активного кислорода", введен в действие непосредственно в качестве государственного стандарта Российской Федерации с 1 января 1996 г. постановлением Комитета Российской Федерации по стандартизации, метрологии и сертификации от 10 октября 1995 г. N 531 "О введении в действие межгосударственного стандарта "Средства моющие синтетические. Метод определения массовой доли активного кислород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2567.15-95 "Средства моющие синтетические. Метод определения моющей способности", введен в действие непосредственно в качестве государственного стандарта Российской Федерации с 1 июля 1999 г. постановлением Государственного комитета Российской Федерации по стандартизации и метрологии от 24 ноября 1998 г. N 413 "О введении в действие межгосударственного стандарта "Средства моющие синтетические. Метод определения моющей способности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702">
              <w:r>
                <w:rPr>
                  <w:rStyle w:val="InternetLink"/>
                  <w:color w:val="0000FF"/>
                </w:rPr>
                <w:t>ГОСТ 32480-2013</w:t>
              </w:r>
            </w:hyperlink>
            <w:r>
              <w:rPr/>
              <w:t xml:space="preserve"> "Средства для стирки. Метод определения пенообразования в стиральной машине", введен в действие в качестве национального стандарта Российской Федерации с 1 января 2015 г. </w:t>
            </w:r>
            <w:hyperlink r:id="rId270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81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2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Средства моющие синтетические порошкообразные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704">
              <w:r>
                <w:rPr>
                  <w:rStyle w:val="InternetLink"/>
                  <w:color w:val="0000FF"/>
                </w:rPr>
                <w:t>3402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705">
              <w:r>
                <w:rPr>
                  <w:rStyle w:val="InternetLink"/>
                  <w:color w:val="0000FF"/>
                </w:rPr>
                <w:t>ГОСТ 25644-96</w:t>
              </w:r>
            </w:hyperlink>
            <w:r>
              <w:rPr/>
              <w:t xml:space="preserve"> "Средства моющие синтетические порошкообразные. Общие технические условия", введен в действие непосредственно в качестве государственного стандарта Российской Федерации с 1 июля 1999 г. </w:t>
            </w:r>
            <w:hyperlink r:id="rId270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17 февраля 1999 г. N 43 "О введении в действие межгосударственного стандарта "Средства моющие синтетические порошкообразные. Общие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707">
              <w:r>
                <w:rPr>
                  <w:rStyle w:val="InternetLink"/>
                  <w:color w:val="0000FF"/>
                </w:rPr>
                <w:t>таблице 1</w:t>
              </w:r>
            </w:hyperlink>
            <w:r>
              <w:rPr/>
              <w:t xml:space="preserve"> пункта 3.3 раздела 3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708">
              <w:r>
                <w:rPr>
                  <w:rStyle w:val="InternetLink"/>
                  <w:color w:val="0000FF"/>
                </w:rPr>
                <w:t>таблице 2</w:t>
              </w:r>
            </w:hyperlink>
            <w:r>
              <w:rPr/>
              <w:t xml:space="preserve"> пункта 3.4 раздела 3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709">
              <w:r>
                <w:rPr>
                  <w:rStyle w:val="InternetLink"/>
                  <w:color w:val="0000FF"/>
                </w:rPr>
                <w:t>ГОСТ 25644-96</w:t>
              </w:r>
            </w:hyperlink>
            <w:r>
              <w:rPr/>
              <w:t xml:space="preserve"> "Средства моющие синтетические порошкообразные. Общие технические условия", введен в действие непосредственно в качестве государственного стандарта Российской Федерации с 1 июля 1999 г. </w:t>
            </w:r>
            <w:hyperlink r:id="rId271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17 февраля 1999 г. N 43 "О введении в действие межгосударственного стандарта "Средства моющие синтетические порошкообразные. Общие технические условия", в части требований, установленных в </w:t>
            </w:r>
            <w:hyperlink r:id="rId2711">
              <w:r>
                <w:rPr>
                  <w:rStyle w:val="InternetLink"/>
                  <w:color w:val="0000FF"/>
                </w:rPr>
                <w:t>приложениях "А"</w:t>
              </w:r>
            </w:hyperlink>
            <w:r>
              <w:rPr/>
              <w:t xml:space="preserve"> и </w:t>
            </w:r>
            <w:hyperlink r:id="rId2712">
              <w:r>
                <w:rPr>
                  <w:rStyle w:val="InternetLink"/>
                  <w:color w:val="0000FF"/>
                </w:rPr>
                <w:t>"Б"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2567.14-93 "Средства моющие синтетические. Вещества поверхностно-активные и мыла. Методы определения массовой доли воды", введен в действие непосредственно в качестве государственного стандарта Российской Федерации с 1 января 1996 г. постановлением Комитета Российской Федерации по стандартизации, метрологии и сертификации от 10 октября 1995 г. N 532 "О введении в действие межгосударственного стандарта "Средства моющие синтетические. Вещества поверхностно-активные и мыла. Методы определения массовой доли воды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713">
              <w:r>
                <w:rPr>
                  <w:rStyle w:val="InternetLink"/>
                  <w:color w:val="0000FF"/>
                </w:rPr>
                <w:t>ГОСТ 32479-2013</w:t>
              </w:r>
            </w:hyperlink>
            <w:r>
              <w:rPr/>
              <w:t xml:space="preserve"> "Средства для стирки. Общие технические условия", введен в действие в качестве национального стандарта Российской Федерации с 1 января 2015 г. </w:t>
            </w:r>
            <w:hyperlink r:id="rId271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905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715">
              <w:r>
                <w:rPr>
                  <w:rStyle w:val="InternetLink"/>
                  <w:color w:val="0000FF"/>
                </w:rPr>
                <w:t>подпункте 3.3.1 пункта 3.3 раздела 3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716">
              <w:r>
                <w:rPr>
                  <w:rStyle w:val="InternetLink"/>
                  <w:color w:val="0000FF"/>
                </w:rPr>
                <w:t>подпункте 3.4.1 пункта 3.4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717">
              <w:r>
                <w:rPr>
                  <w:rStyle w:val="InternetLink"/>
                  <w:color w:val="0000FF"/>
                </w:rPr>
                <w:t>ГОСТ 32479-2013</w:t>
              </w:r>
            </w:hyperlink>
            <w:r>
              <w:rPr/>
              <w:t xml:space="preserve"> "Средства для стирки. Общие технические условия", введен в действие в качестве национального стандарта Российской Федерации с 1 января 2015 г. </w:t>
            </w:r>
            <w:hyperlink r:id="rId271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905-ст "О введении в действие межгосударственного стандарта", в части требований, установленных в </w:t>
            </w:r>
            <w:hyperlink r:id="rId2719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720">
              <w:r>
                <w:rPr>
                  <w:rStyle w:val="InternetLink"/>
                  <w:color w:val="0000FF"/>
                </w:rPr>
                <w:t>ГОСТ 22567.1-77</w:t>
              </w:r>
            </w:hyperlink>
            <w:r>
              <w:rPr/>
              <w:t xml:space="preserve"> "Средства моющие синтетические. Метод определения пенообразующей способности", утвержден и введен в действие с 1 июля 1978 г. постановлением Государственного комитета стандартов Совета Министров СССР от 2 июня 1977 г. N 1412 "О введении в действие межгосударственного стандарта "Средства моющие синтетические. Метод определения пенообразующей способности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721">
              <w:r>
                <w:rPr>
                  <w:rStyle w:val="InternetLink"/>
                  <w:color w:val="0000FF"/>
                </w:rPr>
                <w:t>ГОСТ 22567.5-93</w:t>
              </w:r>
            </w:hyperlink>
            <w:r>
              <w:rPr/>
              <w:t xml:space="preserve"> "Средства моющие синтетические и вещества поверхностно-активные. Метод определения концентрации водородных ионов", введен в действие непосредственно в качестве государственного стандарта Российской Федерации с 1 января 1996 г. постановлением Комитета Российской Федерации по стандартизации, метрологии и сертификации от 10 октября 1975 г. N 530 "О введении в действие межгосударственного стандарта "Средства моющие синтетические и вещества поверхностно-активные. Метод определения концентрации водородных ионов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2567.7-87 "Средства моющие синтетические. Метод определения массовой доли фосфорнокислых солей", утвержден и введен в действие с 1 января 1989 г. постановлением Государственного комитета СССР по стандартам от 17 декабря 1987 г. N 4637 "О введении в действие межгосударственного стандарта "Средства моющие синтетические. Метод определения массовой доли фосфорнокислых солей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2567.10-93 "Средства моющие синтетические. Метод определения массовой доли активного кислорода", введен в действие непосредственно в качестве государственного стандарта Российской Федерации с 1 января 1996 г. постановлением Комитета Российской Федерации по стандартизации, метрологии и сертификации от 10 октября 1995 г. N 531 "О введении в действие межгосударственного стандарта "Средства моющие синтетические. Метод определения массовой доли активного кислород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2567.15-95 "Средства моющие синтетические. Метод определения моющей способности", введен в действие непосредственно в качестве государственного стандарта Российской Федерации с 1 июля 1999 г. постановлением Государственного комитета Российской Федерации по стандартизации и метрологии от 24 ноября 1998 г. N 413 "О введении в действие межгосударственного стандарта "Средства моющие синтетические. Метод определения моющей способности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722">
              <w:r>
                <w:rPr>
                  <w:rStyle w:val="InternetLink"/>
                  <w:color w:val="0000FF"/>
                </w:rPr>
                <w:t>ГОСТ 32480-2013</w:t>
              </w:r>
            </w:hyperlink>
            <w:r>
              <w:rPr/>
              <w:t xml:space="preserve"> "Средства для стирки. Метод определения пенообразования в стиральной машине", введен в действие в качестве национального стандарта Российской Федерации с 1 января 2015 г. </w:t>
            </w:r>
            <w:hyperlink r:id="rId272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812-ст "О введении в действие межгосударственного стандарт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. Материалы лакокрасочные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Эмали для розничной продажи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724">
              <w:r>
                <w:rPr>
                  <w:rStyle w:val="InternetLink"/>
                  <w:color w:val="0000FF"/>
                </w:rPr>
                <w:t>3207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725">
              <w:r>
                <w:rPr>
                  <w:rStyle w:val="InternetLink"/>
                  <w:color w:val="0000FF"/>
                </w:rPr>
                <w:t>3208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726">
              <w:r>
                <w:rPr>
                  <w:rStyle w:val="InternetLink"/>
                  <w:color w:val="0000FF"/>
                </w:rPr>
                <w:t>3209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727">
              <w:r>
                <w:rPr>
                  <w:rStyle w:val="InternetLink"/>
                  <w:color w:val="0000FF"/>
                </w:rPr>
                <w:t>3210 0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728">
              <w:r>
                <w:rPr>
                  <w:rStyle w:val="InternetLink"/>
                  <w:color w:val="0000FF"/>
                </w:rPr>
                <w:t>3212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729">
              <w:r>
                <w:rPr>
                  <w:rStyle w:val="InternetLink"/>
                  <w:color w:val="0000FF"/>
                </w:rPr>
                <w:t>ГОСТ Р 51691-2008</w:t>
              </w:r>
            </w:hyperlink>
            <w:r>
              <w:rPr/>
              <w:t xml:space="preserve"> "Материалы лакокрасочные. Эмали. Общие технические условия", утвержден и введен в действие с 1 января 2010 г. </w:t>
            </w:r>
            <w:hyperlink r:id="rId273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5 ноября 2008 г. N 688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731">
              <w:r>
                <w:rPr>
                  <w:rStyle w:val="InternetLink"/>
                  <w:color w:val="0000FF"/>
                </w:rPr>
                <w:t>таблице 1</w:t>
              </w:r>
            </w:hyperlink>
            <w:r>
              <w:rPr/>
              <w:t xml:space="preserve"> в части </w:t>
            </w:r>
            <w:hyperlink r:id="rId2732">
              <w:r>
                <w:rPr>
                  <w:rStyle w:val="InternetLink"/>
                  <w:color w:val="0000FF"/>
                </w:rPr>
                <w:t>показателей 2</w:t>
              </w:r>
            </w:hyperlink>
            <w:r>
              <w:rPr/>
              <w:t xml:space="preserve"> - </w:t>
            </w:r>
            <w:hyperlink r:id="rId2733">
              <w:r>
                <w:rPr>
                  <w:rStyle w:val="InternetLink"/>
                  <w:color w:val="0000FF"/>
                </w:rPr>
                <w:t>3 пункта 5.3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734">
              <w:r>
                <w:rPr>
                  <w:rStyle w:val="InternetLink"/>
                  <w:color w:val="0000FF"/>
                </w:rPr>
                <w:t>таблице 2 пункта 5.4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735">
              <w:r>
                <w:rPr>
                  <w:rStyle w:val="InternetLink"/>
                  <w:color w:val="0000FF"/>
                </w:rPr>
                <w:t>таблице 4 пункта 5.6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736">
              <w:r>
                <w:rPr>
                  <w:rStyle w:val="InternetLink"/>
                  <w:color w:val="0000FF"/>
                </w:rPr>
                <w:t>пунктах 5.9</w:t>
              </w:r>
            </w:hyperlink>
            <w:r>
              <w:rPr/>
              <w:t xml:space="preserve">, </w:t>
            </w:r>
            <w:hyperlink r:id="rId2737">
              <w:r>
                <w:rPr>
                  <w:rStyle w:val="InternetLink"/>
                  <w:color w:val="0000FF"/>
                </w:rPr>
                <w:t>5.10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738">
              <w:r>
                <w:rPr>
                  <w:rStyle w:val="InternetLink"/>
                  <w:color w:val="0000FF"/>
                </w:rPr>
                <w:t>ГОСТ 9980.2-2014</w:t>
              </w:r>
            </w:hyperlink>
            <w:r>
              <w:rPr/>
              <w:t xml:space="preserve"> "Материалы лакокрасочные и сырье для них. Отбор проб, контроль и подготовка образцов для испытаний", утвержден и введен в действие в качестве национального стандарта Российской Федерации с 1 марта 2016 г. </w:t>
            </w:r>
            <w:hyperlink r:id="rId273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4 июня 2015 г. N 79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740">
              <w:r>
                <w:rPr>
                  <w:rStyle w:val="InternetLink"/>
                  <w:color w:val="0000FF"/>
                </w:rPr>
                <w:t>ГОСТ 19007-73</w:t>
              </w:r>
            </w:hyperlink>
            <w:r>
              <w:rPr/>
              <w:t xml:space="preserve"> "Материалы лакокрасочные. Метод определения времени и степени высыхания", утвержден и введен в действие с 1 июля 1974 г. постановлением Государственного комитета стандартов Совета Министров СССР от 20 июля 1973 г. N 1789 "О введении в действие межгосударственного стандарта "Материалы лакокрасочные. Метод определения времени и степени высыхания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741">
              <w:r>
                <w:rPr>
                  <w:rStyle w:val="InternetLink"/>
                  <w:color w:val="0000FF"/>
                </w:rPr>
                <w:t>ГОСТ 31939-2012</w:t>
              </w:r>
            </w:hyperlink>
            <w:r>
              <w:rPr/>
              <w:t xml:space="preserve"> "Материалы лакокрасочные. Определение массовой доли нелетучих веществ", введен в действие в качестве национального стандарта Российской Федерации с 1 июля 2014 г. </w:t>
            </w:r>
            <w:hyperlink r:id="rId274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августа 2013 г. N 479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743">
              <w:r>
                <w:rPr>
                  <w:rStyle w:val="InternetLink"/>
                  <w:color w:val="0000FF"/>
                </w:rPr>
                <w:t>ГОСТ 9.403-80</w:t>
              </w:r>
            </w:hyperlink>
            <w:r>
              <w:rPr/>
              <w:t xml:space="preserve"> "Единая система защиты от коррозии и старения. Покрытия лакокрасочные. Методы испытаний на стойкость к статическому воздействию жидкостей", утвержден и введен в действие с 1 января 1982 г. постановлением Государственного комитета СССР по стандартам от 30 декабря 1980 г. N 6186 "О введении в действие межгосударственного стандарта "Единая система защиты от коррозии и старения. Покрытия лакокрасочные. Методы испытаний на стойкость к статическому воздействию жидкостей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2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Олифы для розничной продажи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744">
              <w:r>
                <w:rPr>
                  <w:rStyle w:val="InternetLink"/>
                  <w:color w:val="0000FF"/>
                </w:rPr>
                <w:t>1518 0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745">
              <w:r>
                <w:rPr>
                  <w:rStyle w:val="InternetLink"/>
                  <w:color w:val="0000FF"/>
                </w:rPr>
                <w:t>3814 0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746">
              <w:r>
                <w:rPr>
                  <w:rStyle w:val="InternetLink"/>
                  <w:color w:val="0000FF"/>
                </w:rPr>
                <w:t>3824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747">
              <w:r>
                <w:rPr>
                  <w:rStyle w:val="InternetLink"/>
                  <w:color w:val="0000FF"/>
                </w:rPr>
                <w:t>ГОСТ 32389-2013</w:t>
              </w:r>
            </w:hyperlink>
            <w:r>
              <w:rPr/>
              <w:t xml:space="preserve"> "Олифы. Общие технические условия", введен в действие в качестве национального стандарта Российской Федерации с 1 января 2015 г. </w:t>
            </w:r>
            <w:hyperlink r:id="rId274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ноября 2013 г. N 837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749">
              <w:r>
                <w:rPr>
                  <w:rStyle w:val="InternetLink"/>
                  <w:color w:val="0000FF"/>
                </w:rPr>
                <w:t>показателях 6</w:t>
              </w:r>
            </w:hyperlink>
            <w:r>
              <w:rPr/>
              <w:t xml:space="preserve"> - </w:t>
            </w:r>
            <w:hyperlink r:id="rId2750">
              <w:r>
                <w:rPr>
                  <w:rStyle w:val="InternetLink"/>
                  <w:color w:val="0000FF"/>
                </w:rPr>
                <w:t>8 таблицы 2 подпункта 5.3.1 пункта 5.3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751">
              <w:r>
                <w:rPr>
                  <w:rStyle w:val="InternetLink"/>
                  <w:color w:val="0000FF"/>
                </w:rPr>
                <w:t>пунктах 5.5</w:t>
              </w:r>
            </w:hyperlink>
            <w:r>
              <w:rPr/>
              <w:t xml:space="preserve">, </w:t>
            </w:r>
            <w:hyperlink r:id="rId2752">
              <w:r>
                <w:rPr>
                  <w:rStyle w:val="InternetLink"/>
                  <w:color w:val="0000FF"/>
                </w:rPr>
                <w:t>5.4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753">
              <w:r>
                <w:rPr>
                  <w:rStyle w:val="InternetLink"/>
                  <w:color w:val="0000FF"/>
                </w:rPr>
                <w:t>ГОСТ 9980.2-2014</w:t>
              </w:r>
            </w:hyperlink>
            <w:r>
              <w:rPr/>
              <w:t xml:space="preserve"> "Материалы лакокрасочные и сырье для них. Отбор проб, контроль и подготовка образцов для испытаний", введен в действие в качестве национального стандарта Российской Федерации с 1 марта 2016 г. </w:t>
            </w:r>
            <w:hyperlink r:id="rId27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4 июня 2015 г. N 79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755">
              <w:r>
                <w:rPr>
                  <w:rStyle w:val="InternetLink"/>
                  <w:color w:val="0000FF"/>
                </w:rPr>
                <w:t>ГОСТ 9287-59</w:t>
              </w:r>
            </w:hyperlink>
            <w:r>
              <w:rPr/>
              <w:t xml:space="preserve"> "Материалы растительные. Метод определения температуры вспышки в закрытом тигле", введен в действие с 1 июля 1960 г. постановлением Комитета стандартов, мер и измерительных приборов от 31 октября 1959 г. N 753 "О введении в действие межгосударственного стандарта "Материалы растительные. Метод определения температуры вспышки в закрытом тигле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756">
              <w:r>
                <w:rPr>
                  <w:rStyle w:val="InternetLink"/>
                  <w:color w:val="0000FF"/>
                </w:rPr>
                <w:t>ГОСТ 12.1.044-89</w:t>
              </w:r>
            </w:hyperlink>
            <w:r>
              <w:rPr/>
              <w:t xml:space="preserve"> "Система стандартов безопасности труда. Пожаровзрывоопасность веществ и материалов", утвержден и введен в действие с 1 января 1991 г. постановлением Государственного комитета СССР по управлению качеством продукции и стандартам от 12 декабря 1989 г. N 3683 "О введении в действие межгосударственного стандарта "Система стандартов безопасности труда. Пожаровзрывоопасность веществ и материалов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757">
              <w:r>
                <w:rPr>
                  <w:rStyle w:val="InternetLink"/>
                  <w:color w:val="0000FF"/>
                </w:rPr>
                <w:t>ГОСТ 31939-2012</w:t>
              </w:r>
            </w:hyperlink>
            <w:r>
              <w:rPr/>
              <w:t xml:space="preserve"> "Материалы лакокрасочные. Определение массовой доли нелетучих веществ", введен в действие в качестве национального стандарта Российской Федерации с 1 июля 2014 г. </w:t>
            </w:r>
            <w:hyperlink r:id="rId275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августа 2013 г. N 479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759">
              <w:r>
                <w:rPr>
                  <w:rStyle w:val="InternetLink"/>
                  <w:color w:val="0000FF"/>
                </w:rPr>
                <w:t>ГОСТ 19007-73</w:t>
              </w:r>
            </w:hyperlink>
            <w:r>
              <w:rPr/>
              <w:t xml:space="preserve"> "Материалы лакокрасочные. Метод определения времени и степени высыхания", утвержден и введен в действие с 1 июля 1974 г. постановлением Государственного комитета стандартов Совета Министров СССР от 20 июля 1973 г. N 1789 "О введении в действие межгосударственного стандарта "Материалы лакокрасочные. Метод определения времени и степени высыхания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3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Грунтовки антикоррозионные для розничной продажи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760">
              <w:r>
                <w:rPr>
                  <w:rStyle w:val="InternetLink"/>
                  <w:color w:val="0000FF"/>
                </w:rPr>
                <w:t>3208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761">
              <w:r>
                <w:rPr>
                  <w:rStyle w:val="InternetLink"/>
                  <w:color w:val="0000FF"/>
                </w:rPr>
                <w:t>3209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762">
              <w:r>
                <w:rPr>
                  <w:rStyle w:val="InternetLink"/>
                  <w:color w:val="0000FF"/>
                </w:rPr>
                <w:t>3210 0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763">
              <w:r>
                <w:rPr>
                  <w:rStyle w:val="InternetLink"/>
                  <w:color w:val="0000FF"/>
                </w:rPr>
                <w:t>3214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764">
              <w:r>
                <w:rPr>
                  <w:rStyle w:val="InternetLink"/>
                  <w:color w:val="0000FF"/>
                </w:rPr>
                <w:t>ГОСТ Р 51693-2000</w:t>
              </w:r>
            </w:hyperlink>
            <w:r>
              <w:rPr/>
              <w:t xml:space="preserve"> "Грунтовки антикоррозионные. Общие технические условия", утвержден и введен в действие с 1 января 2002 г. </w:t>
            </w:r>
            <w:hyperlink r:id="rId276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22 декабря 2000 г. N 401-ст "О принятии и введении в действие 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766">
              <w:r>
                <w:rPr>
                  <w:rStyle w:val="InternetLink"/>
                  <w:color w:val="0000FF"/>
                </w:rPr>
                <w:t>показателях 1</w:t>
              </w:r>
            </w:hyperlink>
            <w:r>
              <w:rPr/>
              <w:t xml:space="preserve">, </w:t>
            </w:r>
            <w:hyperlink r:id="rId2767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r:id="rId2768">
              <w:r>
                <w:rPr>
                  <w:rStyle w:val="InternetLink"/>
                  <w:color w:val="0000FF"/>
                </w:rPr>
                <w:t>5 таблицы 1 подпункта 5.3.1 пункта 5.3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769">
              <w:r>
                <w:rPr>
                  <w:rStyle w:val="InternetLink"/>
                  <w:color w:val="0000FF"/>
                </w:rPr>
                <w:t>пунктах 5.4</w:t>
              </w:r>
            </w:hyperlink>
            <w:r>
              <w:rPr/>
              <w:t xml:space="preserve">, </w:t>
            </w:r>
            <w:hyperlink r:id="rId2770">
              <w:r>
                <w:rPr>
                  <w:rStyle w:val="InternetLink"/>
                  <w:color w:val="0000FF"/>
                </w:rPr>
                <w:t>5.5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771">
              <w:r>
                <w:rPr>
                  <w:rStyle w:val="InternetLink"/>
                  <w:color w:val="0000FF"/>
                </w:rPr>
                <w:t>ГОСТ 9980.2-2014</w:t>
              </w:r>
            </w:hyperlink>
            <w:r>
              <w:rPr/>
              <w:t xml:space="preserve"> "Материалы лакокрасочные и сырье для них. Отбор проб, контроль и подготовка образцов для испытаний", введен в действие в качестве национального стандарта Российской Федерации с 1 марта 2016 г. </w:t>
            </w:r>
            <w:hyperlink r:id="rId277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4 июня 2015 г. N 79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773">
              <w:r>
                <w:rPr>
                  <w:rStyle w:val="InternetLink"/>
                  <w:color w:val="0000FF"/>
                </w:rPr>
                <w:t>ГОСТ 19007-73</w:t>
              </w:r>
            </w:hyperlink>
            <w:r>
              <w:rPr/>
              <w:t xml:space="preserve"> "Материалы лакокрасочные. Метод определения времени и степени высыхания", утвержден и введен в действие с 1 июля 1974 г. постановлением Государственного комитета стандартов Совета Министров СССР от 20 июля 1973 г. N 1789 "О введении в действие межгосударственного стандарта "Материалы лакокрасочные. Метод определения времени и степени высыхания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774">
              <w:r>
                <w:rPr>
                  <w:rStyle w:val="InternetLink"/>
                  <w:color w:val="0000FF"/>
                </w:rPr>
                <w:t>ГОСТ 31939-2012</w:t>
              </w:r>
            </w:hyperlink>
            <w:r>
              <w:rPr/>
              <w:t xml:space="preserve"> "Материалы лакокрасочные. Определение массовой доли нелетучих веществ", введен в действие в качестве национального стандарта Российской Федерации с 1 июля 2014 г. </w:t>
            </w:r>
            <w:hyperlink r:id="rId277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августа 2013 г. N 479-ст "О введении в действие межгосударственного стандарт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. Трубы, профили пустотелые и их фитинги стальные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убы круглого сечения сварные прочие, наружным диаметром более 406,4 мм, стальные, используемые для строительства, реконструкции и ремонта сетей водоснабжения и теплоснабжения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776">
              <w:r>
                <w:rPr>
                  <w:rStyle w:val="InternetLink"/>
                  <w:color w:val="0000FF"/>
                </w:rPr>
                <w:t>7305 31 000 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777">
              <w:r>
                <w:rPr>
                  <w:rStyle w:val="InternetLink"/>
                  <w:color w:val="0000FF"/>
                </w:rPr>
                <w:t>7305 39 000 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778">
              <w:r>
                <w:rPr>
                  <w:rStyle w:val="InternetLink"/>
                  <w:color w:val="0000FF"/>
                </w:rPr>
                <w:t>ГОСТ 20295-85</w:t>
              </w:r>
            </w:hyperlink>
            <w:r>
              <w:rPr/>
              <w:t xml:space="preserve"> "Трубы стальные сварные для магистральных газонефтепроводов. Технические условия", утвержден и введен в действие с 1 января 1987 г. постановлением Государственного комитета СССР по стандартам от 25 ноября 1985 г. N 3693 "О введении в действие межгосударственного стандарта "Трубы стальные сварные для магистральных газонефтепроводов. Технические условия", в части требований, установленных в </w:t>
            </w:r>
            <w:hyperlink r:id="rId2779">
              <w:r>
                <w:rPr>
                  <w:rStyle w:val="InternetLink"/>
                  <w:color w:val="0000FF"/>
                </w:rPr>
                <w:t>разделах 1</w:t>
              </w:r>
            </w:hyperlink>
            <w:r>
              <w:rPr/>
              <w:t xml:space="preserve">, </w:t>
            </w:r>
            <w:hyperlink r:id="rId2780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 указанного стандарта и в </w:t>
            </w:r>
            <w:hyperlink r:id="rId2781">
              <w:r>
                <w:rPr>
                  <w:rStyle w:val="InternetLink"/>
                  <w:color w:val="0000FF"/>
                </w:rPr>
                <w:t>пункте 5.1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782">
              <w:r>
                <w:rPr>
                  <w:rStyle w:val="InternetLink"/>
                  <w:color w:val="0000FF"/>
                </w:rPr>
                <w:t>ГОСТ 20295-85</w:t>
              </w:r>
            </w:hyperlink>
            <w:r>
              <w:rPr/>
              <w:t xml:space="preserve"> "Трубы стальные сварные для магистральных газонефтепроводов. Технические условия", утвержден и введен в действие с 1 января 1987 г. постановлением Государственного комитета СССР по стандартам от 25 ноября 1985 г. N 3693 "О введении в действие межгосударственного стандарта "Трубы стальные сварные для магистральных газонефтепроводов. Технические условия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783">
              <w:r>
                <w:rPr>
                  <w:rStyle w:val="InternetLink"/>
                  <w:color w:val="0000FF"/>
                </w:rPr>
                <w:t>ГОСТ 30432-96</w:t>
              </w:r>
            </w:hyperlink>
            <w:r>
              <w:rPr/>
              <w:t xml:space="preserve"> "Трубы металлические. Метод отбора проб, заготовок и образцов для механических и технологических испытаний", введен в действие непосредственно в качестве государственного стандарта с 1 января 2000 г. постановлением Государственного комитета Российской Федерации по стандартизации, метрологии и сертификации от 28 апреля 1999 г. N 150 "О введении в действие межгосударственного стандарта "Трубы металлические. Метод отбора проб, заготовок и образцов для механических и технологических испытаний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. Кислоты органические одноосновные и многоосновные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тионин кормовой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784">
              <w:r>
                <w:rPr>
                  <w:rStyle w:val="InternetLink"/>
                  <w:color w:val="0000FF"/>
                </w:rPr>
                <w:t>2930 4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785">
              <w:r>
                <w:rPr>
                  <w:rStyle w:val="InternetLink"/>
                  <w:color w:val="0000FF"/>
                </w:rPr>
                <w:t>2309 9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786">
              <w:r>
                <w:rPr>
                  <w:rStyle w:val="InternetLink"/>
                  <w:color w:val="0000FF"/>
                </w:rPr>
                <w:t>ГОСТ 23423-2017</w:t>
              </w:r>
            </w:hyperlink>
            <w:r>
              <w:rPr/>
              <w:t xml:space="preserve"> "Метионин кормовой. Технические условия", введен в действие в качестве национального стандарта Российской Федерации с 1 января 2019 г. </w:t>
            </w:r>
            <w:hyperlink r:id="rId278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декабря 2017 г. N 2033-ст "О введении в действие межгосударственного стандарта", в части требований, установленных в </w:t>
            </w:r>
            <w:hyperlink r:id="rId2788">
              <w:r>
                <w:rPr>
                  <w:rStyle w:val="InternetLink"/>
                  <w:color w:val="0000FF"/>
                </w:rPr>
                <w:t>подпункте 3.2.2 пункта 3.2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789">
              <w:r>
                <w:rPr>
                  <w:rStyle w:val="InternetLink"/>
                  <w:color w:val="0000FF"/>
                </w:rPr>
                <w:t>ГОСТ 23423-2017</w:t>
              </w:r>
            </w:hyperlink>
            <w:r>
              <w:rPr/>
              <w:t xml:space="preserve"> "Метионин кормовой. Технические условия", утвержден и введен в действие в качестве национального стандарта Российской Федерации с 1 января 2019 г. </w:t>
            </w:r>
            <w:hyperlink r:id="rId279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декабря 2017 г. N 2033-ст "О введении в действие межгосударственного стандарта", в части требований, установленных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791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792">
              <w:r>
                <w:rPr>
                  <w:rStyle w:val="InternetLink"/>
                  <w:color w:val="0000FF"/>
                </w:rPr>
                <w:t>ГОСТ 27025-86</w:t>
              </w:r>
            </w:hyperlink>
            <w:r>
              <w:rPr/>
              <w:t xml:space="preserve"> "Реактивы. Общие указания по проведению испытаний", введен в действие с 1 января 1987 г. постановлением Государственного комитета СССР по стандартам от 15 октября 1986 г. N 3072 "О введении в действие межгосударственного стандарта "Реактивы. Общие указания по проведению испытаний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. Велошины, велопокрышки, велокамеры и велоизделия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Шины пневматические для велосипедов &lt;2&gt;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2793">
              <w:r>
                <w:rPr>
                  <w:rStyle w:val="InternetLink"/>
                  <w:color w:val="0000FF"/>
                </w:rPr>
                <w:t>4011 50 000 1</w:t>
              </w:r>
            </w:hyperlink>
          </w:p>
          <w:p>
            <w:pPr>
              <w:pStyle w:val="ConsPlusNormal"/>
              <w:rPr/>
            </w:pPr>
            <w:hyperlink r:id="rId2794">
              <w:r>
                <w:rPr>
                  <w:rStyle w:val="InternetLink"/>
                  <w:color w:val="0000FF"/>
                </w:rPr>
                <w:t>4011 50 000 9</w:t>
              </w:r>
            </w:hyperlink>
          </w:p>
          <w:p>
            <w:pPr>
              <w:pStyle w:val="ConsPlusNormal"/>
              <w:rPr/>
            </w:pPr>
            <w:hyperlink r:id="rId2795">
              <w:r>
                <w:rPr>
                  <w:rStyle w:val="InternetLink"/>
                  <w:color w:val="0000FF"/>
                </w:rPr>
                <w:t>4012 19 000 0</w:t>
              </w:r>
            </w:hyperlink>
          </w:p>
          <w:p>
            <w:pPr>
              <w:pStyle w:val="ConsPlusNormal"/>
              <w:rPr/>
            </w:pPr>
            <w:hyperlink r:id="rId2796">
              <w:r>
                <w:rPr>
                  <w:rStyle w:val="InternetLink"/>
                  <w:color w:val="0000FF"/>
                </w:rPr>
                <w:t>4012 20 000 9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4750-89 "Шины пневматические для велосипедов. Технические условия", утвержден и введен в действие постановлением Государственного комитета СССР по стандартам от 30 марта 1989 г. N 902 "О введении в действие межгосударственного стандарта "Шины пневматические для велосипедов.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>в подпункте 1.2.3 (размеры шин, коэффициент легкости хода) пункта 1.2 раздела 1 указанного стандарта;</w:t>
            </w:r>
          </w:p>
          <w:p>
            <w:pPr>
              <w:pStyle w:val="ConsPlusNormal"/>
              <w:rPr/>
            </w:pPr>
            <w:r>
              <w:rPr/>
              <w:t>в подпункте 1.3.1 пункта 1.3 раздела 1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4750-89 "Шины пневматические для велосипедов. Технические условия", утвержден и введен в действие с 1 июля 1990 г. постановлением Государственного комитета СССР по стандартам от 30 марта 1989 г. N 902 "О введении в действие межгосударственного стандарта "Шины пневматические для велосипедов. Технические условия", в части требований, установленных в разделе 3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. Изделия формовые резинотехнические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Маски резиновые для плавания под водой &lt;2&gt;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797">
              <w:r>
                <w:rPr>
                  <w:rStyle w:val="InternetLink"/>
                  <w:color w:val="0000FF"/>
                </w:rPr>
                <w:t>9506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0568-75 "Маски резиновые для плавания под водой. Общие технические условия", утвержден и введен в действие постановлением Государственного комитета стандартов Совета Министров СССР от 11 марта 1976 г. N 626 "О введении в действие межгосударственного стандарта "Маски резиновые для плавания под водой. Общие технические условия", в части требований, установленных в пунктах 2.4, 2.7, 2.8 раздела 2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0568-75 "Маски резиновые для плавания под водой. Общие технические условия", утвержден и введен в действие с 1 января 1976 г. постановлением государственного комитета стандартов Совета Министров СССР от 11 марта 1976 г. N 626 "О введении в действие межгосударственного стандарта "Маски резиновые для плавания под водой. Общие технические условия" "Об утверждении и введении государственного стандарта", в части требований, установленных в разделе 4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Грелки резиновые (кроме изделий для ухода за детьми и подростками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798">
              <w:r>
                <w:rPr>
                  <w:rStyle w:val="InternetLink"/>
                  <w:color w:val="0000FF"/>
                </w:rPr>
                <w:t>4014 90 00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799">
              <w:r>
                <w:rPr>
                  <w:rStyle w:val="InternetLink"/>
                  <w:color w:val="0000FF"/>
                </w:rPr>
                <w:t>ГОСТ 3303-94</w:t>
              </w:r>
            </w:hyperlink>
            <w:r>
              <w:rPr/>
              <w:t xml:space="preserve"> "Грелки резиновые. Технические условия", утвержден и введен в действие непосредственно в качестве государственного стандарта Российской Федерации с 1 января 2001 г. постановлением Государственного комитета Российской Федерации по стандартизации и метрологии от 23 декабря 1999 г. N 682-ст "О введении в действие межгосударственного стандарта "Грелки резиновые. Технические условия", в части требований, установленных в </w:t>
            </w:r>
            <w:hyperlink r:id="rId2800">
              <w:r>
                <w:rPr>
                  <w:rStyle w:val="InternetLink"/>
                  <w:color w:val="0000FF"/>
                </w:rPr>
                <w:t>подпунктах 4.1.2</w:t>
              </w:r>
            </w:hyperlink>
            <w:r>
              <w:rPr/>
              <w:t xml:space="preserve"> - </w:t>
            </w:r>
            <w:hyperlink r:id="rId2801">
              <w:r>
                <w:rPr>
                  <w:rStyle w:val="InternetLink"/>
                  <w:color w:val="0000FF"/>
                </w:rPr>
                <w:t>4.1.4 пункта 4.1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802">
              <w:r>
                <w:rPr>
                  <w:rStyle w:val="InternetLink"/>
                  <w:color w:val="0000FF"/>
                </w:rPr>
                <w:t>ГОСТ 3303-94</w:t>
              </w:r>
            </w:hyperlink>
            <w:r>
              <w:rPr/>
              <w:t xml:space="preserve"> "Грелки резиновые. Технические условия", утвержден и введен в действие непосредственно в качестве государственного стандарта Российской Федерации с 2 января 2001 г. постановлением Государственного комитета Российской Федерации по стандартизации и метрологии от 23 декабря 1999 г. N 682-ст "О введении в действие межгосударственного стандарта "Грелки резиновые. Технические условия", в части требований, установленных в </w:t>
            </w:r>
            <w:hyperlink r:id="rId2803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3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Пузыри резиновые для льда (кроме изделий для ухода за детьми и подростками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804">
              <w:r>
                <w:rPr>
                  <w:rStyle w:val="InternetLink"/>
                  <w:color w:val="0000FF"/>
                </w:rPr>
                <w:t>4014 90 00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805">
              <w:r>
                <w:rPr>
                  <w:rStyle w:val="InternetLink"/>
                  <w:color w:val="0000FF"/>
                </w:rPr>
                <w:t>ГОСТ 3302-95</w:t>
              </w:r>
            </w:hyperlink>
            <w:r>
              <w:rPr/>
              <w:t xml:space="preserve"> "Пузыри резиновые для льда. Технические условия", утвержден и введен в действие в качестве государственного стандарта Российской Федерации с 1 января 2001 г. постановлением Государственного комитета Российской Федерации по стандартизации и метрологии от 23 декабря 1999 г. N 681-ст "О введении в действие межгосударственного стандарта "Пузыри резиновые для льда. Технические условия", в части требований, установленных в </w:t>
            </w:r>
            <w:hyperlink r:id="rId2806">
              <w:r>
                <w:rPr>
                  <w:rStyle w:val="InternetLink"/>
                  <w:color w:val="0000FF"/>
                </w:rPr>
                <w:t>подпунктах 4.1.1</w:t>
              </w:r>
            </w:hyperlink>
            <w:r>
              <w:rPr/>
              <w:t xml:space="preserve">, </w:t>
            </w:r>
            <w:hyperlink r:id="rId2807">
              <w:r>
                <w:rPr>
                  <w:rStyle w:val="InternetLink"/>
                  <w:color w:val="0000FF"/>
                </w:rPr>
                <w:t>4.1.2 пункта 4.1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808">
              <w:r>
                <w:rPr>
                  <w:rStyle w:val="InternetLink"/>
                  <w:color w:val="0000FF"/>
                </w:rPr>
                <w:t>ГОСТ 3302-95</w:t>
              </w:r>
            </w:hyperlink>
            <w:r>
              <w:rPr/>
              <w:t xml:space="preserve"> "Пузыри резиновые для льда. Технические условия", введен в действие непосредственно в качестве государственного стандарта Российской Федерации с 1 января 2001 г. постановлением Государственного комитета Российской Федерации по стандартизации и метрологии от 23 декабря 1999 г. N 681-ст "О введении в действие межгосударственного стандарта "О введении в действие межгосударственного стандарта "Пузыри резиновые для льда. Технические условия", в части требований, установленных в </w:t>
            </w:r>
            <w:hyperlink r:id="rId2809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. Рукава напорные резинотканевые (прокладочные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Рукава резиновые напорные с текстильным каркасом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810">
              <w:r>
                <w:rPr>
                  <w:rStyle w:val="InternetLink"/>
                  <w:color w:val="0000FF"/>
                </w:rPr>
                <w:t>4009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811">
              <w:r>
                <w:rPr>
                  <w:rStyle w:val="InternetLink"/>
                  <w:color w:val="0000FF"/>
                </w:rPr>
                <w:t>ГОСТ 18698-79</w:t>
              </w:r>
            </w:hyperlink>
            <w:r>
              <w:rPr/>
              <w:t xml:space="preserve"> "Рукава резиновые напорные с текстильным каркасом. Технические условия", утвержден и введен в действие с 1 января 1981 г. постановлением Государственного комитета СССР по стандартам от 29.11.79 N 4581 "О введении в действие межгосударственного стандарта "Рукава резиновые напорные с текстильным каркасом.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812">
              <w:r>
                <w:rPr>
                  <w:rStyle w:val="InternetLink"/>
                  <w:color w:val="0000FF"/>
                </w:rPr>
                <w:t>пунктах 1.2</w:t>
              </w:r>
            </w:hyperlink>
            <w:r>
              <w:rPr/>
              <w:t xml:space="preserve"> (кроме показателей "наружный диаметр", "линейная плотность") и </w:t>
            </w:r>
            <w:hyperlink r:id="rId2813">
              <w:r>
                <w:rPr>
                  <w:rStyle w:val="InternetLink"/>
                  <w:color w:val="0000FF"/>
                </w:rPr>
                <w:t>1.5 раздела 1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814">
              <w:r>
                <w:rPr>
                  <w:rStyle w:val="InternetLink"/>
                  <w:color w:val="0000FF"/>
                </w:rPr>
                <w:t>таблице 6</w:t>
              </w:r>
            </w:hyperlink>
            <w:r>
              <w:rPr/>
              <w:t xml:space="preserve"> </w:t>
            </w:r>
            <w:hyperlink r:id="rId2815">
              <w:r>
                <w:rPr>
                  <w:rStyle w:val="InternetLink"/>
                  <w:color w:val="0000FF"/>
                </w:rPr>
                <w:t>пунктов 2.4</w:t>
              </w:r>
            </w:hyperlink>
            <w:r>
              <w:rPr/>
              <w:t xml:space="preserve"> - </w:t>
            </w:r>
            <w:hyperlink r:id="rId2816">
              <w:r>
                <w:rPr>
                  <w:rStyle w:val="InternetLink"/>
                  <w:color w:val="0000FF"/>
                </w:rPr>
                <w:t>2.10 раздела 2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817">
              <w:r>
                <w:rPr>
                  <w:rStyle w:val="InternetLink"/>
                  <w:color w:val="0000FF"/>
                </w:rPr>
                <w:t>пунктах 2.11</w:t>
              </w:r>
            </w:hyperlink>
            <w:r>
              <w:rPr/>
              <w:t xml:space="preserve"> - </w:t>
            </w:r>
            <w:hyperlink r:id="rId2818">
              <w:r>
                <w:rPr>
                  <w:rStyle w:val="InternetLink"/>
                  <w:color w:val="0000FF"/>
                </w:rPr>
                <w:t>2.13 раздела 2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819">
              <w:r>
                <w:rPr>
                  <w:rStyle w:val="InternetLink"/>
                  <w:color w:val="0000FF"/>
                </w:rPr>
                <w:t>ГОСТ 18698-79</w:t>
              </w:r>
            </w:hyperlink>
            <w:r>
              <w:rPr/>
              <w:t xml:space="preserve"> "Рукава резиновые напорные с текстильным каркасом. Технические условия", утвержден и введен в действие с 1 января 1981 г. постановлением Государственного комитета СССР по стандартам от 29 ноября 1979 г. N 4581 "О введении в действие межгосударственного стандарта "Рукава резиновые напорные с текстильным каркасом. Технические условия", в части требований, установленных в </w:t>
            </w:r>
            <w:hyperlink r:id="rId2820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. Рукава маслобензостойкие, нефтяные и буровые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Рукава резиновые напорные с нитяным усилением без концевой арматуры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821">
              <w:r>
                <w:rPr>
                  <w:rStyle w:val="InternetLink"/>
                  <w:color w:val="0000FF"/>
                </w:rPr>
                <w:t>4009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822">
              <w:r>
                <w:rPr>
                  <w:rStyle w:val="InternetLink"/>
                  <w:color w:val="0000FF"/>
                </w:rPr>
                <w:t>ГОСТ 10362-2017</w:t>
              </w:r>
            </w:hyperlink>
            <w:r>
              <w:rPr/>
              <w:t xml:space="preserve"> "Рукава резиновые напорные с нитяным усилением без концевой арматуры. Технические условия", введен в действие в качестве национального стандарта Российской Федерации с 1 июля 2018 г. </w:t>
            </w:r>
            <w:hyperlink r:id="rId282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июня 2017 г. N 546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824">
              <w:r>
                <w:rPr>
                  <w:rStyle w:val="InternetLink"/>
                  <w:color w:val="0000FF"/>
                </w:rPr>
                <w:t>таблице 1</w:t>
              </w:r>
            </w:hyperlink>
            <w:r>
              <w:rPr/>
              <w:t xml:space="preserve"> (кроме массы) </w:t>
            </w:r>
            <w:hyperlink r:id="rId2825">
              <w:r>
                <w:rPr>
                  <w:rStyle w:val="InternetLink"/>
                  <w:color w:val="0000FF"/>
                </w:rPr>
                <w:t>пункта 3.2 раздела 3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826">
              <w:r>
                <w:rPr>
                  <w:rStyle w:val="InternetLink"/>
                  <w:color w:val="0000FF"/>
                </w:rPr>
                <w:t>подпунктах 4.1.2</w:t>
              </w:r>
            </w:hyperlink>
            <w:r>
              <w:rPr/>
              <w:t xml:space="preserve"> - </w:t>
            </w:r>
            <w:hyperlink r:id="rId2827">
              <w:r>
                <w:rPr>
                  <w:rStyle w:val="InternetLink"/>
                  <w:color w:val="0000FF"/>
                </w:rPr>
                <w:t>4.1.5</w:t>
              </w:r>
            </w:hyperlink>
            <w:r>
              <w:rPr/>
              <w:t xml:space="preserve">, </w:t>
            </w:r>
            <w:hyperlink r:id="rId2828">
              <w:r>
                <w:rPr>
                  <w:rStyle w:val="InternetLink"/>
                  <w:color w:val="0000FF"/>
                </w:rPr>
                <w:t>4.1.10</w:t>
              </w:r>
            </w:hyperlink>
            <w:r>
              <w:rPr/>
              <w:t xml:space="preserve">, </w:t>
            </w:r>
            <w:hyperlink r:id="rId2829">
              <w:r>
                <w:rPr>
                  <w:rStyle w:val="InternetLink"/>
                  <w:color w:val="0000FF"/>
                </w:rPr>
                <w:t>4.1.11</w:t>
              </w:r>
            </w:hyperlink>
            <w:r>
              <w:rPr/>
              <w:t xml:space="preserve">, </w:t>
            </w:r>
            <w:hyperlink r:id="rId2830">
              <w:r>
                <w:rPr>
                  <w:rStyle w:val="InternetLink"/>
                  <w:color w:val="0000FF"/>
                </w:rPr>
                <w:t>4.1.13</w:t>
              </w:r>
            </w:hyperlink>
            <w:r>
              <w:rPr/>
              <w:t xml:space="preserve">, </w:t>
            </w:r>
            <w:hyperlink r:id="rId2831">
              <w:r>
                <w:rPr>
                  <w:rStyle w:val="InternetLink"/>
                  <w:color w:val="0000FF"/>
                </w:rPr>
                <w:t>4.1.14</w:t>
              </w:r>
            </w:hyperlink>
            <w:r>
              <w:rPr/>
              <w:t xml:space="preserve">, </w:t>
            </w:r>
            <w:hyperlink r:id="rId2832">
              <w:r>
                <w:rPr>
                  <w:rStyle w:val="InternetLink"/>
                  <w:color w:val="0000FF"/>
                </w:rPr>
                <w:t>4.1.15</w:t>
              </w:r>
            </w:hyperlink>
            <w:r>
              <w:rPr/>
              <w:t xml:space="preserve">, </w:t>
            </w:r>
            <w:hyperlink r:id="rId2833">
              <w:r>
                <w:rPr>
                  <w:rStyle w:val="InternetLink"/>
                  <w:color w:val="0000FF"/>
                </w:rPr>
                <w:t>4.1.17 пункта 4.1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834">
              <w:r>
                <w:rPr>
                  <w:rStyle w:val="InternetLink"/>
                  <w:color w:val="0000FF"/>
                </w:rPr>
                <w:t>ГОСТ 10362-2017</w:t>
              </w:r>
            </w:hyperlink>
            <w:r>
              <w:rPr/>
              <w:t xml:space="preserve"> "Рукава резиновые напорные с нитяным усилением без концевой арматуры. Технические условия", введен в действие в качестве национального стандарта Российской Федерации с 1 июля 2018 г. </w:t>
            </w:r>
            <w:hyperlink r:id="rId283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июня 2017 г. N 546-ст "О введении в действие межгосударственного стандарта", в части требований, установленных в </w:t>
            </w:r>
            <w:hyperlink r:id="rId2836">
              <w:r>
                <w:rPr>
                  <w:rStyle w:val="InternetLink"/>
                  <w:color w:val="0000FF"/>
                </w:rPr>
                <w:t>разделе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Рукава резиновые напорные с текстильным каркасом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837">
              <w:r>
                <w:rPr>
                  <w:rStyle w:val="InternetLink"/>
                  <w:color w:val="0000FF"/>
                </w:rPr>
                <w:t>4009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838">
              <w:r>
                <w:rPr>
                  <w:rStyle w:val="InternetLink"/>
                  <w:color w:val="0000FF"/>
                </w:rPr>
                <w:t>ГОСТ 5398-76</w:t>
              </w:r>
            </w:hyperlink>
            <w:r>
              <w:rPr/>
              <w:t xml:space="preserve"> "Рукава резиновые напорно-всасывающие с текстильным каркасом неармированные. Технические условия", утвержден и введен в действие с 1 января 1979 г. постановлением Государственного комитета стандартов Совета Министров СССР от 28 мая 1976 г. N 1346 "О введении в действие межгосударственного стандарта "Рукава резиновые напорно-всасывающие с текстильным каркасом неармированные. Технические условия", в части требований, установленных в </w:t>
            </w:r>
            <w:hyperlink r:id="rId2839">
              <w:r>
                <w:rPr>
                  <w:rStyle w:val="InternetLink"/>
                  <w:color w:val="0000FF"/>
                </w:rPr>
                <w:t>пунктах 2.4</w:t>
              </w:r>
            </w:hyperlink>
            <w:r>
              <w:rPr/>
              <w:t xml:space="preserve">, </w:t>
            </w:r>
            <w:hyperlink r:id="rId2840">
              <w:r>
                <w:rPr>
                  <w:rStyle w:val="InternetLink"/>
                  <w:color w:val="0000FF"/>
                </w:rPr>
                <w:t>2.5</w:t>
              </w:r>
            </w:hyperlink>
            <w:r>
              <w:rPr/>
              <w:t xml:space="preserve">, </w:t>
            </w:r>
            <w:hyperlink r:id="rId2841">
              <w:r>
                <w:rPr>
                  <w:rStyle w:val="InternetLink"/>
                  <w:color w:val="0000FF"/>
                </w:rPr>
                <w:t>2.7</w:t>
              </w:r>
            </w:hyperlink>
            <w:r>
              <w:rPr/>
              <w:t xml:space="preserve"> - </w:t>
            </w:r>
            <w:hyperlink r:id="rId2842">
              <w:r>
                <w:rPr>
                  <w:rStyle w:val="InternetLink"/>
                  <w:color w:val="0000FF"/>
                </w:rPr>
                <w:t>2.10</w:t>
              </w:r>
            </w:hyperlink>
            <w:r>
              <w:rPr/>
              <w:t xml:space="preserve">, </w:t>
            </w:r>
            <w:hyperlink r:id="rId2843">
              <w:r>
                <w:rPr>
                  <w:rStyle w:val="InternetLink"/>
                  <w:color w:val="0000FF"/>
                </w:rPr>
                <w:t>2.12</w:t>
              </w:r>
            </w:hyperlink>
            <w:r>
              <w:rPr/>
              <w:t xml:space="preserve">, </w:t>
            </w:r>
            <w:hyperlink r:id="rId2844">
              <w:r>
                <w:rPr>
                  <w:rStyle w:val="InternetLink"/>
                  <w:color w:val="0000FF"/>
                </w:rPr>
                <w:t>2.23 раздела 2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845">
              <w:r>
                <w:rPr>
                  <w:rStyle w:val="InternetLink"/>
                  <w:color w:val="0000FF"/>
                </w:rPr>
                <w:t>ГОСТ 5398-76</w:t>
              </w:r>
            </w:hyperlink>
            <w:r>
              <w:rPr/>
              <w:t xml:space="preserve"> "Рукава резиновые напорно-всасывающие с текстильным каркасом неармированные. Технические условия", введен в действие с 1 января 1979 г. постановлением Государственного комитета стандартов Совета Министров СССР от 28 мая 1976 г. N 1346 "О введении в действие межгосударственного стандарта "Рукава резиновые напорно-всасывающие с текстильным каркасом неармированные. Технические условия", в части требований, установленных в </w:t>
            </w:r>
            <w:hyperlink r:id="rId2846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. Изделия из прорезиненных тканей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 xml:space="preserve">Лодки надувные гребные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847">
              <w:r>
                <w:rPr>
                  <w:rStyle w:val="InternetLink"/>
                  <w:color w:val="0000FF"/>
                </w:rPr>
                <w:t>8903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1292-89 "Лодки надувные гребные. Общие технические условия", утвержден и введен в действие с 1 января 1992 г. постановлением Государственного комитета СССР по стандартам от 18 декабря 1989 г. N 3800 "О введении в действие межгосударственного стандарта "Лодки надувные гребные. Общие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>в пункте 1.2 раздела 1 указанного стандарта;</w:t>
            </w:r>
          </w:p>
          <w:p>
            <w:pPr>
              <w:pStyle w:val="ConsPlusNormal"/>
              <w:rPr/>
            </w:pPr>
            <w:r>
              <w:rPr/>
              <w:t>в пунктах 2.1 - 2.5 раздела 2 указанного стандарта;</w:t>
            </w:r>
          </w:p>
          <w:p>
            <w:pPr>
              <w:pStyle w:val="ConsPlusNormal"/>
              <w:rPr/>
            </w:pPr>
            <w:r>
              <w:rPr/>
              <w:t>в пунктах 4.1 - 4.3 раздела 4 указанного стандарта;</w:t>
            </w:r>
          </w:p>
          <w:p>
            <w:pPr>
              <w:pStyle w:val="ConsPlusNormal"/>
              <w:rPr/>
            </w:pPr>
            <w:r>
              <w:rPr/>
              <w:t>в пунктах 5.2 - 5.10 раздела 5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1292-89 "Лодки надувные гребные. Общие технические условия", утвержден и введен в действие с 1 января 1992 г. постановлением Государственного комитета СССР по стандартам от 18 декабря 1989 г. N 3800 "О введении в действие межгосударственного стандарта "Лодки надувные гребные. Общие технические условия", в части требований, установленных в разделах 1 и 4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. Изделия фрикционные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 xml:space="preserve">Изделия фрикционные тормозные (кроме колодок тормозных и накладок тормозных, предназначенных для колесных транспортных средств)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848">
              <w:r>
                <w:rPr>
                  <w:rStyle w:val="InternetLink"/>
                  <w:color w:val="0000FF"/>
                </w:rPr>
                <w:t>6813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>ГОСТ Р 50507-93 "Изделия фрикционные тормозные. Общие технические условия", утвержден и введен в действие с 1 января 1994 г. постановлением Комитета Российской Федерации по стандартизации, метрологии и сертификации от 22 сентября 1993 г. N 54 "Об утверждении и введении государственного стандарта "Изделия фрикционные тормозные. Общие технические условия", в части требований, установленных в позициях 1 - 4 таблицы 1 пункта 4.2 раздела 4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>ГОСТ Р 50507-93 "Изделия фрикционные тормозные. Общие технические условия", утвержден и введен в действие с 1 января 1995 г. постановлением Комитета Российской Федерации по стандартизации, метрологии и сертификации от 22 февраля 1993 г. N 54 "Об утверждении и введении государственного стандарта "Изделия фрикционные тормозные. Общие технические условия", в части требований, установленных в разделе 4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 xml:space="preserve">Изделия фрикционные из ретинакса (кроме колодок тормозных и накладок тормозных, предназначенных для колесных транспортных средств)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849">
              <w:r>
                <w:rPr>
                  <w:rStyle w:val="InternetLink"/>
                  <w:color w:val="0000FF"/>
                </w:rPr>
                <w:t>6813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10851-94 "Изделия фрикционные из ретинакса. Технические условия", введен в действие непосредственно в качестве государственного стандарта Российской Федерации с 1 января 1996 г. постановлением Комитета Российской Федерации по стандартизации, метрологии и сертификации от 23 марта 1995 г. N 160 "О введении в действие межгосударственного стандарта "Изделия фрикционные из ретинакса.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>в пункте 4.1 (размеры по чертежам) раздела 4 указанного стандарта;</w:t>
            </w:r>
          </w:p>
          <w:p>
            <w:pPr>
              <w:pStyle w:val="ConsPlusNormal"/>
              <w:rPr/>
            </w:pPr>
            <w:r>
              <w:rPr/>
              <w:t>в позиции 2а таблицы 2 подпункта 4.2.1 пункта 4.2 раздела 4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10851-94 "Изделия фрикционные из ретинакса. Технические условия", введен в действие непосредственно в качестве государственного стандарта Российской Федерации 1 января 1996 г. постановлением Комитета Российской Федерации по стандартизации, метрологии и сертификации от 23 марта 1995 г. N 160 "О введении в действие межгосударственного стандарта "Изделия фрикционные из ретинакса. Технические условия", в части требований, установленных в разделе 7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3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 xml:space="preserve">Материалы асбестовые фрикционные эластичные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850">
              <w:r>
                <w:rPr>
                  <w:rStyle w:val="InternetLink"/>
                  <w:color w:val="0000FF"/>
                </w:rPr>
                <w:t>6813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851">
              <w:r>
                <w:rPr>
                  <w:rStyle w:val="InternetLink"/>
                  <w:color w:val="0000FF"/>
                </w:rPr>
                <w:t>ГОСТ 15960-96</w:t>
              </w:r>
            </w:hyperlink>
            <w:r>
              <w:rPr/>
              <w:t xml:space="preserve"> "Материалы асбестовые фрикционные эластичные и изделия из них. Технические условия", введен в действие в качестве государственного стандарта Российской Федерации с 1 января 1998 г. </w:t>
            </w:r>
            <w:hyperlink r:id="rId285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, метрологии и сертификации от 3 июля 1997 г. N 241 "О введении в действие межгосударственного стандарта "Материалы асбестовые фрикционные эластичные и изделия из них.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853">
              <w:r>
                <w:rPr>
                  <w:rStyle w:val="InternetLink"/>
                  <w:color w:val="0000FF"/>
                </w:rPr>
                <w:t>пунктах 3.2</w:t>
              </w:r>
            </w:hyperlink>
            <w:r>
              <w:rPr/>
              <w:t xml:space="preserve"> (толщины), </w:t>
            </w:r>
            <w:hyperlink r:id="rId2854">
              <w:r>
                <w:rPr>
                  <w:rStyle w:val="InternetLink"/>
                  <w:color w:val="0000FF"/>
                </w:rPr>
                <w:t>3.3 раздела 3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855">
              <w:r>
                <w:rPr>
                  <w:rStyle w:val="InternetLink"/>
                  <w:color w:val="0000FF"/>
                </w:rPr>
                <w:t>позиции 1</w:t>
              </w:r>
            </w:hyperlink>
            <w:r>
              <w:rPr/>
              <w:t xml:space="preserve">, </w:t>
            </w:r>
            <w:hyperlink r:id="rId2856">
              <w:r>
                <w:rPr>
                  <w:rStyle w:val="InternetLink"/>
                  <w:color w:val="0000FF"/>
                </w:rPr>
                <w:t>5 таблицы 4 подпункта 4.3.1 пункта 4.3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857">
              <w:r>
                <w:rPr>
                  <w:rStyle w:val="InternetLink"/>
                  <w:color w:val="0000FF"/>
                </w:rPr>
                <w:t>ГОСТ 15960-96</w:t>
              </w:r>
            </w:hyperlink>
            <w:r>
              <w:rPr/>
              <w:t xml:space="preserve"> "Материалы асбестовые фрикционные эластичные и изделия из них. Технические условия", введен в действие в качестве государственного стандарта Российской Федерации с 1 января 1998 г. </w:t>
            </w:r>
            <w:hyperlink r:id="rId285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, метрологии и сертификации от 3 июля 1997 г. N 241 "О введении в действие межгосударственного стандарта "Материалы асбестовые фрикционные эластичные и изделия из них. Технические условия", в части требований, установленных в </w:t>
            </w:r>
            <w:hyperlink r:id="rId2859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4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нты асбестовые тормозные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860">
              <w:r>
                <w:rPr>
                  <w:rStyle w:val="InternetLink"/>
                  <w:color w:val="0000FF"/>
                </w:rPr>
                <w:t>6813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1198-93 "Ленты асбестовые тормозные. Технические условия", введен в действие непосредственно в качестве государственного стандарта Российской Федерации с 1 июля 1996 г. постановлением Комитета Российской Федерации по стандартизации, метрологии и сертификации от 15 мая 1995 г. N 246 "О введении в действие межгосударственного стандарта "Ленты асбестовые тормозные.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>в пунктах 3.2, 3.3 раздела 3 указанного стандарта;</w:t>
            </w:r>
          </w:p>
          <w:p>
            <w:pPr>
              <w:pStyle w:val="ConsPlusNormal"/>
              <w:rPr/>
            </w:pPr>
            <w:r>
              <w:rPr/>
              <w:t>в подпункте 4.2.4 пункта 4.2 раздела 4 указанного стандарта;</w:t>
            </w:r>
          </w:p>
          <w:p>
            <w:pPr>
              <w:pStyle w:val="ConsPlusNormal"/>
              <w:rPr/>
            </w:pPr>
            <w:r>
              <w:rPr/>
              <w:t>в позициях 1, 3 таблицы 5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1198-93 "Ленты асбестовые тормозные. Технические условия", введен в действие непосредственно в качестве государственного стандарта Российской Федерации с 1 июля 1996 г. постановлением Комитета Российской Федерации по стандартизации, метрологии и сертификации от 15 мая 1995 г. N 246 "О введении в действие межгосударственного стандарта "Ленты асбестовые тормозные. Технические условия", в части требований, установленных в разделе 7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. Трансформаторы силовые (однофазные мощностью свыше 4 кВ А, трехфазные мощностью 6,3 кВ А и свыше)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еакторы, включая реакторы токоограничивающие бетонные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861">
              <w:r>
                <w:rPr>
                  <w:rStyle w:val="InternetLink"/>
                  <w:color w:val="0000FF"/>
                </w:rPr>
                <w:t>85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14794-79 "Реакторы токоограничивающие бетонные. Технические условия", утвержден и введен в действие с 1 января 1981 г. постановлением Государственного комитета СССР по стандартам от 23 июля 1979 г. N 2701 "О введении в действие межгосударственного стандарта "Реакторы токоограничивающие бетонные. Технические условия", в части требований, установленных в разделе 3 указанного стандарта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14794-79 "Реакторы токоограничивающие бетонные. Технические условия", утвержден и введен в действие с 1 января 1981 г. постановлением Государственного комитета СССР по стандартам от 23 июля 1979 г. N 2701 "О введении в действие межгосударственного стандарта "Реакторы токоограничивающие бетонные. Технические условия", в части требований, установленных в разделе 6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862">
              <w:r>
                <w:rPr>
                  <w:rStyle w:val="InternetLink"/>
                  <w:color w:val="0000FF"/>
                </w:rPr>
                <w:t>ГОСТ 12.2.007.2-75</w:t>
              </w:r>
            </w:hyperlink>
            <w:r>
              <w:rPr/>
              <w:t xml:space="preserve"> "Система стандартов безопасности труда. Трансформаторы силовые и реакторы электрические. Требования безопасности", утвержден и введен в действие с 1 января 1978 г. постановлением Государственного комитета стандартов Совета Министров СССР от 10 сентября 1975 г. N 2368 "О введении в действие межгосударственного стандарта "Система стандартов безопасности труда. Трансформаторы силовые и реакторы электрические. Требования безопасности", в части требований, установленных в </w:t>
            </w:r>
            <w:hyperlink r:id="rId2863">
              <w:r>
                <w:rPr>
                  <w:rStyle w:val="InternetLink"/>
                  <w:color w:val="0000FF"/>
                </w:rPr>
                <w:t>разделе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2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Трансформаторы силовые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864">
              <w:r>
                <w:rPr>
                  <w:rStyle w:val="InternetLink"/>
                  <w:color w:val="0000FF"/>
                </w:rPr>
                <w:t>8504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865">
              <w:r>
                <w:rPr>
                  <w:rStyle w:val="InternetLink"/>
                  <w:color w:val="0000FF"/>
                </w:rPr>
                <w:t>ГОСТ Р 52719-2007</w:t>
              </w:r>
            </w:hyperlink>
            <w:r>
              <w:rPr/>
              <w:t xml:space="preserve"> "Трансформаторы силовые. Общие технические условия", утвержден и введен в действие с 1 января 2008 г. </w:t>
            </w:r>
            <w:hyperlink r:id="rId286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9 апреля 2007 г. N 60-ст "Об утверждении национального стандарта", в части требований, установленных в </w:t>
            </w:r>
            <w:hyperlink r:id="rId2867">
              <w:r>
                <w:rPr>
                  <w:rStyle w:val="InternetLink"/>
                  <w:color w:val="0000FF"/>
                </w:rPr>
                <w:t>приложениях "Г"</w:t>
              </w:r>
            </w:hyperlink>
            <w:r>
              <w:rPr/>
              <w:t>, 48 и 50 раздела 7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868">
              <w:r>
                <w:rPr>
                  <w:rStyle w:val="InternetLink"/>
                  <w:color w:val="0000FF"/>
                </w:rPr>
                <w:t>ГОСТ Р 52719-2007</w:t>
              </w:r>
            </w:hyperlink>
            <w:r>
              <w:rPr/>
              <w:t xml:space="preserve"> "Трансформаторы силовые. Общие технические условия", утвержден и введен в действие с 1 января 2008 г. </w:t>
            </w:r>
            <w:hyperlink r:id="rId286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9 апреля 2007 г. N 60-ст "Об утверждении национального стандарта", в части требований, установленных в </w:t>
            </w:r>
            <w:hyperlink r:id="rId2870">
              <w:r>
                <w:rPr>
                  <w:rStyle w:val="InternetLink"/>
                  <w:color w:val="0000FF"/>
                </w:rPr>
                <w:t>разделе 10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871">
              <w:r>
                <w:rPr>
                  <w:rStyle w:val="InternetLink"/>
                  <w:color w:val="0000FF"/>
                </w:rPr>
                <w:t>ГОСТ 12.2.024-87</w:t>
              </w:r>
            </w:hyperlink>
            <w:r>
              <w:rPr/>
              <w:t xml:space="preserve"> "Система стандартов безопасности труда. Шум. Трансформаторы силовые масляные. Нормы и методы контроля", утвержден и введен в действие с 1 января 1989 г. постановлением Государственного комитета СССР по стандартам от 23 октября 1987 г. N 4002 "Об утверждении и введении действия государственного стандарта "Система стандартов безопасности труда. Шум. Трансформаторы силовые масляные. Нормы и методы контроля", в части требований, установленных в разделе 7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872">
              <w:r>
                <w:rPr>
                  <w:rStyle w:val="InternetLink"/>
                  <w:color w:val="0000FF"/>
                </w:rPr>
                <w:t>ГОСТ 12.2.007.2-75</w:t>
              </w:r>
            </w:hyperlink>
            <w:r>
              <w:rPr/>
              <w:t xml:space="preserve"> "Система стандартов безопасности труда. Трансформаторы силовые и реакторы электрические. Требования безопасности", утвержден и введен в действие с 1 января 1978 г. постановлением Государственного комитета стандартов Совета Министров СССР от 10 сентября 1975 г. N 2368 "Об утверждении и введении в действие межгосударственного стандарта "Система стандартов безопасности труда. Трансформаторы силовые и реакторы электрические. Требования безопасности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873">
              <w:r>
                <w:rPr>
                  <w:rStyle w:val="InternetLink"/>
                  <w:color w:val="0000FF"/>
                </w:rPr>
                <w:t>ГОСТ 1516.3-96</w:t>
              </w:r>
            </w:hyperlink>
            <w:r>
              <w:rPr/>
              <w:t xml:space="preserve"> "Электрооборудование переменного тока на напряжения от 1 до 750 кВ. Требования к электрической прочности изоляции", введен в действие непосредственно в качестве государственного стандарта Российской Федерации с 1 января 1999 г. постановлением Государственного комитета Российской Федерации по стандартизации, метрологии и сертификации от 7 апреля 1998 г. N 110 "О введении в действие межгосударственного стандарта "Электрооборудование переменного тока на напряжения от 1 до 750 кВ. Требования к электрической прочности изоляции", в части требований, установленных в </w:t>
            </w:r>
            <w:hyperlink r:id="rId2874">
              <w:r>
                <w:rPr>
                  <w:rStyle w:val="InternetLink"/>
                  <w:color w:val="0000FF"/>
                </w:rPr>
                <w:t>пункте 4.15 раздела 4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875">
              <w:r>
                <w:rPr>
                  <w:rStyle w:val="InternetLink"/>
                  <w:color w:val="0000FF"/>
                </w:rPr>
                <w:t>ГОСТ 12.2.024-87</w:t>
              </w:r>
            </w:hyperlink>
            <w:r>
              <w:rPr/>
              <w:t xml:space="preserve"> "Система стандартов безопасности труда. Шум. Трансформаторы силовые масляные. Нормы и методы контроля", утвержден и введен в действие с 1 января 1989 г. постановлением Государственного комитета СССР по стандартам от 23 октября 1987 г. N 4002 "Об утверждении и введении действия государственного стандарта "Система стандартов безопасности труда. Шум. Трансформаторы силовые масляные. Нормы и методы контроля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876">
              <w:r>
                <w:rPr>
                  <w:rStyle w:val="InternetLink"/>
                  <w:color w:val="0000FF"/>
                </w:rPr>
                <w:t>ГОСТ 1516.3-96</w:t>
              </w:r>
            </w:hyperlink>
            <w:r>
              <w:rPr/>
              <w:t xml:space="preserve"> "Электрооборудование переменного тока на напряжения от 1 до 750 кВ. Требования к электрической прочности изоляции", введен в действие непосредственно в качестве государственного стандарта Российской Федерации с 1 января 1999 г. постановлением Государственного комитета Российской Федерации по стандартизации, метрологии и сертификации от 7 апреля 1998 г. N 110 "О введении в действие межгосударственного стандарта "Электрооборудование переменного тока на напряжения от 1 до 750 кВ. Требования к электрической прочности изоляции", в части требований, установленных в </w:t>
            </w:r>
            <w:hyperlink r:id="rId2877">
              <w:r>
                <w:rPr>
                  <w:rStyle w:val="InternetLink"/>
                  <w:color w:val="0000FF"/>
                </w:rPr>
                <w:t>пункте 4.14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. Комплектные трансформаторные подстанции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плектные трансформаторные подстанции &lt;2&gt;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878">
              <w:r>
                <w:rPr>
                  <w:rStyle w:val="InternetLink"/>
                  <w:color w:val="0000FF"/>
                </w:rPr>
                <w:t>8504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879">
              <w:r>
                <w:rPr>
                  <w:rStyle w:val="InternetLink"/>
                  <w:color w:val="0000FF"/>
                </w:rPr>
                <w:t>ГОСТ 14695-80</w:t>
              </w:r>
            </w:hyperlink>
            <w:r>
              <w:rPr/>
              <w:t xml:space="preserve"> "Подстанции трансформаторные комплектные мощностью от 25 до 2500 кВ-А на напряжение до 10 Кв. Общие технические условия", утвержден и введен в действие постановлением Государственного комитета СССР по стандартам от 31 октября 1980 г. N 5230 "О введении в действие межгосударственного стандарта "Подстанции трансформаторные комплектные мощностью от 25 до 2500 кВ-А на напряжение до 10 Кв. Общие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880">
              <w:r>
                <w:rPr>
                  <w:rStyle w:val="InternetLink"/>
                  <w:color w:val="0000FF"/>
                </w:rPr>
                <w:t>пунктах 3.12</w:t>
              </w:r>
            </w:hyperlink>
            <w:r>
              <w:rPr/>
              <w:t xml:space="preserve">, </w:t>
            </w:r>
            <w:hyperlink r:id="rId2881">
              <w:r>
                <w:rPr>
                  <w:rStyle w:val="InternetLink"/>
                  <w:color w:val="0000FF"/>
                </w:rPr>
                <w:t>3.14</w:t>
              </w:r>
            </w:hyperlink>
            <w:r>
              <w:rPr/>
              <w:t xml:space="preserve">, </w:t>
            </w:r>
            <w:hyperlink r:id="rId2882">
              <w:r>
                <w:rPr>
                  <w:rStyle w:val="InternetLink"/>
                  <w:color w:val="0000FF"/>
                </w:rPr>
                <w:t>3.18</w:t>
              </w:r>
            </w:hyperlink>
            <w:r>
              <w:rPr/>
              <w:t xml:space="preserve">, </w:t>
            </w:r>
            <w:hyperlink r:id="rId2883">
              <w:r>
                <w:rPr>
                  <w:rStyle w:val="InternetLink"/>
                  <w:color w:val="0000FF"/>
                </w:rPr>
                <w:t>3.19</w:t>
              </w:r>
            </w:hyperlink>
            <w:r>
              <w:rPr/>
              <w:t xml:space="preserve">, </w:t>
            </w:r>
            <w:hyperlink r:id="rId2884">
              <w:r>
                <w:rPr>
                  <w:rStyle w:val="InternetLink"/>
                  <w:color w:val="0000FF"/>
                </w:rPr>
                <w:t>3.20</w:t>
              </w:r>
            </w:hyperlink>
            <w:r>
              <w:rPr/>
              <w:t xml:space="preserve">, </w:t>
            </w:r>
            <w:hyperlink r:id="rId2885">
              <w:r>
                <w:rPr>
                  <w:rStyle w:val="InternetLink"/>
                  <w:color w:val="0000FF"/>
                </w:rPr>
                <w:t>3.25</w:t>
              </w:r>
            </w:hyperlink>
            <w:r>
              <w:rPr/>
              <w:t xml:space="preserve">, </w:t>
            </w:r>
            <w:hyperlink r:id="rId2886">
              <w:r>
                <w:rPr>
                  <w:rStyle w:val="InternetLink"/>
                  <w:color w:val="0000FF"/>
                </w:rPr>
                <w:t>3.32 раздела 3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пункте 4.14 </w:t>
            </w:r>
            <w:hyperlink r:id="rId2887">
              <w:r>
                <w:rPr>
                  <w:rStyle w:val="InternetLink"/>
                  <w:color w:val="0000FF"/>
                </w:rPr>
                <w:t>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888">
              <w:r>
                <w:rPr>
                  <w:rStyle w:val="InternetLink"/>
                  <w:color w:val="0000FF"/>
                </w:rPr>
                <w:t>ГОСТ 14695-80</w:t>
              </w:r>
            </w:hyperlink>
            <w:r>
              <w:rPr/>
              <w:t xml:space="preserve"> "Подстанции трансформаторные компактные мощностью от 25 до 2500 кВ-А на напряжение до 10 кВ. Общие технические условия", утвержден и введен в действие с 1 января 1983 г. постановлением Государственного комитета СССР по стандартам от 31 октября 1980 г. N 5230 "О введении в действие межгосударственного стандарта "Подстанции трансформаторные комплектные мощностью от 25 до 2500 кВ-А на напряжение до 10 Кв. Общие технические условия", в части требований, установленных в </w:t>
            </w:r>
            <w:hyperlink r:id="rId2889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890">
              <w:r>
                <w:rPr>
                  <w:rStyle w:val="InternetLink"/>
                  <w:color w:val="0000FF"/>
                </w:rPr>
                <w:t>ГОСТ 1516.3-96</w:t>
              </w:r>
            </w:hyperlink>
            <w:r>
              <w:rPr/>
              <w:t xml:space="preserve"> "Электрооборудование переменного тока на напряжения от 1 до 750 кВ. Требования к электрической прочности изоляции", введен в действие непосредственно в качестве государственного стандарта Российской Федерации с 1 января 1999 г. постановлением Государственного комитета Российской Федерации по стандартизации, метрологии и сертификации от 7 апреля 1998 г. N 110 "О введении в действие межгосударственного стандарта "Электрооборудование переменного тока на напряжения от 1 до 750 кВ. Требования к электрической прочности изоляции", в части требований, установленных в </w:t>
            </w:r>
            <w:hyperlink r:id="rId2891">
              <w:r>
                <w:rPr>
                  <w:rStyle w:val="InternetLink"/>
                  <w:color w:val="0000FF"/>
                </w:rPr>
                <w:t>пункте 4.15 раздела 4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892">
              <w:r>
                <w:rPr>
                  <w:rStyle w:val="InternetLink"/>
                  <w:color w:val="0000FF"/>
                </w:rPr>
                <w:t>ГОСТ 1516.3-96</w:t>
              </w:r>
            </w:hyperlink>
            <w:r>
              <w:rPr/>
              <w:t xml:space="preserve"> "Электрооборудование переменного тока на напряжения от 1 до 750 кВ. Требования к электрической прочности изоляции", введен в действие непосредственно в качестве государственного стандарта Российской Федерации с 1 января 1999 г. постановлением Государственного комитета Российской Федерации по стандартизации, метрологии и сертификации от 7 апреля 1998 г. N 110 "О введении в действие межгосударственного стандарта "Электрооборудование переменного тока на напряжения от 1 до 750 кВ. Требования к электрической прочности изоляции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. Аппаратура высоковольтная электрическая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ыключатели силовые &lt;2&gt;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893">
              <w:r>
                <w:rPr>
                  <w:rStyle w:val="InternetLink"/>
                  <w:color w:val="0000FF"/>
                </w:rPr>
                <w:t>8535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894">
              <w:r>
                <w:rPr>
                  <w:rStyle w:val="InternetLink"/>
                  <w:color w:val="0000FF"/>
                </w:rPr>
                <w:t>8536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895">
              <w:r>
                <w:rPr>
                  <w:rStyle w:val="InternetLink"/>
                  <w:color w:val="0000FF"/>
                </w:rPr>
                <w:t>ГОСТ Р 52565-2006</w:t>
              </w:r>
            </w:hyperlink>
            <w:r>
              <w:rPr/>
              <w:t xml:space="preserve"> "Выключатели переменного тока на напряжения от 3 до 750 кВ", утвержден и введен в действие с 1 апреля 2007 г. </w:t>
            </w:r>
            <w:hyperlink r:id="rId289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3 августа 2006 г. N 170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897">
              <w:r>
                <w:rPr>
                  <w:rStyle w:val="InternetLink"/>
                  <w:color w:val="0000FF"/>
                </w:rPr>
                <w:t>подпунктах 6.12.1.2</w:t>
              </w:r>
            </w:hyperlink>
            <w:r>
              <w:rPr/>
              <w:t xml:space="preserve">, </w:t>
            </w:r>
            <w:hyperlink r:id="rId2898">
              <w:r>
                <w:rPr>
                  <w:rStyle w:val="InternetLink"/>
                  <w:color w:val="0000FF"/>
                </w:rPr>
                <w:t>6.12.1.11</w:t>
              </w:r>
            </w:hyperlink>
            <w:r>
              <w:rPr/>
              <w:t xml:space="preserve">, </w:t>
            </w:r>
            <w:hyperlink r:id="rId2899">
              <w:r>
                <w:rPr>
                  <w:rStyle w:val="InternetLink"/>
                  <w:color w:val="0000FF"/>
                </w:rPr>
                <w:t>6.12.2.3</w:t>
              </w:r>
            </w:hyperlink>
            <w:r>
              <w:rPr/>
              <w:t xml:space="preserve">, </w:t>
            </w:r>
            <w:hyperlink r:id="rId2900">
              <w:r>
                <w:rPr>
                  <w:rStyle w:val="InternetLink"/>
                  <w:color w:val="0000FF"/>
                </w:rPr>
                <w:t>6.12.4</w:t>
              </w:r>
            </w:hyperlink>
            <w:r>
              <w:rPr/>
              <w:t xml:space="preserve">, </w:t>
            </w:r>
            <w:hyperlink r:id="rId2901">
              <w:r>
                <w:rPr>
                  <w:rStyle w:val="InternetLink"/>
                  <w:color w:val="0000FF"/>
                </w:rPr>
                <w:t>6.12.5.2</w:t>
              </w:r>
            </w:hyperlink>
            <w:r>
              <w:rPr/>
              <w:t xml:space="preserve">, </w:t>
            </w:r>
            <w:hyperlink r:id="rId2902">
              <w:r>
                <w:rPr>
                  <w:rStyle w:val="InternetLink"/>
                  <w:color w:val="0000FF"/>
                </w:rPr>
                <w:t>6.12.6.3</w:t>
              </w:r>
            </w:hyperlink>
            <w:r>
              <w:rPr/>
              <w:t xml:space="preserve">, </w:t>
            </w:r>
            <w:hyperlink r:id="rId2903">
              <w:r>
                <w:rPr>
                  <w:rStyle w:val="InternetLink"/>
                  <w:color w:val="0000FF"/>
                </w:rPr>
                <w:t>6.12.6.4</w:t>
              </w:r>
            </w:hyperlink>
            <w:r>
              <w:rPr/>
              <w:t xml:space="preserve">, </w:t>
            </w:r>
            <w:hyperlink r:id="rId2904">
              <w:r>
                <w:rPr>
                  <w:rStyle w:val="InternetLink"/>
                  <w:color w:val="0000FF"/>
                </w:rPr>
                <w:t>6.12.6.5</w:t>
              </w:r>
            </w:hyperlink>
            <w:r>
              <w:rPr/>
              <w:t xml:space="preserve">, </w:t>
            </w:r>
            <w:hyperlink r:id="rId2905">
              <w:r>
                <w:rPr>
                  <w:rStyle w:val="InternetLink"/>
                  <w:color w:val="0000FF"/>
                </w:rPr>
                <w:t>6.12.6.6 пункта 6.12 раздела 6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906">
              <w:r>
                <w:rPr>
                  <w:rStyle w:val="InternetLink"/>
                  <w:color w:val="0000FF"/>
                </w:rPr>
                <w:t>ГОСТ Р 52565-2006</w:t>
              </w:r>
            </w:hyperlink>
            <w:r>
              <w:rPr/>
              <w:t xml:space="preserve"> "Выключатели переменного тока на напряжения от 3 до 750 кВ", утвержден и введен в действие с 1 апреля 2007 г. </w:t>
            </w:r>
            <w:hyperlink r:id="rId290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3 августа 2006 г. N 170-ст "Об утверждении национального стандарта", в части требований, установленных в </w:t>
            </w:r>
            <w:hyperlink r:id="rId2908">
              <w:r>
                <w:rPr>
                  <w:rStyle w:val="InternetLink"/>
                  <w:color w:val="0000FF"/>
                </w:rPr>
                <w:t>разделе 9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909">
              <w:r>
                <w:rPr>
                  <w:rStyle w:val="InternetLink"/>
                  <w:color w:val="0000FF"/>
                </w:rPr>
                <w:t>ГОСТ 1516.3-96</w:t>
              </w:r>
            </w:hyperlink>
            <w:r>
              <w:rPr/>
              <w:t xml:space="preserve"> "Электрооборудование переменного тока на напряжения от 1 до 750 кВ. Требования к электрической прочности изоляции", введен в действие непосредственно в качестве государственного стандарта Российской Федерации с 1 января 1999 г. постановлением Государственного комитета Российской Федерации по стандартизации, метрологии и сертификации от 7 апреля 1998 г. N 110 "О введении в действие межгосударственного стандарта "Электрооборудование переменного тока на напряжения от 1 до 750 кВ. Требования к электрической прочности изоляции", в части требований, установленных в </w:t>
            </w:r>
            <w:hyperlink r:id="rId2910">
              <w:r>
                <w:rPr>
                  <w:rStyle w:val="InternetLink"/>
                  <w:color w:val="0000FF"/>
                </w:rPr>
                <w:t>пункте 4.15 раздела 4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911">
              <w:r>
                <w:rPr>
                  <w:rStyle w:val="InternetLink"/>
                  <w:color w:val="0000FF"/>
                </w:rPr>
                <w:t>ГОСТ 1516.3-96</w:t>
              </w:r>
            </w:hyperlink>
            <w:r>
              <w:rPr/>
              <w:t xml:space="preserve"> "Электрооборудование переменного тока на напряжения от 1 до 750 кВ. Требования к электрической прочности изоляции", утвержден и введен в действие непосредственно в качестве государственного стандарта Российской Федерации с 1 января 1999 г. постановлением Государственного комитета Российской Федерации по стандартизации, метрологии и сертификации от 7 апреля 1998 г. N 110 "О введении в действие межгосударственного стандарта "Электрооборудование переменного тока на напряжения от 1 до 750 кВ. Требования к электрической прочности изоляции", в части требований, установленных в </w:t>
            </w:r>
            <w:hyperlink r:id="rId2912">
              <w:r>
                <w:rPr>
                  <w:rStyle w:val="InternetLink"/>
                  <w:color w:val="0000FF"/>
                </w:rPr>
                <w:t>пункте 4.14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913">
              <w:r>
                <w:rPr>
                  <w:rStyle w:val="InternetLink"/>
                  <w:color w:val="0000FF"/>
                </w:rPr>
                <w:t>ГОСТ 2585-81</w:t>
              </w:r>
            </w:hyperlink>
            <w:r>
              <w:rPr/>
              <w:t xml:space="preserve"> "Выключатели автоматические быстродействующие постоянного тока. Общие технические условия", утвержден и введен в действие с 1 января 1983 г. постановлением Государственного комитета СССР по стандартам от 1 декабря 1981 г. N 5182 "О введении в действие межгосударственного стандарта "Выключатели автоматические быстродействующие постоянного тока. Общие технические условия", в части требований, установленных в </w:t>
            </w:r>
            <w:hyperlink r:id="rId2914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915">
              <w:r>
                <w:rPr>
                  <w:rStyle w:val="InternetLink"/>
                  <w:color w:val="0000FF"/>
                </w:rPr>
                <w:t>ГОСТ 2585-81</w:t>
              </w:r>
            </w:hyperlink>
            <w:r>
              <w:rPr/>
              <w:t xml:space="preserve"> "Выключатели автоматические быстродействующие постоянного тока. Общие технические условия", утвержден и введен в действие постановлением Государственного комитета СССР по стандартам от 1 декабря 1981 г. N 5182 "О введении в действие межгосударственного стандарта "Выключатели автоматические быстродействующие постоянного тока. Общие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916">
              <w:r>
                <w:rPr>
                  <w:rStyle w:val="InternetLink"/>
                  <w:color w:val="0000FF"/>
                </w:rPr>
                <w:t>пунктах 2.10</w:t>
              </w:r>
            </w:hyperlink>
            <w:r>
              <w:rPr/>
              <w:t xml:space="preserve">, </w:t>
            </w:r>
            <w:hyperlink r:id="rId2917">
              <w:r>
                <w:rPr>
                  <w:rStyle w:val="InternetLink"/>
                  <w:color w:val="0000FF"/>
                </w:rPr>
                <w:t>2.16 раздела 2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918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(в части ГОСТ 12.2.007.0-75)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17717-79 "Выключатели нагрузки переменного тока на напряжение от 3 до 10 кВ. Общие технические условия", утвержден и введен в действие с 1 июля 1981 г. постановлением Государственного комитета СССР по стандартам от 23 апреля 1979 г. N 1482 "О введении в действие межгосударственного стандарта "Выключатели нагрузки переменного тока на напряжение от 3 до 10 кВ. Общие технические условия", в части требований, установленных в разделе 7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17717-79 "Выключатели нагрузки переменного тока на напряжение от 3 до 10 кВ. Общие технические условия", утвержден и введен в действие с 1 июля 1981 г. постановлением Государственного комитета СССР по стандартам от 23 апреля 1979 г. N 1482 "О введении в действие межгосударственного стандарта "Выключатели нагрузки переменного тока на напряжение от 3 до 10 кВ. Общие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>в подпунктах 3.9.9, 3.9.12 пункта 3.9 раздела 3 указанного стандарта;</w:t>
            </w:r>
          </w:p>
          <w:p>
            <w:pPr>
              <w:pStyle w:val="ConsPlusNormal"/>
              <w:rPr/>
            </w:pPr>
            <w:r>
              <w:rPr/>
              <w:t>в разделе 5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18397-86 "Выключатели переменного тока на номинальные напряжения 6-220 кВ для частых коммутационных операций. Общие технические условия", утвержден и введен в действие с 1 января 1987 г. постановлением Государственного комитета СССР по стандартам от 20 июня 1986 г. N 1605 "О введении в действие межгосударственного стандарта "Выключатели переменного тока на номинальные напряжения 6-220 кВ для частых коммутационных операций. Общие технические условия", в части требований, установленных в разделе 7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18397-86 "Выключатели переменного тока на номинальные напряжения 6-220 кВ для частых коммутационных операций. Общие технические условия", утвержден и введен в действие с 1 января 1987 г. постановлением Государственного комитета СССР по стандартам от 20 июня 1986 г. N 1605 "О введении в действие межгосударственного стандарта "Выключатели переменного тока на номинальные напряжения 6 - 220 кВ для частых коммутационных операций. Общие технические условия", в части требований, установленных в пункте 3.8 раздела 3 и в разделе 4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2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Разъединители и заземлители, отделители и короткозамыкатели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919">
              <w:r>
                <w:rPr>
                  <w:rStyle w:val="InternetLink"/>
                  <w:color w:val="0000FF"/>
                </w:rPr>
                <w:t>8535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920">
              <w:r>
                <w:rPr>
                  <w:rStyle w:val="InternetLink"/>
                  <w:color w:val="0000FF"/>
                </w:rPr>
                <w:t>8536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921">
              <w:r>
                <w:rPr>
                  <w:rStyle w:val="InternetLink"/>
                  <w:color w:val="0000FF"/>
                </w:rPr>
                <w:t>ГОСТ Р 52726-2007</w:t>
              </w:r>
            </w:hyperlink>
            <w:r>
              <w:rPr/>
              <w:t xml:space="preserve"> "Разделители и заземлители переменного тока на напряжение свыше 1 кВ и проводы к ним. Общие технические условия", утвержден и введен в действие с 1 января 2008 г. </w:t>
            </w:r>
            <w:hyperlink r:id="rId292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июня 2007 г. N 129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923">
              <w:r>
                <w:rPr>
                  <w:rStyle w:val="InternetLink"/>
                  <w:color w:val="0000FF"/>
                </w:rPr>
                <w:t>подпункте 5.5.8 пункта 5.5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924">
              <w:r>
                <w:rPr>
                  <w:rStyle w:val="InternetLink"/>
                  <w:color w:val="0000FF"/>
                </w:rPr>
                <w:t>подпунктах 5.10.8</w:t>
              </w:r>
            </w:hyperlink>
            <w:r>
              <w:rPr/>
              <w:t xml:space="preserve">, </w:t>
            </w:r>
            <w:hyperlink r:id="rId2925">
              <w:r>
                <w:rPr>
                  <w:rStyle w:val="InternetLink"/>
                  <w:color w:val="0000FF"/>
                </w:rPr>
                <w:t>5.10.15</w:t>
              </w:r>
            </w:hyperlink>
            <w:r>
              <w:rPr/>
              <w:t xml:space="preserve">, </w:t>
            </w:r>
            <w:hyperlink r:id="rId2926">
              <w:r>
                <w:rPr>
                  <w:rStyle w:val="InternetLink"/>
                  <w:color w:val="0000FF"/>
                </w:rPr>
                <w:t>5.10.17 пункта 5.10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927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пункте 4.14 </w:t>
            </w:r>
            <w:hyperlink r:id="rId2928">
              <w:r>
                <w:rPr>
                  <w:rStyle w:val="InternetLink"/>
                  <w:color w:val="0000FF"/>
                </w:rPr>
                <w:t>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929">
              <w:r>
                <w:rPr>
                  <w:rStyle w:val="InternetLink"/>
                  <w:color w:val="0000FF"/>
                </w:rPr>
                <w:t>ГОСТ Р 52726-2007</w:t>
              </w:r>
            </w:hyperlink>
            <w:r>
              <w:rPr/>
              <w:t xml:space="preserve"> "Разделители и заземлители переменного тока на напряжение свыше 1 кВ и проводы к ним. Общие технические условия", утвержден и введен в действие с 1 января 2008 г. </w:t>
            </w:r>
            <w:hyperlink r:id="rId293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июня 2007 г. N 129-ст "Об утверждении национального стандарта", в части требований, установленных в </w:t>
            </w:r>
            <w:hyperlink r:id="rId2931">
              <w:r>
                <w:rPr>
                  <w:rStyle w:val="InternetLink"/>
                  <w:color w:val="0000FF"/>
                </w:rPr>
                <w:t>разделе 8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932">
              <w:r>
                <w:rPr>
                  <w:rStyle w:val="InternetLink"/>
                  <w:color w:val="0000FF"/>
                </w:rPr>
                <w:t>ГОСТ 1516.3-96</w:t>
              </w:r>
            </w:hyperlink>
            <w:r>
              <w:rPr/>
              <w:t xml:space="preserve"> "Электрооборудование переменного тока на напряжения от 1 до 750 кВ. Требования к электрической прочности изоляции", введен в действие непосредственно в качестве государственного стандарта Российской Федерации с 1 января 1999 г. постановлением Государственного комитета Российской Федерации по стандартизации, метрологии и сертификации от 7 апреля 1998 г. N 110 "О введении в действие межгосударственного стандарта "Электрооборудование переменного тока на напряжения от 1 до 750 кВ. Требования к электрической прочности изоляции", в части требований, установленных в </w:t>
            </w:r>
            <w:hyperlink r:id="rId2933">
              <w:r>
                <w:rPr>
                  <w:rStyle w:val="InternetLink"/>
                  <w:color w:val="0000FF"/>
                </w:rPr>
                <w:t>пункте 4.15 раздела 4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934">
              <w:r>
                <w:rPr>
                  <w:rStyle w:val="InternetLink"/>
                  <w:color w:val="0000FF"/>
                </w:rPr>
                <w:t>ГОСТ 1516.3-96</w:t>
              </w:r>
            </w:hyperlink>
            <w:r>
              <w:rPr/>
              <w:t xml:space="preserve"> "Электрооборудование переменного тока на напряжения от 1 до 750 кВ. Требования к электрической прочности изоляции", утвержден и введен в действие непосредственно в качестве государственного стандарта Российской Федерации с 1 января 1999 г. постановлением Государственного комитета Российской Федерации по стандартизации, метрологии и сертификации от 7 апреля 1998 г. N 110 "О введении в действие межгосударственного стандарта "Электрооборудование переменного тока на напряжения от 1 до 750 кВ. Требования к электрической прочности изоляции", в части требований, установленных в </w:t>
            </w:r>
            <w:hyperlink r:id="rId2935">
              <w:r>
                <w:rPr>
                  <w:rStyle w:val="InternetLink"/>
                  <w:color w:val="0000FF"/>
                </w:rPr>
                <w:t>пункте 4.14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3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Разрядники, ограничители перенапряжений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936">
              <w:r>
                <w:rPr>
                  <w:rStyle w:val="InternetLink"/>
                  <w:color w:val="0000FF"/>
                </w:rPr>
                <w:t>8535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937">
              <w:r>
                <w:rPr>
                  <w:rStyle w:val="InternetLink"/>
                  <w:color w:val="0000FF"/>
                </w:rPr>
                <w:t>8536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938">
              <w:r>
                <w:rPr>
                  <w:rStyle w:val="InternetLink"/>
                  <w:color w:val="0000FF"/>
                </w:rPr>
                <w:t>ГОСТ 16357-83</w:t>
              </w:r>
            </w:hyperlink>
            <w:r>
              <w:rPr/>
              <w:t xml:space="preserve"> "Разрядники вентильные переменного тока на номинальные напряжения от 3,8 до 600 кВ. Общие технические условия", утвержден и введен в действие с 1 июля 1984 г. постановлением Государственного комитета СССР по стандартам от 1 апреля 1983 г. N 1901 "О введении в действие межгосударственного стандарта "Разрядники вентильные переменного тока на номинальные напряжения от 3,8 до 600 кВ. Общие технические условия", в части требований, установленных в </w:t>
            </w:r>
            <w:hyperlink r:id="rId2939">
              <w:r>
                <w:rPr>
                  <w:rStyle w:val="InternetLink"/>
                  <w:color w:val="0000FF"/>
                </w:rPr>
                <w:t>подпункте 3.1.15 пункта 3.1 раздела 3</w:t>
              </w:r>
            </w:hyperlink>
            <w:r>
              <w:rPr/>
              <w:t xml:space="preserve"> указанного стандарта и в </w:t>
            </w:r>
            <w:hyperlink r:id="rId2940">
              <w:r>
                <w:rPr>
                  <w:rStyle w:val="InternetLink"/>
                  <w:color w:val="0000FF"/>
                </w:rPr>
                <w:t>пункте 3.5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941">
              <w:r>
                <w:rPr>
                  <w:rStyle w:val="InternetLink"/>
                  <w:color w:val="0000FF"/>
                </w:rPr>
                <w:t>ГОСТ 16357-83</w:t>
              </w:r>
            </w:hyperlink>
            <w:r>
              <w:rPr/>
              <w:t xml:space="preserve"> "Разрядники вентильные переменного тока на номинальные напряжения от 3,8 до 600 кВ. Общие технические условия", утвержден и введен в действие с 1 июля 1984 г. постановлением Государственного комитета СССР по стандартам от 1 апреля 1983 г. N 1901 "О введении в действие межгосударственного стандарта "Разрядники вентильные переменного тока на номинальные напряжения от 3,8 до 600 кВ. Общие технические условия", в части требований, установленных в </w:t>
            </w:r>
            <w:hyperlink r:id="rId2942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943">
              <w:r>
                <w:rPr>
                  <w:rStyle w:val="InternetLink"/>
                  <w:color w:val="0000FF"/>
                </w:rPr>
                <w:t>ГОСТ Р 52725-2007</w:t>
              </w:r>
            </w:hyperlink>
            <w:r>
              <w:rPr/>
              <w:t xml:space="preserve"> "Ограничители перенапряжений нелинейные для электроустановок переменного тока напряжением от 3 до 750 кВ. Общие технические условия", утвержден и введен в действие с 1 января 2008 г. </w:t>
            </w:r>
            <w:hyperlink r:id="rId294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Федерального агентства по техническому регулированию и метрологии от 8 июня 2007 г. N 128-ст "Об утверждении национального стандарта", в части требований, установленных в </w:t>
            </w:r>
            <w:hyperlink r:id="rId2945">
              <w:r>
                <w:rPr>
                  <w:rStyle w:val="InternetLink"/>
                  <w:color w:val="0000FF"/>
                </w:rPr>
                <w:t>разделе 9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946">
              <w:r>
                <w:rPr>
                  <w:rStyle w:val="InternetLink"/>
                  <w:color w:val="0000FF"/>
                </w:rPr>
                <w:t>ГОСТ 2585-81</w:t>
              </w:r>
            </w:hyperlink>
            <w:r>
              <w:rPr/>
              <w:t xml:space="preserve"> "Выключатели автоматические быстродействующие постоянного тока. Общие технические условия", утвержден и введен в действие постановлением Государственного комитета СССР по стандартам от 1 декабря 1981 г. N 5182 "О введении в действие межгосударственного стандарта "Выключатели автоматические быстродействующие постоянного тока. Общие технические условия", в части требований, установленных в подпунктах 3.3.1, 3.3.3 пункта 3.3 </w:t>
            </w:r>
            <w:hyperlink r:id="rId2947">
              <w:r>
                <w:rPr>
                  <w:rStyle w:val="InternetLink"/>
                  <w:color w:val="0000FF"/>
                </w:rPr>
                <w:t>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2948">
              <w:r>
                <w:rPr>
                  <w:rStyle w:val="InternetLink"/>
                  <w:color w:val="0000FF"/>
                </w:rPr>
                <w:t>ГОСТ Р 52725-2007</w:t>
              </w:r>
            </w:hyperlink>
            <w:r>
              <w:rPr/>
              <w:t xml:space="preserve"> "Ограничители перенапряжений нелинейные для электроустановок переменного тока напряжением от 3 до 750 кВ. Общие технические условия", утвержден и введен в действие с 1 января 2008 г. </w:t>
            </w:r>
            <w:hyperlink r:id="rId294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Федерального агентства по техническому регулированию и метрологии от 8 июня 2007 г. N 128-ст "Об утверждении национального стандарта", в части требований, установленных в </w:t>
            </w:r>
            <w:hyperlink r:id="rId2950">
              <w:r>
                <w:rPr>
                  <w:rStyle w:val="InternetLink"/>
                  <w:color w:val="0000FF"/>
                </w:rPr>
                <w:t>подпункте 6.4.10 пункта 6.4</w:t>
              </w:r>
            </w:hyperlink>
            <w:r>
              <w:rPr/>
              <w:t xml:space="preserve"> и в </w:t>
            </w:r>
            <w:hyperlink r:id="rId2951">
              <w:r>
                <w:rPr>
                  <w:rStyle w:val="InternetLink"/>
                  <w:color w:val="0000FF"/>
                </w:rPr>
                <w:t>пункте 6.5 раздела 6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4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ансформаторы тока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952">
              <w:r>
                <w:rPr>
                  <w:rStyle w:val="InternetLink"/>
                  <w:color w:val="0000FF"/>
                </w:rPr>
                <w:t>8504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953">
              <w:r>
                <w:rPr>
                  <w:rStyle w:val="InternetLink"/>
                  <w:color w:val="0000FF"/>
                </w:rPr>
                <w:t>ГОСТ 7746-2015</w:t>
              </w:r>
            </w:hyperlink>
            <w:r>
              <w:rPr/>
              <w:t xml:space="preserve"> "Трансформаторы тока. Общие технические условия", введен в действие в качестве национального стандарта Российской Федерации с 1 марта 2017 г. </w:t>
            </w:r>
            <w:hyperlink r:id="rId29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3 июня 2016 г. N 674-ст "О введении в действие межгосударственного стандарта", в части требований, установленных в </w:t>
            </w:r>
            <w:hyperlink r:id="rId2955">
              <w:r>
                <w:rPr>
                  <w:rStyle w:val="InternetLink"/>
                  <w:color w:val="0000FF"/>
                </w:rPr>
                <w:t>подпункте 6.3.4 пункта 6.3 раздела 6</w:t>
              </w:r>
            </w:hyperlink>
            <w:r>
              <w:rPr/>
              <w:t xml:space="preserve"> указанного стандарта, а также в </w:t>
            </w:r>
            <w:hyperlink r:id="rId2956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957">
              <w:r>
                <w:rPr>
                  <w:rStyle w:val="InternetLink"/>
                  <w:color w:val="0000FF"/>
                </w:rPr>
                <w:t>ГОСТ 7746-2015</w:t>
              </w:r>
            </w:hyperlink>
            <w:r>
              <w:rPr/>
              <w:t xml:space="preserve"> "Трансформаторы тока Общие технические условия", введен в действие в качестве национального стандарта Российской Федерации с 1 марта 2017 г. </w:t>
            </w:r>
            <w:hyperlink r:id="rId295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3 июня 2016 г. N 674-ст "О введении в действие межгосударственного стандарта", в части требований, установленных в </w:t>
            </w:r>
            <w:hyperlink r:id="rId2959">
              <w:r>
                <w:rPr>
                  <w:rStyle w:val="InternetLink"/>
                  <w:color w:val="0000FF"/>
                </w:rPr>
                <w:t>разделе 9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5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ансформаторы напряжения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960">
              <w:r>
                <w:rPr>
                  <w:rStyle w:val="InternetLink"/>
                  <w:color w:val="0000FF"/>
                </w:rPr>
                <w:t>8504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961">
              <w:r>
                <w:rPr>
                  <w:rStyle w:val="InternetLink"/>
                  <w:color w:val="0000FF"/>
                </w:rPr>
                <w:t>ГОСТ 1983-2015</w:t>
              </w:r>
            </w:hyperlink>
            <w:r>
              <w:rPr/>
              <w:t xml:space="preserve"> "Трансформаторы напряжения. Общие технические условия", введен в действие в качестве национального стандарта Российской Федерации с 1 марта 2017 г. </w:t>
            </w:r>
            <w:hyperlink r:id="rId296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3 июня 2016 г. N 673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963">
              <w:r>
                <w:rPr>
                  <w:rStyle w:val="InternetLink"/>
                  <w:color w:val="0000FF"/>
                </w:rPr>
                <w:t>подпункте 6.10.4 пункта 6.10 раздела 6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964">
              <w:r>
                <w:rPr>
                  <w:rStyle w:val="InternetLink"/>
                  <w:color w:val="0000FF"/>
                </w:rPr>
                <w:t>пункте 6.12</w:t>
              </w:r>
            </w:hyperlink>
            <w:r>
              <w:rPr/>
              <w:t xml:space="preserve"> (в части испытаний вторичных обмоток) </w:t>
            </w:r>
            <w:hyperlink r:id="rId2965">
              <w:r>
                <w:rPr>
                  <w:rStyle w:val="InternetLink"/>
                  <w:color w:val="0000FF"/>
                </w:rPr>
                <w:t>раздела 6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966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967">
              <w:r>
                <w:rPr>
                  <w:rStyle w:val="InternetLink"/>
                  <w:color w:val="0000FF"/>
                </w:rPr>
                <w:t>ГОСТ 1983-2015</w:t>
              </w:r>
            </w:hyperlink>
            <w:r>
              <w:rPr/>
              <w:t xml:space="preserve"> "Трансформаторы напряжения. Общие технические условия", введен в действие в качестве национального стандарта Российской Федерации с 1 марта 2017 г. </w:t>
            </w:r>
            <w:hyperlink r:id="rId296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3 июня 2016 г. N 673-ст "О введении в действие межгосударственного стандарта", в части требований, установленных в </w:t>
            </w:r>
            <w:hyperlink r:id="rId2969">
              <w:r>
                <w:rPr>
                  <w:rStyle w:val="InternetLink"/>
                  <w:color w:val="0000FF"/>
                </w:rPr>
                <w:t>разделе 9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6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Конденсаторы и конденсаторные установки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970">
              <w:r>
                <w:rPr>
                  <w:rStyle w:val="InternetLink"/>
                  <w:color w:val="0000FF"/>
                </w:rPr>
                <w:t>8532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971">
              <w:r>
                <w:rPr>
                  <w:rStyle w:val="InternetLink"/>
                  <w:color w:val="0000FF"/>
                </w:rPr>
                <w:t>ГОСТ 12.2.007.4-75</w:t>
              </w:r>
            </w:hyperlink>
            <w:r>
              <w:rPr/>
              <w:t xml:space="preserve"> "Система стандартов безопасного труда. Шкафы комплектных распределительных устройств и комплектных трансформаторных подстанций. Требования безопасности", утвержден и введен в действие с 1 января 1978 г. постановлением Государственного комитета стандартов Совета Министров СССР от 10 сентября 1975 г. N 2368 "Об утверждении и введении в действие государственного стандарта", в части требований, установленных в </w:t>
            </w:r>
            <w:hyperlink r:id="rId2972">
              <w:r>
                <w:rPr>
                  <w:rStyle w:val="InternetLink"/>
                  <w:color w:val="0000FF"/>
                </w:rPr>
                <w:t>пункте 1.2 раздела 1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973">
              <w:r>
                <w:rPr>
                  <w:rStyle w:val="InternetLink"/>
                  <w:color w:val="0000FF"/>
                </w:rPr>
                <w:t>ГОСТ 1282-88</w:t>
              </w:r>
            </w:hyperlink>
            <w:r>
              <w:rPr/>
              <w:t xml:space="preserve"> "Конденсаторы для повышения коэффициента мощности. Общие технические условия", утвержден и введен в действие в качестве государственного стандарта с 1 января 1989 г. постановлением Государственного комитета СССР по стандартам от 18 августа 1988 г. N 2953 "Об утверждении и введении государственного стандарта "Конденсаторы для повышения коэффициента мощности. Общие технические условия", в части требований, установленных в </w:t>
            </w:r>
            <w:hyperlink r:id="rId2974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975">
              <w:r>
                <w:rPr>
                  <w:rStyle w:val="InternetLink"/>
                  <w:color w:val="0000FF"/>
                </w:rPr>
                <w:t>ГОСТ 1282-88</w:t>
              </w:r>
            </w:hyperlink>
            <w:r>
              <w:rPr/>
              <w:t xml:space="preserve"> "Конденсаторы для повышения коэффициента мощности. Общие технические условия", утвержден и введен в действие в качестве государственного стандарта с 1 января 1989 г. постановлением Государственного комитета СССР по стандартам от 18 августа 1988 г. N 2953 "Об утверждении и введении в действие государственного стандарта", в части требований, установленных в </w:t>
            </w:r>
            <w:hyperlink r:id="rId2976">
              <w:r>
                <w:rPr>
                  <w:rStyle w:val="InternetLink"/>
                  <w:color w:val="0000FF"/>
                </w:rPr>
                <w:t>пунктах 3.4</w:t>
              </w:r>
            </w:hyperlink>
            <w:r>
              <w:rPr/>
              <w:t xml:space="preserve">, </w:t>
            </w:r>
            <w:hyperlink r:id="rId2977">
              <w:r>
                <w:rPr>
                  <w:rStyle w:val="InternetLink"/>
                  <w:color w:val="0000FF"/>
                </w:rPr>
                <w:t>3.7</w:t>
              </w:r>
            </w:hyperlink>
            <w:r>
              <w:rPr/>
              <w:t xml:space="preserve"> и </w:t>
            </w:r>
            <w:hyperlink r:id="rId2978">
              <w:r>
                <w:rPr>
                  <w:rStyle w:val="InternetLink"/>
                  <w:color w:val="0000FF"/>
                </w:rPr>
                <w:t>3.8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979">
              <w:r>
                <w:rPr>
                  <w:rStyle w:val="InternetLink"/>
                  <w:color w:val="0000FF"/>
                </w:rPr>
                <w:t>ГОСТ 18689-81</w:t>
              </w:r>
            </w:hyperlink>
            <w:r>
              <w:rPr/>
              <w:t xml:space="preserve"> "Конденсаторы для электрических установок на частоту от 0,5 до 10,0 кГц. Общие технические условия", введен в действие с 1 июля 1983 г. постановлением Государственного комитета СССР по стандартам от 28 июля 1981 г. N 3596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"О введении в действие межгосударственного стандарта "Конденсаторы для электрических установок на частоту от 0,5 до 10,0 кГц. Общие технические условия", в части требований, установленных в </w:t>
            </w:r>
            <w:hyperlink r:id="rId2980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981">
              <w:r>
                <w:rPr>
                  <w:rStyle w:val="InternetLink"/>
                  <w:color w:val="0000FF"/>
                </w:rPr>
                <w:t>ГОСТ 18689-81</w:t>
              </w:r>
            </w:hyperlink>
            <w:r>
              <w:rPr/>
              <w:t xml:space="preserve"> "Конденсаторы для электрических установок на частоту от 0,5 до 10,0 кГц. Общие технические условия", утвержден и введен в действие с 1 июля 1983 г. постановлением Государственного комитета СССР по стандартам от 28 июля 1981 г. N 3596 "О введении в действие межгосударственного стандарта "Конденсаторы для электрических установок на частоту от 0,5 до 10,0 кГц. Общие технические условия", в части требований, установленных в </w:t>
            </w:r>
            <w:hyperlink r:id="rId2982">
              <w:r>
                <w:rPr>
                  <w:rStyle w:val="InternetLink"/>
                  <w:color w:val="0000FF"/>
                </w:rPr>
                <w:t>пунктах 2.4</w:t>
              </w:r>
            </w:hyperlink>
            <w:r>
              <w:rPr/>
              <w:t xml:space="preserve"> и </w:t>
            </w:r>
            <w:hyperlink r:id="rId2983">
              <w:r>
                <w:rPr>
                  <w:rStyle w:val="InternetLink"/>
                  <w:color w:val="0000FF"/>
                </w:rPr>
                <w:t>2.8 раздела 2</w:t>
              </w:r>
            </w:hyperlink>
            <w:r>
              <w:rPr/>
              <w:t xml:space="preserve"> указанного стандарта, а также в </w:t>
            </w:r>
            <w:hyperlink r:id="rId2984">
              <w:r>
                <w:rPr>
                  <w:rStyle w:val="InternetLink"/>
                  <w:color w:val="0000FF"/>
                </w:rPr>
                <w:t>пункте 3.1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IEC 61048-2011 "Вспомогательные приспособления для ламп. Конденсаторы для цепей трубчатых люминесцентных и других разрядных ламп. Общие требования и требования безопасности", утвержден и введен в действие в качестве национального стандарта Российской Федерации с 1 января 2013 г. </w:t>
            </w:r>
            <w:hyperlink r:id="rId298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декабря 2011 г. N 1355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>в разделе 3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986">
              <w:r>
                <w:rPr>
                  <w:rStyle w:val="InternetLink"/>
                  <w:color w:val="0000FF"/>
                </w:rPr>
                <w:t>ГОСТ IEC 60252-1-2011</w:t>
              </w:r>
            </w:hyperlink>
            <w:r>
              <w:rPr/>
              <w:t xml:space="preserve"> "Конденсаторы для двигателей переменного тока. Часть 1. Общие положения. Рабочие характеристики, испытания и номинальные параметры. Требования безопасности. Руководство по установке и эксплуатации", введен в действие в качестве национального стандарта Российской Федерации с 1 января 2013 г. </w:t>
            </w:r>
            <w:hyperlink r:id="rId298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декабря 2011 г. N 1352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988">
              <w:r>
                <w:rPr>
                  <w:rStyle w:val="InternetLink"/>
                  <w:color w:val="0000FF"/>
                </w:rPr>
                <w:t>разделе 2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IEC 61048-2011 "Вспомогательные приспособления для ламп. Конденсаторы для цепей трубчатых люминесцентных и других разрядных ламп. Общие требования и требования безопасности", введен в действие в качестве национального стандарта Российской Федерации с 1 января 2013 г. </w:t>
            </w:r>
            <w:hyperlink r:id="rId298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декабря 2011 г. N 1355-ст "О введении в действие межгосударственного стандарта", в части требований, установленных в части 2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IEC 61048-2011 "Вспомогательные приспособления для ламп. Конденсаторы для цепей трубчатых люминесцентных и других разрядных ламп. Общие требования и требования безопасности", введен в действие в качестве национального стандарта Российской Федерации с 1 января 2013 г. </w:t>
            </w:r>
            <w:hyperlink r:id="rId299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декабря 2011 г. N 1355-ст "О введении в действие межгосударственного стандарта", в части требований, установленных в подпункте 3.4.1 пункта 3.4 раздела 3 указанного стандарта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991">
              <w:r>
                <w:rPr>
                  <w:rStyle w:val="InternetLink"/>
                  <w:color w:val="0000FF"/>
                </w:rPr>
                <w:t>ГОСТ IEC 60252-1-2011</w:t>
              </w:r>
            </w:hyperlink>
            <w:r>
              <w:rPr/>
              <w:t xml:space="preserve"> "Конденсаторы для двигателей переменного тока. Часть 1. Общие положения. Рабочие характеристики, испытания и номинальные параметры. Требования безопасности. Руководство по установке и эксплуатации", введен в действие в качестве национального стандарта Российской Федерации с 1 января 2013 г. </w:t>
            </w:r>
            <w:hyperlink r:id="rId299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декабря 2011 г. N 1352-ст "О введении в действие межгосударственного стандарта", в части требований, установленных в </w:t>
            </w:r>
            <w:hyperlink r:id="rId2993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7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Комплектные распределительные устройства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2994">
              <w:r>
                <w:rPr>
                  <w:rStyle w:val="InternetLink"/>
                  <w:color w:val="0000FF"/>
                </w:rPr>
                <w:t>8535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2995">
              <w:r>
                <w:rPr>
                  <w:rStyle w:val="InternetLink"/>
                  <w:color w:val="0000FF"/>
                </w:rPr>
                <w:t>8537 2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2996">
              <w:r>
                <w:rPr>
                  <w:rStyle w:val="InternetLink"/>
                  <w:color w:val="0000FF"/>
                </w:rPr>
                <w:t>ГОСТ 14693-90</w:t>
              </w:r>
            </w:hyperlink>
            <w:r>
              <w:rPr/>
              <w:t xml:space="preserve"> "Устройства комплектные распределительные негерметизированные в металлической оболочке на напряжение до 10 кВ. Общие технические условия", утвержден и введен в действие с 1 июля 1991 г. постановлением Государственного комитета СССР по управлению качеством продукции и стандартам от 28 июня 90 г. N 1957 "Об утверждении и введении в действие государственного стандарта "Устройства комплектные распределительные негерметизированные в металлической оболочке на напряжение до 10 кВ. Общие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997">
              <w:r>
                <w:rPr>
                  <w:rStyle w:val="InternetLink"/>
                  <w:color w:val="0000FF"/>
                </w:rPr>
                <w:t>подпунктах 2.8.1</w:t>
              </w:r>
            </w:hyperlink>
            <w:r>
              <w:rPr/>
              <w:t xml:space="preserve"> - </w:t>
            </w:r>
            <w:hyperlink r:id="rId2998">
              <w:r>
                <w:rPr>
                  <w:rStyle w:val="InternetLink"/>
                  <w:color w:val="0000FF"/>
                </w:rPr>
                <w:t>2.8.9 пункта 2.8 раздела 2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2999">
              <w:r>
                <w:rPr>
                  <w:rStyle w:val="InternetLink"/>
                  <w:color w:val="0000FF"/>
                </w:rPr>
                <w:t>разделе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000">
              <w:r>
                <w:rPr>
                  <w:rStyle w:val="InternetLink"/>
                  <w:color w:val="0000FF"/>
                </w:rPr>
                <w:t>ГОСТ 1516.3-96</w:t>
              </w:r>
            </w:hyperlink>
            <w:r>
              <w:rPr/>
              <w:t xml:space="preserve"> "Электрооборудование переменного тока на напряжения от 1 до 750 кВ. Требования к электрической прочности изоляции", введен в действие непосредственно в качестве государственного стандарта Российской Федерации с 1 января 1999 г. постановлением Государственного комитета Российской Федерации по стандартизации, метрологии и сертификации от 7 апреля 1998 г. N 110 "О введении в действие межгосударственного стандарта "Электрооборудование переменного тока на напряжения от 1 до 750 кВ. Требования к электрической прочности изоляции", в части требований, установленных в </w:t>
            </w:r>
            <w:hyperlink r:id="rId3001">
              <w:r>
                <w:rPr>
                  <w:rStyle w:val="InternetLink"/>
                  <w:color w:val="0000FF"/>
                </w:rPr>
                <w:t>пункте 4.15 раздела 4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002">
              <w:r>
                <w:rPr>
                  <w:rStyle w:val="InternetLink"/>
                  <w:color w:val="0000FF"/>
                </w:rPr>
                <w:t>ГОСТ 14693-90</w:t>
              </w:r>
            </w:hyperlink>
            <w:r>
              <w:rPr/>
              <w:t xml:space="preserve"> "Устройства комплектные распределительные негерметизированные в металлической оболочке на напряжение до 10 кВ. Общие технические условия", утвержден и введен в действие с 1 июля 1991 г. постановлением Государственного комитета СССР по управлению качеством продукции и стандартам от 28 июня 1990 г. N 1957 "О введении в действие государственного стандарта "Устройства комплектные распределительные негерметизированные в металлической оболочке на напряжение до 10 кВ. Общие технические условия", в части требований, установленных в </w:t>
            </w:r>
            <w:hyperlink r:id="rId3003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004">
              <w:r>
                <w:rPr>
                  <w:rStyle w:val="InternetLink"/>
                  <w:color w:val="0000FF"/>
                </w:rPr>
                <w:t>ГОСТ 1516.3-96</w:t>
              </w:r>
            </w:hyperlink>
            <w:r>
              <w:rPr/>
              <w:t xml:space="preserve"> "Электрооборудование переменного тока на напряжения от 1 до 750 кВ. Требования к электрической прочности изоляции", введен в действие в качестве государственного стандарта Российской Федерации с 1 января 1999 г. постановлением Государственного комитета Российской Федерации по стандартизации, метрологии и сертификации от 7 апреля 1998 г. N 110 "О введении в действие межгосударственного стандарта "Электрооборудование переменного тока на напряжения от 1 до 750 кВ. Требования к электрической прочности изоляции", в части требований, установленных в </w:t>
            </w:r>
            <w:hyperlink r:id="rId3005">
              <w:r>
                <w:rPr>
                  <w:rStyle w:val="InternetLink"/>
                  <w:color w:val="0000FF"/>
                </w:rPr>
                <w:t>пункте 4.14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8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Камеры сборные одностороннего обслуживания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006">
              <w:r>
                <w:rPr>
                  <w:rStyle w:val="InternetLink"/>
                  <w:color w:val="0000FF"/>
                </w:rPr>
                <w:t>8535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3007">
              <w:r>
                <w:rPr>
                  <w:rStyle w:val="InternetLink"/>
                  <w:color w:val="0000FF"/>
                </w:rPr>
                <w:t>8537 2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3008">
              <w:r>
                <w:rPr>
                  <w:rStyle w:val="InternetLink"/>
                  <w:color w:val="0000FF"/>
                </w:rPr>
                <w:t>8538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3009">
              <w:r>
                <w:rPr>
                  <w:rStyle w:val="InternetLink"/>
                  <w:color w:val="0000FF"/>
                </w:rPr>
                <w:t>9406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010">
              <w:r>
                <w:rPr>
                  <w:rStyle w:val="InternetLink"/>
                  <w:color w:val="0000FF"/>
                </w:rPr>
                <w:t>ГОСТ 12.2.007.4-75</w:t>
              </w:r>
            </w:hyperlink>
            <w:r>
              <w:rPr/>
              <w:t xml:space="preserve"> "Система стандартов безопасного труда. Шкафы комплектных распределительных устройств и комплектных трансформаторных подстанций. Требования безопасности", утвержден и введен в действие с 1 января 1978 г. постановлением Государственного комитета стандартов Совета Министров СССР от 10 сентября 1975 г. N 2368 "Об утверждении и введении в действие государственного стандарта "Система стандартов безопасного труда. Шкафы комплектных распределительных устройств и комплектных трансформаторных подстанций. Требования безопасности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011">
              <w:r>
                <w:rPr>
                  <w:rStyle w:val="InternetLink"/>
                  <w:color w:val="0000FF"/>
                </w:rPr>
                <w:t>пунктах 1.1</w:t>
              </w:r>
            </w:hyperlink>
            <w:r>
              <w:rPr/>
              <w:t xml:space="preserve">, </w:t>
            </w:r>
            <w:hyperlink r:id="rId3012">
              <w:r>
                <w:rPr>
                  <w:rStyle w:val="InternetLink"/>
                  <w:color w:val="0000FF"/>
                </w:rPr>
                <w:t>1.2 раздела 1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013">
              <w:r>
                <w:rPr>
                  <w:rStyle w:val="InternetLink"/>
                  <w:color w:val="0000FF"/>
                </w:rPr>
                <w:t>пунктах 2.4</w:t>
              </w:r>
            </w:hyperlink>
            <w:r>
              <w:rPr/>
              <w:t xml:space="preserve">, </w:t>
            </w:r>
            <w:hyperlink r:id="rId3014">
              <w:r>
                <w:rPr>
                  <w:rStyle w:val="InternetLink"/>
                  <w:color w:val="0000FF"/>
                </w:rPr>
                <w:t>2.5</w:t>
              </w:r>
            </w:hyperlink>
            <w:r>
              <w:rPr/>
              <w:t xml:space="preserve">, </w:t>
            </w:r>
            <w:hyperlink r:id="rId3015">
              <w:r>
                <w:rPr>
                  <w:rStyle w:val="InternetLink"/>
                  <w:color w:val="0000FF"/>
                </w:rPr>
                <w:t>2.7</w:t>
              </w:r>
            </w:hyperlink>
            <w:r>
              <w:rPr/>
              <w:t xml:space="preserve">, </w:t>
            </w:r>
            <w:hyperlink r:id="rId3016">
              <w:r>
                <w:rPr>
                  <w:rStyle w:val="InternetLink"/>
                  <w:color w:val="0000FF"/>
                </w:rPr>
                <w:t>2.8</w:t>
              </w:r>
            </w:hyperlink>
            <w:r>
              <w:rPr/>
              <w:t xml:space="preserve">, </w:t>
            </w:r>
            <w:hyperlink r:id="rId3017">
              <w:r>
                <w:rPr>
                  <w:rStyle w:val="InternetLink"/>
                  <w:color w:val="0000FF"/>
                </w:rPr>
                <w:t>2.13 раздела 2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018">
              <w:r>
                <w:rPr>
                  <w:rStyle w:val="InternetLink"/>
                  <w:color w:val="0000FF"/>
                </w:rPr>
                <w:t>пунктах 3.9</w:t>
              </w:r>
            </w:hyperlink>
            <w:r>
              <w:rPr/>
              <w:t xml:space="preserve">, </w:t>
            </w:r>
            <w:hyperlink r:id="rId3019">
              <w:r>
                <w:rPr>
                  <w:rStyle w:val="InternetLink"/>
                  <w:color w:val="0000FF"/>
                </w:rPr>
                <w:t>3.17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020">
              <w:r>
                <w:rPr>
                  <w:rStyle w:val="InternetLink"/>
                  <w:color w:val="0000FF"/>
                </w:rPr>
                <w:t>ГОСТ 1516.3-96</w:t>
              </w:r>
            </w:hyperlink>
            <w:r>
              <w:rPr/>
              <w:t xml:space="preserve"> "Электрооборудование переменного тока на напряжения от 1 до 750 кВ. Требования к электрической прочности изоляции", введен в действие непосредственно в качестве государственного стандарта Российской Федерации с 1 января 1999 г. постановлением Государственного комитета Российской Федерации по стандартизации, метрологии и сертификации от 7 апреля 1998 г. N 110 "О введении в действие межгосударственного стандарта "Электрооборудование переменного тока на напряжения от 1 до 750 кВ. Требования к электрической прочности изоляции", в части требований, установленных в </w:t>
            </w:r>
            <w:hyperlink r:id="rId3021">
              <w:r>
                <w:rPr>
                  <w:rStyle w:val="InternetLink"/>
                  <w:color w:val="0000FF"/>
                </w:rPr>
                <w:t>пункте 4.15 раздела 4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022">
              <w:r>
                <w:rPr>
                  <w:rStyle w:val="InternetLink"/>
                  <w:color w:val="0000FF"/>
                </w:rPr>
                <w:t>ГОСТ 1516.3-96</w:t>
              </w:r>
            </w:hyperlink>
            <w:r>
              <w:rPr/>
              <w:t xml:space="preserve"> "Электрооборудование переменного тока на напряжения от 1 до 750 кВ. Требования к электрической прочности изоляции", утвержден и введен в действие непосредственно в качестве государственного стандарта Российской Федерации с 1 января 1999 г. постановлением Государственного комитета Российской Федерации по стандартизации, метрологии и сертификации от 7 апреля 1998 г. N 110 "О введении в действие межгосударственного стандарта "Электрооборудование переменного тока на напряжения от 1 до 750 кВ. Требования к электрической прочности изоляции", в части требований, установленных в </w:t>
            </w:r>
            <w:hyperlink r:id="rId3023">
              <w:r>
                <w:rPr>
                  <w:rStyle w:val="InternetLink"/>
                  <w:color w:val="0000FF"/>
                </w:rPr>
                <w:t>пункте 4.14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9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Комплектные распределительные устройства элегазовые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024">
              <w:r>
                <w:rPr>
                  <w:rStyle w:val="InternetLink"/>
                  <w:color w:val="0000FF"/>
                </w:rPr>
                <w:t>8535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3025">
              <w:r>
                <w:rPr>
                  <w:rStyle w:val="InternetLink"/>
                  <w:color w:val="0000FF"/>
                </w:rPr>
                <w:t>8537 2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026">
              <w:r>
                <w:rPr>
                  <w:rStyle w:val="InternetLink"/>
                  <w:color w:val="0000FF"/>
                </w:rPr>
                <w:t>ГОСТ 14693-90</w:t>
              </w:r>
            </w:hyperlink>
            <w:r>
              <w:rPr/>
              <w:t xml:space="preserve"> "Устройства комплектные распределительные негерметизированные в металлической оболочке на напряжение до 10 кВ. Общие технические условия", утвержден и введен в действие в качестве государственного стандарта с 1 июня 1991 г. постановлением Государственного комитета СССР по управлению качеством продукции и стандартам от 28 июня 1990 г. N 1957 "Об утверждении и введении государственного стандарта "Устройства комплектные распределительные негерметизированные в металлической оболочке на напряжение до 10 кВ. Общие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027">
              <w:r>
                <w:rPr>
                  <w:rStyle w:val="InternetLink"/>
                  <w:color w:val="0000FF"/>
                </w:rPr>
                <w:t>пунктах 2.8.1</w:t>
              </w:r>
            </w:hyperlink>
            <w:r>
              <w:rPr/>
              <w:t xml:space="preserve">, </w:t>
            </w:r>
            <w:hyperlink r:id="rId3028">
              <w:r>
                <w:rPr>
                  <w:rStyle w:val="InternetLink"/>
                  <w:color w:val="0000FF"/>
                </w:rPr>
                <w:t>2.8.2</w:t>
              </w:r>
            </w:hyperlink>
            <w:r>
              <w:rPr/>
              <w:t xml:space="preserve">, </w:t>
            </w:r>
            <w:hyperlink r:id="rId3029">
              <w:r>
                <w:rPr>
                  <w:rStyle w:val="InternetLink"/>
                  <w:color w:val="0000FF"/>
                </w:rPr>
                <w:t>2.8.5 пункта 2.8 раздела 2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030">
              <w:r>
                <w:rPr>
                  <w:rStyle w:val="InternetLink"/>
                  <w:color w:val="0000FF"/>
                </w:rPr>
                <w:t>пунктах 3.22.1</w:t>
              </w:r>
            </w:hyperlink>
            <w:r>
              <w:rPr/>
              <w:t xml:space="preserve">, </w:t>
            </w:r>
            <w:hyperlink r:id="rId3031">
              <w:r>
                <w:rPr>
                  <w:rStyle w:val="InternetLink"/>
                  <w:color w:val="0000FF"/>
                </w:rPr>
                <w:t>3.22.3</w:t>
              </w:r>
            </w:hyperlink>
            <w:r>
              <w:rPr/>
              <w:t xml:space="preserve">, </w:t>
            </w:r>
            <w:hyperlink r:id="rId3032">
              <w:r>
                <w:rPr>
                  <w:rStyle w:val="InternetLink"/>
                  <w:color w:val="0000FF"/>
                </w:rPr>
                <w:t>3.22.5 пункта 3.22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033">
              <w:r>
                <w:rPr>
                  <w:rStyle w:val="InternetLink"/>
                  <w:color w:val="0000FF"/>
                </w:rPr>
                <w:t>ГОСТ 1516.3-96</w:t>
              </w:r>
            </w:hyperlink>
            <w:r>
              <w:rPr/>
              <w:t xml:space="preserve"> "Электрооборудование переменного тока на напряжения от 1 до 750 кВ. Требования к электрической прочности изоляции", введен в действие непосредственно в качестве государственного стандарта Российской Федерации с 1 января 1999 г. постановлением Государственного комитета Российской Федерации по стандартизации, метрологии и сертификации от 7 апреля 1998 г. N 110 "О введении в действие межгосударственного стандарта "Электрооборудование переменного тока на напряжения от 1 до 750 кВ. Требования к электрической прочности изоляции", в части требований, установленных в </w:t>
            </w:r>
            <w:hyperlink r:id="rId3034">
              <w:r>
                <w:rPr>
                  <w:rStyle w:val="InternetLink"/>
                  <w:color w:val="0000FF"/>
                </w:rPr>
                <w:t>пункте 4.15 раздела 4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035">
              <w:r>
                <w:rPr>
                  <w:rStyle w:val="InternetLink"/>
                  <w:color w:val="0000FF"/>
                </w:rPr>
                <w:t>ГОСТ 14693-90</w:t>
              </w:r>
            </w:hyperlink>
            <w:r>
              <w:rPr/>
              <w:t xml:space="preserve"> "Устройства комплектные распределительные негерметизированные в металлической оболочке на напряжение до 10 кВ. Общие технические условия", введен в действие в качестве государственного стандарта с 1 июля 1991 г. постановлением Государственного комитета СССР по управлению качеством продукции и стандартам от 28 июня 1990 г. N 1957 "Об утверждении и введении государственного стандарта "Устройства комплектные распределительные негерметизированные в металлической оболочке на напряжение до 10 кВ. Общие технические условия", в части требований, установленных в </w:t>
            </w:r>
            <w:hyperlink r:id="rId3036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037">
              <w:r>
                <w:rPr>
                  <w:rStyle w:val="InternetLink"/>
                  <w:color w:val="0000FF"/>
                </w:rPr>
                <w:t>ГОСТ 1516.3-96</w:t>
              </w:r>
            </w:hyperlink>
            <w:r>
              <w:rPr/>
              <w:t xml:space="preserve"> "Электрооборудование переменного тока на напряжения от 1 до 750 кВ. Требования к электрической прочности изоляции", введен в действие в качестве государственного стандарта Российской Федерации с 1 января 1999 г. постановлением Государственного комитета Российской Федерации по стандартизации, метрологии и сертификации от 7 апреля 1998 г. N 110 "Об утверждении и введении в действие государственного стандарта "Электрооборудование переменного тока на напряжения от 1 до 750 кВ. Требования к электрической прочности изоляции", в части требований, установленных в </w:t>
            </w:r>
            <w:hyperlink r:id="rId3038">
              <w:r>
                <w:rPr>
                  <w:rStyle w:val="InternetLink"/>
                  <w:color w:val="0000FF"/>
                </w:rPr>
                <w:t>пункте 4.14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039">
              <w:r>
                <w:rPr>
                  <w:rStyle w:val="InternetLink"/>
                  <w:color w:val="0000FF"/>
                </w:rPr>
                <w:t>ГОСТ 12.2.007.3-75</w:t>
              </w:r>
            </w:hyperlink>
            <w:r>
              <w:rPr/>
              <w:t xml:space="preserve"> "Система стандартов безопасного труда. Электротехнические устройства на напряжение свыше 1000 В. Требования безопасности", утвержден и введен в действие в качестве государственного стандарта с 1 января 1978 г. постановлением Государственного комитета стандартов Совета Министров СССР от 10 сентября 1975 г. N 2368, "Об утверждении и введении государственного стандарта "Система стандартов безопасного труда. Электротехнические устройства на напряжение свыше 1000 В. Требования безопасности", в части требований, установленных в </w:t>
            </w:r>
            <w:hyperlink r:id="rId3040">
              <w:r>
                <w:rPr>
                  <w:rStyle w:val="InternetLink"/>
                  <w:color w:val="0000FF"/>
                </w:rPr>
                <w:t>пунктах 2.1</w:t>
              </w:r>
            </w:hyperlink>
            <w:r>
              <w:rPr/>
              <w:t xml:space="preserve">, </w:t>
            </w:r>
            <w:hyperlink r:id="rId3041">
              <w:r>
                <w:rPr>
                  <w:rStyle w:val="InternetLink"/>
                  <w:color w:val="0000FF"/>
                </w:rPr>
                <w:t>2.2</w:t>
              </w:r>
            </w:hyperlink>
            <w:r>
              <w:rPr/>
              <w:t xml:space="preserve">, </w:t>
            </w:r>
            <w:hyperlink r:id="rId3042">
              <w:r>
                <w:rPr>
                  <w:rStyle w:val="InternetLink"/>
                  <w:color w:val="0000FF"/>
                </w:rPr>
                <w:t>2.5</w:t>
              </w:r>
            </w:hyperlink>
            <w:r>
              <w:rPr/>
              <w:t xml:space="preserve">, </w:t>
            </w:r>
            <w:hyperlink r:id="rId3043">
              <w:r>
                <w:rPr>
                  <w:rStyle w:val="InternetLink"/>
                  <w:color w:val="0000FF"/>
                </w:rPr>
                <w:t>2.7</w:t>
              </w:r>
            </w:hyperlink>
            <w:r>
              <w:rPr/>
              <w:t xml:space="preserve">, </w:t>
            </w:r>
            <w:hyperlink r:id="rId3044">
              <w:r>
                <w:rPr>
                  <w:rStyle w:val="InternetLink"/>
                  <w:color w:val="0000FF"/>
                </w:rPr>
                <w:t>2.8 раздела 2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045">
              <w:r>
                <w:rPr>
                  <w:rStyle w:val="InternetLink"/>
                  <w:color w:val="0000FF"/>
                </w:rPr>
                <w:t>ГОСТ 12.2.007.4-75</w:t>
              </w:r>
            </w:hyperlink>
            <w:r>
              <w:rPr/>
              <w:t xml:space="preserve"> "Система стандартов безопасного труда. Шкафы комплектных распределительных устройств и комплектных трансформаторных подстанций. Требования безопасности", утвержден и введен в действие в качестве государственного стандарта с 1 января 1978 г. постановлением Государственного комитета стандартов Совета Министров СССР от 10 сентября 1975 г. N 2368 "Об утверждении и введении государственного стандарта "Система стандартов безопасного труда. Шкафы комплектных распределительных устройств и комплектных трансформаторных подстанций. Требования безопасности", в части требований, установленных в </w:t>
            </w:r>
            <w:hyperlink r:id="rId3046">
              <w:r>
                <w:rPr>
                  <w:rStyle w:val="InternetLink"/>
                  <w:color w:val="0000FF"/>
                </w:rPr>
                <w:t>подпункте 2.4.1 пункта 2.4 раздела 2</w:t>
              </w:r>
            </w:hyperlink>
            <w:r>
              <w:rPr/>
              <w:t xml:space="preserve"> указанного стандарта, а также в </w:t>
            </w:r>
            <w:hyperlink r:id="rId3047">
              <w:r>
                <w:rPr>
                  <w:rStyle w:val="InternetLink"/>
                  <w:color w:val="0000FF"/>
                </w:rPr>
                <w:t>пунктах 2.4а</w:t>
              </w:r>
            </w:hyperlink>
            <w:r>
              <w:rPr/>
              <w:t xml:space="preserve">, </w:t>
            </w:r>
            <w:hyperlink r:id="rId3048">
              <w:r>
                <w:rPr>
                  <w:rStyle w:val="InternetLink"/>
                  <w:color w:val="0000FF"/>
                </w:rPr>
                <w:t>2.4ж</w:t>
              </w:r>
            </w:hyperlink>
            <w:r>
              <w:rPr/>
              <w:t xml:space="preserve">, </w:t>
            </w:r>
            <w:hyperlink r:id="rId3049">
              <w:r>
                <w:rPr>
                  <w:rStyle w:val="InternetLink"/>
                  <w:color w:val="0000FF"/>
                </w:rPr>
                <w:t>2.5</w:t>
              </w:r>
            </w:hyperlink>
            <w:r>
              <w:rPr/>
              <w:t xml:space="preserve">, </w:t>
            </w:r>
            <w:hyperlink r:id="rId3050">
              <w:r>
                <w:rPr>
                  <w:rStyle w:val="InternetLink"/>
                  <w:color w:val="0000FF"/>
                </w:rPr>
                <w:t>2.7</w:t>
              </w:r>
            </w:hyperlink>
            <w:r>
              <w:rPr/>
              <w:t xml:space="preserve">, </w:t>
            </w:r>
            <w:hyperlink r:id="rId3051">
              <w:r>
                <w:rPr>
                  <w:rStyle w:val="InternetLink"/>
                  <w:color w:val="0000FF"/>
                </w:rPr>
                <w:t>2.8</w:t>
              </w:r>
            </w:hyperlink>
            <w:r>
              <w:rPr/>
              <w:t xml:space="preserve">, </w:t>
            </w:r>
            <w:hyperlink r:id="rId3052">
              <w:r>
                <w:rPr>
                  <w:rStyle w:val="InternetLink"/>
                  <w:color w:val="0000FF"/>
                </w:rPr>
                <w:t>2.14</w:t>
              </w:r>
            </w:hyperlink>
            <w:r>
              <w:rPr/>
              <w:t xml:space="preserve">, </w:t>
            </w:r>
            <w:hyperlink r:id="rId3053">
              <w:r>
                <w:rPr>
                  <w:rStyle w:val="InternetLink"/>
                  <w:color w:val="0000FF"/>
                </w:rPr>
                <w:t>2.15 раздела 2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. Аккумуляторы и аккумуляторные батареи кислотные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Батареи аккумуляторные свинцово-кислотные стартерные (кроме используемых для колесных транспортных средств)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054">
              <w:r>
                <w:rPr>
                  <w:rStyle w:val="InternetLink"/>
                  <w:color w:val="0000FF"/>
                </w:rPr>
                <w:t>8507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(кроме </w:t>
            </w:r>
            <w:hyperlink r:id="rId3055">
              <w:r>
                <w:rPr>
                  <w:rStyle w:val="InternetLink"/>
                  <w:color w:val="0000FF"/>
                </w:rPr>
                <w:t>8507 90</w:t>
              </w:r>
            </w:hyperlink>
            <w:r>
              <w:rPr/>
              <w:t>)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056">
              <w:r>
                <w:rPr>
                  <w:rStyle w:val="InternetLink"/>
                  <w:color w:val="0000FF"/>
                </w:rPr>
                <w:t>ГОСТ 12.2.007.12-88</w:t>
              </w:r>
            </w:hyperlink>
            <w:r>
              <w:rPr/>
              <w:t xml:space="preserve"> "Система стандартов безопасности труда. Источники тока химические. Требования безопасности", утвержден и введен в действие с 1 января 1989 г. постановлением Государственного комитета СССР по стандартам от 18 февраля 1988 г. N 282 "Об утверждении и введении государственного стандарта "Система стандартов безопасности труда. Источники тока химические. Требования безопасности"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057">
              <w:r>
                <w:rPr>
                  <w:rStyle w:val="InternetLink"/>
                  <w:color w:val="0000FF"/>
                </w:rPr>
                <w:t>ГОСТ 12.2.007.12-88</w:t>
              </w:r>
            </w:hyperlink>
            <w:r>
              <w:rPr/>
              <w:t xml:space="preserve"> "Система стандартов безопасности труда. Источники тока химические. Требования безопасности", утвержден и введен в действие с 1 января 1989 г. постановлением Государственного комитета СССР по стандартам от 18 февраля 1988 г. N 282 "Об утверждении и введении государственного стандарта "Система стандартов безопасности труда. Источники тока химические. Требования безопасности", в части требований, установленных в </w:t>
            </w:r>
            <w:hyperlink r:id="rId3058">
              <w:r>
                <w:rPr>
                  <w:rStyle w:val="InternetLink"/>
                  <w:color w:val="0000FF"/>
                </w:rPr>
                <w:t>разделе 3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059">
              <w:r>
                <w:rPr>
                  <w:rStyle w:val="InternetLink"/>
                  <w:color w:val="0000FF"/>
                </w:rPr>
                <w:t>ГОСТ Р 53165-2008</w:t>
              </w:r>
            </w:hyperlink>
            <w:r>
              <w:rPr/>
              <w:t xml:space="preserve"> "Батареи аккумуляторные свинцовые стартерные для автотракторной техники. Общие технические условия", утвержден и введен в действие с 1 июля 2009 г. </w:t>
            </w:r>
            <w:hyperlink r:id="rId306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декабря 2008 г. N 604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061">
              <w:r>
                <w:rPr>
                  <w:rStyle w:val="InternetLink"/>
                  <w:color w:val="0000FF"/>
                </w:rPr>
                <w:t>подпунктах 6.2.3</w:t>
              </w:r>
            </w:hyperlink>
            <w:r>
              <w:rPr/>
              <w:t xml:space="preserve">, </w:t>
            </w:r>
            <w:hyperlink r:id="rId3062">
              <w:r>
                <w:rPr>
                  <w:rStyle w:val="InternetLink"/>
                  <w:color w:val="0000FF"/>
                </w:rPr>
                <w:t>6.2.4</w:t>
              </w:r>
            </w:hyperlink>
            <w:r>
              <w:rPr/>
              <w:t xml:space="preserve">, </w:t>
            </w:r>
            <w:hyperlink r:id="rId3063">
              <w:r>
                <w:rPr>
                  <w:rStyle w:val="InternetLink"/>
                  <w:color w:val="0000FF"/>
                </w:rPr>
                <w:t>6.2.6</w:t>
              </w:r>
            </w:hyperlink>
            <w:r>
              <w:rPr/>
              <w:t xml:space="preserve">, </w:t>
            </w:r>
            <w:hyperlink r:id="rId3064">
              <w:r>
                <w:rPr>
                  <w:rStyle w:val="InternetLink"/>
                  <w:color w:val="0000FF"/>
                </w:rPr>
                <w:t>6.2.7</w:t>
              </w:r>
            </w:hyperlink>
            <w:r>
              <w:rPr/>
              <w:t xml:space="preserve">, </w:t>
            </w:r>
            <w:hyperlink r:id="rId3065">
              <w:r>
                <w:rPr>
                  <w:rStyle w:val="InternetLink"/>
                  <w:color w:val="0000FF"/>
                </w:rPr>
                <w:t>6.2.10 пункта 6.2 раздела 6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066">
              <w:r>
                <w:rPr>
                  <w:rStyle w:val="InternetLink"/>
                  <w:color w:val="0000FF"/>
                </w:rPr>
                <w:t>пункте 6.6 раздела 6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067">
              <w:r>
                <w:rPr>
                  <w:rStyle w:val="InternetLink"/>
                  <w:color w:val="0000FF"/>
                </w:rPr>
                <w:t>ГОСТ Р 53165-2008</w:t>
              </w:r>
            </w:hyperlink>
            <w:r>
              <w:rPr/>
              <w:t xml:space="preserve"> "Батареи аккумуляторные свинцовые стартерные для автотракторной техники. Общие технические условия", утвержден и введен в действие с 1 июля 2009 г. </w:t>
            </w:r>
            <w:hyperlink r:id="rId306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декабря 2008 г. N 604-ст "Об утверждении национального стандарта", в части требований, установленных в </w:t>
            </w:r>
            <w:hyperlink r:id="rId3069">
              <w:r>
                <w:rPr>
                  <w:rStyle w:val="InternetLink"/>
                  <w:color w:val="0000FF"/>
                </w:rPr>
                <w:t>разделе 9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2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Батареи аккумуляторные свинцовые нестартерные для мотоциклов и мотороллеров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070">
              <w:r>
                <w:rPr>
                  <w:rStyle w:val="InternetLink"/>
                  <w:color w:val="0000FF"/>
                </w:rPr>
                <w:t>8507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(кроме </w:t>
            </w:r>
            <w:hyperlink r:id="rId3071">
              <w:r>
                <w:rPr>
                  <w:rStyle w:val="InternetLink"/>
                  <w:color w:val="0000FF"/>
                </w:rPr>
                <w:t>8507 90</w:t>
              </w:r>
            </w:hyperlink>
            <w:r>
              <w:rPr/>
              <w:t>)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072">
              <w:r>
                <w:rPr>
                  <w:rStyle w:val="InternetLink"/>
                  <w:color w:val="0000FF"/>
                </w:rPr>
                <w:t>ГОСТ 12.2.007.12-88</w:t>
              </w:r>
            </w:hyperlink>
            <w:r>
              <w:rPr/>
              <w:t xml:space="preserve"> "Система стандартов безопасности труда. Источники тока химические. Требования безопасности", утвержден и введен в действие с 1 января 1989 г. постановлением Государственного комитета СССР по стандартам от 18 февраля 1988 г. N 282 "Об утверждении и введении государственного стандарта "Система стандартов безопасности труда. Источники тока химические. Требования безопасности"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073">
              <w:r>
                <w:rPr>
                  <w:rStyle w:val="InternetLink"/>
                  <w:color w:val="0000FF"/>
                </w:rPr>
                <w:t>ГОСТ 12.2.007.12-88</w:t>
              </w:r>
            </w:hyperlink>
            <w:r>
              <w:rPr/>
              <w:t xml:space="preserve"> "Система стандартов безопасности труда. Источники тока химические. Требования безопасности", утвержден и введен в действие с 1 января 1989 г. постановлением Государственного комитета СССР по стандартам от 18 февраля 1988 г. N 282 "Система стандартов безопасности труда. Источники тока химические. Требования безопасности", в части требований, установленных в </w:t>
            </w:r>
            <w:hyperlink r:id="rId3074">
              <w:r>
                <w:rPr>
                  <w:rStyle w:val="InternetLink"/>
                  <w:color w:val="0000FF"/>
                </w:rPr>
                <w:t>разделе 3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6851-2003 "Батареи аккумуляторные свинцовые стартерные и нестартерные для мотоциклетной техники. Общие технические условия", введен в качестве национального стандарта Российской Федерации с 1 июля 2005 г. </w:t>
            </w:r>
            <w:hyperlink r:id="rId307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04 г. N 117-ст "Об утверждении и введении в действие межгосударственного стандарта", в части требований, установленных в подпунктах 2.2.3, 2.2.4, 2.2.7, 2.2.8 пункта 2.2 раздела 2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6851-2003 "Батареи аккумуляторные свинцовые стартерные и нестартерные для мотоциклетной техники. Общие технические условия", утвержден и введен в качестве национального стандарта Российской Федерации с 1 июля 2005 г. </w:t>
            </w:r>
            <w:hyperlink r:id="rId307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04 г. N 117-ст "Об утверждении и введении в действие межгосударственного стандарта", в части требований, установленных в разделе 7 указанного стандарт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3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Аккумуляторы и аккумуляторные батареи кислотные открытые (негерметичные)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077">
              <w:r>
                <w:rPr>
                  <w:rStyle w:val="InternetLink"/>
                  <w:color w:val="0000FF"/>
                </w:rPr>
                <w:t>8507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(кроме </w:t>
            </w:r>
            <w:hyperlink r:id="rId3078">
              <w:r>
                <w:rPr>
                  <w:rStyle w:val="InternetLink"/>
                  <w:color w:val="0000FF"/>
                </w:rPr>
                <w:t>8507 90</w:t>
              </w:r>
            </w:hyperlink>
            <w:r>
              <w:rPr/>
              <w:t>)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079">
              <w:r>
                <w:rPr>
                  <w:rStyle w:val="InternetLink"/>
                  <w:color w:val="0000FF"/>
                </w:rPr>
                <w:t>ГОСТ 12.2.007.12-88</w:t>
              </w:r>
            </w:hyperlink>
            <w:r>
              <w:rPr/>
              <w:t xml:space="preserve"> "Система стандартов безопасности труда. Источники тока химические. Требования безопасности", утвержден и введен в действие с 1 января 1989 г. постановлением Государственного комитета СССР по стандартам от 18 февраля 1988 г. N 282 "Об утверждении и введении государственного стандарта "Система стандартов безопасности труда. Источники тока химические. Требования безопасности"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080">
              <w:r>
                <w:rPr>
                  <w:rStyle w:val="InternetLink"/>
                  <w:color w:val="0000FF"/>
                </w:rPr>
                <w:t>ГОСТ 12.2.007.12-88</w:t>
              </w:r>
            </w:hyperlink>
            <w:r>
              <w:rPr/>
              <w:t xml:space="preserve"> "Система стандартов безопасности труда. Источники тока химические. Требования безопасности", утвержден и введен в действие с 1 января 1989 г. постановлением Государственного комитета СССР по стандартам от 18 февраля 1988 г. N 282 "Об утверждении и введении государственного стандарта "Система стандартов безопасности труда. Источники тока химические. Требования безопасности", в части требований, установленных в разделе 38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081">
              <w:r>
                <w:rPr>
                  <w:rStyle w:val="InternetLink"/>
                  <w:color w:val="0000FF"/>
                </w:rPr>
                <w:t>ГОСТ Р МЭК 60896-11-2015</w:t>
              </w:r>
            </w:hyperlink>
            <w:r>
              <w:rPr/>
              <w:t xml:space="preserve"> "Батареи свинцово-кислотные стационарные. Часть 11. Открытые типы. Общие требования и методы испытаний", утвержден и введен в действие с 1 января 2017 г. </w:t>
            </w:r>
            <w:hyperlink r:id="rId308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ноября 2015 г. N 1927-ст "Об утверждении национального стандарта", в части требований, установленных в пунктах 4, 5, 11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083">
              <w:r>
                <w:rPr>
                  <w:rStyle w:val="InternetLink"/>
                  <w:color w:val="0000FF"/>
                </w:rPr>
                <w:t>ГОСТ Р МЭК 60896-11-2015</w:t>
              </w:r>
            </w:hyperlink>
            <w:r>
              <w:rPr/>
              <w:t xml:space="preserve"> "Батареи свинцово-кислотные стационарные. Часть 11. Открытые типы. Общие требования и методы испытаний", утвержден и введен в действие с 1 января 2017 г. </w:t>
            </w:r>
            <w:hyperlink r:id="rId308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ноября 2015 г. N 1927-ст "Об утверждении национального стандарта", в части требований, установленных в приложении "А"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085">
              <w:r>
                <w:rPr>
                  <w:rStyle w:val="InternetLink"/>
                  <w:color w:val="0000FF"/>
                </w:rPr>
                <w:t>ГОСТ Р 52846-2007</w:t>
              </w:r>
            </w:hyperlink>
            <w:r>
              <w:rPr/>
              <w:t xml:space="preserve"> "Батареи аккумуляторные свинцовые тяговые. Часть 1. Основные требования и методы испытаний", утвержден и введен в действие с 1 июля 2008 г. </w:t>
            </w:r>
            <w:hyperlink r:id="rId308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07 г. N 485-ст "Об утверждении националь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087">
              <w:r>
                <w:rPr>
                  <w:rStyle w:val="InternetLink"/>
                  <w:color w:val="0000FF"/>
                </w:rPr>
                <w:t>ГОСТ Р 52846-2007</w:t>
              </w:r>
            </w:hyperlink>
            <w:r>
              <w:rPr/>
              <w:t xml:space="preserve"> "Батареи аккумуляторные свинцовые тяговые. Часть 1. Основные требования и методы испытаний", утвержден и введен в действие с 1 июля 2008 г. </w:t>
            </w:r>
            <w:hyperlink r:id="rId308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07 г. N 485-ст "Об утверждении национального стандарта", в части требований, установленных в </w:t>
            </w:r>
            <w:hyperlink r:id="rId3089">
              <w:r>
                <w:rPr>
                  <w:rStyle w:val="InternetLink"/>
                  <w:color w:val="0000FF"/>
                </w:rPr>
                <w:t>пункте 3.3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090">
              <w:r>
                <w:rPr>
                  <w:rStyle w:val="InternetLink"/>
                  <w:color w:val="0000FF"/>
                </w:rPr>
                <w:t>ГОСТ 26881-86</w:t>
              </w:r>
            </w:hyperlink>
            <w:r>
              <w:rPr/>
              <w:t xml:space="preserve"> "Аккумуляторы свинцовые стационарные. Общие технические условия", утвержден и введен в действие с 1 января 1988 г. постановлением Государственного комитета СССР по стандартам от 25 апреля 1986 г. N 1101 "Об утверждении и введении государственного стандарта "Аккумуляторы свинцовые стационарные. Общие технические условия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091">
              <w:r>
                <w:rPr>
                  <w:rStyle w:val="InternetLink"/>
                  <w:color w:val="0000FF"/>
                </w:rPr>
                <w:t>ГОСТ 26881-86</w:t>
              </w:r>
            </w:hyperlink>
            <w:r>
              <w:rPr/>
              <w:t xml:space="preserve"> "Аккумуляторы свинцовые стационарные. Общие технические условия", утвержден и введен в действие с 1 января 1988 г. постановлением Государственного комитета СССР по стандартам от 25 апреля 1986 г. N 1101 "Об утверждении и введении государственного стандарта "Аккумуляторы свинцовые стационарные. Общие технические условия", в части требований, установленных в </w:t>
            </w:r>
            <w:hyperlink r:id="rId3092">
              <w:r>
                <w:rPr>
                  <w:rStyle w:val="InternetLink"/>
                  <w:color w:val="0000FF"/>
                </w:rPr>
                <w:t>подпунктах 2.2.4</w:t>
              </w:r>
            </w:hyperlink>
            <w:r>
              <w:rPr/>
              <w:t xml:space="preserve">, </w:t>
            </w:r>
            <w:hyperlink r:id="rId3093">
              <w:r>
                <w:rPr>
                  <w:rStyle w:val="InternetLink"/>
                  <w:color w:val="0000FF"/>
                </w:rPr>
                <w:t>2.2.5</w:t>
              </w:r>
            </w:hyperlink>
            <w:r>
              <w:rPr/>
              <w:t xml:space="preserve">, </w:t>
            </w:r>
            <w:hyperlink r:id="rId3094">
              <w:r>
                <w:rPr>
                  <w:rStyle w:val="InternetLink"/>
                  <w:color w:val="0000FF"/>
                </w:rPr>
                <w:t>2.2.7</w:t>
              </w:r>
            </w:hyperlink>
            <w:r>
              <w:rPr/>
              <w:t xml:space="preserve">, </w:t>
            </w:r>
            <w:hyperlink r:id="rId3095">
              <w:r>
                <w:rPr>
                  <w:rStyle w:val="InternetLink"/>
                  <w:color w:val="0000FF"/>
                </w:rPr>
                <w:t>2.2.8 пункта 2.2 раздела 2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4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Аккумуляторы и аккумуляторные батареи кислотные закрытые (герметизированные)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096">
              <w:r>
                <w:rPr>
                  <w:rStyle w:val="InternetLink"/>
                  <w:color w:val="0000FF"/>
                </w:rPr>
                <w:t>8507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(кроме </w:t>
            </w:r>
            <w:hyperlink r:id="rId3097">
              <w:r>
                <w:rPr>
                  <w:rStyle w:val="InternetLink"/>
                  <w:color w:val="0000FF"/>
                </w:rPr>
                <w:t>8507 90</w:t>
              </w:r>
            </w:hyperlink>
            <w:r>
              <w:rPr/>
              <w:t>)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098">
              <w:r>
                <w:rPr>
                  <w:rStyle w:val="InternetLink"/>
                  <w:color w:val="0000FF"/>
                </w:rPr>
                <w:t>ГОСТ 12.2.007.12-88</w:t>
              </w:r>
            </w:hyperlink>
            <w:r>
              <w:rPr/>
              <w:t xml:space="preserve"> "Система стандартов безопасности труда. Источники тока химические. Требования безопасности", утвержден и введен в действие с 1 января 1989 г. постановлением Государственного комитета СССР по стандартам от 18 февраля 1988 г. N 282 "Об утверждении и введении государственного стандарта "Система стандартов безопасности труда. Источники тока химические. Требования безопасности"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099">
              <w:r>
                <w:rPr>
                  <w:rStyle w:val="InternetLink"/>
                  <w:color w:val="0000FF"/>
                </w:rPr>
                <w:t>ГОСТ 12.2.007.12-88</w:t>
              </w:r>
            </w:hyperlink>
            <w:r>
              <w:rPr/>
              <w:t xml:space="preserve"> "Система стандартов безопасности труда. Источники тока химические. Требования безопасности", утвержден и введен в действие с 1 января 1989 г. постановлением Государственного комитета СССР по стандартам от 18 февраля 1988 г. N 282 "Об утверждении и введении государственного стандарта "Система стандартов безопасности труда. Источники тока химические. Требования безопасности", в части требований, установленных в </w:t>
            </w:r>
            <w:hyperlink r:id="rId3100">
              <w:r>
                <w:rPr>
                  <w:rStyle w:val="InternetLink"/>
                  <w:color w:val="0000FF"/>
                </w:rPr>
                <w:t>разделе 3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101">
              <w:r>
                <w:rPr>
                  <w:rStyle w:val="InternetLink"/>
                  <w:color w:val="0000FF"/>
                </w:rPr>
                <w:t>ГОСТ Р МЭК 61056-1-2012</w:t>
              </w:r>
            </w:hyperlink>
            <w:r>
              <w:rPr/>
              <w:t xml:space="preserve"> "Батареи свинцово-кислотные общего назначения (Типы с регулирующим клапаном). Часть 1. Общие требования, функциональные характеристики. Методы испытаний", утвержден и введен в действие с 1 июля 2013 г. </w:t>
            </w:r>
            <w:hyperlink r:id="rId310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сентября 2012 г. N 301-ст "Об утверждении национального стандарта", в части требований, установленных в </w:t>
            </w:r>
            <w:hyperlink r:id="rId3103">
              <w:r>
                <w:rPr>
                  <w:rStyle w:val="InternetLink"/>
                  <w:color w:val="0000FF"/>
                </w:rPr>
                <w:t>подпунктах 4.1.2</w:t>
              </w:r>
            </w:hyperlink>
            <w:r>
              <w:rPr/>
              <w:t xml:space="preserve"> - </w:t>
            </w:r>
            <w:hyperlink r:id="rId3104">
              <w:r>
                <w:rPr>
                  <w:rStyle w:val="InternetLink"/>
                  <w:color w:val="0000FF"/>
                </w:rPr>
                <w:t>4.1.4 пункта 4.1</w:t>
              </w:r>
            </w:hyperlink>
            <w:r>
              <w:rPr/>
              <w:t xml:space="preserve">, </w:t>
            </w:r>
            <w:hyperlink r:id="rId3105">
              <w:r>
                <w:rPr>
                  <w:rStyle w:val="InternetLink"/>
                  <w:color w:val="0000FF"/>
                </w:rPr>
                <w:t>пункте 4.4 раздела 4</w:t>
              </w:r>
            </w:hyperlink>
            <w:r>
              <w:rPr/>
              <w:t xml:space="preserve">, а также в </w:t>
            </w:r>
            <w:hyperlink r:id="rId3106">
              <w:r>
                <w:rPr>
                  <w:rStyle w:val="InternetLink"/>
                  <w:color w:val="0000FF"/>
                </w:rPr>
                <w:t>пунктах 5.4</w:t>
              </w:r>
            </w:hyperlink>
            <w:r>
              <w:rPr/>
              <w:t xml:space="preserve">, </w:t>
            </w:r>
            <w:hyperlink r:id="rId3107">
              <w:r>
                <w:rPr>
                  <w:rStyle w:val="InternetLink"/>
                  <w:color w:val="0000FF"/>
                </w:rPr>
                <w:t>5.7</w:t>
              </w:r>
            </w:hyperlink>
            <w:r>
              <w:rPr/>
              <w:t xml:space="preserve"> - </w:t>
            </w:r>
            <w:hyperlink r:id="rId3108">
              <w:r>
                <w:rPr>
                  <w:rStyle w:val="InternetLink"/>
                  <w:color w:val="0000FF"/>
                </w:rPr>
                <w:t>5.10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109">
              <w:r>
                <w:rPr>
                  <w:rStyle w:val="InternetLink"/>
                  <w:color w:val="0000FF"/>
                </w:rPr>
                <w:t>ГОСТ Р МЭК 60896-21-2013</w:t>
              </w:r>
            </w:hyperlink>
            <w:r>
              <w:rPr/>
              <w:t xml:space="preserve"> "Батареи свинцово-кислотные стационарные. Часть 21. Типы с регулирующим клапаном. Методы испытаний", утвержден и введен в действие с 1 января 2015 г. </w:t>
            </w:r>
            <w:hyperlink r:id="rId311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2150-ст "Об утверждении национального стандарта", в части требований, установленных в </w:t>
            </w:r>
            <w:hyperlink r:id="rId3111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112">
              <w:r>
                <w:rPr>
                  <w:rStyle w:val="InternetLink"/>
                  <w:color w:val="0000FF"/>
                </w:rPr>
                <w:t>ГОСТ Р МЭК 60896-21-2013</w:t>
              </w:r>
            </w:hyperlink>
            <w:r>
              <w:rPr/>
              <w:t xml:space="preserve"> "Батареи свинцово-кислотные стационарные. Часть 21. Типы с регулирующим клапаном. Методы испытаний", утвержден и введен в действие с 1 января 2013 г. </w:t>
            </w:r>
            <w:hyperlink r:id="rId311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2150-ст "Об утверждении национального стандарта", в части требований, установленных в </w:t>
            </w:r>
            <w:hyperlink r:id="rId3114">
              <w:r>
                <w:rPr>
                  <w:rStyle w:val="InternetLink"/>
                  <w:color w:val="0000FF"/>
                </w:rPr>
                <w:t>пунктах 6.1</w:t>
              </w:r>
            </w:hyperlink>
            <w:r>
              <w:rPr/>
              <w:t xml:space="preserve"> - </w:t>
            </w:r>
            <w:hyperlink r:id="rId3115">
              <w:r>
                <w:rPr>
                  <w:rStyle w:val="InternetLink"/>
                  <w:color w:val="0000FF"/>
                </w:rPr>
                <w:t>6.10</w:t>
              </w:r>
            </w:hyperlink>
            <w:r>
              <w:rPr/>
              <w:t xml:space="preserve">, </w:t>
            </w:r>
            <w:hyperlink r:id="rId3116">
              <w:r>
                <w:rPr>
                  <w:rStyle w:val="InternetLink"/>
                  <w:color w:val="0000FF"/>
                </w:rPr>
                <w:t>6.18</w:t>
              </w:r>
            </w:hyperlink>
            <w:r>
              <w:rPr/>
              <w:t xml:space="preserve">, </w:t>
            </w:r>
            <w:hyperlink r:id="rId3117">
              <w:r>
                <w:rPr>
                  <w:rStyle w:val="InternetLink"/>
                  <w:color w:val="0000FF"/>
                </w:rPr>
                <w:t>6.21 раздела 6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. Аккумуляторы и аккумуляторные батареи щелочные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Аккумуляторы и аккумуляторные батареи щелочные никель-железные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118">
              <w:r>
                <w:rPr>
                  <w:rStyle w:val="InternetLink"/>
                  <w:color w:val="0000FF"/>
                </w:rPr>
                <w:t>8507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(кроме </w:t>
            </w:r>
            <w:hyperlink r:id="rId3119">
              <w:r>
                <w:rPr>
                  <w:rStyle w:val="InternetLink"/>
                  <w:color w:val="0000FF"/>
                </w:rPr>
                <w:t>8507 90</w:t>
              </w:r>
            </w:hyperlink>
            <w:r>
              <w:rPr/>
              <w:t>)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120">
              <w:r>
                <w:rPr>
                  <w:rStyle w:val="InternetLink"/>
                  <w:color w:val="0000FF"/>
                </w:rPr>
                <w:t>ГОСТ 12.2.007.12-88</w:t>
              </w:r>
            </w:hyperlink>
            <w:r>
              <w:rPr/>
              <w:t xml:space="preserve"> "Система стандартов безопасности труда. Источники тока химические. Требования безопасности", утвержден и введен в действие с 1 января 1989 г. постановлением Государственного комитета СССР по стандартам от 18 февраля 1988 г. N 282 "Об утверждении и введении государственного стандарта "Система стандартов безопасности труда. Источники тока химические. Требования безопасности"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121">
              <w:r>
                <w:rPr>
                  <w:rStyle w:val="InternetLink"/>
                  <w:color w:val="0000FF"/>
                </w:rPr>
                <w:t>ГОСТ 12.2.007.12-88</w:t>
              </w:r>
            </w:hyperlink>
            <w:r>
              <w:rPr/>
              <w:t xml:space="preserve"> "Система стандартов безопасности труда. Источники тока химические. Требования безопасности", утвержден и введен в действие с 1 января 1989 г. постановлением Государственного комитета СССР по стандартам от 18 февраля 1988 г. N 282 "Об утверждении и введении государственного стандарта "Система стандартов безопасности труда. Источники тока химические. Требования безопасности", в части требований, установленных в разделе 8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122">
              <w:r>
                <w:rPr>
                  <w:rStyle w:val="InternetLink"/>
                  <w:color w:val="0000FF"/>
                </w:rPr>
                <w:t>ГОСТ Р 52083-2003</w:t>
              </w:r>
            </w:hyperlink>
            <w:r>
              <w:rPr/>
              <w:t xml:space="preserve"> "Аккумуляторы никель-железные открытые призматические. Общие технические условия", утвержден и введен в действие с 1 января 2004 г. </w:t>
            </w:r>
            <w:hyperlink r:id="rId312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27 июня 2003 г. N 207-ст "О принятии и введении в действие государственного стандарта", в части требований, установленных в </w:t>
            </w:r>
            <w:hyperlink r:id="rId3124">
              <w:r>
                <w:rPr>
                  <w:rStyle w:val="InternetLink"/>
                  <w:color w:val="0000FF"/>
                </w:rPr>
                <w:t>пункте 5.3 раздела 5</w:t>
              </w:r>
            </w:hyperlink>
            <w:r>
              <w:rPr/>
              <w:t xml:space="preserve"> и в </w:t>
            </w:r>
            <w:hyperlink r:id="rId3125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126">
              <w:r>
                <w:rPr>
                  <w:rStyle w:val="InternetLink"/>
                  <w:color w:val="0000FF"/>
                </w:rPr>
                <w:t>ГОСТ Р 52083-2003</w:t>
              </w:r>
            </w:hyperlink>
            <w:r>
              <w:rPr/>
              <w:t xml:space="preserve"> "Аккумуляторы никель-железные открытые призматические. Общие технические условия", утвержден и введен в действие с 1 января 1989 г. </w:t>
            </w:r>
            <w:hyperlink r:id="rId312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СССР по управлению качеством продукции и стандартам от 27 июня 2003 г. N 207-ст "О принятии и введении в действие государственного стандарта", в части требований, установленных в </w:t>
            </w:r>
            <w:hyperlink r:id="rId3128">
              <w:r>
                <w:rPr>
                  <w:rStyle w:val="InternetLink"/>
                  <w:color w:val="0000FF"/>
                </w:rPr>
                <w:t>разделе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129">
              <w:r>
                <w:rPr>
                  <w:rStyle w:val="InternetLink"/>
                  <w:color w:val="0000FF"/>
                </w:rPr>
                <w:t>ГОСТ Р ИСО 2859-1-2007</w:t>
              </w:r>
            </w:hyperlink>
            <w:r>
              <w:rPr/>
              <w:t xml:space="preserve"> "Статистические методы. Процедуры выборочного контроля по альтернативному признаку. Часть 1. Планы выборочного контроля последовательных партий на основе приемлемого уровня качества", утвержден и введен в действие с 1 июня 2007 г. </w:t>
            </w:r>
            <w:hyperlink r:id="rId313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1 марта 2007 г. N 38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2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Аккумуляторы и аккумуляторные батареи никель-металлгидридной и литиевой систем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131">
              <w:r>
                <w:rPr>
                  <w:rStyle w:val="InternetLink"/>
                  <w:color w:val="0000FF"/>
                </w:rPr>
                <w:t>8507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(кроме </w:t>
            </w:r>
            <w:hyperlink r:id="rId3132">
              <w:r>
                <w:rPr>
                  <w:rStyle w:val="InternetLink"/>
                  <w:color w:val="0000FF"/>
                </w:rPr>
                <w:t>8507 90</w:t>
              </w:r>
            </w:hyperlink>
            <w:r>
              <w:rPr/>
              <w:t>)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133">
              <w:r>
                <w:rPr>
                  <w:rStyle w:val="InternetLink"/>
                  <w:color w:val="0000FF"/>
                </w:rPr>
                <w:t>ГОСТ 12.2.007.12-88</w:t>
              </w:r>
            </w:hyperlink>
            <w:r>
              <w:rPr/>
              <w:t xml:space="preserve"> "Система стандартов безопасности труда. Источники тока химические. Требования безопасности", утвержден и введен в действие с 1 января 1989 г. постановлением Государственного комитета СССР по стандартам от 18 февраля 1988 г. N 282 "Об утверждении и введении государственного стандарта "Система стандартов безопасности труда. Источники тока химические. Требования безопасности"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134">
              <w:r>
                <w:rPr>
                  <w:rStyle w:val="InternetLink"/>
                  <w:color w:val="0000FF"/>
                </w:rPr>
                <w:t>ГОСТ 12.2.007.12-88</w:t>
              </w:r>
            </w:hyperlink>
            <w:r>
              <w:rPr/>
              <w:t xml:space="preserve"> "Система стандартов безопасности труда. Источники тока химические. Требования безопасности", утвержден и введен в действие с 1 января 1989 г. постановлением Государственного комитета СССР по стандартам от 18 февраля 1988 г. N 282 "Об утверждении и введении государственного стандарта "Система стандартов безопасности труда. Источники тока химические. Требования безопасности", в части требований, установленных в </w:t>
            </w:r>
            <w:hyperlink r:id="rId3135">
              <w:r>
                <w:rPr>
                  <w:rStyle w:val="InternetLink"/>
                  <w:color w:val="0000FF"/>
                </w:rPr>
                <w:t>разделе 3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136">
              <w:r>
                <w:rPr>
                  <w:rStyle w:val="InternetLink"/>
                  <w:color w:val="0000FF"/>
                </w:rPr>
                <w:t>ГОСТ Р МЭК 62133-1-2019</w:t>
              </w:r>
            </w:hyperlink>
            <w:r>
              <w:rPr/>
              <w:t xml:space="preserve"> "Аккумуляторы и аккумуляторные батареи, содержащие щелочной или другие некислотные электролиты. Требования безопасности портативных герметичных аккумуляторов и батарей из них при портативном применении. Часть 2. Системы на основе никеля", утвержден и введен в действие с 1 мая 2020 г. </w:t>
            </w:r>
            <w:hyperlink r:id="rId313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октября 2019 г. N 962-ст "Об утверждении националь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138">
              <w:r>
                <w:rPr>
                  <w:rStyle w:val="InternetLink"/>
                  <w:color w:val="0000FF"/>
                </w:rPr>
                <w:t>ГОСТ Р МЭК 62133-2-2019</w:t>
              </w:r>
            </w:hyperlink>
            <w:r>
              <w:rPr/>
              <w:t xml:space="preserve"> "Аккумуляторы и аккумуляторные батареи, содержащие щелочной или другие некислотные электролиты. Требования безопасности портативных герметичных аккумуляторов и батарей из них при портативном применении. Часть 2. Системы на основе лития", утвержден и введен в действие с 1 мая 2020 г. </w:t>
            </w:r>
            <w:hyperlink r:id="rId313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октября 2019 г. N 963-ст "Об утверждении национального стандарта", в части требований, установленных к аккумуляторам и аккумуляторным батареям, системы которых на основе лития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140">
              <w:r>
                <w:rPr>
                  <w:rStyle w:val="InternetLink"/>
                  <w:color w:val="0000FF"/>
                </w:rPr>
                <w:t>ГОСТ Р МЭК 62133-2-2019</w:t>
              </w:r>
            </w:hyperlink>
            <w:r>
              <w:rPr/>
              <w:t xml:space="preserve"> "Аккумуляторы и аккумуляторные батареи, содержащие щелочной или другие некислотные электролиты. Требования безопасности портативных герметичных аккумуляторов и батарей из них при портативном применении. Часть 2. Системы на основе лития", утвержден и введен в действие с 1 мая 2020 г. </w:t>
            </w:r>
            <w:hyperlink r:id="rId314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октября 2019 г. N 963-ст "Об утверждении националь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142">
              <w:r>
                <w:rPr>
                  <w:rStyle w:val="InternetLink"/>
                  <w:color w:val="0000FF"/>
                </w:rPr>
                <w:t>ГОСТ Р МЭК 62133-1-2019</w:t>
              </w:r>
            </w:hyperlink>
            <w:r>
              <w:rPr/>
              <w:t xml:space="preserve"> "Аккумуляторы и аккумуляторные батареи, содержащие щелочной или другие некислотные электролиты. Требования безопасности портативных герметичных аккумуляторов и батарей из них при портативном применении. Часть 1. Системы на основе никеля", утвержден и введен в действие с 1 мая 2020 г. </w:t>
            </w:r>
            <w:hyperlink r:id="rId314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октября 2019 г. N 962-ст "Об утверждении национального стандарта", в части требований, установленных к аккумуляторам и аккумуляторным батареям, системы которых на основе никеля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144">
              <w:r>
                <w:rPr>
                  <w:rStyle w:val="InternetLink"/>
                  <w:color w:val="0000FF"/>
                </w:rPr>
                <w:t>ГОСТ Р МЭК 61960-3-2019</w:t>
              </w:r>
            </w:hyperlink>
            <w:r>
              <w:rPr/>
              <w:t xml:space="preserve"> "Аккумуляторы и аккумуляторные батареи, содержащие щелочной или другие некислотные электролиты. Литиевые аккумуляторы и батареи для портативных применений. Часть 3. Призматические и цилиндрические литиевые аккумуляторы и батареи" утвержден и введен в действие с 1 мая 2020 г. </w:t>
            </w:r>
            <w:hyperlink r:id="rId314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октября 2019 г. N 1000-ст "Об утверждении национального стандарта Российской Федерации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146">
              <w:r>
                <w:rPr>
                  <w:rStyle w:val="InternetLink"/>
                  <w:color w:val="0000FF"/>
                </w:rPr>
                <w:t>пункте 5.3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147">
              <w:r>
                <w:rPr>
                  <w:rStyle w:val="InternetLink"/>
                  <w:color w:val="0000FF"/>
                </w:rPr>
                <w:t>пунктах 7.1</w:t>
              </w:r>
            </w:hyperlink>
            <w:r>
              <w:rPr/>
              <w:t xml:space="preserve">, </w:t>
            </w:r>
            <w:hyperlink r:id="rId3148">
              <w:r>
                <w:rPr>
                  <w:rStyle w:val="InternetLink"/>
                  <w:color w:val="0000FF"/>
                </w:rPr>
                <w:t>7.2</w:t>
              </w:r>
            </w:hyperlink>
            <w:r>
              <w:rPr/>
              <w:t xml:space="preserve">, </w:t>
            </w:r>
            <w:hyperlink r:id="rId3149">
              <w:r>
                <w:rPr>
                  <w:rStyle w:val="InternetLink"/>
                  <w:color w:val="0000FF"/>
                </w:rPr>
                <w:t>7.6 раздела 7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150">
              <w:r>
                <w:rPr>
                  <w:rStyle w:val="InternetLink"/>
                  <w:color w:val="0000FF"/>
                </w:rPr>
                <w:t>ГОСТ Р МЭК 61436-2004</w:t>
              </w:r>
            </w:hyperlink>
            <w:r>
              <w:rPr/>
              <w:t xml:space="preserve"> "Аккумуляторы и аккумуляторные батареи, содержащие щелочной и другие некислотные электролиты. Аккумуляторы никель-металл-гидридные. Герметичные", утвержден и введен в действие с 1 января 2005 г. </w:t>
            </w:r>
            <w:hyperlink r:id="rId315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Федерального агентства по техническому регулированию и метрологии от 9 марта 2004 г. N 137-ст "Об утверждении и введении в действие национального стандарта Российской Федерации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152">
              <w:r>
                <w:rPr>
                  <w:rStyle w:val="InternetLink"/>
                  <w:color w:val="0000FF"/>
                </w:rPr>
                <w:t>разделе 2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153">
              <w:r>
                <w:rPr>
                  <w:rStyle w:val="InternetLink"/>
                  <w:color w:val="0000FF"/>
                </w:rPr>
                <w:t>пунктах 4.1</w:t>
              </w:r>
            </w:hyperlink>
            <w:r>
              <w:rPr/>
              <w:t xml:space="preserve">, </w:t>
            </w:r>
            <w:hyperlink r:id="rId3154">
              <w:r>
                <w:rPr>
                  <w:rStyle w:val="InternetLink"/>
                  <w:color w:val="0000FF"/>
                </w:rPr>
                <w:t>4.2</w:t>
              </w:r>
            </w:hyperlink>
            <w:r>
              <w:rPr/>
              <w:t xml:space="preserve">, </w:t>
            </w:r>
            <w:hyperlink r:id="rId3155">
              <w:r>
                <w:rPr>
                  <w:rStyle w:val="InternetLink"/>
                  <w:color w:val="0000FF"/>
                </w:rPr>
                <w:t>4.6</w:t>
              </w:r>
            </w:hyperlink>
            <w:r>
              <w:rPr/>
              <w:t xml:space="preserve">, </w:t>
            </w:r>
            <w:hyperlink r:id="rId3156">
              <w:r>
                <w:rPr>
                  <w:rStyle w:val="InternetLink"/>
                  <w:color w:val="0000FF"/>
                </w:rPr>
                <w:t>4.7</w:t>
              </w:r>
            </w:hyperlink>
            <w:r>
              <w:rPr/>
              <w:t xml:space="preserve">, </w:t>
            </w:r>
            <w:hyperlink r:id="rId3157">
              <w:r>
                <w:rPr>
                  <w:rStyle w:val="InternetLink"/>
                  <w:color w:val="0000FF"/>
                </w:rPr>
                <w:t>4.9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158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159">
              <w:r>
                <w:rPr>
                  <w:rStyle w:val="InternetLink"/>
                  <w:color w:val="0000FF"/>
                </w:rPr>
                <w:t>ГОСТ Р МЭК 61951-2-2019</w:t>
              </w:r>
            </w:hyperlink>
            <w:r>
              <w:rPr/>
              <w:t xml:space="preserve"> "Аккумуляторы и аккумуляторные батареи, содержащие щелочной или другие некислотные электролиты. Герметичные аккумуляторы и аккумуляторные батареи для портативных применений. Часть 2. Никель-металлгидрид", утвержден и введен в действие с 1 мая 2020 г. </w:t>
            </w:r>
            <w:hyperlink r:id="rId316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октября 2019 г. N 1002-ст "Об утверждении национального стандарта Российской Федерации", в части требований, установленных в </w:t>
            </w:r>
            <w:hyperlink r:id="rId3161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162">
              <w:r>
                <w:rPr>
                  <w:rStyle w:val="InternetLink"/>
                  <w:color w:val="0000FF"/>
                </w:rPr>
                <w:t>ГОСТ Р МЭК 61960-3-2019</w:t>
              </w:r>
            </w:hyperlink>
            <w:r>
              <w:rPr/>
              <w:t xml:space="preserve"> "Аккумуляторы и аккумуляторные батареи, содержащие щелочной или другие некислотные электролиты. Литиевые аккумуляторы и батареи для портативных применений. Часть 3. Призматические и цилиндрические литиевые аккумуляторы и батареи" утвержден и введен в действие с 1 мая 2020 г. </w:t>
            </w:r>
            <w:hyperlink r:id="rId316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октября 2019 г. N 1000-ст "Об утверждении национального стандарта Российской Федерации", в части требований, установленных в </w:t>
            </w:r>
            <w:hyperlink r:id="rId3164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3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Аккумуляторы щелочные никель-кадмиевые герметичные цилиндрические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165">
              <w:r>
                <w:rPr>
                  <w:rStyle w:val="InternetLink"/>
                  <w:color w:val="0000FF"/>
                </w:rPr>
                <w:t>8507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(кроме </w:t>
            </w:r>
            <w:hyperlink r:id="rId3166">
              <w:r>
                <w:rPr>
                  <w:rStyle w:val="InternetLink"/>
                  <w:color w:val="0000FF"/>
                </w:rPr>
                <w:t>8507 90</w:t>
              </w:r>
            </w:hyperlink>
            <w:r>
              <w:rPr/>
              <w:t>)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167">
              <w:r>
                <w:rPr>
                  <w:rStyle w:val="InternetLink"/>
                  <w:color w:val="0000FF"/>
                </w:rPr>
                <w:t>ГОСТ 12.2.007.12-88</w:t>
              </w:r>
            </w:hyperlink>
            <w:r>
              <w:rPr/>
              <w:t xml:space="preserve"> "Система стандартов безопасности труда. Источники тока химические. Требования безопасности", утвержден и введен в действие с 1 января 1989 г. постановлением Государственного комитета СССР по стандартам от 18 февраля 1988 г. N 282 "Об утверждении и введении государственного стандарта "Система стандартов безопасности труда. Источники тока химические. Требования безопасности"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168">
              <w:r>
                <w:rPr>
                  <w:rStyle w:val="InternetLink"/>
                  <w:color w:val="0000FF"/>
                </w:rPr>
                <w:t>ГОСТ 12.2.007.12-88</w:t>
              </w:r>
            </w:hyperlink>
            <w:r>
              <w:rPr/>
              <w:t xml:space="preserve"> "Система стандартов безопасности труда. Источники тока химические. Требования безопасности", утвержден и введен в действие с 1 января 1989 г. постановлением Государственного комитета СССР по стандартам от 18 февраля 1988 г. N 282 "Об утверждении и введении государственного стандарта "Система стандартов безопасности труда. Источники тока химические. Требования безопасности", в части требований, установленных в разделе 7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169">
              <w:r>
                <w:rPr>
                  <w:rStyle w:val="InternetLink"/>
                  <w:color w:val="0000FF"/>
                </w:rPr>
                <w:t>ГОСТ Р МЭК 62133-2-2019</w:t>
              </w:r>
            </w:hyperlink>
            <w:r>
              <w:rPr/>
              <w:t xml:space="preserve"> "Аккумуляторы и аккумуляторные батареи, содержащие щелочной или другие некислотные электролиты. Требования безопасности портативных герметичных аккумуляторов и батарей из них при портативном применении. Часть 1. Системы на основе лития", утвержден и введен в действие с 1 мая 2020 г. </w:t>
            </w:r>
            <w:hyperlink r:id="rId317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октября 2019 г. N 963-ст "Об утверждении национального стандарта", в части требований, установленных к аккумуляторам и аккумуляторным батареям, системы которых на основе лития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171">
              <w:r>
                <w:rPr>
                  <w:rStyle w:val="InternetLink"/>
                  <w:color w:val="0000FF"/>
                </w:rPr>
                <w:t>ГОСТ Р МЭК 62133-2-2019</w:t>
              </w:r>
            </w:hyperlink>
            <w:r>
              <w:rPr/>
              <w:t xml:space="preserve"> "Аккумуляторы и аккумуляторные батареи, содержащие щелочной или другие некислотные электролиты. Требования безопасности портативных герметичных аккумуляторов и батарей из них при портативном применении. Часть 1. Системы на основе лития", утвержден и введен в действие с 1 мая 2020 г. </w:t>
            </w:r>
            <w:hyperlink r:id="rId317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октября 2019 г. N 963-ст "Об утверждении национального стандарта", в части требований, установленных к аккумуляторам и аккумуляторным батареям, системы которых на основе лития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173">
              <w:r>
                <w:rPr>
                  <w:rStyle w:val="InternetLink"/>
                  <w:color w:val="0000FF"/>
                </w:rPr>
                <w:t>ГОСТ Р МЭК 62133-1-2019</w:t>
              </w:r>
            </w:hyperlink>
            <w:r>
              <w:rPr/>
              <w:t xml:space="preserve"> "Аккумуляторы и аккумуляторные батареи, содержащие щелочной или другие некислотные электролиты. Требования безопасности портативных герметичных аккумуляторов и батарей из них при портативном применении. Часть 1. Системы на основе никеля", утвержден и введен в действие с 1 мая 2020 г. </w:t>
            </w:r>
            <w:hyperlink r:id="rId317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октября 2019 г. N 962-ст "Об утверждении национального стандарта", в части требований, установленных к аккумуляторам и аккумуляторным батареям, системы которых на основе никеля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175">
              <w:r>
                <w:rPr>
                  <w:rStyle w:val="InternetLink"/>
                  <w:color w:val="0000FF"/>
                </w:rPr>
                <w:t>ГОСТ Р МЭК 62133-1-2019</w:t>
              </w:r>
            </w:hyperlink>
            <w:r>
              <w:rPr/>
              <w:t xml:space="preserve"> "Аккумуляторы и аккумуляторные батареи, содержащие щелочной или другие некислотные электролиты. Требования безопасности портативных герметичных аккумуляторов и батарей из них при портативном применении. Часть 1. Системы на основе никеля", утвержден и введен в действие с 1 мая 2020 г. </w:t>
            </w:r>
            <w:hyperlink r:id="rId317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октября 2019 г. N 962-ст "Об утверждении национального стандарта", в части требований, установленных к аккумуляторам и аккумуляторным батареям, системы которых на основе никеля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МЭК 60285-2002 "Аккумуляторы и батареи щелочные. Аккумуляторы никель-кадмиевые герметичные цилиндрические", утвержден и введен в действие с 1 июля 2003 г. </w:t>
            </w:r>
            <w:hyperlink r:id="rId317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25 декабря 2002 г. N 509-ст "О принятии и введении в действие государственного стандарта", в части требований, установленных в разделах 4, 5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МЭК 60285-2002 "Аккумуляторы и батареи щелочные. Аккумуляторы никель-кадмиевые герметичные цилиндрические", утвержден и введен в действие с 1 июля 2003 г. </w:t>
            </w:r>
            <w:hyperlink r:id="rId317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25 декабря 2002 г. N 509-ст "О принятии и введении в действие 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>в подпункте 1.3.1 пункта 1.3 раздела 1 указанного стандарта;</w:t>
            </w:r>
          </w:p>
          <w:p>
            <w:pPr>
              <w:pStyle w:val="ConsPlusNormal"/>
              <w:rPr/>
            </w:pPr>
            <w:r>
              <w:rPr/>
              <w:t>в пункте 2.3 раздела 2 указанного стандарта;</w:t>
            </w:r>
          </w:p>
          <w:p>
            <w:pPr>
              <w:pStyle w:val="ConsPlusNormal"/>
              <w:rPr/>
            </w:pPr>
            <w:r>
              <w:rPr/>
              <w:t>в пункте 4.7 раздела 4 указанного стандарта;</w:t>
            </w:r>
          </w:p>
          <w:p>
            <w:pPr>
              <w:pStyle w:val="ConsPlusNormal"/>
              <w:rPr/>
            </w:pPr>
            <w:r>
              <w:rPr/>
              <w:t>в разделе 5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4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Аккумуляторы щелочные никель-кадмиевые герметичные дисковые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179">
              <w:r>
                <w:rPr>
                  <w:rStyle w:val="InternetLink"/>
                  <w:color w:val="0000FF"/>
                </w:rPr>
                <w:t>8507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(кроме </w:t>
            </w:r>
            <w:hyperlink r:id="rId3180">
              <w:r>
                <w:rPr>
                  <w:rStyle w:val="InternetLink"/>
                  <w:color w:val="0000FF"/>
                </w:rPr>
                <w:t>8507 90</w:t>
              </w:r>
            </w:hyperlink>
            <w:r>
              <w:rPr/>
              <w:t>)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181">
              <w:r>
                <w:rPr>
                  <w:rStyle w:val="InternetLink"/>
                  <w:color w:val="0000FF"/>
                </w:rPr>
                <w:t>ГОСТ 12.2.007.12-88</w:t>
              </w:r>
            </w:hyperlink>
            <w:r>
              <w:rPr/>
              <w:t xml:space="preserve"> "Система стандартов безопасности труда. Источники тока химические. Требования безопасности", утвержден и введен в действие с 1 января 1989 г. постановлением Государственного комитета СССР по стандартам от 18 февраля 1988 г. N 282 "Об утверждении и введении государственного стандарта "Система стандартов безопасности труда. Источники тока химические. Требования безопасности"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182">
              <w:r>
                <w:rPr>
                  <w:rStyle w:val="InternetLink"/>
                  <w:color w:val="0000FF"/>
                </w:rPr>
                <w:t>ГОСТ 12.2.007.12-88</w:t>
              </w:r>
            </w:hyperlink>
            <w:r>
              <w:rPr/>
              <w:t xml:space="preserve"> "Система стандартов безопасности труда. Источники тока химические. Требования безопасности", утвержден и введен в действие с 1 января 1989 г. постановлением Государственного комитета СССР по стандартам от 18 февраля 1988 г. N 282 "Об утверждении и введении государственного стандарта "Система стандартов безопасности труда. Источники тока химические. Требования безопасности", в части требований, установленных в </w:t>
            </w:r>
            <w:hyperlink r:id="rId3183">
              <w:r>
                <w:rPr>
                  <w:rStyle w:val="InternetLink"/>
                  <w:color w:val="0000FF"/>
                </w:rPr>
                <w:t>разделе 3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184">
              <w:r>
                <w:rPr>
                  <w:rStyle w:val="InternetLink"/>
                  <w:color w:val="0000FF"/>
                </w:rPr>
                <w:t>ГОСТ Р МЭК 62133-1-2019</w:t>
              </w:r>
            </w:hyperlink>
            <w:r>
              <w:rPr/>
              <w:t xml:space="preserve"> "Аккумуляторы и аккумуляторные батареи, содержащие щелочной или другие некислотные электролиты. Требования безопасности портативных герметичных аккумуляторов и батарей из них при портативном применении. Часть 1. Системы на основе никеля", утвержден и введен в действие с 1 мая 2020 г. </w:t>
            </w:r>
            <w:hyperlink r:id="rId318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октября 2019 г. N 962-ст "Об утверждении национального стандарта", в части требований, установленных к аккумуляторам и аккумуляторным батареям, системы которых на основе никеля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МЭК 62133-1-2004 "Аккумуляторы и аккумуляторные батареи, содержащие щелочной и другие некислотные электролиты. Требования безопасности для портативных герметичных аккумуляторов и батарей из них при портативном применении", утвержден и введен в действие </w:t>
            </w:r>
            <w:hyperlink r:id="rId318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Федеральной службы по техническому регулированию и метрологии от 9 марта 2004 г. N 120-ст "Об утверждении националь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МЭК 60509-2002 "Аккумуляторы и батареи щелочные. Аккумуляторы никель-кадмиевые герметичные дисковые", утвержден и введен в действие с 1 июля 2003 г. </w:t>
            </w:r>
            <w:hyperlink r:id="rId318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25 декабря 2002 г. N 510-ст "О принятии и введении в действие государственного стандарта", в части требований, установленных к аккумуляторам и аккумуляторным батареям, системы которых на основе никеля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МЭК 60509-2002 "Аккумуляторы и батареи щелочные. Аккумуляторы никель-кадмиевые герметичные дисковые", утвержден и введен в действие с 1 июля 2003 г. </w:t>
            </w:r>
            <w:hyperlink r:id="rId318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Федерального агентства по техническому регулированию и метрологии от 25 декабря 2002 г. N 510-ст "О принятии и введении в действие 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>в подпункте 1.3.2 пункта 1.3 раздела 1 указанного стандарта;</w:t>
            </w:r>
          </w:p>
          <w:p>
            <w:pPr>
              <w:pStyle w:val="ConsPlusNormal"/>
              <w:rPr/>
            </w:pPr>
            <w:r>
              <w:rPr/>
              <w:t>в пункте 2.3 раздела 2 указанного стандарта;</w:t>
            </w:r>
          </w:p>
          <w:p>
            <w:pPr>
              <w:pStyle w:val="ConsPlusNormal"/>
              <w:rPr/>
            </w:pPr>
            <w:r>
              <w:rPr/>
              <w:t>в пункте 4.7 раздела 4 указанного стандарта;</w:t>
            </w:r>
          </w:p>
          <w:p>
            <w:pPr>
              <w:pStyle w:val="ConsPlusNormal"/>
              <w:rPr/>
            </w:pPr>
            <w:r>
              <w:rPr/>
              <w:t>в разделе 5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5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Аккумуляторы щелочные никель-кадмиевые герметичные призматические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189">
              <w:r>
                <w:rPr>
                  <w:rStyle w:val="InternetLink"/>
                  <w:color w:val="0000FF"/>
                </w:rPr>
                <w:t>8507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(кроме </w:t>
            </w:r>
            <w:hyperlink r:id="rId3190">
              <w:r>
                <w:rPr>
                  <w:rStyle w:val="InternetLink"/>
                  <w:color w:val="0000FF"/>
                </w:rPr>
                <w:t>8507 90</w:t>
              </w:r>
            </w:hyperlink>
            <w:r>
              <w:rPr/>
              <w:t>)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191">
              <w:r>
                <w:rPr>
                  <w:rStyle w:val="InternetLink"/>
                  <w:color w:val="0000FF"/>
                </w:rPr>
                <w:t>ГОСТ 12.2.007.12-88</w:t>
              </w:r>
            </w:hyperlink>
            <w:r>
              <w:rPr/>
              <w:t xml:space="preserve"> "Система стандартов безопасности труда. Источники тока химические. Требования безопасности", утвержден и введен в действие с 1 января 1989 г. постановлением Государственного комитета СССР по стандартам от 18 февраля 1988 г. N 282 "Об утверждении и введении государственного стандарта "Система стандартов безопасности труда. Источники тока химические. Требования безопасности"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192">
              <w:r>
                <w:rPr>
                  <w:rStyle w:val="InternetLink"/>
                  <w:color w:val="0000FF"/>
                </w:rPr>
                <w:t>ГОСТ 12.2.007.12-88</w:t>
              </w:r>
            </w:hyperlink>
            <w:r>
              <w:rPr/>
              <w:t xml:space="preserve"> "Система стандартов безопасности труда. Источники тока химические. Требования безопасности", утвержден и введен в действие с 1 января 1989 г. постановлением Государственного комитета СССР по стандартам от 18 февраля 1988 г. N 282 "Об утверждении и введении государственного стандарта "Система стандартов безопасности труда. Источники тока химические. Требования безопасности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193">
              <w:r>
                <w:rPr>
                  <w:rStyle w:val="InternetLink"/>
                  <w:color w:val="0000FF"/>
                </w:rPr>
                <w:t>ГОСТ Р МЭК 62133-2-2019</w:t>
              </w:r>
            </w:hyperlink>
            <w:r>
              <w:rPr/>
              <w:t xml:space="preserve"> "Аккумуляторы и аккумуляторные батареи, содержащие щелочной или другие некислотные электролиты. Требования безопасности портативных герметичных аккумуляторов и батарей из них при портативном применении. Часть 1. Системы на основе лития", утвержден и введен в действие с 1 мая 2020 г. </w:t>
            </w:r>
            <w:hyperlink r:id="rId319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октября 2019 г. N 963-ст "Об утверждении национального стандарта", в части требований, установленных к аккумуляторам и аккумуляторным батареям, системы которых на основе лития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195">
              <w:r>
                <w:rPr>
                  <w:rStyle w:val="InternetLink"/>
                  <w:color w:val="0000FF"/>
                </w:rPr>
                <w:t>ГОСТ Р МЭК 62133-2-2019</w:t>
              </w:r>
            </w:hyperlink>
            <w:r>
              <w:rPr/>
              <w:t xml:space="preserve"> "Аккумуляторы и аккумуляторные батареи, содержащие щелочной или другие некислотные электролиты. Требования безопасности портативных герметичных аккумуляторов и батарей из них при портативном применении. Часть 1. Системы на основе лития", утвержден и введен в действие с 1 мая 2020 г. </w:t>
            </w:r>
            <w:hyperlink r:id="rId319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октября 2019 г. N 963-ст "Об утверждении национального стандарта", в части требований, установленных к аккумуляторам и аккумуляторным батареям, системы которых на основе лития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197">
              <w:r>
                <w:rPr>
                  <w:rStyle w:val="InternetLink"/>
                  <w:color w:val="0000FF"/>
                </w:rPr>
                <w:t>ГОСТ Р МЭК 62133-1-2019</w:t>
              </w:r>
            </w:hyperlink>
            <w:r>
              <w:rPr/>
              <w:t xml:space="preserve"> "Аккумуляторы и аккумуляторные батареи, содержащие щелочной или другие некислотные электролиты. Требования безопасности портативных герметичных аккумуляторов и батарей из них при портативном применении. Часть 1. Системы на основе никеля", утвержден и введен в действие с 1 мая 2020 г. </w:t>
            </w:r>
            <w:hyperlink r:id="rId319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октября 2019 г. N 962-ст "Об утверждении национального стандарта", в части требований, установленных к аккумуляторам и аккумуляторным батареям, системы которых на основе никеля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199">
              <w:r>
                <w:rPr>
                  <w:rStyle w:val="InternetLink"/>
                  <w:color w:val="0000FF"/>
                </w:rPr>
                <w:t>ГОСТ Р МЭК 62133-1-2019</w:t>
              </w:r>
            </w:hyperlink>
            <w:r>
              <w:rPr/>
              <w:t xml:space="preserve"> "Аккумуляторы и аккумуляторные батареи, содержащие щелочной или другие некислотные электролиты. Требования безопасности портативных герметичных аккумуляторов и батарей из них при портативном применении. Часть 1. Системы на основе никеля", утвержден и введен в действие с 1 мая 2020 г. </w:t>
            </w:r>
            <w:hyperlink r:id="rId320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октября 2019 г. N 962-ст "Об утверждении национального стандарта", в части требований, установленных к аккумуляторам и аккумуляторным батареям, системы которых на основе никеля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201">
              <w:r>
                <w:rPr>
                  <w:rStyle w:val="InternetLink"/>
                  <w:color w:val="0000FF"/>
                </w:rPr>
                <w:t>ГОСТ Р МЭК 60622-2010</w:t>
              </w:r>
            </w:hyperlink>
            <w:r>
              <w:rPr/>
              <w:t xml:space="preserve"> "Аккумуляторы и аккумуляторные батареи, содержащие щелочной и другие некислотные электролиты. Герметичные никель-кадмиевые призматические аккумуляторы", утвержден и введен в действие с 1 июля 2011 г. </w:t>
            </w:r>
            <w:hyperlink r:id="rId320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1 декабря 2010 г. N 84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203">
              <w:r>
                <w:rPr>
                  <w:rStyle w:val="InternetLink"/>
                  <w:color w:val="0000FF"/>
                </w:rPr>
                <w:t>ГОСТ Р МЭК 60622-2010</w:t>
              </w:r>
            </w:hyperlink>
            <w:r>
              <w:rPr/>
              <w:t xml:space="preserve"> "Аккумуляторы и аккумуляторные батареи, содержащие щелочной и другие некислотные электролиты. Герметичные никель-кадмиевые призматические аккумуляторы", утвержден и введен в действие с 1 июля 2011 г. </w:t>
            </w:r>
            <w:hyperlink r:id="rId320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1 декабря 2010 г. N 847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205">
              <w:r>
                <w:rPr>
                  <w:rStyle w:val="InternetLink"/>
                  <w:color w:val="0000FF"/>
                </w:rPr>
                <w:t>пунктах 2.3</w:t>
              </w:r>
            </w:hyperlink>
            <w:r>
              <w:rPr/>
              <w:t xml:space="preserve">, </w:t>
            </w:r>
            <w:hyperlink r:id="rId3206">
              <w:r>
                <w:rPr>
                  <w:rStyle w:val="InternetLink"/>
                  <w:color w:val="0000FF"/>
                </w:rPr>
                <w:t>2.4 раздела 2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207">
              <w:r>
                <w:rPr>
                  <w:rStyle w:val="InternetLink"/>
                  <w:color w:val="0000FF"/>
                </w:rPr>
                <w:t>пунктах 4.7</w:t>
              </w:r>
            </w:hyperlink>
            <w:r>
              <w:rPr/>
              <w:t xml:space="preserve">, </w:t>
            </w:r>
            <w:hyperlink r:id="rId3208">
              <w:r>
                <w:rPr>
                  <w:rStyle w:val="InternetLink"/>
                  <w:color w:val="0000FF"/>
                </w:rPr>
                <w:t>4.8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209">
              <w:r>
                <w:rPr>
                  <w:rStyle w:val="InternetLink"/>
                  <w:color w:val="0000FF"/>
                </w:rPr>
                <w:t>разделах 5</w:t>
              </w:r>
            </w:hyperlink>
            <w:r>
              <w:rPr/>
              <w:t xml:space="preserve">, </w:t>
            </w:r>
            <w:hyperlink r:id="rId3210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6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Аккумуляторы и аккумуляторные батареи щелочные никель-кадмиевые закрытые (негерметичные)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211">
              <w:r>
                <w:rPr>
                  <w:rStyle w:val="InternetLink"/>
                  <w:color w:val="0000FF"/>
                </w:rPr>
                <w:t>8507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(кроме </w:t>
            </w:r>
            <w:hyperlink r:id="rId3212">
              <w:r>
                <w:rPr>
                  <w:rStyle w:val="InternetLink"/>
                  <w:color w:val="0000FF"/>
                </w:rPr>
                <w:t>8507 90</w:t>
              </w:r>
            </w:hyperlink>
            <w:r>
              <w:rPr/>
              <w:t>)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213">
              <w:r>
                <w:rPr>
                  <w:rStyle w:val="InternetLink"/>
                  <w:color w:val="0000FF"/>
                </w:rPr>
                <w:t>ГОСТ 12.2.007.12-88</w:t>
              </w:r>
            </w:hyperlink>
            <w:r>
              <w:rPr/>
              <w:t xml:space="preserve"> "Система стандартов безопасности труда. Источники тока химические. Требования безопасности", утвержден и введен в действие с 1 января 1989 г. постановлением Государственного комитета СССР по стандартам от 18 февраля 1988 г. N 282 "Об утверждении и введении государственного стандарта "Система стандартов безопасности труда. Источники тока химические. Требования безопасности"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214">
              <w:r>
                <w:rPr>
                  <w:rStyle w:val="InternetLink"/>
                  <w:color w:val="0000FF"/>
                </w:rPr>
                <w:t>ГОСТ 12.2.007.12-88</w:t>
              </w:r>
            </w:hyperlink>
            <w:r>
              <w:rPr/>
              <w:t xml:space="preserve"> "Система стандартов безопасности труда. Источники тока химические. Требования безопасности", утвержден и введен в действие с 1 января 1989 г. постановлением Государственного комитета СССР по стандартам от 18 февраля 1988 г. N 282 "Об утверждении и введении государственного стандарта "Система стандартов безопасности труда. Источники тока химические. Требования безопасности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215">
              <w:r>
                <w:rPr>
                  <w:rStyle w:val="InternetLink"/>
                  <w:color w:val="0000FF"/>
                </w:rPr>
                <w:t>ГОСТ Р МЭК 62133-2-2019</w:t>
              </w:r>
            </w:hyperlink>
            <w:r>
              <w:rPr/>
              <w:t xml:space="preserve"> "Аккумуляторы и аккумуляторные батареи, содержащие щелочной или другие некислотные электролиты. Требования безопасности портативных герметичных аккумуляторов и батарей из них при портативном применении. Часть 1. Системы на основе лития", утвержден и введен в действие с 1 мая 2020 г. </w:t>
            </w:r>
            <w:hyperlink r:id="rId321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октября 2019 г. N 963-ст "Об утверждении национального стандарта", в части требований, установленных к аккумуляторам и аккумуляторным батареям, системы которых на основе лития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217">
              <w:r>
                <w:rPr>
                  <w:rStyle w:val="InternetLink"/>
                  <w:color w:val="0000FF"/>
                </w:rPr>
                <w:t>ГОСТ Р МЭК 62133-2-2019</w:t>
              </w:r>
            </w:hyperlink>
            <w:r>
              <w:rPr/>
              <w:t xml:space="preserve"> "Аккумуляторы и аккумуляторные батареи, содержащие щелочной или другие некислотные электролиты. Требования безопасности портативных герметичных аккумуляторов и батарей из них при портативном применении. Часть 1. Системы на основе лития", утвержден и введен в действие с 1 мая 2020 г. </w:t>
            </w:r>
            <w:hyperlink r:id="rId321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октября 2019 г. N 963-ст "Об утверждении национального стандарта", в части требований, установленных к аккумуляторам и аккумуляторным батареям, системы которых на основе лития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219">
              <w:r>
                <w:rPr>
                  <w:rStyle w:val="InternetLink"/>
                  <w:color w:val="0000FF"/>
                </w:rPr>
                <w:t>ГОСТ Р МЭК 62133-1-2019</w:t>
              </w:r>
            </w:hyperlink>
            <w:r>
              <w:rPr/>
              <w:t xml:space="preserve"> "Аккумуляторы и аккумуляторные батареи, содержащие щелочной или другие некислотные электролиты. Требования безопасности портативных герметичных аккумуляторов и батарей из них при портативном применении. Часть 1. Системы на основе никеля", утвержден и введен в действие с 1 мая 2020 г. </w:t>
            </w:r>
            <w:hyperlink r:id="rId322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октября 2019 г. N 962-ст "Об утверждении национального стандарта", в части требований, установленных к аккумуляторам и аккумуляторным батареям, системы которых на основе никеля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221">
              <w:r>
                <w:rPr>
                  <w:rStyle w:val="InternetLink"/>
                  <w:color w:val="0000FF"/>
                </w:rPr>
                <w:t>ГОСТ Р МЭК 62133-1-2019</w:t>
              </w:r>
            </w:hyperlink>
            <w:r>
              <w:rPr/>
              <w:t xml:space="preserve"> "Аккумуляторы и аккумуляторные батареи, содержащие щелочной или другие некислотные электролиты. Требования безопасности портативных герметичных аккумуляторов и батарей из них при портативном применении. Часть 1. Системы на основе никеля", утвержден и введен в действие с 1 мая 2020 г. </w:t>
            </w:r>
            <w:hyperlink r:id="rId322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октября 2019 г. N 962-ст "Об утверждении национального стандарта", в части требований, установленных к аккумуляторам и аккумуляторным батареям, системы которых на основе никеля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223">
              <w:r>
                <w:rPr>
                  <w:rStyle w:val="InternetLink"/>
                  <w:color w:val="0000FF"/>
                </w:rPr>
                <w:t>ГОСТ Р МЭК 60623-2019</w:t>
              </w:r>
            </w:hyperlink>
            <w:r>
              <w:rPr/>
              <w:t xml:space="preserve"> "Аккумуляторы и аккумуляторные батареи, содержащие щелочной или другие некислотные электролиты. Аккумуляторы никель-кадмиевые открытые призматические", утвержден и введен в действие с 1 мая 2020 г. </w:t>
            </w:r>
            <w:hyperlink r:id="rId322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октября 2019 г. N 1001-ст "Об утверждении национального стандарта Российской Федерации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. Элементы и батареи гальванические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Элементы и батареи первичные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225">
              <w:r>
                <w:rPr>
                  <w:rStyle w:val="InternetLink"/>
                  <w:color w:val="0000FF"/>
                </w:rPr>
                <w:t>8506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</w:t>
            </w:r>
            <w:hyperlink r:id="rId3226">
              <w:r>
                <w:rPr>
                  <w:rStyle w:val="InternetLink"/>
                  <w:color w:val="0000FF"/>
                </w:rPr>
                <w:t>12.2.007.12-88</w:t>
              </w:r>
            </w:hyperlink>
            <w:r>
              <w:rPr/>
              <w:t xml:space="preserve"> "Система стандартов безопасности труда. Источники тока химические. Требования безопасности", утвержден и введен в действие с 1 января 1989 г. постановлением Государственного комитета СССР по стандартам от 18 февраля 1988 г. N 282 "Об утверждении и введении государственного стандарта "Система стандартов безопасности труда. Источники тока химические. Требования безопасности"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227">
              <w:r>
                <w:rPr>
                  <w:rStyle w:val="InternetLink"/>
                  <w:color w:val="0000FF"/>
                </w:rPr>
                <w:t>ГОСТ 12.2.007.12-88</w:t>
              </w:r>
            </w:hyperlink>
            <w:r>
              <w:rPr/>
              <w:t xml:space="preserve"> "Система стандартов безопасности труда. Источники тока химические. Требования безопасности", утвержден и введен в действие с 1 января 1989 г. постановлением Государственного комитета СССР по стандартам от 18 февраля 1988 г. N 282 "Об утверждении и введении государственного стандарта "Система стандартов безопасности труда. Источники тока химические. Требования безопасности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4721-88 "Элементы марганцево-цинковые цилиндрические. Общие технические условия", утвержден и введен в действие с 1 января 1989 г. постановлением Государственного комитета СССР по стандартам от 24 марта 1988 г. N 706 "Об утверждении и введении государственного стандарта "Элементы марганцево-цинковые цилиндрические. Общие технические условия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4721-88 "Элементы марганцево-цинковые цилиндрические. Общие технические условия", утвержден и введен в действие с 1 января 1989 г. постановлением Государственного комитета СССР по стандартам от 24 марта 1988 г. N 706 "Об утверждении и введении государственного стандарта "Элементы марганцево-цинковые цилиндрические. Общие технические условия", в части требований, установленных в подпунктах 2.2.5.2, 2.2.5.3, 2.2.5.5, 2.2.5.6 пункта 2.2, пункте 2.3 раздела 2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228">
              <w:r>
                <w:rPr>
                  <w:rStyle w:val="InternetLink"/>
                  <w:color w:val="0000FF"/>
                </w:rPr>
                <w:t>ГОСТ Р МЭК 60086-1-2019</w:t>
              </w:r>
            </w:hyperlink>
            <w:r>
              <w:rPr/>
              <w:t xml:space="preserve"> "Батареи первичные. Часть 1. Общие требования", утвержден и введен в действие с 1 мая 2020 г. </w:t>
            </w:r>
            <w:hyperlink r:id="rId322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октября 2019 г. N 892-ст "Об утверждении национального стандарта Российской Федерации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230">
              <w:r>
                <w:rPr>
                  <w:rStyle w:val="InternetLink"/>
                  <w:color w:val="0000FF"/>
                </w:rPr>
                <w:t>ГОСТ Р МЭК 60086-4-2018</w:t>
              </w:r>
            </w:hyperlink>
            <w:r>
              <w:rPr/>
              <w:t xml:space="preserve"> "Батареи первичные. Часть 4. Безопасность литиевых батарей", утвержден и введен в действие с 1 марта 2019 г. </w:t>
            </w:r>
            <w:hyperlink r:id="rId32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октября 2018 г. N 751-ст "Об утверждении национального стандарта Российской Федерации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232">
              <w:r>
                <w:rPr>
                  <w:rStyle w:val="InternetLink"/>
                  <w:color w:val="0000FF"/>
                </w:rPr>
                <w:t>ГОСТ Р МЭК 60086-1-2019</w:t>
              </w:r>
            </w:hyperlink>
            <w:r>
              <w:rPr/>
              <w:t xml:space="preserve"> "Батареи первичные. Часть 1. Общие требования", утвержден и введен в действие с 1 мая 2020 г. </w:t>
            </w:r>
            <w:hyperlink r:id="rId323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октября 2019 г. N 892-ст "Об утверждении национального стандарта Российской Федерации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234">
              <w:r>
                <w:rPr>
                  <w:rStyle w:val="InternetLink"/>
                  <w:color w:val="0000FF"/>
                </w:rPr>
                <w:t>подпункте 4.1.6 пункта 4.1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235">
              <w:r>
                <w:rPr>
                  <w:rStyle w:val="InternetLink"/>
                  <w:color w:val="0000FF"/>
                </w:rPr>
                <w:t>подпунктах 4.2.3</w:t>
              </w:r>
            </w:hyperlink>
            <w:r>
              <w:rPr/>
              <w:t xml:space="preserve">, </w:t>
            </w:r>
            <w:hyperlink r:id="rId3236">
              <w:r>
                <w:rPr>
                  <w:rStyle w:val="InternetLink"/>
                  <w:color w:val="0000FF"/>
                </w:rPr>
                <w:t>4.2.6 пункта 4.2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237">
              <w:r>
                <w:rPr>
                  <w:rStyle w:val="InternetLink"/>
                  <w:color w:val="0000FF"/>
                </w:rPr>
                <w:t>ГОСТ Р МЭК 60086-5-2019</w:t>
              </w:r>
            </w:hyperlink>
            <w:r>
              <w:rPr/>
              <w:t xml:space="preserve"> "Батареи первичные. Часть 5. Безопасность батарей с водным электролитом", утвержден и введен в действие с 1 мая 2020 г. </w:t>
            </w:r>
            <w:hyperlink r:id="rId323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октября 2019 г. N 999-ст "Об утверждении национального стандарта Российской Федерации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239">
              <w:r>
                <w:rPr>
                  <w:rStyle w:val="InternetLink"/>
                  <w:color w:val="0000FF"/>
                </w:rPr>
                <w:t>ГОСТ Р МЭК 60086-4-2018</w:t>
              </w:r>
            </w:hyperlink>
            <w:r>
              <w:rPr/>
              <w:t xml:space="preserve"> "Батареи первичные. Часть 4. Безопасность литиевых батарей", утвержден и введен в действие с 1 марта 2019 г. </w:t>
            </w:r>
            <w:hyperlink r:id="rId324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октября 2018 г. N 751-ст "Об утверждении национального стандарта Российской Федерации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241">
              <w:r>
                <w:rPr>
                  <w:rStyle w:val="InternetLink"/>
                  <w:color w:val="0000FF"/>
                </w:rPr>
                <w:t>ГОСТ 2583-92</w:t>
              </w:r>
            </w:hyperlink>
            <w:r>
              <w:rPr/>
              <w:t xml:space="preserve"> "Батареи из цилиндрических марганцево-цинковых элементов с солевым электролитом. Технические условия", утвержден и введен в действие с 1 января 1993 г. постановлением Комитета стандартизации и метрологии СССР от 21 января 1992 г. N 43 "О введении в действие межгосударственного стандарта "Батареи из цилиндрических марганцево-цинковых элементов с солевым электролитом. Технические условия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242">
              <w:r>
                <w:rPr>
                  <w:rStyle w:val="InternetLink"/>
                  <w:color w:val="0000FF"/>
                </w:rPr>
                <w:t>ГОСТ Р МЭК 60086-5-2019</w:t>
              </w:r>
            </w:hyperlink>
            <w:r>
              <w:rPr/>
              <w:t xml:space="preserve"> "Батареи первичные. Часть 5. Безопасность батарей с водным электролитом", утвержден и введен в действие с 1 мая 2020 г. </w:t>
            </w:r>
            <w:hyperlink r:id="rId324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октября 2019 г. N 999-ст "Об утверждении национального стандарта Российской Федерации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244">
              <w:r>
                <w:rPr>
                  <w:rStyle w:val="InternetLink"/>
                  <w:color w:val="0000FF"/>
                </w:rPr>
                <w:t>ГОСТ 26527-85</w:t>
              </w:r>
            </w:hyperlink>
            <w:r>
              <w:rPr/>
              <w:t xml:space="preserve"> "Элементы и батареи ртутно-цинковые. Общие технические условия", утвержден и введен в действие с 1 января 1987 г. постановлением Государственного комитета СССР по стандартам от 23 апреля 1985 г. N 1155 "Об утверждении и введении государственного стандарта "Элементы и батареи ртутно-цинковые. Общие технические условия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245">
              <w:r>
                <w:rPr>
                  <w:rStyle w:val="InternetLink"/>
                  <w:color w:val="0000FF"/>
                </w:rPr>
                <w:t>ГОСТ 2583-92</w:t>
              </w:r>
            </w:hyperlink>
            <w:r>
              <w:rPr/>
              <w:t xml:space="preserve"> "Батареи из цилиндрических марганцево-цинковых элементов с солевым электролитом. Технические условия", введен в действие с 1 января 1993 г. постановлением Комитета стандартизации и метрологии СССР от 21 января 1992 г. N 43 "О введении в действие межгосударственного стандарта "Батареи из цилиндрических марганцево-цинковых элементов с солевым электролитом.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подпунктах 2.2.1 - 2.2.4 </w:t>
            </w:r>
            <w:hyperlink r:id="rId3246">
              <w:r>
                <w:rPr>
                  <w:rStyle w:val="InternetLink"/>
                  <w:color w:val="0000FF"/>
                </w:rPr>
                <w:t>пункта 2.2 раздела 2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247">
              <w:r>
                <w:rPr>
                  <w:rStyle w:val="InternetLink"/>
                  <w:color w:val="0000FF"/>
                </w:rPr>
                <w:t>пункте 5.1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248">
              <w:r>
                <w:rPr>
                  <w:rStyle w:val="InternetLink"/>
                  <w:color w:val="0000FF"/>
                </w:rPr>
                <w:t>ГОСТ 26527-85</w:t>
              </w:r>
            </w:hyperlink>
            <w:r>
              <w:rPr/>
              <w:t xml:space="preserve"> "Элементы и батареи ртутно-цинковые. Общие технические условия", утвержден и введен в действие с 1 января 1987 г. постановлением Государственного комитета СССР по стандартам от 23 апреля 1985 г. N 1155 "Об утверждении и введении государственного стандарта "Элементы и батареи ртутно-цинковые. Общие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249">
              <w:r>
                <w:rPr>
                  <w:rStyle w:val="InternetLink"/>
                  <w:color w:val="0000FF"/>
                </w:rPr>
                <w:t>подпунктах 2.2.1</w:t>
              </w:r>
            </w:hyperlink>
            <w:r>
              <w:rPr/>
              <w:t xml:space="preserve"> - </w:t>
            </w:r>
            <w:hyperlink r:id="rId3250">
              <w:r>
                <w:rPr>
                  <w:rStyle w:val="InternetLink"/>
                  <w:color w:val="0000FF"/>
                </w:rPr>
                <w:t>2.2.4 пункта 2.2 раздела 2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251">
              <w:r>
                <w:rPr>
                  <w:rStyle w:val="InternetLink"/>
                  <w:color w:val="0000FF"/>
                </w:rPr>
                <w:t>пункте 5.1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.</w:t>
            </w:r>
          </w:p>
        </w:tc>
        <w:tc>
          <w:tcPr>
            <w:tcW w:w="1292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Кабели силовые для стационарной прокладки на напряжение свыше 1 кВ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Кабели силовые с пластмассовой и бумажной изоляцией для стационарной прокладки на напряжение свыше 1 кВ (до 35 кВ включительно)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252">
              <w:r>
                <w:rPr>
                  <w:rStyle w:val="InternetLink"/>
                  <w:color w:val="0000FF"/>
                </w:rPr>
                <w:t>8544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253">
              <w:r>
                <w:rPr>
                  <w:rStyle w:val="InternetLink"/>
                  <w:color w:val="0000FF"/>
                </w:rPr>
                <w:t>ГОСТ 18410-73</w:t>
              </w:r>
            </w:hyperlink>
            <w:r>
              <w:rPr/>
              <w:t xml:space="preserve"> "Кабели силовые с пропитанной бумажной изоляцией. Технические условия", утвержден и введен в действие с 1 января 1975 г. постановлением Государственного комитета стандартов Совета Министров СССР от 8 февраля 1973 г. N 311 "Об утверждении и введении государственного стандарта "Кабели силовые с пропитанной бумажной изоляцией.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254">
              <w:r>
                <w:rPr>
                  <w:rStyle w:val="InternetLink"/>
                  <w:color w:val="0000FF"/>
                </w:rPr>
                <w:t>подпунктах 2.2.1</w:t>
              </w:r>
            </w:hyperlink>
            <w:r>
              <w:rPr/>
              <w:t xml:space="preserve"> - </w:t>
            </w:r>
            <w:hyperlink r:id="rId3255">
              <w:r>
                <w:rPr>
                  <w:rStyle w:val="InternetLink"/>
                  <w:color w:val="0000FF"/>
                </w:rPr>
                <w:t>2.2.15 пункта 2.2 раздела 2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256">
              <w:r>
                <w:rPr>
                  <w:rStyle w:val="InternetLink"/>
                  <w:color w:val="0000FF"/>
                </w:rPr>
                <w:t>подпунктах 2.3.1</w:t>
              </w:r>
            </w:hyperlink>
            <w:r>
              <w:rPr/>
              <w:t xml:space="preserve">, </w:t>
            </w:r>
            <w:hyperlink r:id="rId3257">
              <w:r>
                <w:rPr>
                  <w:rStyle w:val="InternetLink"/>
                  <w:color w:val="0000FF"/>
                </w:rPr>
                <w:t>2.3.2</w:t>
              </w:r>
            </w:hyperlink>
            <w:r>
              <w:rPr/>
              <w:t xml:space="preserve">, </w:t>
            </w:r>
            <w:hyperlink r:id="rId3258">
              <w:r>
                <w:rPr>
                  <w:rStyle w:val="InternetLink"/>
                  <w:color w:val="0000FF"/>
                </w:rPr>
                <w:t>2.3.4</w:t>
              </w:r>
            </w:hyperlink>
            <w:r>
              <w:rPr/>
              <w:t xml:space="preserve"> - </w:t>
            </w:r>
            <w:hyperlink r:id="rId3259">
              <w:r>
                <w:rPr>
                  <w:rStyle w:val="InternetLink"/>
                  <w:color w:val="0000FF"/>
                </w:rPr>
                <w:t>2.3.7 пункта 2.3 раздела 2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260">
              <w:r>
                <w:rPr>
                  <w:rStyle w:val="InternetLink"/>
                  <w:color w:val="0000FF"/>
                </w:rPr>
                <w:t>подпункте 2.4.1 пункта 2.4 раздела 2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261">
              <w:r>
                <w:rPr>
                  <w:rStyle w:val="InternetLink"/>
                  <w:color w:val="0000FF"/>
                </w:rPr>
                <w:t>подпункте 2.5.1 пункта 2.5 раздела 2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262">
              <w:r>
                <w:rPr>
                  <w:rStyle w:val="InternetLink"/>
                  <w:color w:val="0000FF"/>
                </w:rPr>
                <w:t>пункте 2.7 раздела 2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263">
              <w:r>
                <w:rPr>
                  <w:rStyle w:val="InternetLink"/>
                  <w:color w:val="0000FF"/>
                </w:rPr>
                <w:t>ГОСТ 18410-73</w:t>
              </w:r>
            </w:hyperlink>
            <w:r>
              <w:rPr/>
              <w:t xml:space="preserve"> "Кабели силовые с пропитанной бумажной изоляцией. Технические условия", утвержден и введен в действие с 1 января 1975 г. постановлением Государственного комитета стандартов Совета Министров СССР от 8 февраля 1973 г. N 311 "Об утверждении и введении государственного стандарта "Кабели силовые с пропитанной бумажной изоляцией. Технические условия", в части требований, установленных в </w:t>
            </w:r>
            <w:hyperlink r:id="rId3264">
              <w:r>
                <w:rPr>
                  <w:rStyle w:val="InternetLink"/>
                  <w:color w:val="0000FF"/>
                </w:rPr>
                <w:t>пункте 4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265">
              <w:r>
                <w:rPr>
                  <w:rStyle w:val="InternetLink"/>
                  <w:color w:val="0000FF"/>
                </w:rPr>
                <w:t>ГОСТ 31996-2012</w:t>
              </w:r>
            </w:hyperlink>
            <w:r>
              <w:rPr/>
              <w:t xml:space="preserve"> "Кабели силовые с пластмассовой изоляцией на номинальное напряжение 0.66; 1 и 3 кВ. Общие технические условия", утвержден и введен в действие в качестве национального стандарта Российской Федерации с 1 января 2014 г. </w:t>
            </w:r>
            <w:hyperlink r:id="rId326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N 1414-ст "О введении в действие межгосударственного стандарта", в части требований, установленных в пункте 8 указанного стандарт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267">
              <w:r>
                <w:rPr>
                  <w:rStyle w:val="InternetLink"/>
                  <w:color w:val="0000FF"/>
                </w:rPr>
                <w:t>ГОСТ 31996-2012</w:t>
              </w:r>
            </w:hyperlink>
            <w:r>
              <w:rPr/>
              <w:t xml:space="preserve"> "Кабели силовые с пластмассовой изоляцией на номинальное напряжение 0.66; 1 и 3 кВ. Общие технические условия", утвержден и введен в действие в качестве национального стандарта Российской Федерации с 1 января 2014 г. </w:t>
            </w:r>
            <w:hyperlink r:id="rId326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N 1414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269">
              <w:r>
                <w:rPr>
                  <w:rStyle w:val="InternetLink"/>
                  <w:color w:val="0000FF"/>
                </w:rPr>
                <w:t>пунктах 4.4</w:t>
              </w:r>
            </w:hyperlink>
            <w:r>
              <w:rPr/>
              <w:t xml:space="preserve"> - </w:t>
            </w:r>
            <w:hyperlink r:id="rId3270">
              <w:r>
                <w:rPr>
                  <w:rStyle w:val="InternetLink"/>
                  <w:color w:val="0000FF"/>
                </w:rPr>
                <w:t>4.6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271">
              <w:r>
                <w:rPr>
                  <w:rStyle w:val="InternetLink"/>
                  <w:color w:val="0000FF"/>
                </w:rPr>
                <w:t>подпунктах 5.2.1.1</w:t>
              </w:r>
            </w:hyperlink>
            <w:r>
              <w:rPr/>
              <w:t xml:space="preserve">, </w:t>
            </w:r>
            <w:hyperlink r:id="rId3272">
              <w:r>
                <w:rPr>
                  <w:rStyle w:val="InternetLink"/>
                  <w:color w:val="0000FF"/>
                </w:rPr>
                <w:t>5.2.1.3</w:t>
              </w:r>
            </w:hyperlink>
            <w:r>
              <w:rPr/>
              <w:t xml:space="preserve"> (кроме проверки минимальной массы 1 метра токопроводящей жилы), </w:t>
            </w:r>
            <w:hyperlink r:id="rId3273">
              <w:r>
                <w:rPr>
                  <w:rStyle w:val="InternetLink"/>
                  <w:color w:val="0000FF"/>
                </w:rPr>
                <w:t>5.2.1.13</w:t>
              </w:r>
            </w:hyperlink>
            <w:r>
              <w:rPr/>
              <w:t xml:space="preserve"> - </w:t>
            </w:r>
            <w:hyperlink r:id="rId3274">
              <w:r>
                <w:rPr>
                  <w:rStyle w:val="InternetLink"/>
                  <w:color w:val="0000FF"/>
                </w:rPr>
                <w:t>5.2.1.17</w:t>
              </w:r>
            </w:hyperlink>
            <w:r>
              <w:rPr/>
              <w:t xml:space="preserve">, </w:t>
            </w:r>
            <w:hyperlink r:id="rId3275">
              <w:r>
                <w:rPr>
                  <w:rStyle w:val="InternetLink"/>
                  <w:color w:val="0000FF"/>
                </w:rPr>
                <w:t>5.2.2.1</w:t>
              </w:r>
            </w:hyperlink>
            <w:r>
              <w:rPr/>
              <w:t xml:space="preserve"> - </w:t>
            </w:r>
            <w:hyperlink r:id="rId3276">
              <w:r>
                <w:rPr>
                  <w:rStyle w:val="InternetLink"/>
                  <w:color w:val="0000FF"/>
                </w:rPr>
                <w:t>5.2.2.3</w:t>
              </w:r>
            </w:hyperlink>
            <w:r>
              <w:rPr/>
              <w:t xml:space="preserve">, </w:t>
            </w:r>
            <w:hyperlink r:id="rId3277">
              <w:r>
                <w:rPr>
                  <w:rStyle w:val="InternetLink"/>
                  <w:color w:val="0000FF"/>
                </w:rPr>
                <w:t>5.2.2.6</w:t>
              </w:r>
            </w:hyperlink>
            <w:r>
              <w:rPr/>
              <w:t xml:space="preserve">, </w:t>
            </w:r>
            <w:hyperlink r:id="rId3278">
              <w:r>
                <w:rPr>
                  <w:rStyle w:val="InternetLink"/>
                  <w:color w:val="0000FF"/>
                </w:rPr>
                <w:t>5.2.3</w:t>
              </w:r>
            </w:hyperlink>
            <w:r>
              <w:rPr/>
              <w:t xml:space="preserve">, </w:t>
            </w:r>
            <w:hyperlink r:id="rId3279">
              <w:r>
                <w:rPr>
                  <w:rStyle w:val="InternetLink"/>
                  <w:color w:val="0000FF"/>
                </w:rPr>
                <w:t>5.2.5.3</w:t>
              </w:r>
            </w:hyperlink>
            <w:r>
              <w:rPr/>
              <w:t xml:space="preserve">, </w:t>
            </w:r>
            <w:hyperlink r:id="rId3280">
              <w:r>
                <w:rPr>
                  <w:rStyle w:val="InternetLink"/>
                  <w:color w:val="0000FF"/>
                </w:rPr>
                <w:t>5.2.7.2</w:t>
              </w:r>
            </w:hyperlink>
            <w:r>
              <w:rPr/>
              <w:t xml:space="preserve">, </w:t>
            </w:r>
            <w:hyperlink r:id="rId3281">
              <w:r>
                <w:rPr>
                  <w:rStyle w:val="InternetLink"/>
                  <w:color w:val="0000FF"/>
                </w:rPr>
                <w:t>5.2.7.3 пункта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282">
              <w:r>
                <w:rPr>
                  <w:rStyle w:val="InternetLink"/>
                  <w:color w:val="0000FF"/>
                </w:rPr>
                <w:t>позициях 1</w:t>
              </w:r>
            </w:hyperlink>
            <w:r>
              <w:rPr/>
              <w:t xml:space="preserve"> - </w:t>
            </w:r>
            <w:hyperlink r:id="rId3283">
              <w:r>
                <w:rPr>
                  <w:rStyle w:val="InternetLink"/>
                  <w:color w:val="0000FF"/>
                </w:rPr>
                <w:t>5 таблицы 11 подпункта 5.2.5.1 пункта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284">
              <w:r>
                <w:rPr>
                  <w:rStyle w:val="InternetLink"/>
                  <w:color w:val="0000FF"/>
                </w:rPr>
                <w:t>позициях 1</w:t>
              </w:r>
            </w:hyperlink>
            <w:r>
              <w:rPr/>
              <w:t xml:space="preserve"> - </w:t>
            </w:r>
            <w:hyperlink r:id="rId3285">
              <w:r>
                <w:rPr>
                  <w:rStyle w:val="InternetLink"/>
                  <w:color w:val="0000FF"/>
                </w:rPr>
                <w:t>6 таблицы 12 подпункта 5.2.5.2 пункта 5.2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286">
              <w:r>
                <w:rPr>
                  <w:rStyle w:val="InternetLink"/>
                  <w:color w:val="0000FF"/>
                </w:rPr>
                <w:t>ГОСТ Р 55025-2012</w:t>
              </w:r>
            </w:hyperlink>
            <w:r>
              <w:rPr/>
              <w:t xml:space="preserve"> "Кабели силовые с пластмассовой изоляцией на номинальное напряжение от 6 до 35 кВ включительно. Общие технические условия", утвержден и введен в действие с 1 июля 2013 г. </w:t>
            </w:r>
            <w:hyperlink r:id="rId328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12 г. N 486 "О введении в действие 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288">
              <w:r>
                <w:rPr>
                  <w:rStyle w:val="InternetLink"/>
                  <w:color w:val="0000FF"/>
                </w:rPr>
                <w:t>пунктах 4.3</w:t>
              </w:r>
            </w:hyperlink>
            <w:r>
              <w:rPr/>
              <w:t xml:space="preserve">, </w:t>
            </w:r>
            <w:hyperlink r:id="rId3289">
              <w:r>
                <w:rPr>
                  <w:rStyle w:val="InternetLink"/>
                  <w:color w:val="0000FF"/>
                </w:rPr>
                <w:t>4.4</w:t>
              </w:r>
            </w:hyperlink>
            <w:r>
              <w:rPr/>
              <w:t xml:space="preserve">, </w:t>
            </w:r>
            <w:hyperlink r:id="rId3290">
              <w:r>
                <w:rPr>
                  <w:rStyle w:val="InternetLink"/>
                  <w:color w:val="0000FF"/>
                </w:rPr>
                <w:t>4.5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291">
              <w:r>
                <w:rPr>
                  <w:rStyle w:val="InternetLink"/>
                  <w:color w:val="0000FF"/>
                </w:rPr>
                <w:t>подпунктах 5.2.1.1</w:t>
              </w:r>
            </w:hyperlink>
            <w:r>
              <w:rPr/>
              <w:t xml:space="preserve">, </w:t>
            </w:r>
            <w:hyperlink r:id="rId3292">
              <w:r>
                <w:rPr>
                  <w:rStyle w:val="InternetLink"/>
                  <w:color w:val="0000FF"/>
                </w:rPr>
                <w:t>5.2.1.3</w:t>
              </w:r>
            </w:hyperlink>
            <w:r>
              <w:rPr/>
              <w:t xml:space="preserve">, </w:t>
            </w:r>
            <w:hyperlink r:id="rId3293">
              <w:r>
                <w:rPr>
                  <w:rStyle w:val="InternetLink"/>
                  <w:color w:val="0000FF"/>
                </w:rPr>
                <w:t>5.2.1.5</w:t>
              </w:r>
            </w:hyperlink>
            <w:r>
              <w:rPr/>
              <w:t xml:space="preserve"> - </w:t>
            </w:r>
            <w:hyperlink r:id="rId3294">
              <w:r>
                <w:rPr>
                  <w:rStyle w:val="InternetLink"/>
                  <w:color w:val="0000FF"/>
                </w:rPr>
                <w:t>5.2.1.15</w:t>
              </w:r>
            </w:hyperlink>
            <w:r>
              <w:rPr/>
              <w:t xml:space="preserve"> (кроме проверки прочности при разрыве и относительного удлинения при разрыве внутренней оболочки), </w:t>
            </w:r>
            <w:hyperlink r:id="rId3295">
              <w:r>
                <w:rPr>
                  <w:rStyle w:val="InternetLink"/>
                  <w:color w:val="0000FF"/>
                </w:rPr>
                <w:t>5.2.1.16</w:t>
              </w:r>
            </w:hyperlink>
            <w:r>
              <w:rPr/>
              <w:t xml:space="preserve"> - </w:t>
            </w:r>
            <w:hyperlink r:id="rId3296">
              <w:r>
                <w:rPr>
                  <w:rStyle w:val="InternetLink"/>
                  <w:color w:val="0000FF"/>
                </w:rPr>
                <w:t>5.2.1.21</w:t>
              </w:r>
            </w:hyperlink>
            <w:r>
              <w:rPr/>
              <w:t xml:space="preserve">, </w:t>
            </w:r>
            <w:hyperlink r:id="rId3297">
              <w:r>
                <w:rPr>
                  <w:rStyle w:val="InternetLink"/>
                  <w:color w:val="0000FF"/>
                </w:rPr>
                <w:t>5.2.2.1</w:t>
              </w:r>
            </w:hyperlink>
            <w:r>
              <w:rPr/>
              <w:t xml:space="preserve"> - </w:t>
            </w:r>
            <w:hyperlink r:id="rId3298">
              <w:r>
                <w:rPr>
                  <w:rStyle w:val="InternetLink"/>
                  <w:color w:val="0000FF"/>
                </w:rPr>
                <w:t>5.2.2.5</w:t>
              </w:r>
            </w:hyperlink>
            <w:r>
              <w:rPr/>
              <w:t xml:space="preserve">, </w:t>
            </w:r>
            <w:hyperlink r:id="rId3299">
              <w:r>
                <w:rPr>
                  <w:rStyle w:val="InternetLink"/>
                  <w:color w:val="0000FF"/>
                </w:rPr>
                <w:t>5.2.2.7</w:t>
              </w:r>
            </w:hyperlink>
            <w:r>
              <w:rPr/>
              <w:t xml:space="preserve">, </w:t>
            </w:r>
            <w:hyperlink r:id="rId3300">
              <w:r>
                <w:rPr>
                  <w:rStyle w:val="InternetLink"/>
                  <w:color w:val="0000FF"/>
                </w:rPr>
                <w:t>5.2.2.9</w:t>
              </w:r>
            </w:hyperlink>
            <w:r>
              <w:rPr/>
              <w:t xml:space="preserve">, </w:t>
            </w:r>
            <w:hyperlink r:id="rId3301">
              <w:r>
                <w:rPr>
                  <w:rStyle w:val="InternetLink"/>
                  <w:color w:val="0000FF"/>
                </w:rPr>
                <w:t>5.2.2.10</w:t>
              </w:r>
            </w:hyperlink>
            <w:r>
              <w:rPr/>
              <w:t xml:space="preserve"> (только для кабелей с ПВХ изоляцией), </w:t>
            </w:r>
            <w:hyperlink r:id="rId3302">
              <w:r>
                <w:rPr>
                  <w:rStyle w:val="InternetLink"/>
                  <w:color w:val="0000FF"/>
                </w:rPr>
                <w:t>5.2.2.12</w:t>
              </w:r>
            </w:hyperlink>
            <w:r>
              <w:rPr/>
              <w:t xml:space="preserve">, </w:t>
            </w:r>
            <w:hyperlink r:id="rId3303">
              <w:r>
                <w:rPr>
                  <w:rStyle w:val="InternetLink"/>
                  <w:color w:val="0000FF"/>
                </w:rPr>
                <w:t>5.2.3</w:t>
              </w:r>
            </w:hyperlink>
            <w:r>
              <w:rPr/>
              <w:t xml:space="preserve">, </w:t>
            </w:r>
            <w:hyperlink r:id="rId3304">
              <w:r>
                <w:rPr>
                  <w:rStyle w:val="InternetLink"/>
                  <w:color w:val="0000FF"/>
                </w:rPr>
                <w:t>5.2.5.3</w:t>
              </w:r>
            </w:hyperlink>
            <w:r>
              <w:rPr/>
              <w:t xml:space="preserve">, </w:t>
            </w:r>
            <w:hyperlink r:id="rId3305">
              <w:r>
                <w:rPr>
                  <w:rStyle w:val="InternetLink"/>
                  <w:color w:val="0000FF"/>
                </w:rPr>
                <w:t>5.2.7.2</w:t>
              </w:r>
            </w:hyperlink>
            <w:r>
              <w:rPr/>
              <w:t xml:space="preserve">, </w:t>
            </w:r>
            <w:hyperlink r:id="rId3306">
              <w:r>
                <w:rPr>
                  <w:rStyle w:val="InternetLink"/>
                  <w:color w:val="0000FF"/>
                </w:rPr>
                <w:t>5.2.7.3 пункта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307">
              <w:r>
                <w:rPr>
                  <w:rStyle w:val="InternetLink"/>
                  <w:color w:val="0000FF"/>
                </w:rPr>
                <w:t>позициях 1</w:t>
              </w:r>
            </w:hyperlink>
            <w:r>
              <w:rPr/>
              <w:t xml:space="preserve"> - </w:t>
            </w:r>
            <w:hyperlink r:id="rId3308">
              <w:r>
                <w:rPr>
                  <w:rStyle w:val="InternetLink"/>
                  <w:color w:val="0000FF"/>
                </w:rPr>
                <w:t>5 таблицы 10 подпункта 5.2.5.1 пункта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309">
              <w:r>
                <w:rPr>
                  <w:rStyle w:val="InternetLink"/>
                  <w:color w:val="0000FF"/>
                </w:rPr>
                <w:t>позициях 1</w:t>
              </w:r>
            </w:hyperlink>
            <w:r>
              <w:rPr/>
              <w:t xml:space="preserve"> - </w:t>
            </w:r>
            <w:hyperlink r:id="rId3310">
              <w:r>
                <w:rPr>
                  <w:rStyle w:val="InternetLink"/>
                  <w:color w:val="0000FF"/>
                </w:rPr>
                <w:t>6 таблицы 12 подпункта 5.2.5.2 пункта 5.2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. Изделия культурно-бытового назначения и хозяйственного обиход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едметы металлической галантереи:</w:t>
            </w:r>
          </w:p>
          <w:p>
            <w:pPr>
              <w:pStyle w:val="ConsPlusNormal"/>
              <w:rPr/>
            </w:pPr>
            <w:r>
              <w:rPr/>
              <w:t xml:space="preserve">бритвы механические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лезвия для безопасных бритв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кассеты к аппаратам для безопасных бритв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311">
              <w:r>
                <w:rPr>
                  <w:rStyle w:val="InternetLink"/>
                  <w:color w:val="0000FF"/>
                </w:rPr>
                <w:t>8212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312">
              <w:r>
                <w:rPr>
                  <w:rStyle w:val="InternetLink"/>
                  <w:color w:val="0000FF"/>
                </w:rPr>
                <w:t>ГОСТ 9.301-86</w:t>
              </w:r>
            </w:hyperlink>
            <w:r>
              <w:rPr/>
              <w:t xml:space="preserve"> "Единая система защиты от коррозии и старения. Покрытия металлические и неметаллические неорганические. Общие требования", утвержден и введен в действие с 1 июля 1987 г. постановлением Государственного комитета СССР по стандартам от 27 февраля 1986 г. N 424 "Об утверждении и введении государственного стандарта "Единая система защиты от коррозии и старения. Покрытия металлические и неметаллические неорганические. Общие требования", в части требований, установленных в </w:t>
            </w:r>
            <w:hyperlink r:id="rId3313">
              <w:r>
                <w:rPr>
                  <w:rStyle w:val="InternetLink"/>
                  <w:color w:val="0000FF"/>
                </w:rPr>
                <w:t>пунктах 1.2</w:t>
              </w:r>
            </w:hyperlink>
            <w:r>
              <w:rPr/>
              <w:t xml:space="preserve">, </w:t>
            </w:r>
            <w:hyperlink r:id="rId3314">
              <w:r>
                <w:rPr>
                  <w:rStyle w:val="InternetLink"/>
                  <w:color w:val="0000FF"/>
                </w:rPr>
                <w:t>1.3</w:t>
              </w:r>
            </w:hyperlink>
            <w:r>
              <w:rPr/>
              <w:t xml:space="preserve">, </w:t>
            </w:r>
            <w:hyperlink r:id="rId3315">
              <w:r>
                <w:rPr>
                  <w:rStyle w:val="InternetLink"/>
                  <w:color w:val="0000FF"/>
                </w:rPr>
                <w:t>1.6</w:t>
              </w:r>
            </w:hyperlink>
            <w:r>
              <w:rPr/>
              <w:t xml:space="preserve">, </w:t>
            </w:r>
            <w:hyperlink r:id="rId3316">
              <w:r>
                <w:rPr>
                  <w:rStyle w:val="InternetLink"/>
                  <w:color w:val="0000FF"/>
                </w:rPr>
                <w:t>1.8 раздела 1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317">
              <w:r>
                <w:rPr>
                  <w:rStyle w:val="InternetLink"/>
                  <w:color w:val="0000FF"/>
                </w:rPr>
                <w:t>ГОСТ 9.302-88</w:t>
              </w:r>
            </w:hyperlink>
            <w:r>
              <w:rPr/>
              <w:t xml:space="preserve"> "Покрытия металлические и неметаллические неорганические. Методы контроля", утвержден и введен в действие с 1 января 1990 г. постановлением Государственного комитета СССР по стандартам от 29 июня 1988 г. N 2507 "Об утверждении и введении государственного стандарта "Покрытия металлические и неметаллические неорганические. Методы контроля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318">
              <w:r>
                <w:rPr>
                  <w:rStyle w:val="InternetLink"/>
                  <w:color w:val="0000FF"/>
                </w:rPr>
                <w:t>ГОСТ Р 51243-99</w:t>
              </w:r>
            </w:hyperlink>
            <w:r>
              <w:rPr/>
              <w:t xml:space="preserve"> "Бритвенные системы для влажного бритья. Общие технические условия", утвержден и введен в действие с 1 июля 1999 г. постановлением Государственного комитета Российской Федерации по стандартизации, метрологии и сертификации от 19 января 1999 г. N 11 "О принятии и введении в действие государственного стандарта", в части требований, установленных в </w:t>
            </w:r>
            <w:hyperlink r:id="rId3319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320">
              <w:r>
                <w:rPr>
                  <w:rStyle w:val="InternetLink"/>
                  <w:color w:val="0000FF"/>
                </w:rPr>
                <w:t>ГОСТ Р 51243-99</w:t>
              </w:r>
            </w:hyperlink>
            <w:r>
              <w:rPr/>
              <w:t xml:space="preserve"> "Бритвенные системы для влажного бритья. Общие технические условия", утвержден и введен в действие с 1 июля 1999 г. постановлением Государственного комитета Российской Федерации по стандартизации и метрологии от 19 января 1999 г. N 11 "О принятии и введении в действие 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321">
              <w:r>
                <w:rPr>
                  <w:rStyle w:val="InternetLink"/>
                  <w:color w:val="0000FF"/>
                </w:rPr>
                <w:t>подпунктах 4.2.1.2</w:t>
              </w:r>
            </w:hyperlink>
            <w:r>
              <w:rPr/>
              <w:t xml:space="preserve">, </w:t>
            </w:r>
            <w:hyperlink r:id="rId3322">
              <w:r>
                <w:rPr>
                  <w:rStyle w:val="InternetLink"/>
                  <w:color w:val="0000FF"/>
                </w:rPr>
                <w:t>4.2.2.3</w:t>
              </w:r>
            </w:hyperlink>
            <w:r>
              <w:rPr/>
              <w:t xml:space="preserve">, </w:t>
            </w:r>
            <w:hyperlink r:id="rId3323">
              <w:r>
                <w:rPr>
                  <w:rStyle w:val="InternetLink"/>
                  <w:color w:val="0000FF"/>
                </w:rPr>
                <w:t>4.2.3.1</w:t>
              </w:r>
            </w:hyperlink>
            <w:r>
              <w:rPr/>
              <w:t xml:space="preserve">, </w:t>
            </w:r>
            <w:hyperlink r:id="rId3324">
              <w:r>
                <w:rPr>
                  <w:rStyle w:val="InternetLink"/>
                  <w:color w:val="0000FF"/>
                </w:rPr>
                <w:t>4.2.3.2</w:t>
              </w:r>
            </w:hyperlink>
            <w:r>
              <w:rPr/>
              <w:t xml:space="preserve">, </w:t>
            </w:r>
            <w:hyperlink r:id="rId3325">
              <w:r>
                <w:rPr>
                  <w:rStyle w:val="InternetLink"/>
                  <w:color w:val="0000FF"/>
                </w:rPr>
                <w:t>4.2.4.1</w:t>
              </w:r>
            </w:hyperlink>
            <w:r>
              <w:rPr/>
              <w:t xml:space="preserve">, </w:t>
            </w:r>
            <w:hyperlink r:id="rId3326">
              <w:r>
                <w:rPr>
                  <w:rStyle w:val="InternetLink"/>
                  <w:color w:val="0000FF"/>
                </w:rPr>
                <w:t>4.2.5.7</w:t>
              </w:r>
            </w:hyperlink>
            <w:r>
              <w:rPr/>
              <w:t xml:space="preserve">, </w:t>
            </w:r>
            <w:hyperlink r:id="rId3327">
              <w:r>
                <w:rPr>
                  <w:rStyle w:val="InternetLink"/>
                  <w:color w:val="0000FF"/>
                </w:rPr>
                <w:t>4.2.5.9</w:t>
              </w:r>
            </w:hyperlink>
            <w:r>
              <w:rPr/>
              <w:t xml:space="preserve">, </w:t>
            </w:r>
            <w:hyperlink r:id="rId3328">
              <w:r>
                <w:rPr>
                  <w:rStyle w:val="InternetLink"/>
                  <w:color w:val="0000FF"/>
                </w:rPr>
                <w:t>4.2.5.10 пункта 4.2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329">
              <w:r>
                <w:rPr>
                  <w:rStyle w:val="InternetLink"/>
                  <w:color w:val="0000FF"/>
                </w:rPr>
                <w:t>пунктах 4.5</w:t>
              </w:r>
            </w:hyperlink>
            <w:r>
              <w:rPr/>
              <w:t xml:space="preserve">, </w:t>
            </w:r>
            <w:hyperlink r:id="rId3330">
              <w:r>
                <w:rPr>
                  <w:rStyle w:val="InternetLink"/>
                  <w:color w:val="0000FF"/>
                </w:rPr>
                <w:t>4.6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. Конструкции и изделия (элементы) строительные из алюминия и алюминиевых сплавов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Блоки оконные и балконные дверные из алюминиевых сплавов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3331">
              <w:r>
                <w:rPr>
                  <w:rStyle w:val="InternetLink"/>
                  <w:color w:val="0000FF"/>
                </w:rPr>
                <w:t>7610 10 000 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332">
              <w:r>
                <w:rPr>
                  <w:rStyle w:val="InternetLink"/>
                  <w:color w:val="0000FF"/>
                </w:rPr>
                <w:t>ГОСТ 21519-2003</w:t>
              </w:r>
            </w:hyperlink>
            <w:r>
              <w:rPr/>
              <w:t xml:space="preserve"> "Блоки оконные из алюминиевых сплавов. Технические условия", введен в действие в качестве национального стандарта Российской Федерации с 1 марта 2004 г. </w:t>
            </w:r>
            <w:hyperlink r:id="rId333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роительству и жилищно-коммунальному комплексу от 20 июня 2003 г. N 77 "О введении в действие межгосударственного стандарта "Блоки оконные из алюминиевых сплавов. Технические условия", в части требований, установленных в </w:t>
            </w:r>
            <w:hyperlink r:id="rId3334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335">
              <w:r>
                <w:rPr>
                  <w:rStyle w:val="InternetLink"/>
                  <w:color w:val="0000FF"/>
                </w:rPr>
                <w:t>ГОСТ 21519-2003</w:t>
              </w:r>
            </w:hyperlink>
            <w:r>
              <w:rPr/>
              <w:t xml:space="preserve"> "Блоки оконные из алюминиевых сплавов. Технические условия", утвержден и введен в действие с 1 марта 2004 г. </w:t>
            </w:r>
            <w:hyperlink r:id="rId333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роительству и жилищно-коммунальному комплексу от 20 июня 2003 г. N 77 "О введении в действие межгосударственного стандарта "Блоки оконные из алюминиевых сплавов. Технические условия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3337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23166-99 "Блоки оконные. Общие технические условия" </w:t>
            </w:r>
            <w:hyperlink w:anchor="P6553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, введен в действие с 1 января 2001 г., принят Межгосударственной научно-технической комиссией по стандартизации, техническому нормированию и сертификации в строительстве (МНТКС) от 2 декабря 1999 г., в части требований, установленных в </w:t>
            </w:r>
            <w:hyperlink r:id="rId3338">
              <w:r>
                <w:rPr>
                  <w:rStyle w:val="InternetLink"/>
                  <w:color w:val="0000FF"/>
                </w:rPr>
                <w:t>разделе 8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3339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23166-2021 "Конструкции оконные и балконные светопрозрачные ограждающие. Общие технические условия" </w:t>
            </w:r>
            <w:hyperlink w:anchor="P6554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, введен в действие в качестве национального стандарта Российской Федерации с 1 ноября 2021 г. </w:t>
            </w:r>
            <w:hyperlink r:id="rId334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мая 2021 г. N 398-ст "О введении в действие межгосударственного стандарта", в части требований, установленных в </w:t>
            </w:r>
            <w:hyperlink r:id="rId3341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, а также в </w:t>
            </w:r>
            <w:hyperlink r:id="rId3342">
              <w:r>
                <w:rPr>
                  <w:rStyle w:val="InternetLink"/>
                  <w:color w:val="0000FF"/>
                </w:rPr>
                <w:t>пункте 9.1 раздела 9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3343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23166-2021 "Конструкции оконные и балконные светопрозрачные ограждающие. Общие технические условия" </w:t>
            </w:r>
            <w:hyperlink w:anchor="P6554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, введен в действие в качестве национального стандарта Российской Федерации с 1 ноября 2021 г. </w:t>
            </w:r>
            <w:hyperlink r:id="rId334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мая 2021 г. N 398-ст "О введении в действие межгосударственного стандарта", в части требований, установленных в </w:t>
            </w:r>
            <w:hyperlink r:id="rId3345">
              <w:r>
                <w:rPr>
                  <w:rStyle w:val="InternetLink"/>
                  <w:color w:val="0000FF"/>
                </w:rPr>
                <w:t>разделе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346">
              <w:r>
                <w:rPr>
                  <w:rStyle w:val="InternetLink"/>
                  <w:color w:val="0000FF"/>
                </w:rPr>
                <w:t>ГОСТ 26602.1-99</w:t>
              </w:r>
            </w:hyperlink>
            <w:r>
              <w:rPr/>
              <w:t xml:space="preserve"> "Блоки оконные и дверные. Методы определения сопротивления теплопередаче", утвержден и введен в действие в качестве государственного стандарта Российской Федерации с 1 января 2000 г. </w:t>
            </w:r>
            <w:hyperlink r:id="rId334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роительству и жилищно-коммунальному комплексу от 17 ноября 1999 г. N 60 "О введении в действие межгосударственного стандарта "Блоки оконные и дверные. Методы определения сопротивления теплопередаче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348">
              <w:r>
                <w:rPr>
                  <w:rStyle w:val="InternetLink"/>
                  <w:color w:val="0000FF"/>
                </w:rPr>
                <w:t>ГОСТ 26602.2-99</w:t>
              </w:r>
            </w:hyperlink>
            <w:r>
              <w:rPr/>
              <w:t xml:space="preserve"> "Блоки оконные и дверные. Методы определения воздухо- и водопроницаемости", утвержден и введен в действие в качестве государственного стандарта Российской Федерации с 1 января 2000 г. </w:t>
            </w:r>
            <w:hyperlink r:id="rId334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роительству и жилищно-коммунальному комплексу от 17 ноября 1999 г. N 61 "О введении в действие межгосударственного стандарта "Блоки оконные и дверные. Методы определения воздухо- и водопроницаемости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350">
              <w:r>
                <w:rPr>
                  <w:rStyle w:val="InternetLink"/>
                  <w:color w:val="0000FF"/>
                </w:rPr>
                <w:t>ГОСТ 26602.4-2012</w:t>
              </w:r>
            </w:hyperlink>
            <w:r>
              <w:rPr/>
              <w:t xml:space="preserve"> "Блоки оконные и дверные. Метод определения общего коэффициента пропускания света", утвержден и введен в действие в качестве национального стандарта Российской Федерации с 1 января 2014 г. </w:t>
            </w:r>
            <w:hyperlink r:id="rId33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12 г. N 201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352">
              <w:r>
                <w:rPr>
                  <w:rStyle w:val="InternetLink"/>
                  <w:color w:val="0000FF"/>
                </w:rPr>
                <w:t>ГОСТ 26602.5-2001</w:t>
              </w:r>
            </w:hyperlink>
            <w:r>
              <w:rPr/>
              <w:t xml:space="preserve"> "Блоки оконные и дверные. Методы определения сопротивления ветровой нагрузке", утвержден и введен в действие в качестве государственного стандарта Российской Федерации с 1 июля 2002 г. </w:t>
            </w:r>
            <w:hyperlink r:id="rId335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роительству и жилищно-коммунальному комплексу от 24 декабря 2001 г. N 127 "О введении в действие межгосударственного стандарта "Блоки оконные и дверные. Методы определения сопротивления ветровой нагрузке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. Изделия столярные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Блоки оконные и балконные дверные деревянные, деревоалюминиевые (кроме блоков оконных для зданий промышленных, переплетов для животноводческих и птицеводческих зданий)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354">
              <w:r>
                <w:rPr>
                  <w:rStyle w:val="InternetLink"/>
                  <w:color w:val="0000FF"/>
                </w:rPr>
                <w:t>4418 10</w:t>
              </w:r>
            </w:hyperlink>
          </w:p>
          <w:p>
            <w:pPr>
              <w:pStyle w:val="ConsPlusNormal"/>
              <w:rPr/>
            </w:pPr>
            <w:hyperlink r:id="rId3355">
              <w:r>
                <w:rPr>
                  <w:rStyle w:val="InternetLink"/>
                  <w:color w:val="0000FF"/>
                </w:rPr>
                <w:t>7610 10 000 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356">
              <w:r>
                <w:rPr>
                  <w:rStyle w:val="InternetLink"/>
                  <w:color w:val="0000FF"/>
                </w:rPr>
                <w:t>ГОСТ 11214-2003</w:t>
              </w:r>
            </w:hyperlink>
            <w:r>
              <w:rPr/>
              <w:t xml:space="preserve"> "Блоки оконные и дверные. Методы определения сопротивления ветровой нагрузке", утвержден и введен в действие с 1 марта 2004 г. в качестве государственного стандарта Российской Федерации </w:t>
            </w:r>
            <w:hyperlink r:id="rId335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роительству и жилищно-коммунальному комплексу от 20 июня 2003 г. "О введении в действие межгосударственного стандарта "Блоки дверные стальные.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358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пункте 8.1 </w:t>
            </w:r>
            <w:hyperlink r:id="rId3359">
              <w:r>
                <w:rPr>
                  <w:rStyle w:val="InternetLink"/>
                  <w:color w:val="0000FF"/>
                </w:rPr>
                <w:t>раздела 8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360">
              <w:r>
                <w:rPr>
                  <w:rStyle w:val="InternetLink"/>
                  <w:color w:val="0000FF"/>
                </w:rPr>
                <w:t>ГОСТ 11214-2003</w:t>
              </w:r>
            </w:hyperlink>
            <w:r>
              <w:rPr/>
              <w:t xml:space="preserve"> "Блоки оконные и дверные. Методы определения сопротивления ветровой нагрузке", утвержден и введен в действие с 1 марта 2004 г. в качестве государственного стандарта Российской Федерации </w:t>
            </w:r>
            <w:hyperlink r:id="rId336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роительству и жилищно-коммунальному комплексу от 20 июня 2003 г. "О введении в действие межгосударственного стандарта "Блоки дверные стальные. Технические условия" в части требований, установленных в </w:t>
            </w:r>
            <w:hyperlink r:id="rId3362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3363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23166-99 "Блоки оконные. Общие технические условия", введен в действие с 1 января 2001 г. </w:t>
            </w:r>
            <w:hyperlink r:id="rId336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роительству и жилищно-коммунальному комплексу от 6 мая 2000 г. N 41 "О введении в действие межгосударственного стандарта "Блоки оконные. Общие технические условия", в части требований, установленных в </w:t>
            </w:r>
            <w:hyperlink r:id="rId3365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 </w:t>
            </w:r>
            <w:hyperlink w:anchor="P655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3366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23166-2021 "Конструкции оконные и балконные светопрозрачные ограждающие. Общие технические условия" </w:t>
            </w:r>
            <w:hyperlink w:anchor="P6554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, утвержден и введен в действие в качестве национального стандарта Российской Федерации с 1 ноября 2021 г. </w:t>
            </w:r>
            <w:hyperlink r:id="rId336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мая 2021 г. N 398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368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369">
              <w:r>
                <w:rPr>
                  <w:rStyle w:val="InternetLink"/>
                  <w:color w:val="0000FF"/>
                </w:rPr>
                <w:t>пункте 9.1 раздела 9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3370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23166-2021 "Конструкции оконные и балконные светопрозрачные ограждающие. Общие технические условия" </w:t>
            </w:r>
            <w:hyperlink w:anchor="P6554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, утвержден и введен в действие в качестве национального стандарта Российской Федерации с 1 ноября 2021 г. </w:t>
            </w:r>
            <w:hyperlink r:id="rId337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мая 2021 г. N 398-ст "О введении в действие межгосударственного стандарта", в части требований, установленных в </w:t>
            </w:r>
            <w:hyperlink r:id="rId3372">
              <w:r>
                <w:rPr>
                  <w:rStyle w:val="InternetLink"/>
                  <w:color w:val="0000FF"/>
                </w:rPr>
                <w:t>разделе 8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373">
              <w:r>
                <w:rPr>
                  <w:rStyle w:val="InternetLink"/>
                  <w:color w:val="0000FF"/>
                </w:rPr>
                <w:t>ГОСТ 24699-2002</w:t>
              </w:r>
            </w:hyperlink>
            <w:r>
              <w:rPr/>
              <w:t xml:space="preserve"> "Блоки оконные деревянные со стеклами и стеклопакетами. Технические условия", утвержден и введен в действие в качестве государственного стандарта Российской Федерации с 1 марта 2003 г. </w:t>
            </w:r>
            <w:hyperlink r:id="rId337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роительству и жилищно-коммунальному комплексу от 2 сентября 2002 г. N 119 "О введении в действие межгосударственного стандарта "Блоки оконные деревянные со стеклами и стеклопакетами. Технические условия", в части требований, установленных в </w:t>
            </w:r>
            <w:hyperlink r:id="rId3375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, а также в </w:t>
            </w:r>
            <w:hyperlink r:id="rId3376">
              <w:r>
                <w:rPr>
                  <w:rStyle w:val="InternetLink"/>
                  <w:color w:val="0000FF"/>
                </w:rPr>
                <w:t>пункте 8.1 раздела 8</w:t>
              </w:r>
            </w:hyperlink>
            <w:r>
              <w:rPr/>
              <w:t xml:space="preserve"> указанного стандарта;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377">
              <w:r>
                <w:rPr>
                  <w:rStyle w:val="InternetLink"/>
                  <w:color w:val="0000FF"/>
                </w:rPr>
                <w:t>ГОСТ 24699-2002</w:t>
              </w:r>
            </w:hyperlink>
            <w:r>
              <w:rPr/>
              <w:t xml:space="preserve"> "Блоки оконные деревянные со стеклами и стелопакетами. Технические условия", утвержден и введен в действие в качестве государственного стандарта Российской Федерации с 1 марта 2003 г. </w:t>
            </w:r>
            <w:hyperlink r:id="rId337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роительству и жилищно-коммунальному комплексу от 2 сентября 2002 г. N 119 "О введении в действие межгосударственного стандарта "Блоки оконные деревянные со стеклами и стелопакетами. Технические условия", в части требований, установленных в </w:t>
            </w:r>
            <w:hyperlink r:id="rId3379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380">
              <w:r>
                <w:rPr>
                  <w:rStyle w:val="InternetLink"/>
                  <w:color w:val="0000FF"/>
                </w:rPr>
                <w:t>ГОСТ 25097-2002</w:t>
              </w:r>
            </w:hyperlink>
            <w:r>
              <w:rPr/>
              <w:t xml:space="preserve"> "Блоки оконные. Деревоалюминиевые. Технические условия", в действие в качестве государственного стандарта Российской Федерации с 1 марта 2003 г. </w:t>
            </w:r>
            <w:hyperlink r:id="rId338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роительству и жилищно-коммунальному комплексу от 2 сентября 2002 г. N 118 "О введении в действие межгосударственного стандарта "Блоки оконные деревоалюминиевые. Технические условия", в части требований, установленных в </w:t>
            </w:r>
            <w:hyperlink r:id="rId3382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, а также в </w:t>
            </w:r>
            <w:hyperlink r:id="rId3383">
              <w:r>
                <w:rPr>
                  <w:rStyle w:val="InternetLink"/>
                  <w:color w:val="0000FF"/>
                </w:rPr>
                <w:t>пункте 8.1 раздела 8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384">
              <w:r>
                <w:rPr>
                  <w:rStyle w:val="InternetLink"/>
                  <w:color w:val="0000FF"/>
                </w:rPr>
                <w:t>ГОСТ 24700-99</w:t>
              </w:r>
            </w:hyperlink>
            <w:r>
              <w:rPr/>
              <w:t xml:space="preserve"> "Блоки оконные деревянные со стелопакетами. Технические условия", утвержден и введен в действие в качестве государственного стандарта Российской Федерации с 1 января 2001 г. </w:t>
            </w:r>
            <w:hyperlink r:id="rId338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роительству и жилищно-коммунальному комплексу от 6 мая 2000 г. N 40 "О введении в действие межгосударственного стандарта "Блоки оконные деревянные со стелопакетами. Технические условия", в части требований, установленных в </w:t>
            </w:r>
            <w:hyperlink r:id="rId3386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387">
              <w:r>
                <w:rPr>
                  <w:rStyle w:val="InternetLink"/>
                  <w:color w:val="0000FF"/>
                </w:rPr>
                <w:t>ГОСТ 30734-2020</w:t>
              </w:r>
            </w:hyperlink>
            <w:r>
              <w:rPr/>
              <w:t xml:space="preserve"> "Блоки оконные мансардные. Технические условия", утвержден и введен в действие в качестве национального стандарта Российской Федерации с 1 марта 2021 г. </w:t>
            </w:r>
            <w:hyperlink r:id="rId338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3 октября 2020 г. N 921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389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390">
              <w:r>
                <w:rPr>
                  <w:rStyle w:val="InternetLink"/>
                  <w:color w:val="0000FF"/>
                </w:rPr>
                <w:t>пункте 9.1 раздела 9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391">
              <w:r>
                <w:rPr>
                  <w:rStyle w:val="InternetLink"/>
                  <w:color w:val="0000FF"/>
                </w:rPr>
                <w:t>ГОСТ 25097-2002</w:t>
              </w:r>
            </w:hyperlink>
            <w:r>
              <w:rPr/>
              <w:t xml:space="preserve"> "Блоки оконные. Деревоалюминиевые. Технические условия", в действие в качестве государственного стандарта Российской Федерации с 1 марта 2003 г. </w:t>
            </w:r>
            <w:hyperlink r:id="rId339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роительству и жилищно-коммунальному комплексу от 2 сентября 2002 г. N 118 "О введении в действие межгосударственного стандарта "Блоки оконные деревоалюминиевые. Технические условия", в части требований, установленных в </w:t>
            </w:r>
            <w:hyperlink r:id="rId3393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394">
              <w:r>
                <w:rPr>
                  <w:rStyle w:val="InternetLink"/>
                  <w:color w:val="0000FF"/>
                </w:rPr>
                <w:t>ГОСТ 30734-2020</w:t>
              </w:r>
            </w:hyperlink>
            <w:r>
              <w:rPr/>
              <w:t xml:space="preserve"> "Блоки оконные мансардные. Технические условия", утвержден и введен в действие в качестве национального стандарта Российской Федерации с 1 марта 2021 г. </w:t>
            </w:r>
            <w:hyperlink r:id="rId339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3 октября 2020 г. N 921-ст "О введении в действие межгосударственного стандарта", в части требований, установленных в </w:t>
            </w:r>
            <w:hyperlink r:id="rId3396">
              <w:r>
                <w:rPr>
                  <w:rStyle w:val="InternetLink"/>
                  <w:color w:val="0000FF"/>
                </w:rPr>
                <w:t>разделе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. Картон фильтровальный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7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артон фильтровальный для пищевых жидкостей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3397">
              <w:r>
                <w:rPr>
                  <w:rStyle w:val="InternetLink"/>
                  <w:color w:val="0000FF"/>
                </w:rPr>
                <w:t>4805 40 000 0</w:t>
              </w:r>
            </w:hyperlink>
          </w:p>
          <w:p>
            <w:pPr>
              <w:pStyle w:val="ConsPlusNormal"/>
              <w:rPr/>
            </w:pPr>
            <w:hyperlink r:id="rId3398">
              <w:r>
                <w:rPr>
                  <w:rStyle w:val="InternetLink"/>
                  <w:color w:val="0000FF"/>
                </w:rPr>
                <w:t>4812 00 000 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3399">
              <w:r>
                <w:rPr>
                  <w:rStyle w:val="InternetLink"/>
                  <w:color w:val="0000FF"/>
                </w:rPr>
                <w:t>4823 20 00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400">
              <w:r>
                <w:rPr>
                  <w:rStyle w:val="InternetLink"/>
                  <w:color w:val="0000FF"/>
                </w:rPr>
                <w:t>ГОСТ 12290-89</w:t>
              </w:r>
            </w:hyperlink>
            <w:r>
              <w:rPr/>
              <w:t xml:space="preserve"> "Картон фильтровальный для пищевых жидкостей. Технические условия", утвержден и введен в действие с 1 января 1991 г. постановлением Государственного комитета СССР по управлению качеством продукции и стандартам от 20 декабря 1989 г. N 3879 "Об утверждении государственного стандарта "Картон фильтровальный для пищевых жидкостей.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401">
              <w:r>
                <w:rPr>
                  <w:rStyle w:val="InternetLink"/>
                  <w:color w:val="0000FF"/>
                </w:rPr>
                <w:t>позициях 1</w:t>
              </w:r>
            </w:hyperlink>
            <w:r>
              <w:rPr/>
              <w:t xml:space="preserve">, </w:t>
            </w:r>
            <w:hyperlink r:id="rId3402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r:id="rId3403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r:id="rId3404">
              <w:r>
                <w:rPr>
                  <w:rStyle w:val="InternetLink"/>
                  <w:color w:val="0000FF"/>
                </w:rPr>
                <w:t>6 таблицы подпункта 1.3.2 пункта 1.3 раздела 1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405">
              <w:r>
                <w:rPr>
                  <w:rStyle w:val="InternetLink"/>
                  <w:color w:val="0000FF"/>
                </w:rPr>
                <w:t>подпунктах 1.3.4</w:t>
              </w:r>
            </w:hyperlink>
            <w:r>
              <w:rPr/>
              <w:t xml:space="preserve"> - </w:t>
            </w:r>
            <w:hyperlink r:id="rId3406">
              <w:r>
                <w:rPr>
                  <w:rStyle w:val="InternetLink"/>
                  <w:color w:val="0000FF"/>
                </w:rPr>
                <w:t>1.3.6 пункта 1.3 раздела 3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407">
              <w:r>
                <w:rPr>
                  <w:rStyle w:val="InternetLink"/>
                  <w:color w:val="0000FF"/>
                </w:rPr>
                <w:t>пунктах 1.4</w:t>
              </w:r>
            </w:hyperlink>
            <w:r>
              <w:rPr/>
              <w:t xml:space="preserve">, </w:t>
            </w:r>
            <w:hyperlink r:id="rId3408">
              <w:r>
                <w:rPr>
                  <w:rStyle w:val="InternetLink"/>
                  <w:color w:val="0000FF"/>
                </w:rPr>
                <w:t>1.5 раздела 1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409">
              <w:r>
                <w:rPr>
                  <w:rStyle w:val="InternetLink"/>
                  <w:color w:val="0000FF"/>
                </w:rPr>
                <w:t>ГОСТ 12290-89</w:t>
              </w:r>
            </w:hyperlink>
            <w:r>
              <w:rPr/>
              <w:t xml:space="preserve"> "Картон фильтровальный для пищевых жидкостей. Технические условия", утвержден и введен в действие с 1 января 1991 г. постановлением Государственного комитета СССР по управлению качеством продукции и стандартам от 20 декабря 1989 г. N 3879 "Об утверждении государственного стандарта "Картон фильтровальный для пищевых жидкостей. Технические условия", в части требований, установленных в </w:t>
            </w:r>
            <w:hyperlink r:id="rId3410">
              <w:r>
                <w:rPr>
                  <w:rStyle w:val="InternetLink"/>
                  <w:color w:val="0000FF"/>
                </w:rPr>
                <w:t>разделе 3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411">
              <w:r>
                <w:rPr>
                  <w:rStyle w:val="InternetLink"/>
                  <w:color w:val="0000FF"/>
                </w:rPr>
                <w:t>ГОСТ 27015-86</w:t>
              </w:r>
            </w:hyperlink>
            <w:r>
              <w:rPr/>
              <w:t xml:space="preserve"> "Бумага и картон. Методы определения толщины, плотности и удельного объема", утвержден и введен в действие с 1 января 1988 г. постановлением Государственного комитета СССР по стандартам от 30 сентября 1986 г. N 2935 "Об утверждении государственного стандарта "Бумага и картон. Методы определения толщины, плотности и удельного объем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412">
              <w:r>
                <w:rPr>
                  <w:rStyle w:val="InternetLink"/>
                  <w:color w:val="0000FF"/>
                </w:rPr>
                <w:t>ГОСТ 13199-88</w:t>
              </w:r>
            </w:hyperlink>
            <w:r>
              <w:rPr/>
              <w:t xml:space="preserve"> "Полуфабрикаты волокнистые, бумага и картон. Метод определения массы продукции площадью 1 м</w:t>
            </w:r>
            <w:r>
              <w:rPr>
                <w:vertAlign w:val="superscript"/>
              </w:rPr>
              <w:t>2</w:t>
            </w:r>
            <w:r>
              <w:rPr/>
              <w:t>", утвержден и введен в действие с 1 января 1990 г. постановлением Государственного комитета СССР по стандартам от 28 декабря 1988 г. N 4611 "Об утверждении государственного стандарта "Полуфабрикаты волокнистые, бумага и картон. Метод определения массы продукции площадью 1 м</w:t>
            </w:r>
            <w:r>
              <w:rPr>
                <w:vertAlign w:val="superscript"/>
              </w:rPr>
              <w:t>2</w:t>
            </w:r>
            <w:r>
              <w:rPr/>
              <w:t>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413">
              <w:r>
                <w:rPr>
                  <w:rStyle w:val="InternetLink"/>
                  <w:color w:val="0000FF"/>
                </w:rPr>
                <w:t>ГОСТ 13525.7-68</w:t>
              </w:r>
            </w:hyperlink>
            <w:r>
              <w:rPr/>
              <w:t xml:space="preserve"> "Бумага и картон. Методы определения влагопрочности", утвержден и введен в действие с 1 января 1970 г. Комитетом стандартов, мер и измерительных приборов при совете Министров Союза ССР от 7 мая 1968 г. "Об утверждении государственного стандарта "Полуфабрикаты волокнистые, бумага и картон. Метод определения массы продукции площадью 1 м</w:t>
            </w:r>
            <w:r>
              <w:rPr>
                <w:vertAlign w:val="superscript"/>
              </w:rPr>
              <w:t>2</w:t>
            </w:r>
            <w:r>
              <w:rPr/>
              <w:t>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414">
              <w:r>
                <w:rPr>
                  <w:rStyle w:val="InternetLink"/>
                  <w:color w:val="0000FF"/>
                </w:rPr>
                <w:t>ГОСТ 13525.8-86</w:t>
              </w:r>
            </w:hyperlink>
            <w:r>
              <w:rPr/>
              <w:t xml:space="preserve"> "Полуфабрикаты волокнистые, бумага и картон. Метод определения сопротивления продавливанию", утвержден и введен в действие с 1 января 1988 г. постановлением Государственного комитета СССР по стандартам от 15 мая 1986 г. N 1243 "Об утверждении государственного стандарта "Полуфабрикаты волокнистые, бумага и картон. Метод определения сопротивления продавливанию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415">
              <w:r>
                <w:rPr>
                  <w:rStyle w:val="InternetLink"/>
                  <w:color w:val="0000FF"/>
                </w:rPr>
                <w:t>ГОСТ ISO 287-2014</w:t>
              </w:r>
            </w:hyperlink>
            <w:r>
              <w:rPr/>
              <w:t xml:space="preserve"> "Бумага и картон. Определение влажности продукции в партии. Метод высушивания в сушильном шкафу", введен в действие в качестве национального стандарта Российской Федерации с 1 января 2016 г. </w:t>
            </w:r>
            <w:hyperlink r:id="rId341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июня 2015 г. N 681-ст "О введении в действие межгосударственного стандарт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. Обо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 xml:space="preserve">Обои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417">
              <w:r>
                <w:rPr>
                  <w:rStyle w:val="InternetLink"/>
                  <w:color w:val="0000FF"/>
                </w:rPr>
                <w:t>3918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3418">
              <w:r>
                <w:rPr>
                  <w:rStyle w:val="InternetLink"/>
                  <w:color w:val="0000FF"/>
                </w:rPr>
                <w:t>4814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3419">
              <w:r>
                <w:rPr>
                  <w:rStyle w:val="InternetLink"/>
                  <w:color w:val="0000FF"/>
                </w:rPr>
                <w:t>5905 0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420">
              <w:r>
                <w:rPr>
                  <w:rStyle w:val="InternetLink"/>
                  <w:color w:val="0000FF"/>
                </w:rPr>
                <w:t>ГОСТ 6810-2002</w:t>
              </w:r>
            </w:hyperlink>
            <w:r>
              <w:rPr/>
              <w:t xml:space="preserve"> "Обои. Технические условия", утвержден и введенного в действие в качестве государственного стандарта Российской Федерации с 1 сентября 2003 г. </w:t>
            </w:r>
            <w:hyperlink r:id="rId342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18 июня 2003 г. N 197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422">
              <w:r>
                <w:rPr>
                  <w:rStyle w:val="InternetLink"/>
                  <w:color w:val="0000FF"/>
                </w:rPr>
                <w:t>позициях 1</w:t>
              </w:r>
            </w:hyperlink>
            <w:r>
              <w:rPr/>
              <w:t xml:space="preserve">, </w:t>
            </w:r>
            <w:hyperlink r:id="rId3423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r:id="rId3424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r:id="rId3425">
              <w:r>
                <w:rPr>
                  <w:rStyle w:val="InternetLink"/>
                  <w:color w:val="0000FF"/>
                </w:rPr>
                <w:t>6 таблицы 1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426">
              <w:r>
                <w:rPr>
                  <w:rStyle w:val="InternetLink"/>
                  <w:color w:val="0000FF"/>
                </w:rPr>
                <w:t>пункте 5.4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427">
              <w:r>
                <w:rPr>
                  <w:rStyle w:val="InternetLink"/>
                  <w:color w:val="0000FF"/>
                </w:rPr>
                <w:t>ГОСТ 6810-2002</w:t>
              </w:r>
            </w:hyperlink>
            <w:r>
              <w:rPr/>
              <w:t xml:space="preserve"> "Обои. Технические условия", утвержден и введенного в действие в качестве государственного стандарта Российской Федерации с 1 сентября 2003 г. </w:t>
            </w:r>
            <w:hyperlink r:id="rId342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18 июня 2003 г. N 197-ст "О введении в действие межгосударственного стандарта", в части требований, установленных в </w:t>
            </w:r>
            <w:hyperlink r:id="rId3429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. Товары бумажно-беловые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9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делия из бумаги бытового и санитарно-гигиенического назначения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430">
              <w:r>
                <w:rPr>
                  <w:rStyle w:val="InternetLink"/>
                  <w:color w:val="0000FF"/>
                </w:rPr>
                <w:t>4803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3431">
              <w:r>
                <w:rPr>
                  <w:rStyle w:val="InternetLink"/>
                  <w:color w:val="0000FF"/>
                </w:rPr>
                <w:t>4818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3432">
              <w:r>
                <w:rPr>
                  <w:rStyle w:val="InternetLink"/>
                  <w:color w:val="0000FF"/>
                </w:rPr>
                <w:t>4823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3433">
              <w:r>
                <w:rPr>
                  <w:rStyle w:val="InternetLink"/>
                  <w:color w:val="0000FF"/>
                </w:rPr>
                <w:t>9619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434">
              <w:r>
                <w:rPr>
                  <w:rStyle w:val="InternetLink"/>
                  <w:color w:val="0000FF"/>
                </w:rPr>
                <w:t>ГОСТ Р 52354-2005</w:t>
              </w:r>
            </w:hyperlink>
            <w:r>
              <w:rPr/>
              <w:t xml:space="preserve"> "Изделия из бумаги бытового и санитарно-гигиенического назначения. Общие технические условия", утвержден и введенного в действие с 1 января 2006 г. </w:t>
            </w:r>
            <w:hyperlink r:id="rId343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0 июня 2005 г. 152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436">
              <w:r>
                <w:rPr>
                  <w:rStyle w:val="InternetLink"/>
                  <w:color w:val="0000FF"/>
                </w:rPr>
                <w:t>позициях 2</w:t>
              </w:r>
            </w:hyperlink>
            <w:r>
              <w:rPr/>
              <w:t xml:space="preserve"> - </w:t>
            </w:r>
            <w:hyperlink r:id="rId3437">
              <w:r>
                <w:rPr>
                  <w:rStyle w:val="InternetLink"/>
                  <w:color w:val="0000FF"/>
                </w:rPr>
                <w:t>5 таблицы 2 подпункта 3.6.1 пункта 3.6 раздела 3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438">
              <w:r>
                <w:rPr>
                  <w:rStyle w:val="InternetLink"/>
                  <w:color w:val="0000FF"/>
                </w:rPr>
                <w:t>подпункте 3.6.2 пункта 3.6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439">
              <w:r>
                <w:rPr>
                  <w:rStyle w:val="InternetLink"/>
                  <w:color w:val="0000FF"/>
                </w:rPr>
                <w:t>ГОСТ Р 52354-2005</w:t>
              </w:r>
            </w:hyperlink>
            <w:r>
              <w:rPr/>
              <w:t xml:space="preserve"> "Изделия из бумаги бытового и санитарно-гигиенического назначения. Общие технические условия", утвержден и введенного в действие с 1 января 2006 г. </w:t>
            </w:r>
            <w:hyperlink r:id="rId344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0 июня 2005 г. 152-ст "Об утверждении национального стандарта", в части требований, установленных в </w:t>
            </w:r>
            <w:hyperlink r:id="rId3441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12523-77 "Целлюлоза, Бумага, картон. Метод определения величины pH водной вытяжки", утвержден и введен в действие с 1 января 1978 г. постановлением Государственного комитета стандартов Совета Министров СССР от 19 сентября 1977 г. N 2250 "Об утверждении государственного стандарта "Целлюлоза, Бумага, картон. Метод определения величины pH водной вытяжки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442">
              <w:r>
                <w:rPr>
                  <w:rStyle w:val="InternetLink"/>
                  <w:color w:val="0000FF"/>
                </w:rPr>
                <w:t>ГОСТ Р 52483-2020</w:t>
              </w:r>
            </w:hyperlink>
            <w:r>
              <w:rPr/>
              <w:t xml:space="preserve"> "Прокладки (пакеты) женские гигиенические. Общие технические условия", утвержден и введен в действие в качестве национального стандарта Российской Федерации с 1 ноября 2020 г. </w:t>
            </w:r>
            <w:hyperlink r:id="rId344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августа 2020 г. N 484-ст "Об утверждении национального стандарта Российской Федерации", в части выполнения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444">
              <w:r>
                <w:rPr>
                  <w:rStyle w:val="InternetLink"/>
                  <w:color w:val="0000FF"/>
                </w:rPr>
                <w:t>пунктах 4.12</w:t>
              </w:r>
            </w:hyperlink>
            <w:r>
              <w:rPr/>
              <w:t xml:space="preserve">, </w:t>
            </w:r>
            <w:hyperlink r:id="rId3445">
              <w:r>
                <w:rPr>
                  <w:rStyle w:val="InternetLink"/>
                  <w:color w:val="0000FF"/>
                </w:rPr>
                <w:t>4.14</w:t>
              </w:r>
            </w:hyperlink>
            <w:r>
              <w:rPr/>
              <w:t xml:space="preserve">, </w:t>
            </w:r>
            <w:hyperlink r:id="rId3446">
              <w:r>
                <w:rPr>
                  <w:rStyle w:val="InternetLink"/>
                  <w:color w:val="0000FF"/>
                </w:rPr>
                <w:t>4.15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447">
              <w:r>
                <w:rPr>
                  <w:rStyle w:val="InternetLink"/>
                  <w:color w:val="0000FF"/>
                </w:rPr>
                <w:t>таблице 1</w:t>
              </w:r>
            </w:hyperlink>
            <w:r>
              <w:rPr/>
              <w:t xml:space="preserve"> (кроме </w:t>
            </w:r>
            <w:hyperlink r:id="rId3448">
              <w:r>
                <w:rPr>
                  <w:rStyle w:val="InternetLink"/>
                  <w:color w:val="0000FF"/>
                </w:rPr>
                <w:t>пункта 4.3</w:t>
              </w:r>
            </w:hyperlink>
            <w:r>
              <w:rPr/>
              <w:t>)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12602-93 "Бумага и картон. Определение капиллярной впитываемости. Метод клемма", утвержден и введен в действие с 1 января 1995 г. постановлением комитета Российской Федерации по стандартизации, метрологии и сертификации от 2 июня 1994 г. N 160 "Об утверждении государственного стандарта "Бумага и картон. Определение капиллярной впитываемости. Метод клемм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449">
              <w:r>
                <w:rPr>
                  <w:rStyle w:val="InternetLink"/>
                  <w:color w:val="0000FF"/>
                </w:rPr>
                <w:t>ГОСТ 13525.7-68</w:t>
              </w:r>
            </w:hyperlink>
            <w:r>
              <w:rPr/>
              <w:t xml:space="preserve"> "Бумага и картон. Методы определения влагопрочности", утвержден и введен в действие с 1 января 1970 г. Комитетом стандартов, мер и измерительных приборов при совете Министров Союза ССР от 7 мая 1968 г. "Об утверждении межгосударственного стандарта "Бумага и картон. Методы определения влагопрочности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450">
              <w:r>
                <w:rPr>
                  <w:rStyle w:val="InternetLink"/>
                  <w:color w:val="0000FF"/>
                </w:rPr>
                <w:t>ГОСТ Р 57164-2016</w:t>
              </w:r>
            </w:hyperlink>
            <w:r>
              <w:rPr/>
              <w:t xml:space="preserve"> "Вода питьевая. Методы определения запаха, вкуса и мутности", утвержден и введен в действие с 1 января 2018 г. </w:t>
            </w:r>
            <w:hyperlink r:id="rId34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октября 2016 г. N 1412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452">
              <w:r>
                <w:rPr>
                  <w:rStyle w:val="InternetLink"/>
                  <w:color w:val="0000FF"/>
                </w:rPr>
                <w:t>ГОСТ Р 52483-2020</w:t>
              </w:r>
            </w:hyperlink>
            <w:r>
              <w:rPr/>
              <w:t xml:space="preserve"> "Прокладки (пакеты) женские гигиенические. Общие технические условия", утвержден и введен в действие в качестве национального стандарта Российской Федерации с 1 ноября 2020 г. </w:t>
            </w:r>
            <w:hyperlink r:id="rId345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августа 2020 г. N 484-ст "Об утверждении национального стандарта Российской Федерации", в части требований, установленных в </w:t>
            </w:r>
            <w:hyperlink r:id="rId3454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 (за исключением сенсибилизирующего действия)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455">
              <w:r>
                <w:rPr>
                  <w:rStyle w:val="InternetLink"/>
                  <w:color w:val="0000FF"/>
                </w:rPr>
                <w:t>ГОСТ ИСО 1924-1-96</w:t>
              </w:r>
            </w:hyperlink>
            <w:r>
              <w:rPr/>
              <w:t xml:space="preserve"> "Бумага и картон. Определение прочности при растяжении. Часть 1. Метод нагружения с постоянной скоростью", утвержден и введен в действие с 1 января 2000 г. в качестве государственного стандарта постановлением Государственного комитета Российской Федерации по стандартизации и метрологии от 12 апреля 1999 г. N 122 "О введении в действие межгосударственного стандарта "Бумага и картон. Определение прочности при растяжении. Часть 1. Метод нагружения с постоянной скоростью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. Упаковка картонная и бумажная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Коробки для лекарственных средств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456">
              <w:r>
                <w:rPr>
                  <w:rStyle w:val="InternetLink"/>
                  <w:color w:val="0000FF"/>
                </w:rPr>
                <w:t>4819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457">
              <w:r>
                <w:rPr>
                  <w:rStyle w:val="InternetLink"/>
                  <w:color w:val="0000FF"/>
                </w:rPr>
                <w:t>ГОСТ 33781-2016</w:t>
              </w:r>
            </w:hyperlink>
            <w:r>
              <w:rPr/>
              <w:t xml:space="preserve"> "Упаковка потребительская из картона, бумаги и комбинированных материалов. Общие технические условия", введен в действие в качестве национального стандарта Российской Федерации с 1 мая 2017 г. </w:t>
            </w:r>
            <w:hyperlink r:id="rId345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октября 2016 г. N 1406-ст "О введении в действие межгосударственного стандарта", в части требований, установленных в </w:t>
            </w:r>
            <w:hyperlink r:id="rId3459">
              <w:r>
                <w:rPr>
                  <w:rStyle w:val="InternetLink"/>
                  <w:color w:val="0000FF"/>
                </w:rPr>
                <w:t>подпунктах 5.2.1</w:t>
              </w:r>
            </w:hyperlink>
            <w:r>
              <w:rPr/>
              <w:t xml:space="preserve"> - </w:t>
            </w:r>
            <w:hyperlink r:id="rId3460">
              <w:r>
                <w:rPr>
                  <w:rStyle w:val="InternetLink"/>
                  <w:color w:val="0000FF"/>
                </w:rPr>
                <w:t>5.2.3</w:t>
              </w:r>
            </w:hyperlink>
            <w:r>
              <w:rPr/>
              <w:t xml:space="preserve">, </w:t>
            </w:r>
            <w:hyperlink r:id="rId3461">
              <w:r>
                <w:rPr>
                  <w:rStyle w:val="InternetLink"/>
                  <w:color w:val="0000FF"/>
                </w:rPr>
                <w:t>5.3.3 пункта 5.2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462">
              <w:r>
                <w:rPr>
                  <w:rStyle w:val="InternetLink"/>
                  <w:color w:val="0000FF"/>
                </w:rPr>
                <w:t>ГОСТ 33781-2016</w:t>
              </w:r>
            </w:hyperlink>
            <w:r>
              <w:rPr/>
              <w:t xml:space="preserve"> "Упаковка потребительская из картона, бумаги и комбинированных материалов. Общие технические условия", введен в действие в качестве национального стандарта Российской Федерации с 1 мая 2017 г. </w:t>
            </w:r>
            <w:hyperlink r:id="rId346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октября 2016 г. N 1406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464">
              <w:r>
                <w:rPr>
                  <w:rStyle w:val="InternetLink"/>
                  <w:color w:val="0000FF"/>
                </w:rPr>
                <w:t>разделе 9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. Продукция фанерного производства, плиты, спички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нера общего назначения с наружными слоями из шпона лиственных пород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465">
              <w:r>
                <w:rPr>
                  <w:rStyle w:val="InternetLink"/>
                  <w:color w:val="0000FF"/>
                </w:rPr>
                <w:t>4412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466">
              <w:r>
                <w:rPr>
                  <w:rStyle w:val="InternetLink"/>
                  <w:color w:val="0000FF"/>
                </w:rPr>
                <w:t>ГОСТ 3916.1-2018</w:t>
              </w:r>
            </w:hyperlink>
            <w:r>
              <w:rPr/>
              <w:t xml:space="preserve"> "Фанера общего назначения с наружными слоями из шпона лиственных пород. Технические условия", введен в действие в качестве национального стандарта Российской Федерации с 1 апреля 2019 г. </w:t>
            </w:r>
            <w:hyperlink r:id="rId346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июня 2018 г. N 359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468">
              <w:r>
                <w:rPr>
                  <w:rStyle w:val="InternetLink"/>
                  <w:color w:val="0000FF"/>
                </w:rPr>
                <w:t>таблице 4 пункта 4.2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469">
              <w:r>
                <w:rPr>
                  <w:rStyle w:val="InternetLink"/>
                  <w:color w:val="0000FF"/>
                </w:rPr>
                <w:t>позициях 2</w:t>
              </w:r>
            </w:hyperlink>
            <w:r>
              <w:rPr/>
              <w:t xml:space="preserve">, </w:t>
            </w:r>
            <w:hyperlink r:id="rId3470">
              <w:r>
                <w:rPr>
                  <w:rStyle w:val="InternetLink"/>
                  <w:color w:val="0000FF"/>
                </w:rPr>
                <w:t>4 таблицы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471">
              <w:r>
                <w:rPr>
                  <w:rStyle w:val="InternetLink"/>
                  <w:color w:val="0000FF"/>
                </w:rPr>
                <w:t>пункте 4.3 раздела 4</w:t>
              </w:r>
            </w:hyperlink>
            <w:r>
              <w:rPr/>
              <w:t xml:space="preserve"> указанного стандарта 4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472">
              <w:r>
                <w:rPr>
                  <w:rStyle w:val="InternetLink"/>
                  <w:color w:val="0000FF"/>
                </w:rPr>
                <w:t>таблице 6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473">
              <w:r>
                <w:rPr>
                  <w:rStyle w:val="InternetLink"/>
                  <w:color w:val="0000FF"/>
                </w:rPr>
                <w:t>пунктах 5.1</w:t>
              </w:r>
            </w:hyperlink>
            <w:r>
              <w:rPr/>
              <w:t xml:space="preserve">, </w:t>
            </w:r>
            <w:hyperlink r:id="rId3474">
              <w:r>
                <w:rPr>
                  <w:rStyle w:val="InternetLink"/>
                  <w:color w:val="0000FF"/>
                </w:rPr>
                <w:t>5.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475">
              <w:r>
                <w:rPr>
                  <w:rStyle w:val="InternetLink"/>
                  <w:color w:val="0000FF"/>
                </w:rPr>
                <w:t>ГОСТ 3916.1-2018</w:t>
              </w:r>
            </w:hyperlink>
            <w:r>
              <w:rPr/>
              <w:t xml:space="preserve"> "Фанера общего назначения с наружными слоями из шпона лиственных пород. Технические условия", введен в действие в качестве национального стандарта Российской Федерации с 1 апреля 2019 г. </w:t>
            </w:r>
            <w:hyperlink r:id="rId347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июня 2018 г. N 359-ст "О введении в действие межгосударственного стандарта", в части требований, установленных в </w:t>
            </w:r>
            <w:hyperlink r:id="rId3477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478">
              <w:r>
                <w:rPr>
                  <w:rStyle w:val="InternetLink"/>
                  <w:color w:val="0000FF"/>
                </w:rPr>
                <w:t>ГОСТ 9624-2009</w:t>
              </w:r>
            </w:hyperlink>
            <w:r>
              <w:rPr/>
              <w:t xml:space="preserve"> "Древесина слоистая клееная. Метод определения предела прочности при скалывании", введен в действие в качестве национального стандарта Российской Федерации с 1 января 2011 г. </w:t>
            </w:r>
            <w:hyperlink r:id="rId347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марта 2010 г. N 3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480">
              <w:r>
                <w:rPr>
                  <w:rStyle w:val="InternetLink"/>
                  <w:color w:val="0000FF"/>
                </w:rPr>
                <w:t>ГОСТ 9625-2013</w:t>
              </w:r>
            </w:hyperlink>
            <w:r>
              <w:rPr/>
              <w:t xml:space="preserve"> "Древесина слоистая клееная. Методы определения предела прочности и модуля упругости при статическом изгибе", введен в действие в качестве национального стандарта Российской Федерации с 1 ноября 2014 г. </w:t>
            </w:r>
            <w:hyperlink r:id="rId348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 августа 2013 г. N 47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482">
              <w:r>
                <w:rPr>
                  <w:rStyle w:val="InternetLink"/>
                  <w:color w:val="0000FF"/>
                </w:rPr>
                <w:t>ГОСТ 30255-2014</w:t>
              </w:r>
            </w:hyperlink>
            <w:r>
              <w:rPr/>
              <w:t xml:space="preserve"> "Мебель, древесные и полимерные материалы. Метод определения выделения формальдегида и других вредных летучих химических веществ в климатических камерах", введен в действие в качестве национального стандарта Российской Федерации с 1 июля 2015 г. </w:t>
            </w:r>
            <w:hyperlink r:id="rId348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9 июля 2014 г. N 70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484">
              <w:r>
                <w:rPr>
                  <w:rStyle w:val="InternetLink"/>
                  <w:color w:val="0000FF"/>
                </w:rPr>
                <w:t>ГОСТ 32155-2013</w:t>
              </w:r>
            </w:hyperlink>
            <w:r>
              <w:rPr/>
              <w:t xml:space="preserve"> "Плиты древесные и фанера. Определение выделения формальдегида методом газового анализа", введен в действие в качестве национального стандарта Российской Федерации с 1 июля 2014 г. </w:t>
            </w:r>
            <w:hyperlink r:id="rId348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3 августа 2013 г. N 53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486">
              <w:r>
                <w:rPr>
                  <w:rStyle w:val="InternetLink"/>
                  <w:color w:val="0000FF"/>
                </w:rPr>
                <w:t>ГОСТ 27678-2014</w:t>
              </w:r>
            </w:hyperlink>
            <w:r>
              <w:rPr/>
              <w:t xml:space="preserve"> "Плиты древесные и фанера. Перфораторный метод определения содержания формальдегида", введен в действие в качестве национального стандарта Российской Федерации с 1 января 2016 г. </w:t>
            </w:r>
            <w:hyperlink r:id="rId348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5 мая 2015 г. N 32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2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нера общего назначения с наружными слоями из шпона хвойных пород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488">
              <w:r>
                <w:rPr>
                  <w:rStyle w:val="InternetLink"/>
                  <w:color w:val="0000FF"/>
                </w:rPr>
                <w:t>4412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489">
              <w:r>
                <w:rPr>
                  <w:rStyle w:val="InternetLink"/>
                  <w:color w:val="0000FF"/>
                </w:rPr>
                <w:t>ГОСТ 3916.2-2018</w:t>
              </w:r>
            </w:hyperlink>
            <w:r>
              <w:rPr/>
              <w:t xml:space="preserve"> "Фанера общего назначения с наружными слоями из шпона хвойных пород. Технические условия", введен в действие в качестве национального стандарта Российской Федерации с 1 апреля 2019 г. </w:t>
            </w:r>
            <w:hyperlink r:id="rId349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июня 2018 г. N 367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491">
              <w:r>
                <w:rPr>
                  <w:rStyle w:val="InternetLink"/>
                  <w:color w:val="0000FF"/>
                </w:rPr>
                <w:t>таблице 4 пункта 4.2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492">
              <w:r>
                <w:rPr>
                  <w:rStyle w:val="InternetLink"/>
                  <w:color w:val="0000FF"/>
                </w:rPr>
                <w:t>позициях 2</w:t>
              </w:r>
            </w:hyperlink>
            <w:r>
              <w:rPr/>
              <w:t xml:space="preserve">, </w:t>
            </w:r>
            <w:hyperlink r:id="rId3493">
              <w:r>
                <w:rPr>
                  <w:rStyle w:val="InternetLink"/>
                  <w:color w:val="0000FF"/>
                </w:rPr>
                <w:t>4 таблицы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494">
              <w:r>
                <w:rPr>
                  <w:rStyle w:val="InternetLink"/>
                  <w:color w:val="0000FF"/>
                </w:rPr>
                <w:t>пункте 4.3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495">
              <w:r>
                <w:rPr>
                  <w:rStyle w:val="InternetLink"/>
                  <w:color w:val="0000FF"/>
                </w:rPr>
                <w:t>таблице 6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496">
              <w:r>
                <w:rPr>
                  <w:rStyle w:val="InternetLink"/>
                  <w:color w:val="0000FF"/>
                </w:rPr>
                <w:t>пунктах 5.1</w:t>
              </w:r>
            </w:hyperlink>
            <w:r>
              <w:rPr/>
              <w:t xml:space="preserve">, </w:t>
            </w:r>
            <w:hyperlink r:id="rId3497">
              <w:r>
                <w:rPr>
                  <w:rStyle w:val="InternetLink"/>
                  <w:color w:val="0000FF"/>
                </w:rPr>
                <w:t>5.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498">
              <w:r>
                <w:rPr>
                  <w:rStyle w:val="InternetLink"/>
                  <w:color w:val="0000FF"/>
                </w:rPr>
                <w:t>ГОСТ 3916.2-2018</w:t>
              </w:r>
            </w:hyperlink>
            <w:r>
              <w:rPr/>
              <w:t xml:space="preserve"> "Фанера общего назначения с наружными слоями из шпона хвойных пород. Технические условия", введен в действие в качестве национального стандарта Российской Федерации с 1 апреля 2019 г. </w:t>
            </w:r>
            <w:hyperlink r:id="rId349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июня 2018 г. N 367-ст "О введении в действие межгосударственного стандарта", в части требований, установленных в </w:t>
            </w:r>
            <w:hyperlink r:id="rId3500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01">
              <w:r>
                <w:rPr>
                  <w:rStyle w:val="InternetLink"/>
                  <w:color w:val="0000FF"/>
                </w:rPr>
                <w:t>ГОСТ 9624-2009</w:t>
              </w:r>
            </w:hyperlink>
            <w:r>
              <w:rPr/>
              <w:t xml:space="preserve"> "Древесина слоистая клееная. Метод определения предела прочности при скалывании", введен в действие в качестве национального стандарта Российской Федерации с 1 января 2011 г. </w:t>
            </w:r>
            <w:hyperlink r:id="rId350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марта 2010 г. N 3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03">
              <w:r>
                <w:rPr>
                  <w:rStyle w:val="InternetLink"/>
                  <w:color w:val="0000FF"/>
                </w:rPr>
                <w:t>ГОСТ 9625-2013</w:t>
              </w:r>
            </w:hyperlink>
            <w:r>
              <w:rPr/>
              <w:t xml:space="preserve"> "Древесина слоистая клееная. Методы определения предела прочности и модуля упругости при статическом изгибе", введен в действие в качестве национального стандарта Российской Федерации с 1 ноября 2014 г. </w:t>
            </w:r>
            <w:hyperlink r:id="rId350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 августа 2013 г. N 47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05">
              <w:r>
                <w:rPr>
                  <w:rStyle w:val="InternetLink"/>
                  <w:color w:val="0000FF"/>
                </w:rPr>
                <w:t>ГОСТ 30255-2014</w:t>
              </w:r>
            </w:hyperlink>
            <w:r>
              <w:rPr/>
              <w:t xml:space="preserve"> "Мебель, древесные и полимерные материалы. Метод определения выделения формальдегида и других вредных летучих химических веществ в климатических камерах", введен в действие в качестве национального стандарта Российской Федерации с 1 июля 2015 г. </w:t>
            </w:r>
            <w:hyperlink r:id="rId350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9 июля 2014 г. N 70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07">
              <w:r>
                <w:rPr>
                  <w:rStyle w:val="InternetLink"/>
                  <w:color w:val="0000FF"/>
                </w:rPr>
                <w:t>ГОСТ 32155-2013</w:t>
              </w:r>
            </w:hyperlink>
            <w:r>
              <w:rPr/>
              <w:t xml:space="preserve"> "Плиты древесные и фанера. Определение выделения формальдегида методом газового анализа", введен в действие в качестве национального стандарта Российской Федерации с 1 июля 2014 г. </w:t>
            </w:r>
            <w:hyperlink r:id="rId350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3 августа 2013 г. N 53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09">
              <w:r>
                <w:rPr>
                  <w:rStyle w:val="InternetLink"/>
                  <w:color w:val="0000FF"/>
                </w:rPr>
                <w:t>ГОСТ 27678-2014</w:t>
              </w:r>
            </w:hyperlink>
            <w:r>
              <w:rPr/>
              <w:t xml:space="preserve"> "Плиты древесные и фанера. Перфораторный метод определения содержания формальдегида", введен в действие в качестве национального стандарта Российской Федерации с 1 января 2016 г. </w:t>
            </w:r>
            <w:hyperlink r:id="rId351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5 мая 2015 г. N 32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3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нера бакелизированная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511">
              <w:r>
                <w:rPr>
                  <w:rStyle w:val="InternetLink"/>
                  <w:color w:val="0000FF"/>
                </w:rPr>
                <w:t>4412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12">
              <w:r>
                <w:rPr>
                  <w:rStyle w:val="InternetLink"/>
                  <w:color w:val="0000FF"/>
                </w:rPr>
                <w:t>ГОСТ 11539-2014</w:t>
              </w:r>
            </w:hyperlink>
            <w:r>
              <w:rPr/>
              <w:t xml:space="preserve"> "Фанера бакелизированная. Технические условия", введен в действие в качестве национального стандарта Российской Федерации с 1 января 2016 г. </w:t>
            </w:r>
            <w:hyperlink r:id="rId351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5 мая 2015 г. N 323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514">
              <w:r>
                <w:rPr>
                  <w:rStyle w:val="InternetLink"/>
                  <w:color w:val="0000FF"/>
                </w:rPr>
                <w:t>пункте 4.2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515">
              <w:r>
                <w:rPr>
                  <w:rStyle w:val="InternetLink"/>
                  <w:color w:val="0000FF"/>
                </w:rPr>
                <w:t>таблице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16">
              <w:r>
                <w:rPr>
                  <w:rStyle w:val="InternetLink"/>
                  <w:color w:val="0000FF"/>
                </w:rPr>
                <w:t>ГОСТ 9621-72</w:t>
              </w:r>
            </w:hyperlink>
            <w:r>
              <w:rPr/>
              <w:t xml:space="preserve"> "Древесина слоистая клееная. Методы определения физических свойств", утвержден и введен в действие с 1 июля 1973 г. постановлением государственного комитета стандартов Совета Министров СССР от 18 июля 1972 г. N 1438 "Об утверждении государственного стандарта "Древесина слоистая клееная. Методы определения физических свойств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17">
              <w:r>
                <w:rPr>
                  <w:rStyle w:val="InternetLink"/>
                  <w:color w:val="0000FF"/>
                </w:rPr>
                <w:t>ГОСТ 9622-2016</w:t>
              </w:r>
            </w:hyperlink>
            <w:r>
              <w:rPr/>
              <w:t xml:space="preserve"> "Древесина слоистая клееная. Метод определения предела прочности и модуля упругости при растяжении", введен в действие в качестве национального стандарта Российской Федерации с 1 апреля 2018 г. приказом Федерального агентства по техническому регулированию и метрологии от 28 июля 2017 г. N 76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18">
              <w:r>
                <w:rPr>
                  <w:rStyle w:val="InternetLink"/>
                  <w:color w:val="0000FF"/>
                </w:rPr>
                <w:t>ГОСТ 9624-2009</w:t>
              </w:r>
            </w:hyperlink>
            <w:r>
              <w:rPr/>
              <w:t xml:space="preserve"> "Древесина слоистая клееная. Метод определения предела прочности при скалывании", введен в действие в качестве национального стандарта Российской Федерации с 1 января 2011 г. </w:t>
            </w:r>
            <w:hyperlink r:id="rId351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марта 2010 г. N 3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20">
              <w:r>
                <w:rPr>
                  <w:rStyle w:val="InternetLink"/>
                  <w:color w:val="0000FF"/>
                </w:rPr>
                <w:t>ГОСТ 9625-2013</w:t>
              </w:r>
            </w:hyperlink>
            <w:r>
              <w:rPr/>
              <w:t xml:space="preserve"> "Древесина слоистая клееная. Методы определения предела прочности и модуля упругости при статическом изгибе", введен в действие в качестве национального стандарта Российской Федерации с 1 ноября 2014 г. </w:t>
            </w:r>
            <w:hyperlink r:id="rId352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 августа 2013 г. N 47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4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нера авиационная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522">
              <w:r>
                <w:rPr>
                  <w:rStyle w:val="InternetLink"/>
                  <w:color w:val="0000FF"/>
                </w:rPr>
                <w:t>4412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23">
              <w:r>
                <w:rPr>
                  <w:rStyle w:val="InternetLink"/>
                  <w:color w:val="0000FF"/>
                </w:rPr>
                <w:t>ГОСТ 102-75</w:t>
              </w:r>
            </w:hyperlink>
            <w:r>
              <w:rPr/>
              <w:t xml:space="preserve"> "Фанера березовая авиационная. Технические условия", утвержден и введен в действие с 1 января 1976 г. постановлением Государственного комитета стандартов от 13 мая 1975 г. N 1263 "Об утверждении государственного стандарта "Фанера березовая авиационная. Технические условия", в части требований, установленных в </w:t>
            </w:r>
            <w:hyperlink r:id="rId3524">
              <w:r>
                <w:rPr>
                  <w:rStyle w:val="InternetLink"/>
                  <w:color w:val="0000FF"/>
                </w:rPr>
                <w:t>пункте 2.8 раздела 2</w:t>
              </w:r>
            </w:hyperlink>
            <w:r>
              <w:rPr/>
              <w:t xml:space="preserve"> и в </w:t>
            </w:r>
            <w:hyperlink r:id="rId3525">
              <w:r>
                <w:rPr>
                  <w:rStyle w:val="InternetLink"/>
                  <w:color w:val="0000FF"/>
                </w:rPr>
                <w:t>таблице 6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>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26">
              <w:r>
                <w:rPr>
                  <w:rStyle w:val="InternetLink"/>
                  <w:color w:val="0000FF"/>
                </w:rPr>
                <w:t>ГОСТ 102-75</w:t>
              </w:r>
            </w:hyperlink>
            <w:r>
              <w:rPr/>
              <w:t xml:space="preserve"> "Фанера березовая авиационная. Технические условия", утвержден и введен в действие с 1 января 1976 г. постановлением Государственного комитета стандартов от 13 мая 1975 г. N 1263 "Об утверждении государственного стандарта "Фанера березовая авиационная. Технические условия", в части требований, установленных в </w:t>
            </w:r>
            <w:hyperlink r:id="rId3527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28">
              <w:r>
                <w:rPr>
                  <w:rStyle w:val="InternetLink"/>
                  <w:color w:val="0000FF"/>
                </w:rPr>
                <w:t>ГОСТ 9622-2016</w:t>
              </w:r>
            </w:hyperlink>
            <w:r>
              <w:rPr/>
              <w:t xml:space="preserve"> "Древесина слоистая клееная. Метод определения предела прочности и модуля упругости при растяжении", введен в действие в качестве национального стандарта Российской Федерации с 1 апреля 2018 г. приказом Федерального агентства по техническому регулированию и метрологии от 28 июля 2017 г. N 76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29">
              <w:r>
                <w:rPr>
                  <w:rStyle w:val="InternetLink"/>
                  <w:color w:val="0000FF"/>
                </w:rPr>
                <w:t>ГОСТ 9624-2009</w:t>
              </w:r>
            </w:hyperlink>
            <w:r>
              <w:rPr/>
              <w:t xml:space="preserve"> "Древесина слоистая клееная. Метод определения предела прочности при скалывании", введен в действие в качестве национального стандарта Российской Федерации с 1 января 2011 г. </w:t>
            </w:r>
            <w:hyperlink r:id="rId353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марта 2010 г. N 3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5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литы фанерные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531">
              <w:r>
                <w:rPr>
                  <w:rStyle w:val="InternetLink"/>
                  <w:color w:val="0000FF"/>
                </w:rPr>
                <w:t>4412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32">
              <w:r>
                <w:rPr>
                  <w:rStyle w:val="InternetLink"/>
                  <w:color w:val="0000FF"/>
                </w:rPr>
                <w:t>ГОСТ 8673-2018</w:t>
              </w:r>
            </w:hyperlink>
            <w:r>
              <w:rPr/>
              <w:t xml:space="preserve"> "Плиты фанерные. Технические условия", введен в действие в качестве национального стандарта Российской Федерации с 1 апреля 2019 г. </w:t>
            </w:r>
            <w:hyperlink r:id="rId353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июня 2018 г. N 360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534">
              <w:r>
                <w:rPr>
                  <w:rStyle w:val="InternetLink"/>
                  <w:color w:val="0000FF"/>
                </w:rPr>
                <w:t>таблице 7 пункта 4.2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535">
              <w:r>
                <w:rPr>
                  <w:rStyle w:val="InternetLink"/>
                  <w:color w:val="0000FF"/>
                </w:rPr>
                <w:t>позиции 3 таблицы 8 пункта 4.2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536">
              <w:r>
                <w:rPr>
                  <w:rStyle w:val="InternetLink"/>
                  <w:color w:val="0000FF"/>
                </w:rPr>
                <w:t>таблице 9 пункта 4.3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537">
              <w:r>
                <w:rPr>
                  <w:rStyle w:val="InternetLink"/>
                  <w:color w:val="0000FF"/>
                </w:rPr>
                <w:t>пунктах 5.1</w:t>
              </w:r>
            </w:hyperlink>
            <w:r>
              <w:rPr/>
              <w:t xml:space="preserve">, </w:t>
            </w:r>
            <w:hyperlink r:id="rId3538">
              <w:r>
                <w:rPr>
                  <w:rStyle w:val="InternetLink"/>
                  <w:color w:val="0000FF"/>
                </w:rPr>
                <w:t>5.3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39">
              <w:r>
                <w:rPr>
                  <w:rStyle w:val="InternetLink"/>
                  <w:color w:val="0000FF"/>
                </w:rPr>
                <w:t>ГОСТ 8673-2018</w:t>
              </w:r>
            </w:hyperlink>
            <w:r>
              <w:rPr/>
              <w:t xml:space="preserve"> "Плиты фанерные. Технические условия", введен в действие в качестве национального стандарта Российской Федерации с 1 апреля 2019 г. </w:t>
            </w:r>
            <w:hyperlink r:id="rId354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июня 2018 г. N 360-ст "О введении в действие межгосударственного стандарта", в части требований, установленных в </w:t>
            </w:r>
            <w:hyperlink r:id="rId3541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42">
              <w:r>
                <w:rPr>
                  <w:rStyle w:val="InternetLink"/>
                  <w:color w:val="0000FF"/>
                </w:rPr>
                <w:t>ГОСТ 9624-2009</w:t>
              </w:r>
            </w:hyperlink>
            <w:r>
              <w:rPr/>
              <w:t xml:space="preserve"> "Древесина слоистая клееная. Метод определения предела прочности при скалывании", введен в действие в качестве национального стандарта Российской Федерации с 1 января 2011 г. </w:t>
            </w:r>
            <w:hyperlink r:id="rId354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марта 2010 г. N 3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44">
              <w:r>
                <w:rPr>
                  <w:rStyle w:val="InternetLink"/>
                  <w:color w:val="0000FF"/>
                </w:rPr>
                <w:t>ГОСТ 9625-2013</w:t>
              </w:r>
            </w:hyperlink>
            <w:r>
              <w:rPr/>
              <w:t xml:space="preserve"> "Древесина слоистая клееная. Методы определения предела прочности и модуля упругости при статическом изгибе", введен в действие в качестве национального стандарта Российской Федерации с 1 ноября 2014 г. </w:t>
            </w:r>
            <w:hyperlink r:id="rId354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 августа 2013 г. N 47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46">
              <w:r>
                <w:rPr>
                  <w:rStyle w:val="InternetLink"/>
                  <w:color w:val="0000FF"/>
                </w:rPr>
                <w:t>ГОСТ 30255-2014</w:t>
              </w:r>
            </w:hyperlink>
            <w:r>
              <w:rPr/>
              <w:t xml:space="preserve"> "Мебель, древесные и полимерные материалы. Метод определения выделения формальдегида и других вредных летучих химических веществ в климатических камерах", введен в действие в качестве национального стандарта Российской Федерации с 1 июля 2015 г. </w:t>
            </w:r>
            <w:hyperlink r:id="rId354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9 июля 2014 г. N 70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48">
              <w:r>
                <w:rPr>
                  <w:rStyle w:val="InternetLink"/>
                  <w:color w:val="0000FF"/>
                </w:rPr>
                <w:t>ГОСТ 32155-2013</w:t>
              </w:r>
            </w:hyperlink>
            <w:r>
              <w:rPr/>
              <w:t xml:space="preserve"> "Плиты древесные и фанера. Определение выделения формальдегида методом газового анализа", введен в действие в качестве национального стандарта Российской Федерации с 1 июля 2014 г. </w:t>
            </w:r>
            <w:hyperlink r:id="rId35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3 августа 2013 г. N 53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50">
              <w:r>
                <w:rPr>
                  <w:rStyle w:val="InternetLink"/>
                  <w:color w:val="0000FF"/>
                </w:rPr>
                <w:t>ГОСТ 27678-2014</w:t>
              </w:r>
            </w:hyperlink>
            <w:r>
              <w:rPr/>
              <w:t xml:space="preserve"> "Плиты древесные и фанера. Перфораторный метод определения содержания формальдегида", введен в действие в качестве национального стандарта Российской Федерации с 1 января 2016 г. </w:t>
            </w:r>
            <w:hyperlink r:id="rId35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5 мая 2015 г. N 32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6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готовки клееные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552">
              <w:r>
                <w:rPr>
                  <w:rStyle w:val="InternetLink"/>
                  <w:color w:val="0000FF"/>
                </w:rPr>
                <w:t>4412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21178-2006 "Заготовки клееные. Технические условия", введен в действие в качестве национального стандарта Российской Федерации с 1 марта 2007 г. </w:t>
            </w:r>
            <w:hyperlink r:id="rId355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12 сентября 2006 г. N 195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>в пункте 4.2 раздела 4 указанного стандарта;</w:t>
            </w:r>
          </w:p>
          <w:p>
            <w:pPr>
              <w:pStyle w:val="ConsPlusNormal"/>
              <w:rPr/>
            </w:pPr>
            <w:r>
              <w:rPr/>
              <w:t>в таблице 3 указанного стандарта;</w:t>
            </w:r>
          </w:p>
          <w:p>
            <w:pPr>
              <w:pStyle w:val="ConsPlusNormal"/>
              <w:rPr/>
            </w:pPr>
            <w:r>
              <w:rPr/>
              <w:t>в таблице 4 пункта 4.3 раздела 4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21178-2006 "Заготовки клееные. Технические условия", введен в действие в качестве национального стандарта Российской Федерации Российской Федерации с 1 марта 2007 г. </w:t>
            </w:r>
            <w:hyperlink r:id="rId355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12 сентября 2006 г. N 195-ст "О введении в действие межгосударственного стандарта", в части требований, установленных в разделе 6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55">
              <w:r>
                <w:rPr>
                  <w:rStyle w:val="InternetLink"/>
                  <w:color w:val="0000FF"/>
                </w:rPr>
                <w:t>ГОСТ 9624-2009</w:t>
              </w:r>
            </w:hyperlink>
            <w:r>
              <w:rPr/>
              <w:t xml:space="preserve"> "Древесина слоистая клееная. Метод определения предела прочности при скалывании", введен в действие в качестве национального стандарта Российской Федерации с 1 января 2011 г. </w:t>
            </w:r>
            <w:hyperlink r:id="rId355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марта 2010 г. N 3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57">
              <w:r>
                <w:rPr>
                  <w:rStyle w:val="InternetLink"/>
                  <w:color w:val="0000FF"/>
                </w:rPr>
                <w:t>ГОСТ 9625-2013</w:t>
              </w:r>
            </w:hyperlink>
            <w:r>
              <w:rPr/>
              <w:t xml:space="preserve"> "Древесина слоистая клееная. Методы определения предела прочности и модуля упругости при статическом изгибе", введен в действие в качестве национального стандарта Российской Федерации с 1 ноября 2014 г. </w:t>
            </w:r>
            <w:hyperlink r:id="rId355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 августа 2013 г. N 47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59">
              <w:r>
                <w:rPr>
                  <w:rStyle w:val="InternetLink"/>
                  <w:color w:val="0000FF"/>
                </w:rPr>
                <w:t>ГОСТ 30255-2014</w:t>
              </w:r>
            </w:hyperlink>
            <w:r>
              <w:rPr/>
              <w:t xml:space="preserve"> "Мебель, древесные и полимерные материалы. Метод определения выделения формальдегида и других вредных летучих химических веществ в климатических камерах", введен в действие в качестве национального стандарта Российской Федерации с 1 июля 2015 г. </w:t>
            </w:r>
            <w:hyperlink r:id="rId356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9 июля 2014 г. N 70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61">
              <w:r>
                <w:rPr>
                  <w:rStyle w:val="InternetLink"/>
                  <w:color w:val="0000FF"/>
                </w:rPr>
                <w:t>ГОСТ 27678-2014</w:t>
              </w:r>
            </w:hyperlink>
            <w:r>
              <w:rPr/>
              <w:t xml:space="preserve"> "Плиты древесные и фанера. Перфораторный метод определения содержания формальдегида", введен в действие в качестве национального стандарта Российской Федерации с 1 января 2016 г. </w:t>
            </w:r>
            <w:hyperlink r:id="rId356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5 мая 2015 г. N 32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7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Спички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3563">
              <w:r>
                <w:rPr>
                  <w:rStyle w:val="InternetLink"/>
                  <w:color w:val="0000FF"/>
                </w:rPr>
                <w:t>3605 00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1820-2001 "Спички. Технические условия", утвержден и введен в действие в качестве государственного стандарта Российской Федерации с 1 января 2003 г. </w:t>
            </w:r>
            <w:hyperlink r:id="rId356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6 марта 2002 г. N 86-ст "О принятии и введении в действие межгосударственного стандарта "Спички. Технические условия", в части требований, установленных в подпунктах 4.1.13, 4.1.15, 4.1.16 пункта 4.1 раздела 4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1820-2001 "Спички. Технические условия", введен в действие в качестве государственного стандарта Российской Федерации с 1 января 2003 г. </w:t>
            </w:r>
            <w:hyperlink r:id="rId356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6 марта 2002 г. N 86-ст "О принятии и введении в действие межгосударственного стандарта "Спички. Технические условия", в части требований, установленных в разделе 6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. Плиты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2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Плиты древесно-стружечные (кроме плит специального назначения)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566">
              <w:r>
                <w:rPr>
                  <w:rStyle w:val="InternetLink"/>
                  <w:color w:val="0000FF"/>
                </w:rPr>
                <w:t>441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67">
              <w:r>
                <w:rPr>
                  <w:rStyle w:val="InternetLink"/>
                  <w:color w:val="0000FF"/>
                </w:rPr>
                <w:t>ГОСТ 10632-2014</w:t>
              </w:r>
            </w:hyperlink>
            <w:r>
              <w:rPr/>
              <w:t xml:space="preserve"> "Плиты древесно-стружечные. Технические условия", введен в действие в качестве национального стандарта Российской Федерации с 1 июля 2015 г. </w:t>
            </w:r>
            <w:hyperlink r:id="rId356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 июня 2014 г. N 486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569">
              <w:r>
                <w:rPr>
                  <w:rStyle w:val="InternetLink"/>
                  <w:color w:val="0000FF"/>
                </w:rPr>
                <w:t>позициях 1</w:t>
              </w:r>
            </w:hyperlink>
            <w:r>
              <w:rPr/>
              <w:t xml:space="preserve">, </w:t>
            </w:r>
            <w:hyperlink r:id="rId3570">
              <w:r>
                <w:rPr>
                  <w:rStyle w:val="InternetLink"/>
                  <w:color w:val="0000FF"/>
                </w:rPr>
                <w:t>2 таблицы 3 подпункта 4.4.1 пункта 4.4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571">
              <w:r>
                <w:rPr>
                  <w:rStyle w:val="InternetLink"/>
                  <w:color w:val="0000FF"/>
                </w:rPr>
                <w:t>позициях 1</w:t>
              </w:r>
            </w:hyperlink>
            <w:r>
              <w:rPr/>
              <w:t xml:space="preserve">, </w:t>
            </w:r>
            <w:hyperlink r:id="rId3572">
              <w:r>
                <w:rPr>
                  <w:rStyle w:val="InternetLink"/>
                  <w:color w:val="0000FF"/>
                </w:rPr>
                <w:t>3 таблицы 4 подпункта 4.4.2 пункта 4.4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573">
              <w:r>
                <w:rPr>
                  <w:rStyle w:val="InternetLink"/>
                  <w:color w:val="0000FF"/>
                </w:rPr>
                <w:t>таблице 6 пункта 4.6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574">
              <w:r>
                <w:rPr>
                  <w:rStyle w:val="InternetLink"/>
                  <w:color w:val="0000FF"/>
                </w:rPr>
                <w:t>пункте 5.2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75">
              <w:r>
                <w:rPr>
                  <w:rStyle w:val="InternetLink"/>
                  <w:color w:val="0000FF"/>
                </w:rPr>
                <w:t>ГОСТ 10632-2014</w:t>
              </w:r>
            </w:hyperlink>
            <w:r>
              <w:rPr/>
              <w:t xml:space="preserve"> "Плиты древесно-стружечные. Технические условия", введен в действие в качестве национального стандарта Российской Федерации с 1 июля 2015 г. </w:t>
            </w:r>
            <w:hyperlink r:id="rId357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 июня 2014 г. N 486-ст "О введении в действие межгосударственного стандарта", в части требований, установленных в </w:t>
            </w:r>
            <w:hyperlink r:id="rId3577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78">
              <w:r>
                <w:rPr>
                  <w:rStyle w:val="InternetLink"/>
                  <w:color w:val="0000FF"/>
                </w:rPr>
                <w:t>ГОСТ 32289-2013</w:t>
              </w:r>
            </w:hyperlink>
            <w:r>
              <w:rPr/>
              <w:t xml:space="preserve"> "Плиты древесно-стружечные, облицованные пленками на основе термореактивных полимеров. Технические условия", введен в действие в качестве национального стандарта Российской Федерации с 1 июля 2014 г. </w:t>
            </w:r>
            <w:hyperlink r:id="rId357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9 октября 2013 г. N 1140-ст "О введении в действие межгосударственного стандарта", в части требований, установленных в </w:t>
            </w:r>
            <w:hyperlink r:id="rId3580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81">
              <w:r>
                <w:rPr>
                  <w:rStyle w:val="InternetLink"/>
                  <w:color w:val="0000FF"/>
                </w:rPr>
                <w:t>ГОСТ 32289-2013</w:t>
              </w:r>
            </w:hyperlink>
            <w:r>
              <w:rPr/>
              <w:t xml:space="preserve"> "Плиты древесно-стружечные, облицованные пленками на основе термореактивных полимеров. Технические условия", введен в действие в качестве национального стандарта Российской Федерации с 1 июля 2014 г. </w:t>
            </w:r>
            <w:hyperlink r:id="rId358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9 октября 2013 г. N 1140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>в пунктах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583">
              <w:r>
                <w:rPr>
                  <w:rStyle w:val="InternetLink"/>
                  <w:color w:val="0000FF"/>
                </w:rPr>
                <w:t>таблице 2</w:t>
              </w:r>
            </w:hyperlink>
            <w:r>
              <w:rPr/>
              <w:t xml:space="preserve"> (в части предела прочности при изгибе и предела прочности при растяжении перпендикулярно к пласти плиты) </w:t>
            </w:r>
            <w:hyperlink r:id="rId3584">
              <w:r>
                <w:rPr>
                  <w:rStyle w:val="InternetLink"/>
                  <w:color w:val="0000FF"/>
                </w:rPr>
                <w:t>пункта 4.2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585">
              <w:r>
                <w:rPr>
                  <w:rStyle w:val="InternetLink"/>
                  <w:color w:val="0000FF"/>
                </w:rPr>
                <w:t>пункте 4.4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586">
              <w:r>
                <w:rPr>
                  <w:rStyle w:val="InternetLink"/>
                  <w:color w:val="0000FF"/>
                </w:rPr>
                <w:t>таблице 4 пункта 4.4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587">
              <w:r>
                <w:rPr>
                  <w:rStyle w:val="InternetLink"/>
                  <w:color w:val="0000FF"/>
                </w:rPr>
                <w:t>пункте 5.2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88">
              <w:r>
                <w:rPr>
                  <w:rStyle w:val="InternetLink"/>
                  <w:color w:val="0000FF"/>
                </w:rPr>
                <w:t>ГОСТ 10635-88</w:t>
              </w:r>
            </w:hyperlink>
            <w:r>
              <w:rPr/>
              <w:t xml:space="preserve"> "Плиты древесностружечные. Методы определения предела прочности модуля упругости при изгибе", утвержден и введен в действие с 1 января 1990 г. постановлением Государственного комитета СССР по стандартам от 31 октября 1980 г. N 5230 "О принятии и введении в действие государственного стандарта "Плиты древесностружечные. Методы определения предела прочности модуля упругости при изгибе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89">
              <w:r>
                <w:rPr>
                  <w:rStyle w:val="InternetLink"/>
                  <w:color w:val="0000FF"/>
                </w:rPr>
                <w:t>ГОСТ 10636-2018</w:t>
              </w:r>
            </w:hyperlink>
            <w:r>
              <w:rPr/>
              <w:t xml:space="preserve"> "Плиты древесно-стружечные и древесно-волокнистые. Метод определения предела прочности при растяжении перпендикулярно к пласти плиты", введен в действие в качестве национального стандарта Российской Федерации с 1 апреля 2019 г. </w:t>
            </w:r>
            <w:hyperlink r:id="rId359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июня 2018 г. N 369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91">
              <w:r>
                <w:rPr>
                  <w:rStyle w:val="InternetLink"/>
                  <w:color w:val="0000FF"/>
                </w:rPr>
                <w:t>ГОСТ 30255-2014</w:t>
              </w:r>
            </w:hyperlink>
            <w:r>
              <w:rPr/>
              <w:t xml:space="preserve"> "Мебель, древесные и полимерные материалы. Метод определения выделения формальдегида и других вредных летучих химических веществ в климатических камерах", введен в действие в качестве национального стандарта Российской Федерации с 1 июля 2015 г. </w:t>
            </w:r>
            <w:hyperlink r:id="rId359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9 июля 2014 г. N 70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93">
              <w:r>
                <w:rPr>
                  <w:rStyle w:val="InternetLink"/>
                  <w:color w:val="0000FF"/>
                </w:rPr>
                <w:t>ГОСТ 27678-2014</w:t>
              </w:r>
            </w:hyperlink>
            <w:r>
              <w:rPr/>
              <w:t xml:space="preserve"> "Плиты древесные и фанера. Перфораторный метод определения содержания формальдегида", введен в действие в качестве национального стандарта Российской Федерации с 1 января 2016 г. </w:t>
            </w:r>
            <w:hyperlink r:id="rId359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5 мая 2015 г. N 324-ст "О введении в действие межгосударственного стандарт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. Мука известняковая и доломитовая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3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ука известняковая для производства комбикормов для сельскохозяйственных животных и птицы и для подкормки птицы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3595">
              <w:r>
                <w:rPr>
                  <w:rStyle w:val="InternetLink"/>
                  <w:color w:val="0000FF"/>
                </w:rPr>
                <w:t>2517 49 000 0</w:t>
              </w:r>
            </w:hyperlink>
          </w:p>
          <w:p>
            <w:pPr>
              <w:pStyle w:val="ConsPlusNormal"/>
              <w:rPr/>
            </w:pPr>
            <w:hyperlink r:id="rId3596">
              <w:r>
                <w:rPr>
                  <w:rStyle w:val="InternetLink"/>
                  <w:color w:val="0000FF"/>
                </w:rPr>
                <w:t>2530 90 000 9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97">
              <w:r>
                <w:rPr>
                  <w:rStyle w:val="InternetLink"/>
                  <w:color w:val="0000FF"/>
                </w:rPr>
                <w:t>ГОСТ 26826-86</w:t>
              </w:r>
            </w:hyperlink>
            <w:r>
              <w:rPr/>
              <w:t xml:space="preserve"> "Мука известняковая для производства комбикормов для сельскохозяйственных животных и птицы и для подкормки птицы. Технические условия", утвержден и введен в действие с 1 января 1987 г. постановлением Государственного комитета СССР по стандартам от 18 августа 1986 г. N 351 "О принятии и введении в действие государственного стандарта "Мука известняковая для производства комбикормов для сельскохозяйственных животных и птицы и для подкормки птицы. Технические условия", в части требований, установленных в </w:t>
            </w:r>
            <w:hyperlink r:id="rId3598">
              <w:r>
                <w:rPr>
                  <w:rStyle w:val="InternetLink"/>
                  <w:color w:val="0000FF"/>
                </w:rPr>
                <w:t>пункте 1.2 раздела 1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599">
              <w:r>
                <w:rPr>
                  <w:rStyle w:val="InternetLink"/>
                  <w:color w:val="0000FF"/>
                </w:rPr>
                <w:t>ГОСТ 13496.9-96</w:t>
              </w:r>
            </w:hyperlink>
            <w:r>
              <w:rPr/>
              <w:t xml:space="preserve"> "Комбикорма. Методы определения металломагнитной примеси", принят и введен в действие с 1 января 1997 г. постановлением Комитета Российской Федерации по стандартизации, метрологии и сертификации от 13 августа 1996 г. N 509 "О принятии и введении в действие государственного стандарта "Комбикорма. Методы определения металломагнитной примеси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600">
              <w:r>
                <w:rPr>
                  <w:rStyle w:val="InternetLink"/>
                  <w:color w:val="0000FF"/>
                </w:rPr>
                <w:t>ГОСТ 14050-93</w:t>
              </w:r>
            </w:hyperlink>
            <w:r>
              <w:rPr/>
              <w:t xml:space="preserve"> "Мука известняковая (доломитовая). Технические условия", принят и введен в действие непосредственно в качестве государственного стандарта Российской Федерации с 1 января 1995 г. постановлением Комитета Российской Федерации по стандартизации, метрологии и сертификации от 2 июня 1994 г. N 160 "О принятии и введении в действие государственного стандарта "Мука известняковая (доломитовая). Технические условия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601">
              <w:r>
                <w:rPr>
                  <w:rStyle w:val="InternetLink"/>
                  <w:color w:val="0000FF"/>
                </w:rPr>
                <w:t>ГОСТ 21138.6-78</w:t>
              </w:r>
            </w:hyperlink>
            <w:r>
              <w:rPr/>
              <w:t xml:space="preserve"> "Мел. Метод определения массовой доли нерастворимого в соляной кислоте остатка", принят и введен в действие с 1 июля 1979 г. постановлением Государственного комитета стандартов Совета Министров СССР от 26 апреля 1978 г. N 1112 "О принятии и введении в действие государственного стандарта "Мел. Метод определения массовой доли нерастворимого в соляной кислоте остатк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602">
              <w:r>
                <w:rPr>
                  <w:rStyle w:val="InternetLink"/>
                  <w:color w:val="0000FF"/>
                </w:rPr>
                <w:t>ГОСТ 21138.7-78</w:t>
              </w:r>
            </w:hyperlink>
            <w:r>
              <w:rPr/>
              <w:t xml:space="preserve"> "Мел. Метод определения массовой доли суммы полуторных оксидов железа и алюминия", принят и введен в действие с 1 июля 1979 г. постановлением Государственного комитета стандартов Совета Министров СССР от 26 апреля 1978 г. N 1112 "О принятии и введении в действие государственного стандарта "Мел. Метод определения массовой доли нерастворимого в соляной кислоте остатк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603">
              <w:r>
                <w:rPr>
                  <w:rStyle w:val="InternetLink"/>
                  <w:color w:val="0000FF"/>
                </w:rPr>
                <w:t>ГОСТ 23999-80</w:t>
              </w:r>
            </w:hyperlink>
            <w:r>
              <w:rPr/>
              <w:t xml:space="preserve"> "Кальций фосфат кормовой. Технические условия", принят и введен в действие с 1 января 1981 г. постановлением Государственного комитета СССР по стандартам от 19 февраля 1980 г. N 801 "О принятии и введении в действие государственного стандарта "Кальций фосфат кормовой. Технические условия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604">
              <w:r>
                <w:rPr>
                  <w:rStyle w:val="InternetLink"/>
                  <w:color w:val="0000FF"/>
                </w:rPr>
                <w:t>ГОСТ Р 55447-2013</w:t>
              </w:r>
            </w:hyperlink>
            <w:r>
              <w:rPr/>
              <w:t xml:space="preserve"> "Корма, комбикорма, комбикормовое сырье. Определение содержания кадмия, свинца, мышьяка, ртути, хрома, олова методом атомно-абсорбционной спектроскопии", утвержден и введен в действие с 1 июля 2014 г. </w:t>
            </w:r>
            <w:hyperlink r:id="rId360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июня 2013 г. N 197-ст "Об утверждении национального стандарт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. Посуда сортовая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4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суда из стекла для взрослых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606">
              <w:r>
                <w:rPr>
                  <w:rStyle w:val="InternetLink"/>
                  <w:color w:val="0000FF"/>
                </w:rPr>
                <w:t>7013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607">
              <w:r>
                <w:rPr>
                  <w:rStyle w:val="InternetLink"/>
                  <w:color w:val="0000FF"/>
                </w:rPr>
                <w:t>ГОСТ 30407-2019</w:t>
              </w:r>
            </w:hyperlink>
            <w:r>
              <w:rPr/>
              <w:t xml:space="preserve"> "Посуда стеклянная для пищи и напитков. Технические условия", введен в действие в качестве национального стандарта Российской Федерации с 1 февраля 2020 г. </w:t>
            </w:r>
            <w:hyperlink r:id="rId360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июня 2019 г. N 320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609">
              <w:r>
                <w:rPr>
                  <w:rStyle w:val="InternetLink"/>
                  <w:color w:val="0000FF"/>
                </w:rPr>
                <w:t>подпунктах 5.1.3</w:t>
              </w:r>
            </w:hyperlink>
            <w:r>
              <w:rPr/>
              <w:t xml:space="preserve">, </w:t>
            </w:r>
            <w:hyperlink r:id="rId3610">
              <w:r>
                <w:rPr>
                  <w:rStyle w:val="InternetLink"/>
                  <w:color w:val="0000FF"/>
                </w:rPr>
                <w:t>5.1.4</w:t>
              </w:r>
            </w:hyperlink>
            <w:r>
              <w:rPr/>
              <w:t xml:space="preserve">, </w:t>
            </w:r>
            <w:hyperlink r:id="rId3611">
              <w:r>
                <w:rPr>
                  <w:rStyle w:val="InternetLink"/>
                  <w:color w:val="0000FF"/>
                </w:rPr>
                <w:t>5.1.16</w:t>
              </w:r>
            </w:hyperlink>
            <w:r>
              <w:rPr/>
              <w:t xml:space="preserve">, </w:t>
            </w:r>
            <w:hyperlink r:id="rId3612">
              <w:r>
                <w:rPr>
                  <w:rStyle w:val="InternetLink"/>
                  <w:color w:val="0000FF"/>
                </w:rPr>
                <w:t>5.1.19</w:t>
              </w:r>
            </w:hyperlink>
            <w:r>
              <w:rPr/>
              <w:t xml:space="preserve">, </w:t>
            </w:r>
            <w:hyperlink r:id="rId3613">
              <w:r>
                <w:rPr>
                  <w:rStyle w:val="InternetLink"/>
                  <w:color w:val="0000FF"/>
                </w:rPr>
                <w:t>5.1.23</w:t>
              </w:r>
            </w:hyperlink>
            <w:r>
              <w:rPr/>
              <w:t xml:space="preserve">, </w:t>
            </w:r>
            <w:hyperlink r:id="rId3614">
              <w:r>
                <w:rPr>
                  <w:rStyle w:val="InternetLink"/>
                  <w:color w:val="0000FF"/>
                </w:rPr>
                <w:t>5.1.25 пункта 5.1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615">
              <w:r>
                <w:rPr>
                  <w:rStyle w:val="InternetLink"/>
                  <w:color w:val="0000FF"/>
                </w:rPr>
                <w:t>пункте 5.2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616">
              <w:r>
                <w:rPr>
                  <w:rStyle w:val="InternetLink"/>
                  <w:color w:val="0000FF"/>
                </w:rPr>
                <w:t>ГОСТ 30407-2019</w:t>
              </w:r>
            </w:hyperlink>
            <w:r>
              <w:rPr/>
              <w:t xml:space="preserve"> "Посуда стеклянная для пищи и напитков. Технические условия", введен в действие в качестве национального стандарта Российской Федерации с 1 февраля 2020 г. </w:t>
            </w:r>
            <w:hyperlink r:id="rId361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июня 2019 г. N 320-ст "О введении в действие межгосударственного стандарта", в части требований, установленных в </w:t>
            </w:r>
            <w:hyperlink r:id="rId3618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619">
              <w:r>
                <w:rPr>
                  <w:rStyle w:val="InternetLink"/>
                  <w:color w:val="0000FF"/>
                </w:rPr>
                <w:t>ГОСТ Р ИСО 7086-1-2016</w:t>
              </w:r>
            </w:hyperlink>
            <w:r>
              <w:rPr/>
              <w:t xml:space="preserve"> "Посуда стеклянная глубокая, используемая в контакте с пищей. Выделение свинца и кадмия. Часть 1. Метод испытаний", утвержден и введен в действие с 1 августа 2017 г. </w:t>
            </w:r>
            <w:hyperlink r:id="rId362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3 декабря 2016 г. N 2070-ст "Об утверждении национального стандарта Российской Федерации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621">
              <w:r>
                <w:rPr>
                  <w:rStyle w:val="InternetLink"/>
                  <w:color w:val="0000FF"/>
                </w:rPr>
                <w:t>ГОСТ Р ИСО 7086-2-2016</w:t>
              </w:r>
            </w:hyperlink>
            <w:r>
              <w:rPr/>
              <w:t xml:space="preserve"> "Посуда стеклянная глубокая, используемая в контакте с пищей, выделение свинца и кадмия. Часть 1. Метод испытаний", утвержден и введен в действие с 1 августа 2017 г. </w:t>
            </w:r>
            <w:hyperlink r:id="rId362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3 декабря 2016 г. N 2070-ст "Об утверждении национального стандарта Российской Федерации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623">
              <w:r>
                <w:rPr>
                  <w:rStyle w:val="InternetLink"/>
                  <w:color w:val="0000FF"/>
                </w:rPr>
                <w:t>ГОСТ Р ИСО 6486-1-2007</w:t>
              </w:r>
            </w:hyperlink>
            <w:r>
              <w:rPr/>
              <w:t xml:space="preserve"> "Посуда керамическая, стеклокерамическая и стеклянная столовая, используемая в контакте с пищей. Выделение свинца и кадмия. Часть 1. Метод испытания", утвержден и введен в действие с 1 января 2009 г. </w:t>
            </w:r>
            <w:hyperlink r:id="rId362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5 декабря 2007 г. N 412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625">
              <w:r>
                <w:rPr>
                  <w:rStyle w:val="InternetLink"/>
                  <w:color w:val="0000FF"/>
                </w:rPr>
                <w:t>ГОСТ Р ИСО 6486-2-2007</w:t>
              </w:r>
            </w:hyperlink>
            <w:r>
              <w:rPr/>
              <w:t xml:space="preserve"> "Посуда керамическая, стеклокерамическая и стеклянная столовая, используемая в контакте с пищей. Выделение свинца и кадмия. Часть 2. Допустимые пределы", утвержден и введен в действие с 1 января 2009 г. </w:t>
            </w:r>
            <w:hyperlink r:id="rId362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5 декабря 2007 г. N 413-ст "Об утверждении националь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. Материалы и изделия полимерные прочие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5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Блоки оконные и балконные дверные из полимерных материалов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3627">
              <w:r>
                <w:rPr>
                  <w:rStyle w:val="InternetLink"/>
                  <w:color w:val="0000FF"/>
                </w:rPr>
                <w:t>3925 20 000 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3628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23166-2021 "Блоки оконные. Общие технические условия" </w:t>
            </w:r>
            <w:hyperlink w:anchor="P6554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, введен в действие в качестве национального стандарта Российской Федерации с 1 ноября 2021 г. </w:t>
            </w:r>
            <w:hyperlink r:id="rId362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мая 2021 г. N 398-ст "О введении в действие межгосударственного стандарта"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630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631">
              <w:r>
                <w:rPr>
                  <w:rStyle w:val="InternetLink"/>
                  <w:color w:val="0000FF"/>
                </w:rPr>
                <w:t>пункте 9.1 раздела 9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3632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23166-2021 "Конструкции оконные и балконные светопрозрачные ограждающие. Общие технические условия" </w:t>
            </w:r>
            <w:hyperlink w:anchor="P6554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, введен в действие с 1 ноября 2021 г. </w:t>
            </w:r>
            <w:hyperlink r:id="rId363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мая 2021 г. N 398-ст "О введении в действие межгосударственного стандарта" </w:t>
            </w:r>
            <w:hyperlink w:anchor="P655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3634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23166-99 "Блоки оконные. Общие технические условия" </w:t>
            </w:r>
            <w:hyperlink w:anchor="P6553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, введен в действие с 1 января 2001 г. в качестве национального стандарта Российской Федерации </w:t>
            </w:r>
            <w:hyperlink r:id="rId363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роительству и жилищно-коммунальному комплексу от 6 мая 2000 г. N 41 "О введении в действие межгосударственного стандарта "Блоки оконные. Общие технические условия", в части требований, установленных в </w:t>
            </w:r>
            <w:hyperlink r:id="rId3636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637">
              <w:r>
                <w:rPr>
                  <w:rStyle w:val="InternetLink"/>
                  <w:color w:val="0000FF"/>
                </w:rPr>
                <w:t>ГОСТ 30674-99</w:t>
              </w:r>
            </w:hyperlink>
            <w:r>
              <w:rPr/>
              <w:t xml:space="preserve"> "Блоки оконные из поливинилхлоридных профилей. Технические условия", введен в действие в качестве государственного стандарта Российской Федерации с 1 января 2001 г. </w:t>
            </w:r>
            <w:hyperlink r:id="rId363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роительству и жилищно-коммунальному комплексу от 6 мая 2000 г. N 37 "О введении в действие межгосударственного стандарта "Блоки оконные из поливинилхлоридных профилей.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639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640">
              <w:r>
                <w:rPr>
                  <w:rStyle w:val="InternetLink"/>
                  <w:color w:val="0000FF"/>
                </w:rPr>
                <w:t>пункте 8.1 раздела 8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3641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23166-2021 "Блоки оконные. Общие технические условия" </w:t>
            </w:r>
            <w:hyperlink w:anchor="P6554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, введен в действие в качестве национального стандарта Российской Федерации с 1 ноября 2021 г. </w:t>
            </w:r>
            <w:hyperlink r:id="rId364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мая 2021 г. N 398-ст "О введении в действие межгосударственного стандарта" в части требований, установленных в </w:t>
            </w:r>
            <w:hyperlink r:id="rId3643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644">
              <w:r>
                <w:rPr>
                  <w:rStyle w:val="InternetLink"/>
                  <w:color w:val="0000FF"/>
                </w:rPr>
                <w:t>ГОСТ 30674-99</w:t>
              </w:r>
            </w:hyperlink>
            <w:r>
              <w:rPr/>
              <w:t xml:space="preserve"> "Блоки оконные из поливинилхлоридных профилей. Технические условия", введен в действие в качестве государственного стандарта Российской Федерации с 1 января 2001 г. </w:t>
            </w:r>
            <w:hyperlink r:id="rId364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роительству и жилищно-коммунальному комплексу от 6 мая 2000 г. N 37 "О введении в действие межгосударственного стандарта "Блоки оконные из поливинилхлоридных профилей. Технические условия", в части требований, установленных в </w:t>
            </w:r>
            <w:hyperlink r:id="rId3646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. Стекло специального назначения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Стеклопакеты для наземного транспорта (кроме используемых для колесных транспортных средств, гусеничных и железнодорожных транспортных средств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647">
              <w:r>
                <w:rPr>
                  <w:rStyle w:val="InternetLink"/>
                  <w:color w:val="0000FF"/>
                </w:rPr>
                <w:t>7008 0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648">
              <w:r>
                <w:rPr>
                  <w:rStyle w:val="InternetLink"/>
                  <w:color w:val="0000FF"/>
                </w:rPr>
                <w:t>ГОСТ 32568-2013</w:t>
              </w:r>
            </w:hyperlink>
            <w:r>
              <w:rPr/>
              <w:t xml:space="preserve"> "Стеклопакеты для наземного транспорта. Технические условия", введен в действие в качестве национального стандарта Российской Федерации с 1 января 2015 г. </w:t>
            </w:r>
            <w:hyperlink r:id="rId36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2009-ст "О введении в действие межгосударственного стандарта"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650">
              <w:r>
                <w:rPr>
                  <w:rStyle w:val="InternetLink"/>
                  <w:color w:val="0000FF"/>
                </w:rPr>
                <w:t>ГОСТ 32568-2013</w:t>
              </w:r>
            </w:hyperlink>
            <w:r>
              <w:rPr/>
              <w:t xml:space="preserve"> "Стеклопакеты для наземного транспорта. Технические условия", введен в действие в качестве национального стандарта Российской Федерации с 1 января 2015 г. </w:t>
            </w:r>
            <w:hyperlink r:id="rId36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2009-ст "О введении в действие межгосударственного стандарта", в части требований, установленных в </w:t>
            </w:r>
            <w:hyperlink r:id="rId3652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.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Стекло закаленное для наземного транспорта (кроме используемого для колесных транспортных средств, гусеничных и железнодорожных транспортных средств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653">
              <w:r>
                <w:rPr>
                  <w:rStyle w:val="InternetLink"/>
                  <w:color w:val="0000FF"/>
                </w:rPr>
                <w:t>7007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654">
              <w:r>
                <w:rPr>
                  <w:rStyle w:val="InternetLink"/>
                  <w:color w:val="0000FF"/>
                </w:rPr>
                <w:t>ГОСТ 32565-2013</w:t>
              </w:r>
            </w:hyperlink>
            <w:r>
              <w:rPr/>
              <w:t xml:space="preserve"> "Стекло безопасное для наземного транспорта. Общие технические условия", введен в действие в качестве национального стандарта Российской Федерации с 1 января 2015 г. </w:t>
            </w:r>
            <w:hyperlink r:id="rId365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2008-ст "О введении в действие межгосударственного стандарта"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656">
              <w:r>
                <w:rPr>
                  <w:rStyle w:val="InternetLink"/>
                  <w:color w:val="0000FF"/>
                </w:rPr>
                <w:t>ГОСТ 32565-2013</w:t>
              </w:r>
            </w:hyperlink>
            <w:r>
              <w:rPr/>
              <w:t xml:space="preserve"> "Стекло безопасное для наземного транспорта. Общие технические условия", введен в действие в качестве национального стандарта Российской Федерации с 1 января 2015 г. </w:t>
            </w:r>
            <w:hyperlink r:id="rId365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2008-ст "О введении в действие межгосударственного стандарта", в части требований, установленных в </w:t>
            </w:r>
            <w:hyperlink r:id="rId3658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.3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Стекло безопасное многослойное для наземного транспорта (кроме используемого для колесных транспортных средств, гусеничных и железнодорожных транспортных средств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3659">
              <w:r>
                <w:rPr>
                  <w:rStyle w:val="InternetLink"/>
                  <w:color w:val="0000FF"/>
                </w:rPr>
                <w:t>7007 11 10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660">
              <w:r>
                <w:rPr>
                  <w:rStyle w:val="InternetLink"/>
                  <w:color w:val="0000FF"/>
                </w:rPr>
                <w:t>ГОСТ 32565-2013</w:t>
              </w:r>
            </w:hyperlink>
            <w:r>
              <w:rPr/>
              <w:t xml:space="preserve"> "Стекло безопасное для наземного транспорта. Общие технические условия", введен в действие в качестве национального стандарта Российской Федерации с 1 января 2015 г. </w:t>
            </w:r>
            <w:hyperlink r:id="rId366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2008-ст "О введении в действие межгосударственного стандарта"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662">
              <w:r>
                <w:rPr>
                  <w:rStyle w:val="InternetLink"/>
                  <w:color w:val="0000FF"/>
                </w:rPr>
                <w:t>ГОСТ 32565-2013</w:t>
              </w:r>
            </w:hyperlink>
            <w:r>
              <w:rPr/>
              <w:t xml:space="preserve"> "Стекло безопасное для наземного транспорта. Общие технические условия", введен в действие в качестве национального стандарта Российской Федерации с 1 января 2015 г. </w:t>
            </w:r>
            <w:hyperlink r:id="rId366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2008-ст "О введении в действие межгосударственного стандарта", в части требований, установленных в </w:t>
            </w:r>
            <w:hyperlink r:id="rId3664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. Посуда хозяйственная, термосы и колбы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 xml:space="preserve">Посуда хозяйственная из бесцветного жаростойкого стекла и посуда хозяйственная из ситаллов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665">
              <w:r>
                <w:rPr>
                  <w:rStyle w:val="InternetLink"/>
                  <w:color w:val="0000FF"/>
                </w:rPr>
                <w:t>7013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666">
              <w:r>
                <w:rPr>
                  <w:rStyle w:val="InternetLink"/>
                  <w:color w:val="0000FF"/>
                </w:rPr>
                <w:t>ГОСТ Р 51969-2002</w:t>
              </w:r>
            </w:hyperlink>
            <w:r>
              <w:rPr/>
              <w:t xml:space="preserve"> "Посуда хозяйственная из специального бытового стекла. Общие технические условия", принят и введен в действие </w:t>
            </w:r>
            <w:hyperlink r:id="rId366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4 декабря 2002 г. N 447-ст "О принятии и введении в действие государственного стандарта", в части требований, установленных в </w:t>
            </w:r>
            <w:hyperlink r:id="rId3668">
              <w:r>
                <w:rPr>
                  <w:rStyle w:val="InternetLink"/>
                  <w:color w:val="0000FF"/>
                </w:rPr>
                <w:t>подпунктах 5.1.3</w:t>
              </w:r>
            </w:hyperlink>
            <w:r>
              <w:rPr/>
              <w:t xml:space="preserve">, </w:t>
            </w:r>
            <w:hyperlink r:id="rId3669">
              <w:r>
                <w:rPr>
                  <w:rStyle w:val="InternetLink"/>
                  <w:color w:val="0000FF"/>
                </w:rPr>
                <w:t>5.1.4</w:t>
              </w:r>
            </w:hyperlink>
            <w:r>
              <w:rPr/>
              <w:t xml:space="preserve">, </w:t>
            </w:r>
            <w:hyperlink r:id="rId3670">
              <w:r>
                <w:rPr>
                  <w:rStyle w:val="InternetLink"/>
                  <w:color w:val="0000FF"/>
                </w:rPr>
                <w:t>5.1.9</w:t>
              </w:r>
            </w:hyperlink>
            <w:r>
              <w:rPr/>
              <w:t xml:space="preserve">, </w:t>
            </w:r>
            <w:hyperlink r:id="rId3671">
              <w:r>
                <w:rPr>
                  <w:rStyle w:val="InternetLink"/>
                  <w:color w:val="0000FF"/>
                </w:rPr>
                <w:t>5.1.13</w:t>
              </w:r>
            </w:hyperlink>
            <w:r>
              <w:rPr/>
              <w:t xml:space="preserve"> (в части прочности ручек) пункта 5.1 раздела 5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672">
              <w:r>
                <w:rPr>
                  <w:rStyle w:val="InternetLink"/>
                  <w:color w:val="0000FF"/>
                </w:rPr>
                <w:t>ГОСТ Р 51969-2002</w:t>
              </w:r>
            </w:hyperlink>
            <w:r>
              <w:rPr/>
              <w:t xml:space="preserve"> "Посуда хозяйственная из специального бытового стекла. Общие технические условия", принятого и введенного в действие с 1 января 2004 г. </w:t>
            </w:r>
            <w:hyperlink r:id="rId367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4 декабря 2002 г. N 447-ст "О принятии и введении в действие государственного стандарта", в части требований, установленных в </w:t>
            </w:r>
            <w:hyperlink r:id="rId3674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.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 xml:space="preserve">Термосы бытовые с сосудами из стекла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3675">
              <w:r>
                <w:rPr>
                  <w:rStyle w:val="InternetLink"/>
                  <w:color w:val="0000FF"/>
                </w:rPr>
                <w:t>9617 00 000 1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676">
              <w:r>
                <w:rPr>
                  <w:rStyle w:val="InternetLink"/>
                  <w:color w:val="0000FF"/>
                </w:rPr>
                <w:t>ГОСТ Р 51968-2002</w:t>
              </w:r>
            </w:hyperlink>
            <w:r>
              <w:rPr/>
              <w:t xml:space="preserve"> "Термосы бытовые с сосудами из стекла. Общие технические условия", принятого и введенного в действие с 1 января 2004 г. </w:t>
            </w:r>
            <w:hyperlink r:id="rId367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4 декабря 2002 г. N 446-ст "О принятии и введении в действие государственного стандарта", в части требований, установленных в </w:t>
            </w:r>
            <w:hyperlink r:id="rId3678">
              <w:r>
                <w:rPr>
                  <w:rStyle w:val="InternetLink"/>
                  <w:color w:val="0000FF"/>
                </w:rPr>
                <w:t>подпунктах 5.1.3</w:t>
              </w:r>
            </w:hyperlink>
            <w:r>
              <w:rPr/>
              <w:t xml:space="preserve">, </w:t>
            </w:r>
            <w:hyperlink r:id="rId3679">
              <w:r>
                <w:rPr>
                  <w:rStyle w:val="InternetLink"/>
                  <w:color w:val="0000FF"/>
                </w:rPr>
                <w:t>5.1.5 пункта 5.1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680">
              <w:r>
                <w:rPr>
                  <w:rStyle w:val="InternetLink"/>
                  <w:color w:val="0000FF"/>
                </w:rPr>
                <w:t>ГОСТ Р 51968-2002</w:t>
              </w:r>
            </w:hyperlink>
            <w:r>
              <w:rPr/>
              <w:t xml:space="preserve"> "Термосы бытовые с сосудами из стекла. Общие технические условия", утвержден и введен в действие с 1 января 2004 г. </w:t>
            </w:r>
            <w:hyperlink r:id="rId368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4 декабря 2002 г. N 446-ст "О принятии и введении в действие государственного стандарта", в части требований, установленных в </w:t>
            </w:r>
            <w:hyperlink r:id="rId3682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. Изделия из фарфора, фаянса, полуфарфора и майолики (кроме медицинского, санитарного фаянса и химико-лабораторной посуды)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Посуда керамическая (фарфоровая, полуфарфоровая, фаянсовая, майоликовая) для взрослых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683">
              <w:r>
                <w:rPr>
                  <w:rStyle w:val="InternetLink"/>
                  <w:color w:val="0000FF"/>
                </w:rPr>
                <w:t>6911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3684">
              <w:r>
                <w:rPr>
                  <w:rStyle w:val="InternetLink"/>
                  <w:color w:val="0000FF"/>
                </w:rPr>
                <w:t>6912 0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8390-89 "Изделия фарфоровые. Технические условия", утвержден и введен в действие с 1 января 1991 г. постановлением Государственного комитета СССР по управлению качеством продукции и стандартам от 20 декабря 1989 г. N 3915 "Об утверждении и введении в действие государственного стандарта "Изделия фарфоровые. Технические условия", в части требований, установленных в подпунктах 1.2.8, 1.2.14 пункта 1.2 раздела 2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8390-89 "Изделия фарфоровые. Технические условия", утвержден и введен в действие с 1 января 1991 г. постановлением Государственного комитета СССР по управлению качеством продукции и стандартам от 20 декабря 1989 г. N 3915 "Об утверждении и введении в действие государственного стандарта "Изделия фарфоровые. Технические условия", в части требований, установленных в разделе 3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8391-89 "Изделия фаянсовые. Технические условия", утвержден и введен в действие с 1 января 1991 г. постановлением Государственного комитета СССР по стандартам от 20 декабря 1989 г. N 3916 "Об утверждении и введении в действие государственного стандарта "Изделия фаянсовые. Технические условия", в части требований, установленных в разделе 3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8391-89 "Изделия фаянсовые. Технические условия", утвержден и введен в действие с 1 января 1991 г. постановлением Государственного комитета СССР по стандартам от 20 декабря 1989 г. N 3916 "Об утверждении и введении в действие государственного стандарта "Изделия фаянсовые.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>в подпунктах 1.2.7, 1.2.14, 1.2.15 пункта 1.2 раздела 1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685">
              <w:r>
                <w:rPr>
                  <w:rStyle w:val="InternetLink"/>
                  <w:color w:val="0000FF"/>
                </w:rPr>
                <w:t>ГОСТ 32093-2013</w:t>
              </w:r>
            </w:hyperlink>
            <w:r>
              <w:rPr/>
              <w:t xml:space="preserve"> "Посуда керамическая каменная. Технические условия", введен в действие в качестве национального стандарта Российской Федерации с 1 июля 2014 г. </w:t>
            </w:r>
            <w:hyperlink r:id="rId368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июня 2014 г. N 597-ст "О введении в действие межгосударственного стандарта", в части требований, установленных в разделе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687">
              <w:r>
                <w:rPr>
                  <w:rStyle w:val="InternetLink"/>
                  <w:color w:val="0000FF"/>
                </w:rPr>
                <w:t>ГОСТ Р ИСО 6486-2-2007</w:t>
              </w:r>
            </w:hyperlink>
            <w:r>
              <w:rPr/>
              <w:t xml:space="preserve"> "Посуда керамическая, стеклокерамическая и стеклянная столовая, используемая в контакте с пищей. Выделение свинца и кадмия. Часть 2. Допустимые пределы", утвержден и введен в действие с 1 января 2009 г. </w:t>
            </w:r>
            <w:hyperlink r:id="rId368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5 декабря 2007 г. N 413 "Об утверждении национального стандарта", в части требований, установленных в </w:t>
            </w:r>
            <w:hyperlink r:id="rId3689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690">
              <w:r>
                <w:rPr>
                  <w:rStyle w:val="InternetLink"/>
                  <w:color w:val="0000FF"/>
                </w:rPr>
                <w:t>ГОСТ 32094-2013</w:t>
              </w:r>
            </w:hyperlink>
            <w:r>
              <w:rPr/>
              <w:t xml:space="preserve"> "Посуда майоликовая. Технические условия", введен в действие в качестве национального стандарта</w:t>
            </w:r>
          </w:p>
          <w:p>
            <w:pPr>
              <w:pStyle w:val="ConsPlusNormal"/>
              <w:rPr/>
            </w:pPr>
            <w:r>
              <w:rPr/>
              <w:t xml:space="preserve">Российской Федерации с 1 июля 2014 г. </w:t>
            </w:r>
            <w:hyperlink r:id="rId369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июня 2014 г. N 598-ст "О введении в действие межгосударственного стандарта", в части требований, установленных в </w:t>
            </w:r>
            <w:hyperlink r:id="rId3692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693">
              <w:r>
                <w:rPr>
                  <w:rStyle w:val="InternetLink"/>
                  <w:color w:val="0000FF"/>
                </w:rPr>
                <w:t>ГОСТ 32093-2013</w:t>
              </w:r>
            </w:hyperlink>
            <w:r>
              <w:rPr/>
              <w:t xml:space="preserve"> "Посуда керамическая каменная. Технические условия", введен в действие в качестве национального стандарта Российской Федерации с 1 июля 2017 г. </w:t>
            </w:r>
            <w:hyperlink r:id="rId369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июня 2014 г. N 597-ст "О введении в действие межгосударственного стандарта", в части требований, установленных в </w:t>
            </w:r>
            <w:hyperlink r:id="rId3695">
              <w:r>
                <w:rPr>
                  <w:rStyle w:val="InternetLink"/>
                  <w:color w:val="0000FF"/>
                </w:rPr>
                <w:t>пунктах 4.8</w:t>
              </w:r>
            </w:hyperlink>
            <w:r>
              <w:rPr/>
              <w:t xml:space="preserve">, </w:t>
            </w:r>
            <w:hyperlink r:id="rId3696">
              <w:r>
                <w:rPr>
                  <w:rStyle w:val="InternetLink"/>
                  <w:color w:val="0000FF"/>
                </w:rPr>
                <w:t>4.9</w:t>
              </w:r>
            </w:hyperlink>
            <w:r>
              <w:rPr/>
              <w:t xml:space="preserve">, </w:t>
            </w:r>
            <w:hyperlink r:id="rId3697">
              <w:r>
                <w:rPr>
                  <w:rStyle w:val="InternetLink"/>
                  <w:color w:val="0000FF"/>
                </w:rPr>
                <w:t>4.12</w:t>
              </w:r>
            </w:hyperlink>
            <w:r>
              <w:rPr/>
              <w:t xml:space="preserve">, </w:t>
            </w:r>
            <w:hyperlink r:id="rId3698">
              <w:r>
                <w:rPr>
                  <w:rStyle w:val="InternetLink"/>
                  <w:color w:val="0000FF"/>
                </w:rPr>
                <w:t>4.13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699">
              <w:r>
                <w:rPr>
                  <w:rStyle w:val="InternetLink"/>
                  <w:color w:val="0000FF"/>
                </w:rPr>
                <w:t>ГОСТ 32091-2013</w:t>
              </w:r>
            </w:hyperlink>
            <w:r>
              <w:rPr/>
              <w:t xml:space="preserve"> "Посуда керамическая. Метод определения термостойкости", утвержден и введен в действие непосредственно в качестве национального стандарта Российской Федерации с 1 июля 2014 г. </w:t>
            </w:r>
            <w:hyperlink r:id="rId370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июня 2014 г. N 598-ст "О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701">
              <w:r>
                <w:rPr>
                  <w:rStyle w:val="InternetLink"/>
                  <w:color w:val="0000FF"/>
                </w:rPr>
                <w:t>ГОСТ Р ИСО 6486-1-2007</w:t>
              </w:r>
            </w:hyperlink>
            <w:r>
              <w:rPr/>
              <w:t xml:space="preserve"> "Посуда керамическая, стеклокерамическая и стеклянная столовая, используемая в контакте с пищей. Выделение свинца и кадмия. Часть 1. Метод испытания", утвержден и введен в действие с 1 января 2009 г. </w:t>
            </w:r>
            <w:hyperlink r:id="rId370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5 декабря 2007 г. N 412-ст "Об утверждении национального стандарта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703">
              <w:r>
                <w:rPr>
                  <w:rStyle w:val="InternetLink"/>
                  <w:color w:val="0000FF"/>
                </w:rPr>
                <w:t>ГОСТ 32094-2013</w:t>
              </w:r>
            </w:hyperlink>
            <w:r>
              <w:rPr/>
              <w:t xml:space="preserve"> "Посуда майоликовая. Технические условия", введен в действие в качестве национального стандарта Российской Федерации с 1 июля 2014 г. </w:t>
            </w:r>
            <w:hyperlink r:id="rId370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июня 2014 г. N 598-ст "О введении в действие межгосударственного стандарта", в части требований, установленных в </w:t>
            </w:r>
            <w:hyperlink r:id="rId3705">
              <w:r>
                <w:rPr>
                  <w:rStyle w:val="InternetLink"/>
                  <w:color w:val="0000FF"/>
                </w:rPr>
                <w:t>пунктах 4.11</w:t>
              </w:r>
            </w:hyperlink>
            <w:r>
              <w:rPr/>
              <w:t xml:space="preserve">, </w:t>
            </w:r>
            <w:hyperlink r:id="rId3706">
              <w:r>
                <w:rPr>
                  <w:rStyle w:val="InternetLink"/>
                  <w:color w:val="0000FF"/>
                </w:rPr>
                <w:t>4.12</w:t>
              </w:r>
            </w:hyperlink>
            <w:r>
              <w:rPr/>
              <w:t xml:space="preserve">, </w:t>
            </w:r>
            <w:hyperlink r:id="rId3707">
              <w:r>
                <w:rPr>
                  <w:rStyle w:val="InternetLink"/>
                  <w:color w:val="0000FF"/>
                </w:rPr>
                <w:t>4.13</w:t>
              </w:r>
            </w:hyperlink>
            <w:r>
              <w:rPr/>
              <w:t xml:space="preserve">, </w:t>
            </w:r>
            <w:hyperlink r:id="rId3708">
              <w:r>
                <w:rPr>
                  <w:rStyle w:val="InternetLink"/>
                  <w:color w:val="0000FF"/>
                </w:rPr>
                <w:t>4.14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709">
              <w:r>
                <w:rPr>
                  <w:rStyle w:val="InternetLink"/>
                  <w:color w:val="0000FF"/>
                </w:rPr>
                <w:t>ГОСТ Р 53547-2009</w:t>
              </w:r>
            </w:hyperlink>
            <w:r>
              <w:rPr/>
              <w:t xml:space="preserve"> "Посуда керамическая. Метод определения кислотостойкости", утвержден и введен в действие с 1 января 2011 г. </w:t>
            </w:r>
            <w:hyperlink r:id="rId371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09 г. N 811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2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делия художественно-декоративные, подарочные и сувенирные керамические, применяемые для пищевых продуктов (вазы для пищевых продуктов, наборы для напитков, чайные, свадебные)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711">
              <w:r>
                <w:rPr>
                  <w:rStyle w:val="InternetLink"/>
                  <w:color w:val="0000FF"/>
                </w:rPr>
                <w:t>6911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3712">
              <w:r>
                <w:rPr>
                  <w:rStyle w:val="InternetLink"/>
                  <w:color w:val="0000FF"/>
                </w:rPr>
                <w:t>6912 0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3713">
              <w:r>
                <w:rPr>
                  <w:rStyle w:val="InternetLink"/>
                  <w:color w:val="0000FF"/>
                </w:rPr>
                <w:t>6913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3714">
              <w:r>
                <w:rPr>
                  <w:rStyle w:val="InternetLink"/>
                  <w:color w:val="0000FF"/>
                </w:rPr>
                <w:t>6914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8390-89 "Изделия фарфоровые. Технические условия", утвержден и введен в действие с 1 января 1991 г. постановлением Государственного комитета СССР по управлению качеством продукции и стандартам от 20 декабря 1989 г. N 3915 "О принятии и введении в действие государственного стандарта "Изделия фарфоровые. Технические условия", в части требований, установленных в подпунктах 1.2.8, 1.2.14 пункта 1.2 раздела 1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8390-89 "Изделия фарфоровые. Технические условия", утвержден и введен в действие с 1 января 1991 г. постановлением Государственного комитета СССР по управлению качеством продукции и стандартам от 20 декабря 1989 г. N 3915 "О принятии и введении в действие государственного стандарта "Изделия фарфоровые. Технические условия", в части требований, установленных в разделе 3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8391-89 "Изделия фаянсовые. Технические условия", утвержден и введен в действие с 1 января 1991 г. постановлением Государственного комитета СССР по стандартам от 20 декабря 1989 г. N 3916 "О принятии и введении в действие государственного стандарта "Изделия фаянсовые. Технические условия", в части требований, установленных в разделе 3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8391-89 "Изделия фаянсовые. Технические условия", утвержден и введен в действие с 1 января 1991 г. постановлением Государственного комитета СССР по стандартам от 20 декабря 1989 г. N 3916 "О принятии и введении в действие государственного стандарта "Изделия фаянсовые. Технические условия", в части требований, установленных в подпунктах 1.2.7, 1.2.14, 1.2.15 пункта 1.2 раздела 1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715">
              <w:r>
                <w:rPr>
                  <w:rStyle w:val="InternetLink"/>
                  <w:color w:val="0000FF"/>
                </w:rPr>
                <w:t>ГОСТ 32093-2013</w:t>
              </w:r>
            </w:hyperlink>
            <w:r>
              <w:rPr/>
              <w:t xml:space="preserve"> "Посуда керамическая каменная. Технические условия", введен в действие в качестве национального стандарта Российской Федерации с 1 июля 2014 г. </w:t>
            </w:r>
            <w:hyperlink r:id="rId371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июня 2014 г. N 597-ст "О введении в действие межгосударственного стандарта", в части требований, установленных в </w:t>
            </w:r>
            <w:hyperlink r:id="rId3717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718">
              <w:r>
                <w:rPr>
                  <w:rStyle w:val="InternetLink"/>
                  <w:color w:val="0000FF"/>
                </w:rPr>
                <w:t>ГОСТ Р ИСО 6486-2-2007</w:t>
              </w:r>
            </w:hyperlink>
            <w:r>
              <w:rPr/>
              <w:t xml:space="preserve"> "Посуда керамическая, стеклокерамическая и стеклянная столовая, используемая в контакте с пищей. Выделение свинца и кадмия. Часть 2. Допустимые пределы", утвержден и введен в действие с 1 января 2009 г. </w:t>
            </w:r>
            <w:hyperlink r:id="rId371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5 декабря 2007 г. N 413 "Об утверждении национального стандарта", в части требований, установленных в </w:t>
            </w:r>
            <w:hyperlink r:id="rId3720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721">
              <w:r>
                <w:rPr>
                  <w:rStyle w:val="InternetLink"/>
                  <w:color w:val="0000FF"/>
                </w:rPr>
                <w:t>ГОСТ 32094-2013</w:t>
              </w:r>
            </w:hyperlink>
            <w:r>
              <w:rPr/>
              <w:t xml:space="preserve"> "Посуда майоликовая. Технические условия", введен в действие в качестве национального стандарта Российской Федерации с 1 июля 2014 г. </w:t>
            </w:r>
            <w:hyperlink r:id="rId372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июня 2014 г. N 598-ст "О введении в действие межгосударственного стандарта", в части требований, установленных в </w:t>
            </w:r>
            <w:hyperlink r:id="rId3723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724">
              <w:r>
                <w:rPr>
                  <w:rStyle w:val="InternetLink"/>
                  <w:color w:val="0000FF"/>
                </w:rPr>
                <w:t>ГОСТ 32093-2013</w:t>
              </w:r>
            </w:hyperlink>
            <w:r>
              <w:rPr/>
              <w:t xml:space="preserve"> "Посуда керамическая каменная. Технические условия", введен в действие в качестве национального стандарта Российской Федерации с 1 июля 2014 г. </w:t>
            </w:r>
            <w:hyperlink r:id="rId372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июня 2014 г. N 597-ст "О введении в действие межгосударственного стандарта", в части требований, установленных в </w:t>
            </w:r>
            <w:hyperlink r:id="rId3726">
              <w:r>
                <w:rPr>
                  <w:rStyle w:val="InternetLink"/>
                  <w:color w:val="0000FF"/>
                </w:rPr>
                <w:t>пунктах 4.8</w:t>
              </w:r>
            </w:hyperlink>
            <w:r>
              <w:rPr/>
              <w:t xml:space="preserve">, </w:t>
            </w:r>
            <w:hyperlink r:id="rId3727">
              <w:r>
                <w:rPr>
                  <w:rStyle w:val="InternetLink"/>
                  <w:color w:val="0000FF"/>
                </w:rPr>
                <w:t>4.9</w:t>
              </w:r>
            </w:hyperlink>
            <w:r>
              <w:rPr/>
              <w:t xml:space="preserve">, </w:t>
            </w:r>
            <w:hyperlink r:id="rId3728">
              <w:r>
                <w:rPr>
                  <w:rStyle w:val="InternetLink"/>
                  <w:color w:val="0000FF"/>
                </w:rPr>
                <w:t>4.12</w:t>
              </w:r>
            </w:hyperlink>
            <w:r>
              <w:rPr/>
              <w:t xml:space="preserve">, </w:t>
            </w:r>
            <w:hyperlink r:id="rId3729">
              <w:r>
                <w:rPr>
                  <w:rStyle w:val="InternetLink"/>
                  <w:color w:val="0000FF"/>
                </w:rPr>
                <w:t>4.13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730">
              <w:r>
                <w:rPr>
                  <w:rStyle w:val="InternetLink"/>
                  <w:color w:val="0000FF"/>
                </w:rPr>
                <w:t>ГОСТ 32091-2013</w:t>
              </w:r>
            </w:hyperlink>
            <w:r>
              <w:rPr/>
              <w:t xml:space="preserve"> "Посуда керамическая. Метод определения термостойкости", введен в действие непосредственно в качестве национального стандарта Российской Федерации с 1 июля 2014 г. </w:t>
            </w:r>
            <w:hyperlink r:id="rId37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июня 2014 г. N 598-ст "О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732">
              <w:r>
                <w:rPr>
                  <w:rStyle w:val="InternetLink"/>
                  <w:color w:val="0000FF"/>
                </w:rPr>
                <w:t>ГОСТ Р ИСО 6486-1-2007</w:t>
              </w:r>
            </w:hyperlink>
            <w:r>
              <w:rPr/>
              <w:t xml:space="preserve"> "Посуда керамическая, стеклокерамическая и стеклянная столовая, используемая в контакте с пищей. Выделение свинца и кадмия. Часть 1. Метод испытания", утвержден и введен в действие с 1 января 2009 г. </w:t>
            </w:r>
            <w:hyperlink r:id="rId373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5 декабря 2007 г. N 412-ст "Об утверждении националь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734">
              <w:r>
                <w:rPr>
                  <w:rStyle w:val="InternetLink"/>
                  <w:color w:val="0000FF"/>
                </w:rPr>
                <w:t>ГОСТ 32094-2013</w:t>
              </w:r>
            </w:hyperlink>
            <w:r>
              <w:rPr/>
              <w:t xml:space="preserve"> "Посуда майоликовая. Технические условия", введен в действие в качестве национального стандарта Российской Федерации с 1 июля 2014 г. </w:t>
            </w:r>
            <w:hyperlink r:id="rId373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июня 2014 г. N 598-ст "О введении в действие межгосударственного стандарта", в части требований, установленных в </w:t>
            </w:r>
            <w:hyperlink r:id="rId3736">
              <w:r>
                <w:rPr>
                  <w:rStyle w:val="InternetLink"/>
                  <w:color w:val="0000FF"/>
                </w:rPr>
                <w:t>пунктах 4.11</w:t>
              </w:r>
            </w:hyperlink>
            <w:r>
              <w:rPr/>
              <w:t xml:space="preserve">, </w:t>
            </w:r>
            <w:hyperlink r:id="rId3737">
              <w:r>
                <w:rPr>
                  <w:rStyle w:val="InternetLink"/>
                  <w:color w:val="0000FF"/>
                </w:rPr>
                <w:t>4.12</w:t>
              </w:r>
            </w:hyperlink>
            <w:r>
              <w:rPr/>
              <w:t xml:space="preserve">, </w:t>
            </w:r>
            <w:hyperlink r:id="rId3738">
              <w:r>
                <w:rPr>
                  <w:rStyle w:val="InternetLink"/>
                  <w:color w:val="0000FF"/>
                </w:rPr>
                <w:t>4.13</w:t>
              </w:r>
            </w:hyperlink>
            <w:r>
              <w:rPr/>
              <w:t xml:space="preserve">, </w:t>
            </w:r>
            <w:hyperlink r:id="rId3739">
              <w:r>
                <w:rPr>
                  <w:rStyle w:val="InternetLink"/>
                  <w:color w:val="0000FF"/>
                </w:rPr>
                <w:t>4.14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740">
              <w:r>
                <w:rPr>
                  <w:rStyle w:val="InternetLink"/>
                  <w:color w:val="0000FF"/>
                </w:rPr>
                <w:t>ГОСТ Р 53547-2009</w:t>
              </w:r>
            </w:hyperlink>
            <w:r>
              <w:rPr/>
              <w:t xml:space="preserve"> "Посуда керамическая. Метод определения кислотостойкости", утвержден и введен в действие с 1 января 2011 г. </w:t>
            </w:r>
            <w:hyperlink r:id="rId374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09 г. N 811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3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Посуда художественная керамическая, применяемая для пищевых продуктов, стопки (стаканы) (для взрослых)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742">
              <w:r>
                <w:rPr>
                  <w:rStyle w:val="InternetLink"/>
                  <w:color w:val="0000FF"/>
                </w:rPr>
                <w:t>6911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3743">
              <w:r>
                <w:rPr>
                  <w:rStyle w:val="InternetLink"/>
                  <w:color w:val="0000FF"/>
                </w:rPr>
                <w:t>6912 0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3744">
              <w:r>
                <w:rPr>
                  <w:rStyle w:val="InternetLink"/>
                  <w:color w:val="0000FF"/>
                </w:rPr>
                <w:t>6914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8390-89 "Изделия фарфоровые. Технические условия", утвержден и введен в действие с 1 января 1991 г. постановлением Государственного комитета СССР по управлению качеством продукции и стандартам от 20 декабря 1989 г. N 3915 "Об утверждении и введении в действие межгосударственного стандарта "Изделия фарфоровые. Технические условия", в части требований, установленных в подпунктах 1.2.8, 1.2.14 пункта 1.2 раздела 1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8390-89 "Изделия фарфоровые. Технические условия", утвержден и введен в действие с 1 января 1991 г. постановлением Государственного комитета СССР по управлению качеством продукции и стандартам от 20 декабря 1989 г. N 3915 "Об утверждении и введении в действие межгосударственного стандарта "Изделия фарфоровые. Технические условия", в части требований, установленных в разделе 3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8391-89 "Изделия фаянсовые. Технические условия", утвержден и введен в действие с 1 января 1991 г. постановлением Государственного комитета СССР по стандартам от 20 декабря 1989 г. N 3916 "Об утверждении и введении в действие межгосударственного стандарта "Изделия фаянсовые. Технические условия", в части требований, установленных в разделе 3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8391-89 "Изделия фаянсовые. Технические условия", утвержден и введен в действие с 1 января 1991 г. постановлением Государственного комитета СССР по стандартам от 20 декабря 1989 г. N 3916 "Об утверждении и введении в действие межгосударственного стандарта "Изделия фаянсовые. Технические условия", в части требований, установленных в подпунктах 1.2.7, 1.2.14, 1.2.15 пункта 1.2 раздела 1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745">
              <w:r>
                <w:rPr>
                  <w:rStyle w:val="InternetLink"/>
                  <w:color w:val="0000FF"/>
                </w:rPr>
                <w:t>ГОСТ 32094-2013</w:t>
              </w:r>
            </w:hyperlink>
            <w:r>
              <w:rPr/>
              <w:t xml:space="preserve"> "Посуда майоликовая. Технические условия", введен в действие в качестве национального стандарта Российской Федерации с 1 июля 2014 г. </w:t>
            </w:r>
            <w:hyperlink r:id="rId374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июня 2014 г. N 598-ст "О введении в действие межгосударственного стандарта", в части требований, установленных в </w:t>
            </w:r>
            <w:hyperlink r:id="rId3747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748">
              <w:r>
                <w:rPr>
                  <w:rStyle w:val="InternetLink"/>
                  <w:color w:val="0000FF"/>
                </w:rPr>
                <w:t>ГОСТ Р ИСО 6486-2-2007</w:t>
              </w:r>
            </w:hyperlink>
            <w:r>
              <w:rPr/>
              <w:t xml:space="preserve"> "Посуда керамическая, стеклокерамическая и стеклянная столовая, используемая в контакте с пищей. Выделение свинца и кадмия. Часть 2. Допустимые пределы", утвержден и введен в действие с 1 января 2009 г. </w:t>
            </w:r>
            <w:hyperlink r:id="rId37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5 декабря 2007 г. N 413 "Об утверждении национального стандарта", в части требований, установленных в </w:t>
            </w:r>
            <w:hyperlink r:id="rId3750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751">
              <w:r>
                <w:rPr>
                  <w:rStyle w:val="InternetLink"/>
                  <w:color w:val="0000FF"/>
                </w:rPr>
                <w:t>ГОСТ 32091-2013</w:t>
              </w:r>
            </w:hyperlink>
            <w:r>
              <w:rPr/>
              <w:t xml:space="preserve"> "Посуда керамическая. Метод определения термостойкости", введен в действие непосредственно в качестве национального стандарта Российской Федерации с 1 июля 2014 г. </w:t>
            </w:r>
            <w:hyperlink r:id="rId375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июня 2014 г. N 598-ст "О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753">
              <w:r>
                <w:rPr>
                  <w:rStyle w:val="InternetLink"/>
                  <w:color w:val="0000FF"/>
                </w:rPr>
                <w:t>ГОСТ Р ИСО 6486-1-2007</w:t>
              </w:r>
            </w:hyperlink>
            <w:r>
              <w:rPr/>
              <w:t xml:space="preserve"> "Посуда керамическая, стеклокерамическая и стеклянная столовая, используемая в контакте с пищей. Выделение свинца и кадмия. Часть 1. Метод испытания", утвержден и введен в действие с 1 января 2009 г. </w:t>
            </w:r>
            <w:hyperlink r:id="rId37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5 декабря 2007 г. N 412-ст "Об утверждении националь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755">
              <w:r>
                <w:rPr>
                  <w:rStyle w:val="InternetLink"/>
                  <w:color w:val="0000FF"/>
                </w:rPr>
                <w:t>ГОСТ 32093-2013</w:t>
              </w:r>
            </w:hyperlink>
            <w:r>
              <w:rPr/>
              <w:t xml:space="preserve"> "Посуда керамическая каменная. Технические условия", введен в действие в качестве национального стандарта Российской Федерации с 1 июля 2014 г. </w:t>
            </w:r>
            <w:hyperlink r:id="rId375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июня 2014 г. N 597-ст "О введении в действие межгосударственного стандарта", в части требований, установленных в </w:t>
            </w:r>
            <w:hyperlink r:id="rId3757">
              <w:r>
                <w:rPr>
                  <w:rStyle w:val="InternetLink"/>
                  <w:color w:val="0000FF"/>
                </w:rPr>
                <w:t>пунктах 4.8</w:t>
              </w:r>
            </w:hyperlink>
            <w:r>
              <w:rPr/>
              <w:t xml:space="preserve">, </w:t>
            </w:r>
            <w:hyperlink r:id="rId3758">
              <w:r>
                <w:rPr>
                  <w:rStyle w:val="InternetLink"/>
                  <w:color w:val="0000FF"/>
                </w:rPr>
                <w:t>4.9</w:t>
              </w:r>
            </w:hyperlink>
            <w:r>
              <w:rPr/>
              <w:t xml:space="preserve">, </w:t>
            </w:r>
            <w:hyperlink r:id="rId3759">
              <w:r>
                <w:rPr>
                  <w:rStyle w:val="InternetLink"/>
                  <w:color w:val="0000FF"/>
                </w:rPr>
                <w:t>4.12</w:t>
              </w:r>
            </w:hyperlink>
            <w:r>
              <w:rPr/>
              <w:t xml:space="preserve">, </w:t>
            </w:r>
            <w:hyperlink r:id="rId3760">
              <w:r>
                <w:rPr>
                  <w:rStyle w:val="InternetLink"/>
                  <w:color w:val="0000FF"/>
                </w:rPr>
                <w:t>4.13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761">
              <w:r>
                <w:rPr>
                  <w:rStyle w:val="InternetLink"/>
                  <w:color w:val="0000FF"/>
                </w:rPr>
                <w:t>ГОСТ Р 53547-2009</w:t>
              </w:r>
            </w:hyperlink>
            <w:r>
              <w:rPr/>
              <w:t xml:space="preserve"> "Посуда керамическая. Метод определения кислотостойкости", утвержден и введен в действие с 1 января 2011 г. </w:t>
            </w:r>
            <w:hyperlink r:id="rId376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декабря 2009 г. N 811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763">
              <w:r>
                <w:rPr>
                  <w:rStyle w:val="InternetLink"/>
                  <w:color w:val="0000FF"/>
                </w:rPr>
                <w:t>ГОСТ 32094-2013</w:t>
              </w:r>
            </w:hyperlink>
            <w:r>
              <w:rPr/>
              <w:t xml:space="preserve"> "Посуда майоликовая. Технические условия", введен в действие в качестве национального стандарта Российской Федерации с 1 июля 2014 г. </w:t>
            </w:r>
            <w:hyperlink r:id="rId376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июня 2014 г. N 598-ст "О введении в действие межгосударственного стандарта", в части требований, установленных в </w:t>
            </w:r>
            <w:hyperlink r:id="rId3765">
              <w:r>
                <w:rPr>
                  <w:rStyle w:val="InternetLink"/>
                  <w:color w:val="0000FF"/>
                </w:rPr>
                <w:t>пунктах 4.11</w:t>
              </w:r>
            </w:hyperlink>
            <w:r>
              <w:rPr/>
              <w:t xml:space="preserve">, </w:t>
            </w:r>
            <w:hyperlink r:id="rId3766">
              <w:r>
                <w:rPr>
                  <w:rStyle w:val="InternetLink"/>
                  <w:color w:val="0000FF"/>
                </w:rPr>
                <w:t>4.12</w:t>
              </w:r>
            </w:hyperlink>
            <w:r>
              <w:rPr/>
              <w:t xml:space="preserve">, </w:t>
            </w:r>
            <w:hyperlink r:id="rId3767">
              <w:r>
                <w:rPr>
                  <w:rStyle w:val="InternetLink"/>
                  <w:color w:val="0000FF"/>
                </w:rPr>
                <w:t>4.13</w:t>
              </w:r>
            </w:hyperlink>
            <w:r>
              <w:rPr/>
              <w:t xml:space="preserve">, </w:t>
            </w:r>
            <w:hyperlink r:id="rId3768">
              <w:r>
                <w:rPr>
                  <w:rStyle w:val="InternetLink"/>
                  <w:color w:val="0000FF"/>
                </w:rPr>
                <w:t>4.14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.</w:t>
            </w:r>
          </w:p>
        </w:tc>
        <w:tc>
          <w:tcPr>
            <w:tcW w:w="1292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Патроны, части патронов и метаемое снаряжение к оружию гражданскому, служебному и изделиям, конструктивно сходным с оружием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 xml:space="preserve">Патроны охолощенные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3769">
              <w:r>
                <w:rPr>
                  <w:rStyle w:val="InternetLink"/>
                  <w:color w:val="0000FF"/>
                </w:rPr>
                <w:t>9306 90 9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770">
              <w:r>
                <w:rPr>
                  <w:rStyle w:val="InternetLink"/>
                  <w:color w:val="0000FF"/>
                </w:rPr>
                <w:t>ГОСТ Р 50530-2015</w:t>
              </w:r>
            </w:hyperlink>
            <w:r>
              <w:rPr/>
              <w:t xml:space="preserve"> "Патроны к гражданскому и служебному огнестрельному оружию, устройствам производственного и специального назначения. Требования безопасности и методы испытаний на безопасность", утвержден и введен в действие с 1 мая 2016 г. </w:t>
            </w:r>
            <w:hyperlink r:id="rId377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8-ст "Об утверждении национального стандарта", в части требований, установленных в </w:t>
            </w:r>
            <w:hyperlink r:id="rId3772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773">
              <w:r>
                <w:rPr>
                  <w:rStyle w:val="InternetLink"/>
                  <w:color w:val="0000FF"/>
                </w:rPr>
                <w:t>ГОСТ Р 50530-2015</w:t>
              </w:r>
            </w:hyperlink>
            <w:r>
              <w:rPr/>
              <w:t xml:space="preserve"> "Патроны к гражданскому и служебному огнестрельному оружию, устройствам производственного и специального назначения. Требования безопасности и методы испытаний на безопасность", утвержден и введен в действие с 1 мая 2016 г. </w:t>
            </w:r>
            <w:hyperlink r:id="rId377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8-ст "Об утверждении национального стандарта", в части требований, установленных в </w:t>
            </w:r>
            <w:hyperlink r:id="rId3775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 xml:space="preserve">Гильзы без средства инициирования к оружию гражданскому, служебному и изделиям, конструктивно сходным с оружием, в которых для бросания или придания движения деталям, газам, частицам жидкости или твердого вещества или только для создания звукового и/или светового эффекта используется энергия, образующаяся при горении метательных взрывчатых веществ, или энергия инициирующих взрывчатых веществ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3776">
              <w:r>
                <w:rPr>
                  <w:rStyle w:val="InternetLink"/>
                  <w:color w:val="0000FF"/>
                </w:rPr>
                <w:t>9306 21 000 0</w:t>
              </w:r>
            </w:hyperlink>
          </w:p>
          <w:p>
            <w:pPr>
              <w:pStyle w:val="ConsPlusNormal"/>
              <w:rPr/>
            </w:pPr>
            <w:hyperlink r:id="rId3777">
              <w:r>
                <w:rPr>
                  <w:rStyle w:val="InternetLink"/>
                  <w:color w:val="0000FF"/>
                </w:rPr>
                <w:t>9306 30 9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778">
              <w:r>
                <w:rPr>
                  <w:rStyle w:val="InternetLink"/>
                  <w:color w:val="0000FF"/>
                </w:rPr>
                <w:t>ГОСТ Р 50530-2015</w:t>
              </w:r>
            </w:hyperlink>
            <w:r>
              <w:rPr/>
              <w:t xml:space="preserve"> "Патроны к гражданскому и служебному огнестрельному оружию, устройствам производственного и специального назначения. Требования безопасности и методы испытаний на безопасность", утвержден и введен в действие с 1 мая 2016 г. </w:t>
            </w:r>
            <w:hyperlink r:id="rId377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8-ст "Об утверждении национального стандарта", в части требований, установленных в </w:t>
            </w:r>
            <w:hyperlink r:id="rId3780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781">
              <w:r>
                <w:rPr>
                  <w:rStyle w:val="InternetLink"/>
                  <w:color w:val="0000FF"/>
                </w:rPr>
                <w:t>ГОСТ Р 50530-2015</w:t>
              </w:r>
            </w:hyperlink>
            <w:r>
              <w:rPr/>
              <w:t xml:space="preserve"> "Патроны к гражданскому и служебному огнестрельному оружию, устройствам производственного и специального назначения. Требования безопасности и методы испытаний на безопасность", утвержден и введен в действие с 1 мая 2016 г. </w:t>
            </w:r>
            <w:hyperlink r:id="rId378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8-ст "Об утверждении национального стандарта", в части требований, установленных в </w:t>
            </w:r>
            <w:hyperlink r:id="rId3783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3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 xml:space="preserve">Пули к оружию гражданскому и служебному огнестрельному с нарезным стволом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3784">
              <w:r>
                <w:rPr>
                  <w:rStyle w:val="InternetLink"/>
                  <w:color w:val="0000FF"/>
                </w:rPr>
                <w:t>9306 30 9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785">
              <w:r>
                <w:rPr>
                  <w:rStyle w:val="InternetLink"/>
                  <w:color w:val="0000FF"/>
                </w:rPr>
                <w:t>ГОСТ Р 50530-2015</w:t>
              </w:r>
            </w:hyperlink>
            <w:r>
              <w:rPr/>
              <w:t xml:space="preserve"> "Патроны к гражданскому и служебному огнестрельному оружию, устройствам производственного и специального назначения. Требования безопасности и методы испытаний на безопасность", утвержден и введен в действие с 1 мая 2016 г. </w:t>
            </w:r>
            <w:hyperlink r:id="rId378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8-ст "Об утверждении национального стандарта", в части требований, установленных в </w:t>
            </w:r>
            <w:hyperlink r:id="rId3787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788">
              <w:r>
                <w:rPr>
                  <w:rStyle w:val="InternetLink"/>
                  <w:color w:val="0000FF"/>
                </w:rPr>
                <w:t>ГОСТ Р 50530-2015</w:t>
              </w:r>
            </w:hyperlink>
            <w:r>
              <w:rPr/>
              <w:t xml:space="preserve"> "Патроны к гражданскому и служебному огнестрельному оружию, устройствам производственного и специального назначения. Требования безопасности и методы испытаний на безопасность", утвержден и введен в действие с 1 мая 2016 г. </w:t>
            </w:r>
            <w:hyperlink r:id="rId378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8-ст "Об утверждении национального стандарта", в части требований, установленных в </w:t>
            </w:r>
            <w:hyperlink r:id="rId3790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4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 xml:space="preserve">Дробь, не содержащая свинец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3791">
              <w:r>
                <w:rPr>
                  <w:rStyle w:val="InternetLink"/>
                  <w:color w:val="0000FF"/>
                </w:rPr>
                <w:t>9306 29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792">
              <w:r>
                <w:rPr>
                  <w:rStyle w:val="InternetLink"/>
                  <w:color w:val="0000FF"/>
                </w:rPr>
                <w:t>ГОСТ Р 50530-2015</w:t>
              </w:r>
            </w:hyperlink>
            <w:r>
              <w:rPr/>
              <w:t xml:space="preserve"> "Патроны к гражданскому и служебному огнестрельному оружию, устройствам производственного и специального назначения. Требования безопасности и методы испытаний на безопасность", утвержден и введен в действие с 1 мая 2016 г. </w:t>
            </w:r>
            <w:hyperlink r:id="rId379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8-ст "Об утверждении национального стандарта", в части требований, установленных в </w:t>
            </w:r>
            <w:hyperlink r:id="rId3794">
              <w:r>
                <w:rPr>
                  <w:rStyle w:val="InternetLink"/>
                  <w:color w:val="0000FF"/>
                </w:rPr>
                <w:t>разделе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795">
              <w:r>
                <w:rPr>
                  <w:rStyle w:val="InternetLink"/>
                  <w:color w:val="0000FF"/>
                </w:rPr>
                <w:t>ГОСТ Р 50530-2015</w:t>
              </w:r>
            </w:hyperlink>
            <w:r>
              <w:rPr/>
              <w:t xml:space="preserve"> "Патроны к гражданскому и служебному огнестрельному оружию, устройствам производственного и специального назначения. Требования безопасности и методы испытаний на безопасность", утвержден и введен в действие с 1 мая 2015 г. </w:t>
            </w:r>
            <w:hyperlink r:id="rId379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5 г. N 1588-ст "Об утверждении национального стандарта", в части требований, установленных в </w:t>
            </w:r>
            <w:hyperlink r:id="rId3797">
              <w:r>
                <w:rPr>
                  <w:rStyle w:val="InternetLink"/>
                  <w:color w:val="0000FF"/>
                </w:rPr>
                <w:t>приложениях "Г"</w:t>
              </w:r>
            </w:hyperlink>
            <w:r>
              <w:rPr/>
              <w:t xml:space="preserve"> и </w:t>
            </w:r>
            <w:hyperlink r:id="rId3798">
              <w:r>
                <w:rPr>
                  <w:rStyle w:val="InternetLink"/>
                  <w:color w:val="0000FF"/>
                </w:rPr>
                <w:t>"Д"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5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 xml:space="preserve">Пули и метаемое снаряжение для оружия пневматического и изделий, конструктивно сходных с оружием пневматическим, кроме капсул маркирующих для игры в пейнтбол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3799">
              <w:r>
                <w:rPr>
                  <w:rStyle w:val="InternetLink"/>
                  <w:color w:val="0000FF"/>
                </w:rPr>
                <w:t>9306 29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1590-2000 "Пули для пневматического оружия. Общие технические требования и методы испытаний", утвержден и введен в действие с 1 января 2001 г. </w:t>
            </w:r>
            <w:hyperlink r:id="rId380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ый комитет Российской Федерации по стандартизации и метрологии от 14 апреля 2000 г. N 111-ст "О принятии и введении в действие государственного стандарта", в части требований, установленных в разделе 4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1590-2000 "Пули для пневматического оружия. Общие технические требования и методы испытаний", утвержден и введен в действие с 1 января 2001 г. </w:t>
            </w:r>
            <w:hyperlink r:id="rId380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14 апреля 2000 г. N 111-ст "О принятии и введении в действие государственного стандарта", в части требований, установленных в разделе 5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6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 xml:space="preserve">Пули и метаемое снаряжение для оружия пневматического и изделий, конструктивно сходных с оружием пневматическим: капсулы маркирующие для игры в пейнтбол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3802">
              <w:r>
                <w:rPr>
                  <w:rStyle w:val="InternetLink"/>
                  <w:color w:val="0000FF"/>
                </w:rPr>
                <w:t>9506 99 9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1714-2001 "Капсулы маркирующие для пейнтбола. Общие технические требования. Методы испытаний", утвержден и введен в действие с 1 июля 2001 г. </w:t>
            </w:r>
            <w:hyperlink r:id="rId380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21 февраля 2001 г. N 78-ст "О принятии и введении в действие государственного стандарта "Капсулы маркирующие для пейнтбола. Общие технические требования. Методы испытаний", в части требований, установленных в разделе 3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1714-2001 "Капсулы маркирующие для пейнтбола. Общие технические требования. Методы испытаний", утвержден и введен в действие с 1 июля 2001 г. </w:t>
            </w:r>
            <w:hyperlink r:id="rId380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21 февраля 2001 г. N 78-ст "О принятии и введении в действие государственного стандарта "Капсулы маркирующие для пейнтбола. Общие технические требования. Методы испытаний", в части требований, установленных в разделе 4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7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 xml:space="preserve">Метаемые снаряды к оружию гражданскому охотничьему метательному стрелковому: к лукам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3805">
              <w:r>
                <w:rPr>
                  <w:rStyle w:val="InternetLink"/>
                  <w:color w:val="0000FF"/>
                </w:rPr>
                <w:t>9306 90 9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806">
              <w:r>
                <w:rPr>
                  <w:rStyle w:val="InternetLink"/>
                  <w:color w:val="0000FF"/>
                </w:rPr>
                <w:t>ГОСТ Р 52115-2003</w:t>
              </w:r>
            </w:hyperlink>
            <w:r>
              <w:rPr/>
              <w:t xml:space="preserve"> "Луки спортивные, луки для отдыха и развлечения и стрелы к ним. Общие технические требования. Методы испытаний на безопасность", принят и введен в действие с 1 января 2004 г. </w:t>
            </w:r>
            <w:hyperlink r:id="rId380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22 августа 2003 г. N 258-ст "О принятии и введении в действие государственного стандарта "Луки спортивные, луки для отдыха и развлечения и стрелы к ним. Общие технические требования. Методы испытаний на безопасность", в части требований, установленных в </w:t>
            </w:r>
            <w:hyperlink r:id="rId3808">
              <w:r>
                <w:rPr>
                  <w:rStyle w:val="InternetLink"/>
                  <w:color w:val="0000FF"/>
                </w:rPr>
                <w:t>разделах 6</w:t>
              </w:r>
            </w:hyperlink>
            <w:r>
              <w:rPr/>
              <w:t xml:space="preserve">, </w:t>
            </w:r>
            <w:hyperlink r:id="rId3809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810">
              <w:r>
                <w:rPr>
                  <w:rStyle w:val="InternetLink"/>
                  <w:color w:val="0000FF"/>
                </w:rPr>
                <w:t>ГОСТ Р 52115-2003</w:t>
              </w:r>
            </w:hyperlink>
            <w:r>
              <w:rPr/>
              <w:t xml:space="preserve"> "Луки спортивные, луки для отдыха и развлечения и стрелы к ним. Общие технические требования. Методы испытаний на безопасность", принят и введен в действие с 1 января 2004 г. </w:t>
            </w:r>
            <w:hyperlink r:id="rId381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22 августа 2003 г. N 258-ст "О принятии и введении в действие государственного стандарта "Луки спортивные, луки для отдыха и развлечения и стрелы к ним. Общие технические требования. Методы испытаний на безопасность", в части требований, установленных в </w:t>
            </w:r>
            <w:hyperlink r:id="rId3812">
              <w:r>
                <w:rPr>
                  <w:rStyle w:val="InternetLink"/>
                  <w:color w:val="0000FF"/>
                </w:rPr>
                <w:t>разделе 9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8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 xml:space="preserve">Метаемые снаряды к оружию гражданскому охотничьему метательному стрелковому: к арбалетам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3813">
              <w:r>
                <w:rPr>
                  <w:rStyle w:val="InternetLink"/>
                  <w:color w:val="0000FF"/>
                </w:rPr>
                <w:t>9306 90 9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814">
              <w:r>
                <w:rPr>
                  <w:rStyle w:val="InternetLink"/>
                  <w:color w:val="0000FF"/>
                </w:rPr>
                <w:t>ГОСТ Р 51905 2002</w:t>
              </w:r>
            </w:hyperlink>
            <w:r>
              <w:rPr/>
              <w:t xml:space="preserve"> "Арбалеты спортивные, арбалеты для отдыха и развлечения и снаряды к ним. Технические требования и методы испытаний на безопасность", принят и введен в действие с 1 января 2003 г. </w:t>
            </w:r>
            <w:hyperlink r:id="rId381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25 июня 2002 г. N 251-ст "О принятии и введении в действие государственного стандарта "Арбалеты спортивные, арбалеты для отдыха и развлечения и снаряды к ним. Технические требования и методы испытаний на безопасность", в части требований, установленных в </w:t>
            </w:r>
            <w:hyperlink r:id="rId3816">
              <w:r>
                <w:rPr>
                  <w:rStyle w:val="InternetLink"/>
                  <w:color w:val="0000FF"/>
                </w:rPr>
                <w:t>разделах 5</w:t>
              </w:r>
            </w:hyperlink>
            <w:r>
              <w:rPr/>
              <w:t xml:space="preserve">, </w:t>
            </w:r>
            <w:hyperlink r:id="rId3817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818">
              <w:r>
                <w:rPr>
                  <w:rStyle w:val="InternetLink"/>
                  <w:color w:val="0000FF"/>
                </w:rPr>
                <w:t>ГОСТ Р 51905 2002</w:t>
              </w:r>
            </w:hyperlink>
            <w:r>
              <w:rPr/>
              <w:t xml:space="preserve"> "Арбалеты спортивные, арбалеты для отдыха и развлечения и снаряды к ним. Технические требования и методы испытаний на безопасность", принят и введен в действие с 1 января 2003 г. </w:t>
            </w:r>
            <w:hyperlink r:id="rId381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25 июня 2002 г. N 251-ст "О принятии и введении в действие государственного стандарта "Арбалеты спортивные, арбалеты для отдыха и развлечения и снаряды к ним. Технические требования и методы испытаний на безопасность", в части требований, установленных в </w:t>
            </w:r>
            <w:hyperlink r:id="rId3820">
              <w:r>
                <w:rPr>
                  <w:rStyle w:val="InternetLink"/>
                  <w:color w:val="0000FF"/>
                </w:rPr>
                <w:t>разделе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. Продукция сахарной промышленности прочая и отходы ее производств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0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рмовая продукция сахарной и крахмало-паточной продукции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821">
              <w:r>
                <w:rPr>
                  <w:rStyle w:val="InternetLink"/>
                  <w:color w:val="0000FF"/>
                </w:rPr>
                <w:t>1703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3822">
              <w:r>
                <w:rPr>
                  <w:rStyle w:val="InternetLink"/>
                  <w:color w:val="0000FF"/>
                </w:rPr>
                <w:t>2303 1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3823">
              <w:r>
                <w:rPr>
                  <w:rStyle w:val="InternetLink"/>
                  <w:color w:val="0000FF"/>
                </w:rPr>
                <w:t>2303 2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824">
              <w:r>
                <w:rPr>
                  <w:rStyle w:val="InternetLink"/>
                  <w:color w:val="0000FF"/>
                </w:rPr>
                <w:t>ГОСТ 30561-2017</w:t>
              </w:r>
            </w:hyperlink>
            <w:r>
              <w:rPr/>
              <w:t xml:space="preserve"> "Меласса свекловичная. Технические условия", введен в действие в качестве национального стандарта Российской Федерации с 1 июля 2018 г. </w:t>
            </w:r>
            <w:hyperlink r:id="rId382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5 декабря 2017 г. N 1873-ст "О введении в действие межгосударственного стандарта", в части требований, установленных в </w:t>
            </w:r>
            <w:hyperlink r:id="rId3826">
              <w:r>
                <w:rPr>
                  <w:rStyle w:val="InternetLink"/>
                  <w:color w:val="0000FF"/>
                </w:rPr>
                <w:t>подпунктах 4.1.2</w:t>
              </w:r>
            </w:hyperlink>
            <w:r>
              <w:rPr/>
              <w:t xml:space="preserve"> - </w:t>
            </w:r>
            <w:hyperlink r:id="rId3827">
              <w:r>
                <w:rPr>
                  <w:rStyle w:val="InternetLink"/>
                  <w:color w:val="0000FF"/>
                </w:rPr>
                <w:t>4.1.4 пункта 4.1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828">
              <w:r>
                <w:rPr>
                  <w:rStyle w:val="InternetLink"/>
                  <w:color w:val="0000FF"/>
                </w:rPr>
                <w:t>ГОСТ 13456-82</w:t>
              </w:r>
            </w:hyperlink>
            <w:r>
              <w:rPr/>
              <w:t xml:space="preserve"> "Жом сушеный для экспорта. Технические условия", принят и введен в действие с 1 января 1982 г. постановлением Государственного комитета стандартов Совета Министров СССР от 25 октября 1982 г. N 4062 "О принятии и введении в действие государственного стандарта "Жом сушеный для экспорта. Технические условия", в части требований, установленных в </w:t>
            </w:r>
            <w:hyperlink r:id="rId3829">
              <w:r>
                <w:rPr>
                  <w:rStyle w:val="InternetLink"/>
                  <w:color w:val="0000FF"/>
                </w:rPr>
                <w:t>разделе 3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830">
              <w:r>
                <w:rPr>
                  <w:rStyle w:val="InternetLink"/>
                  <w:color w:val="0000FF"/>
                </w:rPr>
                <w:t>ГОСТ 13496.6-2017</w:t>
              </w:r>
            </w:hyperlink>
            <w:r>
              <w:rPr/>
              <w:t xml:space="preserve"> "Комбикорма. Метод выделения микроскопических грибов", введен в действие в качестве национального стандарта Российской Федерации с 1 января 2019 г. </w:t>
            </w:r>
            <w:hyperlink r:id="rId38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5 октября 2017 г. N 1356-ст "О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832">
              <w:r>
                <w:rPr>
                  <w:rStyle w:val="InternetLink"/>
                  <w:color w:val="0000FF"/>
                </w:rPr>
                <w:t>ГОСТ Р 54902-2012</w:t>
              </w:r>
            </w:hyperlink>
            <w:r>
              <w:rPr/>
              <w:t xml:space="preserve"> "Меласса тростникового сахара-сырца. Технические условия", утвержден и введен в действие с 1 июля 2013 г. </w:t>
            </w:r>
            <w:hyperlink r:id="rId383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апреля 2012 г. N 62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834">
              <w:r>
                <w:rPr>
                  <w:rStyle w:val="InternetLink"/>
                  <w:color w:val="0000FF"/>
                </w:rPr>
                <w:t>подпунктах 4.1.2</w:t>
              </w:r>
            </w:hyperlink>
            <w:r>
              <w:rPr/>
              <w:t xml:space="preserve">, </w:t>
            </w:r>
            <w:hyperlink r:id="rId3835">
              <w:r>
                <w:rPr>
                  <w:rStyle w:val="InternetLink"/>
                  <w:color w:val="0000FF"/>
                </w:rPr>
                <w:t>4.1.3</w:t>
              </w:r>
            </w:hyperlink>
            <w:r>
              <w:rPr/>
              <w:t xml:space="preserve">, </w:t>
            </w:r>
            <w:hyperlink r:id="rId3836">
              <w:r>
                <w:rPr>
                  <w:rStyle w:val="InternetLink"/>
                  <w:color w:val="0000FF"/>
                </w:rPr>
                <w:t>4.1.4</w:t>
              </w:r>
            </w:hyperlink>
            <w:r>
              <w:rPr/>
              <w:t xml:space="preserve">, </w:t>
            </w:r>
            <w:hyperlink r:id="rId3837">
              <w:r>
                <w:rPr>
                  <w:rStyle w:val="InternetLink"/>
                  <w:color w:val="0000FF"/>
                </w:rPr>
                <w:t>4.1.5 пункта 4.1 раздела 1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838">
              <w:r>
                <w:rPr>
                  <w:rStyle w:val="InternetLink"/>
                  <w:color w:val="0000FF"/>
                </w:rPr>
                <w:t>пункте 4.3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839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840">
              <w:r>
                <w:rPr>
                  <w:rStyle w:val="InternetLink"/>
                  <w:color w:val="0000FF"/>
                </w:rPr>
                <w:t>ГОСТ 26176-2019</w:t>
              </w:r>
            </w:hyperlink>
            <w:r>
              <w:rPr/>
              <w:t xml:space="preserve"> "Корма, комбикорма. Методы определения растворимых и легкогидролизуемых углеводов", введен в действие в качестве национального стандарта Российской Федерации с 1 августа 2020 г. </w:t>
            </w:r>
            <w:hyperlink r:id="rId384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августа 2019 г. N 489-ст "О введении в действие межгосударственного стандарта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842">
              <w:r>
                <w:rPr>
                  <w:rStyle w:val="InternetLink"/>
                  <w:color w:val="0000FF"/>
                </w:rPr>
                <w:t>ГОСТ Р 54901-2012</w:t>
              </w:r>
            </w:hyperlink>
            <w:r>
              <w:rPr/>
              <w:t xml:space="preserve"> "Жом сушеный. Технические условия", утвержден и введен в действие с 1 июля 2013 г. </w:t>
            </w:r>
            <w:hyperlink r:id="rId384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апреля 2012 г. N 61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844">
              <w:r>
                <w:rPr>
                  <w:rStyle w:val="InternetLink"/>
                  <w:color w:val="0000FF"/>
                </w:rPr>
                <w:t>подпунктах 4.1.4</w:t>
              </w:r>
            </w:hyperlink>
            <w:r>
              <w:rPr/>
              <w:t xml:space="preserve">, </w:t>
            </w:r>
            <w:hyperlink r:id="rId3845">
              <w:r>
                <w:rPr>
                  <w:rStyle w:val="InternetLink"/>
                  <w:color w:val="0000FF"/>
                </w:rPr>
                <w:t>4.1.5</w:t>
              </w:r>
            </w:hyperlink>
            <w:r>
              <w:rPr/>
              <w:t xml:space="preserve">, </w:t>
            </w:r>
            <w:hyperlink r:id="rId3846">
              <w:r>
                <w:rPr>
                  <w:rStyle w:val="InternetLink"/>
                  <w:color w:val="0000FF"/>
                </w:rPr>
                <w:t>4.1.6</w:t>
              </w:r>
            </w:hyperlink>
            <w:r>
              <w:rPr/>
              <w:t xml:space="preserve">, </w:t>
            </w:r>
            <w:hyperlink r:id="rId3847">
              <w:r>
                <w:rPr>
                  <w:rStyle w:val="InternetLink"/>
                  <w:color w:val="0000FF"/>
                </w:rPr>
                <w:t>4.1.7</w:t>
              </w:r>
            </w:hyperlink>
            <w:r>
              <w:rPr/>
              <w:t xml:space="preserve">, </w:t>
            </w:r>
            <w:hyperlink r:id="rId3848">
              <w:r>
                <w:rPr>
                  <w:rStyle w:val="InternetLink"/>
                  <w:color w:val="0000FF"/>
                </w:rPr>
                <w:t>4.1.8</w:t>
              </w:r>
            </w:hyperlink>
            <w:r>
              <w:rPr/>
              <w:t xml:space="preserve">, </w:t>
            </w:r>
            <w:hyperlink r:id="rId3849">
              <w:r>
                <w:rPr>
                  <w:rStyle w:val="InternetLink"/>
                  <w:color w:val="0000FF"/>
                </w:rPr>
                <w:t>4.1.9 подпункта 4.1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850">
              <w:r>
                <w:rPr>
                  <w:rStyle w:val="InternetLink"/>
                  <w:color w:val="0000FF"/>
                </w:rPr>
                <w:t>пунктах 4.2</w:t>
              </w:r>
            </w:hyperlink>
            <w:r>
              <w:rPr/>
              <w:t xml:space="preserve">, </w:t>
            </w:r>
            <w:hyperlink r:id="rId3851">
              <w:r>
                <w:rPr>
                  <w:rStyle w:val="InternetLink"/>
                  <w:color w:val="0000FF"/>
                </w:rPr>
                <w:t>4.4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852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853">
              <w:r>
                <w:rPr>
                  <w:rStyle w:val="InternetLink"/>
                  <w:color w:val="0000FF"/>
                </w:rPr>
                <w:t>ГОСТ 26177-84</w:t>
              </w:r>
            </w:hyperlink>
            <w:r>
              <w:rPr/>
              <w:t xml:space="preserve"> "Корма, комбикорма. Метод определения лигнина", принят и введен в действие с 1 июля 1985 г. постановлением Государственного комитета СССР по стандартам от 28 апреля 1984 г. N 1504 "О принятии и введении в действие государственного стандарта "Корма, комбикорма. Метод определения лигнин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854">
              <w:r>
                <w:rPr>
                  <w:rStyle w:val="InternetLink"/>
                  <w:color w:val="0000FF"/>
                </w:rPr>
                <w:t>ГОСТ 26226-95</w:t>
              </w:r>
            </w:hyperlink>
            <w:r>
              <w:rPr/>
              <w:t xml:space="preserve"> "Корма, комбикорма, комбикормовое сырье. Методы определения сырой золы", утвержден и введен в действие в качестве государственного стандарта Российской Федерации с 1 января 1997 г. </w:t>
            </w:r>
            <w:hyperlink r:id="rId385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Комитета Российской Федерации по стандартизации, метрологии и сертификации от 29 февраля 1996 г. N 140 "О введении в действие межгосударственного стандарта "Корма, комбикорма, комбикормовое сырье. Методы определения сырой золы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856">
              <w:r>
                <w:rPr>
                  <w:rStyle w:val="InternetLink"/>
                  <w:color w:val="0000FF"/>
                </w:rPr>
                <w:t>ГОСТ Р 55489-2013</w:t>
              </w:r>
            </w:hyperlink>
            <w:r>
              <w:rPr/>
              <w:t xml:space="preserve"> "Глютен кукурузный. Технические условия", утвержден и введен в действие с 1 января 2015 г. </w:t>
            </w:r>
            <w:hyperlink r:id="rId385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июня 2013 г. N 369-ст "Об утверждении националь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858">
              <w:r>
                <w:rPr>
                  <w:rStyle w:val="InternetLink"/>
                  <w:color w:val="0000FF"/>
                </w:rPr>
                <w:t>ГОСТ 26570-95</w:t>
              </w:r>
            </w:hyperlink>
            <w:r>
              <w:rPr/>
              <w:t xml:space="preserve"> "Корма, комбикорма, комбикормовое сырье. Методы определения кальция", введен в действие в качестве государственного стандарта Российской Федерации с 1 января 1997 г. </w:t>
            </w:r>
            <w:hyperlink r:id="rId385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Комитета Российской Федерации по стандартизации, метрологии и сертификации от 29 февраля 1996 г. N 147 "О введении в действие межгосударственного стандарта "Корма, комбикорма, комбикормовое сырье. Методы определения кальция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860">
              <w:r>
                <w:rPr>
                  <w:rStyle w:val="InternetLink"/>
                  <w:color w:val="0000FF"/>
                </w:rPr>
                <w:t>ГОСТ 26657-97</w:t>
              </w:r>
            </w:hyperlink>
            <w:r>
              <w:rPr/>
              <w:t xml:space="preserve"> "Корма, комбикорма, комбикормовое сырье. Методы определения содержания фосфора", введен в действие в качестве государственного стандарта Российской Федерации с 1 января 1999 г. постановлением Комитета Российской Федерации по стандартизации, метрологии и сертификации от 19 марта 1998 г. N 66 "О введении в действие межгосударственного стандарта "Корма, комбикорма, комбикормовое сырье. Методы определения содержания фосфор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861">
              <w:r>
                <w:rPr>
                  <w:rStyle w:val="InternetLink"/>
                  <w:color w:val="0000FF"/>
                </w:rPr>
                <w:t>ГОСТ 31640-2012</w:t>
              </w:r>
            </w:hyperlink>
            <w:r>
              <w:rPr/>
              <w:t xml:space="preserve"> "Корма. Методы определения содержания сухого вещества", введен в действие в качестве национального стандарта Российской Федерации с 1 июля 2013 г. </w:t>
            </w:r>
            <w:hyperlink r:id="rId386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6 сентября 2012 г. N 43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863">
              <w:r>
                <w:rPr>
                  <w:rStyle w:val="InternetLink"/>
                  <w:color w:val="0000FF"/>
                </w:rPr>
                <w:t>ГОСТ 31674-2012</w:t>
              </w:r>
            </w:hyperlink>
            <w:r>
              <w:rPr/>
              <w:t xml:space="preserve"> "Корма, комбикорма, комбикормовое сырье. Методы определения общей токсичности", введен в действие в качестве национального стандарта Российской Федерации с 1 июля 2013 г. </w:t>
            </w:r>
            <w:hyperlink r:id="rId386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N 147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865">
              <w:r>
                <w:rPr>
                  <w:rStyle w:val="InternetLink"/>
                  <w:color w:val="0000FF"/>
                </w:rPr>
                <w:t>ГОСТ 31675-2012</w:t>
              </w:r>
            </w:hyperlink>
            <w:r>
              <w:rPr/>
              <w:t xml:space="preserve"> "Корма. Методы определения содержания сырой клетчатки с применением промежуточной фильтрации", введен в действие в качестве национального стандарта Российской Федерации с 1 июля 2013 г. </w:t>
            </w:r>
            <w:hyperlink r:id="rId386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N 175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867">
              <w:r>
                <w:rPr>
                  <w:rStyle w:val="InternetLink"/>
                  <w:color w:val="0000FF"/>
                </w:rPr>
                <w:t>ГОСТ Р 51116-2017</w:t>
              </w:r>
            </w:hyperlink>
            <w:r>
              <w:rPr/>
              <w:t xml:space="preserve"> "Комбикорма, зерно и продукты его переработки. Определение содержания дезоксиниваленола методом высокоэффективной жидкостной хроматографии", утвержден и введен в действие с 1 января 2019 г. </w:t>
            </w:r>
            <w:hyperlink r:id="rId386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сентября 2017 г. N 1132-ст "Об утверждении национального стандарта Российской Федерации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869">
              <w:r>
                <w:rPr>
                  <w:rStyle w:val="InternetLink"/>
                  <w:color w:val="0000FF"/>
                </w:rPr>
                <w:t>ГОСТ Р 51416-99</w:t>
              </w:r>
            </w:hyperlink>
            <w:r>
              <w:rPr/>
              <w:t xml:space="preserve"> "Корма, комбикорма, комбикормовое сырье. Определение массовой доли доступного лизина", утвержден и введен в действие с 1 января 2001 г. </w:t>
            </w:r>
            <w:hyperlink r:id="rId387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22 декабря 1999 г. N 571-ст "О принятии и введении в действие государственного стандарта "Корма, комбикорма, комбикормовое сырье. Определение массовой доли доступного лизин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871">
              <w:r>
                <w:rPr>
                  <w:rStyle w:val="InternetLink"/>
                  <w:color w:val="0000FF"/>
                </w:rPr>
                <w:t>ГОСТ Р 51420-99</w:t>
              </w:r>
            </w:hyperlink>
            <w:r>
              <w:rPr/>
              <w:t xml:space="preserve"> "Корма, комбикорма, комбикормовое сырье. Спектрометрический метод определения массовой доли фосфора", принят и введен в действие с 1 января 2001 г. </w:t>
            </w:r>
            <w:hyperlink r:id="rId387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22 декабря 1999 г. N 575-ст "О принятии и введении в действие государственного стандарта "Корма, комбикорма, комбикормовое сырье. Спектрометрический метод определения массовой доли фосфор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873">
              <w:r>
                <w:rPr>
                  <w:rStyle w:val="InternetLink"/>
                  <w:color w:val="0000FF"/>
                </w:rPr>
                <w:t>ГОСТ Р 51426-2016</w:t>
              </w:r>
            </w:hyperlink>
            <w:r>
              <w:rPr/>
              <w:t xml:space="preserve"> "Микробиология. Корма, комбикорма, комбикормовое сырье. Общее руководство по приготовлению разведений для микробиологических исследований", утвержден и введен в действие с 1 января 2018 г. </w:t>
            </w:r>
            <w:hyperlink r:id="rId387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6 октября 2016 г. N 1521-ст "Об утверждении национального стандарта Российской Федерации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875">
              <w:r>
                <w:rPr>
                  <w:rStyle w:val="InternetLink"/>
                  <w:color w:val="0000FF"/>
                </w:rPr>
                <w:t>ГОСТ Р 51636-2000</w:t>
              </w:r>
            </w:hyperlink>
            <w:r>
              <w:rPr/>
              <w:t xml:space="preserve"> "Корма, комбикорма, комбикормовое сырье. Фотометрический с применением 2,4-динитрофенола и перманганатный методы определения массовой доли водорастворимых углеводов", принят и введен в действие с 1 июля 2001 г. постановлением Государственного комитета Российской Федерации по стандартизации и метрологии от 8 августа 2000 г. N 202-ст "О принятии и введении в действие 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876">
              <w:r>
                <w:rPr>
                  <w:rStyle w:val="InternetLink"/>
                  <w:color w:val="0000FF"/>
                </w:rPr>
                <w:t>ГОСТ Р 55489-2013</w:t>
              </w:r>
            </w:hyperlink>
            <w:r>
              <w:rPr/>
              <w:t xml:space="preserve"> "Глютен кукурузный. Технические условия", утвержден и введен в действие с 1 января 2015 г. </w:t>
            </w:r>
            <w:hyperlink r:id="rId387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июня 2013 г. N 369-ст "Об утверждении национального стандарт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. Продукция белковая, концентраты фосфатидные, ядро масличное, продукты переработки масличных семян, глицерин натуральный, соапстоки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1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рмовая продукция маслобойной и жировой промышленности (жмыхи и шроты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878">
              <w:r>
                <w:rPr>
                  <w:rStyle w:val="InternetLink"/>
                  <w:color w:val="0000FF"/>
                </w:rPr>
                <w:t>2304 00 000</w:t>
              </w:r>
            </w:hyperlink>
          </w:p>
          <w:p>
            <w:pPr>
              <w:pStyle w:val="ConsPlusNormal"/>
              <w:rPr/>
            </w:pPr>
            <w:hyperlink r:id="rId3879">
              <w:r>
                <w:rPr>
                  <w:rStyle w:val="InternetLink"/>
                  <w:color w:val="0000FF"/>
                </w:rPr>
                <w:t>2305 00 000 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3880">
              <w:r>
                <w:rPr>
                  <w:rStyle w:val="InternetLink"/>
                  <w:color w:val="0000FF"/>
                </w:rPr>
                <w:t>2306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881">
              <w:r>
                <w:rPr>
                  <w:rStyle w:val="InternetLink"/>
                  <w:color w:val="0000FF"/>
                </w:rPr>
                <w:t>ГОСТ 10974-95</w:t>
              </w:r>
            </w:hyperlink>
            <w:r>
              <w:rPr/>
              <w:t xml:space="preserve"> "Жмых льняной. Технические условия", введен в качестве государственного стандарта Российской Федерации с 1 июля 1996 г. постановлением Комитета Российской Федерации по стандартизации, метрологии и сертификации от 19 июля 1995 г. N 392 "О введении в действие межгосударственного стандарта "Жмых льняной.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882">
              <w:r>
                <w:rPr>
                  <w:rStyle w:val="InternetLink"/>
                  <w:color w:val="0000FF"/>
                </w:rPr>
                <w:t>пунктах 3.2</w:t>
              </w:r>
            </w:hyperlink>
            <w:r>
              <w:rPr/>
              <w:t xml:space="preserve">, </w:t>
            </w:r>
            <w:hyperlink r:id="rId3883">
              <w:r>
                <w:rPr>
                  <w:rStyle w:val="InternetLink"/>
                  <w:color w:val="0000FF"/>
                </w:rPr>
                <w:t>3.3</w:t>
              </w:r>
            </w:hyperlink>
            <w:r>
              <w:rPr/>
              <w:t xml:space="preserve">, </w:t>
            </w:r>
            <w:hyperlink r:id="rId3884">
              <w:r>
                <w:rPr>
                  <w:rStyle w:val="InternetLink"/>
                  <w:color w:val="0000FF"/>
                </w:rPr>
                <w:t>3.4 раздела 3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885">
              <w:r>
                <w:rPr>
                  <w:rStyle w:val="InternetLink"/>
                  <w:color w:val="0000FF"/>
                </w:rPr>
                <w:t>подпункте 3.6.1 пункта 3.6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886">
              <w:r>
                <w:rPr>
                  <w:rStyle w:val="InternetLink"/>
                  <w:color w:val="0000FF"/>
                </w:rPr>
                <w:t>ГОСТ 8.597-2010</w:t>
              </w:r>
            </w:hyperlink>
            <w:r>
              <w:rPr/>
              <w:t xml:space="preserve"> "Государственная система обеспечения единства измерений. Семена масличных культур и продукты их переработки. Методика измерений масличности и влажности методом импульсного ядерного магнитного резонанса", введен в действие в качестве национального стандарта Российской Федерации с 1 января 2012 г. </w:t>
            </w:r>
            <w:hyperlink r:id="rId388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ноября 2010 г. N 695-ст "О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8.634-2007 "Государственная система обеспечения единства измерений. Семена масличных культур и продукты их переработки. Инфракрасный термогравиметрический метод определения влажности", утвержден и введен в действие с 1 января 2008 г. </w:t>
            </w:r>
            <w:hyperlink r:id="rId388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октября 2007 г. N 291-ст "Об утверждении националь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889">
              <w:r>
                <w:rPr>
                  <w:rStyle w:val="InternetLink"/>
                  <w:color w:val="0000FF"/>
                </w:rPr>
                <w:t>ГОСТ 68-74</w:t>
              </w:r>
            </w:hyperlink>
            <w:r>
              <w:rPr/>
              <w:t xml:space="preserve"> "Комбикорма. Часть 2. Жмыхи и шроты. Технические условия", утвержден и введен в действие с 1 июля 1975 г. постановлением государственного комитета стандартов Совета Министров СССР от 19 июня 1974 г. N 1504 "Об утверждении и введении в действие межгосударственного стандарта "Комбикорма. Часть 2. Жмыхи и шроты.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890">
              <w:r>
                <w:rPr>
                  <w:rStyle w:val="InternetLink"/>
                  <w:color w:val="0000FF"/>
                </w:rPr>
                <w:t>пунктах 1.1</w:t>
              </w:r>
            </w:hyperlink>
            <w:r>
              <w:rPr/>
              <w:t xml:space="preserve">, </w:t>
            </w:r>
            <w:hyperlink r:id="rId3891">
              <w:r>
                <w:rPr>
                  <w:rStyle w:val="InternetLink"/>
                  <w:color w:val="0000FF"/>
                </w:rPr>
                <w:t>1.3</w:t>
              </w:r>
            </w:hyperlink>
            <w:r>
              <w:rPr/>
              <w:t xml:space="preserve">, </w:t>
            </w:r>
            <w:hyperlink r:id="rId3892">
              <w:r>
                <w:rPr>
                  <w:rStyle w:val="InternetLink"/>
                  <w:color w:val="0000FF"/>
                </w:rPr>
                <w:t>1.4</w:t>
              </w:r>
            </w:hyperlink>
            <w:r>
              <w:rPr/>
              <w:t xml:space="preserve">, </w:t>
            </w:r>
            <w:hyperlink r:id="rId3893">
              <w:r>
                <w:rPr>
                  <w:rStyle w:val="InternetLink"/>
                  <w:color w:val="0000FF"/>
                </w:rPr>
                <w:t>1.5</w:t>
              </w:r>
            </w:hyperlink>
            <w:r>
              <w:rPr/>
              <w:t xml:space="preserve">, </w:t>
            </w:r>
            <w:hyperlink r:id="rId3894">
              <w:r>
                <w:rPr>
                  <w:rStyle w:val="InternetLink"/>
                  <w:color w:val="0000FF"/>
                </w:rPr>
                <w:t>1.6 раздела 1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895">
              <w:r>
                <w:rPr>
                  <w:rStyle w:val="InternetLink"/>
                  <w:color w:val="0000FF"/>
                </w:rPr>
                <w:t>пункте 4.2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896">
              <w:r>
                <w:rPr>
                  <w:rStyle w:val="InternetLink"/>
                  <w:color w:val="0000FF"/>
                </w:rPr>
                <w:t>ГОСТ ISO 734-1-2016</w:t>
              </w:r>
            </w:hyperlink>
            <w:r>
              <w:rPr/>
              <w:t xml:space="preserve"> "Жмыхи и шроты. Определение содержания сырого жира. Часть 1. Метод экстракции гексаном (или легким петролейным эфиром)", введен в действие в качестве национального стандарта Российской Федерации с 1 января 2018 г. </w:t>
            </w:r>
            <w:hyperlink r:id="rId389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августа 2016 г. N 96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898">
              <w:r>
                <w:rPr>
                  <w:rStyle w:val="InternetLink"/>
                  <w:color w:val="0000FF"/>
                </w:rPr>
                <w:t>ГОСТ 11048-95</w:t>
              </w:r>
            </w:hyperlink>
            <w:r>
              <w:rPr/>
              <w:t xml:space="preserve"> "Жмых рапсовый. Технические условия", введен в действие в качестве государственного стандарта Российской Федерации с 1 июля 1996 г. постановлением Комитета Российской Федерации по стандартизации, метрологии и сертификации от 19 июля 1995 г. N 394 "О введении в действие межгосударственного стандарта "Жмых рапсовый.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899">
              <w:r>
                <w:rPr>
                  <w:rStyle w:val="InternetLink"/>
                  <w:color w:val="0000FF"/>
                </w:rPr>
                <w:t>пункте 3.2</w:t>
              </w:r>
            </w:hyperlink>
            <w:r>
              <w:rPr/>
              <w:t xml:space="preserve"> (кроме массовой доли изотиоцианатов), </w:t>
            </w:r>
            <w:hyperlink r:id="rId3900">
              <w:r>
                <w:rPr>
                  <w:rStyle w:val="InternetLink"/>
                  <w:color w:val="0000FF"/>
                </w:rPr>
                <w:t>3.3 раздела 3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901">
              <w:r>
                <w:rPr>
                  <w:rStyle w:val="InternetLink"/>
                  <w:color w:val="0000FF"/>
                </w:rPr>
                <w:t>подпункте 3.5.1 пункта 3.5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02">
              <w:r>
                <w:rPr>
                  <w:rStyle w:val="InternetLink"/>
                  <w:color w:val="0000FF"/>
                </w:rPr>
                <w:t>ГОСТ ISO 734-2-2016</w:t>
              </w:r>
            </w:hyperlink>
            <w:r>
              <w:rPr/>
              <w:t xml:space="preserve"> "Жмыхи и шроты. Определение содержания сырого жира. Часть 2. Метод ускоренной экстракции", утвержден и введен в действие в качестве национального стандарта Российской Федерации с 1 января 2018 г. </w:t>
            </w:r>
            <w:hyperlink r:id="rId390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августа 2016 г. N 963-ст "О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04">
              <w:r>
                <w:rPr>
                  <w:rStyle w:val="InternetLink"/>
                  <w:color w:val="0000FF"/>
                </w:rPr>
                <w:t>ГОСТ 11049-64</w:t>
              </w:r>
            </w:hyperlink>
            <w:r>
              <w:rPr/>
              <w:t xml:space="preserve"> "Шрот кукурузный. Технические условия", утвержден и введен в действие с 1 января 1996 г. в качестве государственного стандарта Российской Федерации постановлением Государственного комитета стандартов, мер и измерительных приборов СССР от 10 октября 1964 г. "О введении в действие межгосударственного стандарта "Шрот кукурузный. Технические условия", в части требований, установленных в </w:t>
            </w:r>
            <w:hyperlink r:id="rId3905">
              <w:r>
                <w:rPr>
                  <w:rStyle w:val="InternetLink"/>
                  <w:color w:val="0000FF"/>
                </w:rPr>
                <w:t>пунктах 1</w:t>
              </w:r>
            </w:hyperlink>
            <w:r>
              <w:rPr/>
              <w:t xml:space="preserve">, </w:t>
            </w:r>
            <w:hyperlink r:id="rId3906">
              <w:r>
                <w:rPr>
                  <w:rStyle w:val="InternetLink"/>
                  <w:color w:val="0000FF"/>
                </w:rPr>
                <w:t>1а</w:t>
              </w:r>
            </w:hyperlink>
            <w:r>
              <w:rPr/>
              <w:t xml:space="preserve">, </w:t>
            </w:r>
            <w:hyperlink r:id="rId3907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r:id="rId3908">
              <w:r>
                <w:rPr>
                  <w:rStyle w:val="InternetLink"/>
                  <w:color w:val="0000FF"/>
                </w:rPr>
                <w:t>3 раздела 1</w:t>
              </w:r>
            </w:hyperlink>
            <w:r>
              <w:rPr/>
              <w:t xml:space="preserve"> указанного стандарта, а также в </w:t>
            </w:r>
            <w:hyperlink r:id="rId3909">
              <w:r>
                <w:rPr>
                  <w:rStyle w:val="InternetLink"/>
                  <w:color w:val="0000FF"/>
                </w:rPr>
                <w:t>пункте 9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10">
              <w:r>
                <w:rPr>
                  <w:rStyle w:val="InternetLink"/>
                  <w:color w:val="0000FF"/>
                </w:rPr>
                <w:t>ГОСТ ISO 8892-2016</w:t>
              </w:r>
            </w:hyperlink>
            <w:r>
              <w:rPr/>
              <w:t xml:space="preserve"> "Шроты. Определение общего остаточного гексана", утвержден и введен в действие в качестве национального стандарта Российской Федерации с 1 января 2018 г. </w:t>
            </w:r>
            <w:hyperlink r:id="rId391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августа 2016 г. N 952-ст "О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12">
              <w:r>
                <w:rPr>
                  <w:rStyle w:val="InternetLink"/>
                  <w:color w:val="0000FF"/>
                </w:rPr>
                <w:t>ГОСТ ISO 9289-2016</w:t>
              </w:r>
            </w:hyperlink>
            <w:r>
              <w:rPr/>
              <w:t xml:space="preserve"> "Шроты. Определение свободного остаточного гексана", введен в действие в качестве национального стандарта Российской Федерации с 1 января 2018 г. </w:t>
            </w:r>
            <w:hyperlink r:id="rId391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августа 2016 г. N 953-ст "О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14">
              <w:r>
                <w:rPr>
                  <w:rStyle w:val="InternetLink"/>
                  <w:color w:val="0000FF"/>
                </w:rPr>
                <w:t>ГОСТ 10471-96</w:t>
              </w:r>
            </w:hyperlink>
            <w:r>
              <w:rPr/>
              <w:t xml:space="preserve"> "Шрот льняной. Технические условия", введен в действие в качестве государственного стандарта Российской Федерации с 1 июля 1997 г. постановлением Комитета Российской Федерации по стандартизации, метрологии и сертификации от 14 августа 1996 г. N 514 "О введении в действие межгосударственного стандарта "Шрот льняной.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915">
              <w:r>
                <w:rPr>
                  <w:rStyle w:val="InternetLink"/>
                  <w:color w:val="0000FF"/>
                </w:rPr>
                <w:t>пунктах 3.2</w:t>
              </w:r>
            </w:hyperlink>
            <w:r>
              <w:rPr/>
              <w:t xml:space="preserve">, </w:t>
            </w:r>
            <w:hyperlink r:id="rId3916">
              <w:r>
                <w:rPr>
                  <w:rStyle w:val="InternetLink"/>
                  <w:color w:val="0000FF"/>
                </w:rPr>
                <w:t>3.3 раздела 3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917">
              <w:r>
                <w:rPr>
                  <w:rStyle w:val="InternetLink"/>
                  <w:color w:val="0000FF"/>
                </w:rPr>
                <w:t>подпункте 3.5.1 пункта 3.5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18">
              <w:r>
                <w:rPr>
                  <w:rStyle w:val="InternetLink"/>
                  <w:color w:val="0000FF"/>
                </w:rPr>
                <w:t>ГОСТ 32933-2014</w:t>
              </w:r>
            </w:hyperlink>
            <w:r>
              <w:rPr/>
              <w:t xml:space="preserve"> "Корма, комбикорма. Метод определения содержания сырой золы", утвержден и введен в действие в качестве национального стандарта Российской Федерации с 1 января 2016 г. </w:t>
            </w:r>
            <w:hyperlink r:id="rId391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4 г. N 1356-ст "О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20">
              <w:r>
                <w:rPr>
                  <w:rStyle w:val="InternetLink"/>
                  <w:color w:val="0000FF"/>
                </w:rPr>
                <w:t>ГОСТ 32904-2014</w:t>
              </w:r>
            </w:hyperlink>
            <w:r>
              <w:rPr/>
              <w:t xml:space="preserve"> "Корма, комбикорма. Определение содержания кальция титриметрическим методом", утвержден и введен в действие в качестве национального стандарта Российской Федерации с 1 января 2016 г. </w:t>
            </w:r>
            <w:hyperlink r:id="rId392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октября 2014 г. N 1313-ст "О введении в действие межгосударственного стандарта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22">
              <w:r>
                <w:rPr>
                  <w:rStyle w:val="InternetLink"/>
                  <w:color w:val="0000FF"/>
                </w:rPr>
                <w:t>ГОСТ 11202-65</w:t>
              </w:r>
            </w:hyperlink>
            <w:r>
              <w:rPr/>
              <w:t xml:space="preserve"> "Жмых сурепный. Технические условия", утвержден и введен в действие с 1 января 1966 г. в качестве государственного стандарта Российской Федерации постановлением Государственного комитета стандартов, мер и измерительных приборов СССР от 13 марта 1965 г. "Об утверждении и введении в действие межгосударственного стандарта "Жмых сурепный.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923">
              <w:r>
                <w:rPr>
                  <w:rStyle w:val="InternetLink"/>
                  <w:color w:val="0000FF"/>
                </w:rPr>
                <w:t>пунктах 1</w:t>
              </w:r>
            </w:hyperlink>
            <w:r>
              <w:rPr/>
              <w:t xml:space="preserve">, </w:t>
            </w:r>
            <w:hyperlink r:id="rId3924">
              <w:r>
                <w:rPr>
                  <w:rStyle w:val="InternetLink"/>
                  <w:color w:val="0000FF"/>
                </w:rPr>
                <w:t>1б</w:t>
              </w:r>
            </w:hyperlink>
            <w:r>
              <w:rPr/>
              <w:t xml:space="preserve">, </w:t>
            </w:r>
            <w:hyperlink r:id="rId3925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r:id="rId3926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(кроме массовой доли изотиоцианатов), </w:t>
            </w:r>
            <w:hyperlink r:id="rId3927">
              <w:r>
                <w:rPr>
                  <w:rStyle w:val="InternetLink"/>
                  <w:color w:val="0000FF"/>
                </w:rPr>
                <w:t>5 раздела 1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928">
              <w:r>
                <w:rPr>
                  <w:rStyle w:val="InternetLink"/>
                  <w:color w:val="0000FF"/>
                </w:rPr>
                <w:t>пункте 14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929">
              <w:r>
                <w:rPr>
                  <w:rStyle w:val="InternetLink"/>
                  <w:color w:val="0000FF"/>
                </w:rPr>
                <w:t>ГОСТ Р 53153-2008</w:t>
              </w:r>
            </w:hyperlink>
            <w:r>
              <w:rPr/>
              <w:t xml:space="preserve"> "Жмыхи и шроты. Определение содержания сырого жира. Часть 1. Метод экстрагирования гексаном (или петролейным эфиром)", утвержден и введен в действие с 1 января 2010 г. </w:t>
            </w:r>
            <w:hyperlink r:id="rId393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декабря 2008 г. N 591-ст "Об утверждении националь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31">
              <w:r>
                <w:rPr>
                  <w:rStyle w:val="InternetLink"/>
                  <w:color w:val="0000FF"/>
                </w:rPr>
                <w:t>ГОСТ 11246-96</w:t>
              </w:r>
            </w:hyperlink>
            <w:r>
              <w:rPr/>
              <w:t xml:space="preserve"> "Шрот подсолнечный. Технические условия", утвержден и введен в действие непосредственно в качестве государственного стандарта Российской Федерации с 1 января 1997 г. постановлением Комитета Российской Федерации по стандартизации, метрологии и сертификации от 14 августа 1996 г. N 515 "О введении в действие межгосударственного стандарта "Шрот подсолнечный.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932">
              <w:r>
                <w:rPr>
                  <w:rStyle w:val="InternetLink"/>
                  <w:color w:val="0000FF"/>
                </w:rPr>
                <w:t>разделе 3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933">
              <w:r>
                <w:rPr>
                  <w:rStyle w:val="InternetLink"/>
                  <w:color w:val="0000FF"/>
                </w:rPr>
                <w:t>пунктах 4.2</w:t>
              </w:r>
            </w:hyperlink>
            <w:r>
              <w:rPr/>
              <w:t xml:space="preserve">, </w:t>
            </w:r>
            <w:hyperlink r:id="rId3934">
              <w:r>
                <w:rPr>
                  <w:rStyle w:val="InternetLink"/>
                  <w:color w:val="0000FF"/>
                </w:rPr>
                <w:t>4.3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935">
              <w:r>
                <w:rPr>
                  <w:rStyle w:val="InternetLink"/>
                  <w:color w:val="0000FF"/>
                </w:rPr>
                <w:t>подпункте 4.5.1 пункта 4.5 раздела 4</w:t>
              </w:r>
            </w:hyperlink>
            <w:r>
              <w:rPr/>
              <w:t xml:space="preserve"> указанного стандарта;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36">
              <w:r>
                <w:rPr>
                  <w:rStyle w:val="InternetLink"/>
                  <w:color w:val="0000FF"/>
                </w:rPr>
                <w:t>ГОСТ 13979.0-86</w:t>
              </w:r>
            </w:hyperlink>
            <w:r>
              <w:rPr/>
              <w:t xml:space="preserve"> "Жмыхи, шроты и горчичный порошок. Правила приемки и методы отбора проб", утвержден и введен в действие в качестве государственного стандарта с 1 января 1988 г. постановлением Государственного комитета СССР по стандартам от 12 декабря 1986 г. N 3803 "Об утверждении государственного стандарта "Жмыхи, шроты и горчичный порошок. Правила приемки и методы отбора проб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37">
              <w:r>
                <w:rPr>
                  <w:rStyle w:val="InternetLink"/>
                  <w:color w:val="0000FF"/>
                </w:rPr>
                <w:t>ГОСТ 32749-2014</w:t>
              </w:r>
            </w:hyperlink>
            <w:r>
              <w:rPr/>
              <w:t xml:space="preserve"> "Семена масличные, жмыхи и шроты. Определение влаги, жира, протеина и клетчатки методом спектроскопии в ближней инфракрасной области", утвержден и введен в действие в качестве национального стандарта Российской Федерации с 1 июля 2015 г. </w:t>
            </w:r>
            <w:hyperlink r:id="rId393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июня 2014 г. N 66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39">
              <w:r>
                <w:rPr>
                  <w:rStyle w:val="InternetLink"/>
                  <w:color w:val="0000FF"/>
                </w:rPr>
                <w:t>ГОСТ 11694-66</w:t>
              </w:r>
            </w:hyperlink>
            <w:r>
              <w:rPr/>
              <w:t xml:space="preserve"> "Жмых конопляный", утвержден Комитетом стандартов, мер и измерительных приоров при Совете Министров СССР от 11 января 1966 г. "Об утверждении межгосударственного стандарта "Жмых конопляный", в части требований, установленных в </w:t>
            </w:r>
            <w:hyperlink r:id="rId3940">
              <w:r>
                <w:rPr>
                  <w:rStyle w:val="InternetLink"/>
                  <w:color w:val="0000FF"/>
                </w:rPr>
                <w:t>пунктах 1.1</w:t>
              </w:r>
            </w:hyperlink>
            <w:r>
              <w:rPr/>
              <w:t xml:space="preserve"> - </w:t>
            </w:r>
            <w:hyperlink r:id="rId3941">
              <w:r>
                <w:rPr>
                  <w:rStyle w:val="InternetLink"/>
                  <w:color w:val="0000FF"/>
                </w:rPr>
                <w:t>1.5 раздела 1</w:t>
              </w:r>
            </w:hyperlink>
            <w:r>
              <w:rPr/>
              <w:t xml:space="preserve"> указанного стандарта, а также в </w:t>
            </w:r>
            <w:hyperlink r:id="rId3942">
              <w:r>
                <w:rPr>
                  <w:rStyle w:val="InternetLink"/>
                  <w:color w:val="0000FF"/>
                </w:rPr>
                <w:t>пункте 3.6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43">
              <w:r>
                <w:rPr>
                  <w:rStyle w:val="InternetLink"/>
                  <w:color w:val="0000FF"/>
                </w:rPr>
                <w:t>ГОСТ 17290-71</w:t>
              </w:r>
            </w:hyperlink>
            <w:r>
              <w:rPr/>
              <w:t xml:space="preserve"> "Шрот клещевинный кормовой", утвержденного и введенного в действие с 1 июля 1973 г. Государственным комитетом стандартов Совета Министров СССР от 19 ноября 1971 г. N 1914 "О введении в действие межгосударственного стандарта "Шрот клещевинный кормовой", в части требований, установленных в </w:t>
            </w:r>
            <w:hyperlink r:id="rId3944">
              <w:r>
                <w:rPr>
                  <w:rStyle w:val="InternetLink"/>
                  <w:color w:val="0000FF"/>
                </w:rPr>
                <w:t>пунктах 1.1</w:t>
              </w:r>
            </w:hyperlink>
            <w:r>
              <w:rPr/>
              <w:t xml:space="preserve">, </w:t>
            </w:r>
            <w:hyperlink r:id="rId3945">
              <w:r>
                <w:rPr>
                  <w:rStyle w:val="InternetLink"/>
                  <w:color w:val="0000FF"/>
                </w:rPr>
                <w:t>1.3</w:t>
              </w:r>
            </w:hyperlink>
            <w:r>
              <w:rPr/>
              <w:t xml:space="preserve">, </w:t>
            </w:r>
            <w:hyperlink r:id="rId3946">
              <w:r>
                <w:rPr>
                  <w:rStyle w:val="InternetLink"/>
                  <w:color w:val="0000FF"/>
                </w:rPr>
                <w:t>1.4 раздела 1</w:t>
              </w:r>
            </w:hyperlink>
            <w:r>
              <w:rPr/>
              <w:t xml:space="preserve"> и в </w:t>
            </w:r>
            <w:hyperlink r:id="rId3947">
              <w:r>
                <w:rPr>
                  <w:rStyle w:val="InternetLink"/>
                  <w:color w:val="0000FF"/>
                </w:rPr>
                <w:t>пункте 3.2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48">
              <w:r>
                <w:rPr>
                  <w:rStyle w:val="InternetLink"/>
                  <w:color w:val="0000FF"/>
                </w:rPr>
                <w:t>ГОСТ 8056-96</w:t>
              </w:r>
            </w:hyperlink>
            <w:r>
              <w:rPr/>
              <w:t xml:space="preserve"> "Шрот соевый пищевой. Технические условия", введен в действие непосредственно в качестве государственного стандарта Российской Федерации с 1 января 1998 г. </w:t>
            </w:r>
            <w:hyperlink r:id="rId394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, метрологии и сертификации от 24 декабря 1996 г. N 688 "О введении в действие межгосударственного стандарта "Шрот соевый пищевой. Технические условия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50">
              <w:r>
                <w:rPr>
                  <w:rStyle w:val="InternetLink"/>
                  <w:color w:val="0000FF"/>
                </w:rPr>
                <w:t>ГОСТ 8057-95</w:t>
              </w:r>
            </w:hyperlink>
            <w:r>
              <w:rPr/>
              <w:t xml:space="preserve"> "Жмых соевый пищевой. Технические условия", введен в действие в качестве государственного стандарта Российской Федерации с 1 января 1997 г. </w:t>
            </w:r>
            <w:hyperlink r:id="rId395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, метрологии и сертификации от 9 апреля 1996 г. N 265 "О введении в действие межгосударственного стандарта "Жмых соевый пищевой. Технические условия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52">
              <w:r>
                <w:rPr>
                  <w:rStyle w:val="InternetLink"/>
                  <w:color w:val="0000FF"/>
                </w:rPr>
                <w:t>ГОСТ 27149-95</w:t>
              </w:r>
            </w:hyperlink>
            <w:r>
              <w:rPr/>
              <w:t xml:space="preserve"> "Жмых соевый кормовой. Технические условия", введен в действие непосредственно в качестве государственного стандарта Российской Федерации с 1 июля 1996 г. постановлением Комитета Российской Федерации по стандартизации, метрологии и сертификации от 19 июля 1995 г. N 393 "О введении в действие межгосударственного стандарта "Жмых соевый кормовой.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953">
              <w:r>
                <w:rPr>
                  <w:rStyle w:val="InternetLink"/>
                  <w:color w:val="0000FF"/>
                </w:rPr>
                <w:t>пунктах 3.2</w:t>
              </w:r>
            </w:hyperlink>
            <w:r>
              <w:rPr/>
              <w:t xml:space="preserve">, </w:t>
            </w:r>
            <w:hyperlink r:id="rId3954">
              <w:r>
                <w:rPr>
                  <w:rStyle w:val="InternetLink"/>
                  <w:color w:val="0000FF"/>
                </w:rPr>
                <w:t>3.3 раздела 3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955">
              <w:r>
                <w:rPr>
                  <w:rStyle w:val="InternetLink"/>
                  <w:color w:val="0000FF"/>
                </w:rPr>
                <w:t>подпункте 3.5.1 пункта 3.5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56">
              <w:r>
                <w:rPr>
                  <w:rStyle w:val="InternetLink"/>
                  <w:color w:val="0000FF"/>
                </w:rPr>
                <w:t>ГОСТ 10471-96</w:t>
              </w:r>
            </w:hyperlink>
            <w:r>
              <w:rPr/>
              <w:t xml:space="preserve"> "Шрот льняной. Технические условия", введен в действие непосредственно в качестве государственного стандарта Российской Федерации с 1 июля 1997 г. постановлением Комитета Российской Федерации по стандартизации, метрологии и сертификации от 14 августа 1996 г. N 514 "О введении в действие межгосударственного стандарта "Шрот льняной. Технические условия", в части требований, установленных в </w:t>
            </w:r>
            <w:hyperlink r:id="rId3957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58">
              <w:r>
                <w:rPr>
                  <w:rStyle w:val="InternetLink"/>
                  <w:color w:val="0000FF"/>
                </w:rPr>
                <w:t>ГОСТ 30257-95</w:t>
              </w:r>
            </w:hyperlink>
            <w:r>
              <w:rPr/>
              <w:t xml:space="preserve"> "Шрот рапсовый тостированный. Технические условия", введен в действие непосредственно в качестве государственного стандарта Российской Федерации с 1 июля 1996 г. постановлением Комитета Российской Федерации по стандартизации, метрологии и сертификации от 5 октября 1995 г. N 518 "О введении в действие межгосударственного стандарта "Шрот рапсовый тостированный.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959">
              <w:r>
                <w:rPr>
                  <w:rStyle w:val="InternetLink"/>
                  <w:color w:val="0000FF"/>
                </w:rPr>
                <w:t>пунктах 3.2</w:t>
              </w:r>
            </w:hyperlink>
            <w:r>
              <w:rPr/>
              <w:t xml:space="preserve"> (кроме массовой доли изотиоцианатов), </w:t>
            </w:r>
            <w:hyperlink r:id="rId3960">
              <w:r>
                <w:rPr>
                  <w:rStyle w:val="InternetLink"/>
                  <w:color w:val="0000FF"/>
                </w:rPr>
                <w:t>3.3 раздела 3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961">
              <w:r>
                <w:rPr>
                  <w:rStyle w:val="InternetLink"/>
                  <w:color w:val="0000FF"/>
                </w:rPr>
                <w:t>подпункте 3.5.1 пункта 3.5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62">
              <w:r>
                <w:rPr>
                  <w:rStyle w:val="InternetLink"/>
                  <w:color w:val="0000FF"/>
                </w:rPr>
                <w:t>ГОСТ 10853-88</w:t>
              </w:r>
            </w:hyperlink>
            <w:r>
              <w:rPr/>
              <w:t xml:space="preserve"> "Семена масличные. Метод определения зараженности вредителями", утвержден и введен в действие с 1 июля 1989 г. постановлением Государственного комитета СССР по стандартам от 31 марта 1988 г. N 964 "Об утверждении и введении в действие межгосударственного стандарта "Семена масличные. Метод определения зараженности вредителями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3963">
              <w:r>
                <w:rPr>
                  <w:rStyle w:val="InternetLink"/>
                  <w:color w:val="0000FF"/>
                </w:rPr>
                <w:t>ГОСТ Р 53799-2010</w:t>
              </w:r>
            </w:hyperlink>
            <w:r>
              <w:rPr/>
              <w:t xml:space="preserve"> "Шрот соевый кормовой тостированный. Технические условия", утвержден и введен в действие с 1 июля 2011 г. </w:t>
            </w:r>
            <w:hyperlink r:id="rId396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июня 2010 г. N 119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965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966">
              <w:r>
                <w:rPr>
                  <w:rStyle w:val="InternetLink"/>
                  <w:color w:val="0000FF"/>
                </w:rPr>
                <w:t>подпунктах 5.2.1</w:t>
              </w:r>
            </w:hyperlink>
            <w:r>
              <w:rPr/>
              <w:t xml:space="preserve"> - </w:t>
            </w:r>
            <w:hyperlink r:id="rId3967">
              <w:r>
                <w:rPr>
                  <w:rStyle w:val="InternetLink"/>
                  <w:color w:val="0000FF"/>
                </w:rPr>
                <w:t>5.2.5 пункта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968">
              <w:r>
                <w:rPr>
                  <w:rStyle w:val="InternetLink"/>
                  <w:color w:val="0000FF"/>
                </w:rPr>
                <w:t>пункте 5.3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3969">
              <w:r>
                <w:rPr>
                  <w:rStyle w:val="InternetLink"/>
                  <w:color w:val="0000FF"/>
                </w:rPr>
                <w:t>подпункте 5.5.1 пункта 5.5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70">
              <w:r>
                <w:rPr>
                  <w:rStyle w:val="InternetLink"/>
                  <w:color w:val="0000FF"/>
                </w:rPr>
                <w:t>ГОСТ 10974-95</w:t>
              </w:r>
            </w:hyperlink>
            <w:r>
              <w:rPr/>
              <w:t xml:space="preserve"> "Жмых льняной. Технические условия", введен в действие с 1 июля 1996 г. непосредственно в качестве государственного стандарта Российской Федерации постановлением Комитета Российской Федерации по стандартизации, метрологии и сертификации от 19 июля 1995 г. N 392 "О введении в действие межгосударственного стандарта "Жмых льняной. Технические условия", в части требований, установленных в </w:t>
            </w:r>
            <w:hyperlink r:id="rId3971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72">
              <w:r>
                <w:rPr>
                  <w:rStyle w:val="InternetLink"/>
                  <w:color w:val="0000FF"/>
                </w:rPr>
                <w:t>ГОСТ 11049-64</w:t>
              </w:r>
            </w:hyperlink>
            <w:r>
              <w:rPr/>
              <w:t xml:space="preserve"> "Шрот кукурузный. Технические условия", утвержден и введен в действие с 1 января 1966 г. постановлением Государственного комитета стандартов, мер и измерительных приборов СССР от 10 октября 1964 г. "Об утверждении и введении в действие межгосударственного стандарта "Шрот кукурузный. Технические условия", в части требований, установленных в </w:t>
            </w:r>
            <w:hyperlink r:id="rId3973">
              <w:r>
                <w:rPr>
                  <w:rStyle w:val="InternetLink"/>
                  <w:color w:val="0000FF"/>
                </w:rPr>
                <w:t>разделе 2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74">
              <w:r>
                <w:rPr>
                  <w:rStyle w:val="InternetLink"/>
                  <w:color w:val="0000FF"/>
                </w:rPr>
                <w:t>ГОСТ 13496.6-2017</w:t>
              </w:r>
            </w:hyperlink>
            <w:r>
              <w:rPr/>
              <w:t xml:space="preserve"> "Комбикорма. Метод выделения микроскопических грибов", утвержден и введен в действие в качестве национального стандарта Российской Федерации с 1 января 2019 г. </w:t>
            </w:r>
            <w:hyperlink r:id="rId397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5 октября 2017 г. N 135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76">
              <w:r>
                <w:rPr>
                  <w:rStyle w:val="InternetLink"/>
                  <w:color w:val="0000FF"/>
                </w:rPr>
                <w:t>ГОСТ 13496.19-2015</w:t>
              </w:r>
            </w:hyperlink>
            <w:r>
              <w:rPr/>
              <w:t xml:space="preserve"> "Корма, комбикорма, комбикормовое сырье. Методы определения содержания нитратов и нитритов", утвержден и введен в действие в качестве национального стандарта Российской Федерации с 1 января 2017 г. </w:t>
            </w:r>
            <w:hyperlink r:id="rId397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 октября 2015 г. N 1442-ст "О принятии и введении в действие 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78">
              <w:r>
                <w:rPr>
                  <w:rStyle w:val="InternetLink"/>
                  <w:color w:val="0000FF"/>
                </w:rPr>
                <w:t>ГОСТ 13496.21-2015</w:t>
              </w:r>
            </w:hyperlink>
            <w:r>
              <w:rPr/>
              <w:t xml:space="preserve"> "Корма, комбикорма, комбикормовое сырье. Методы определения лизина и триптофана", принят и введен в действие в качестве национального стандарта Российской Федерации с 1 января 2017 г. </w:t>
            </w:r>
            <w:hyperlink r:id="rId397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 октября 2015 г. N 1443-ст "О принятии и введении в действие 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80">
              <w:r>
                <w:rPr>
                  <w:rStyle w:val="InternetLink"/>
                  <w:color w:val="0000FF"/>
                </w:rPr>
                <w:t>ГОСТ 13496.22-90</w:t>
              </w:r>
            </w:hyperlink>
            <w:r>
              <w:rPr/>
              <w:t xml:space="preserve"> "Корма, комбикорма, комбикормовое сырье. Метод определения цистина и метионина", утвержден и введен в действие с 1 января 1992 г. постановлением Государственного комитета СССР по управлению качеством продукции и стандартам от 5 декабря 1990 г. N 3052 "Об утверждении и введении в действие государственного стандарта "Корма, комбикорма, комбикормовое сырье. Метод определения цистина и метионин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81">
              <w:r>
                <w:rPr>
                  <w:rStyle w:val="InternetLink"/>
                  <w:color w:val="0000FF"/>
                </w:rPr>
                <w:t>ГОСТ 13979.2-94</w:t>
              </w:r>
            </w:hyperlink>
            <w:r>
              <w:rPr/>
              <w:t xml:space="preserve"> "Жмыхи, шроты и горчичный порошок. Метод определения массовой доли жира и экстрактивных веществ", введен в действие в качестве государственного стандарта Российской Федерации с 1 июля 1996 г. постановлением Комитета Российской Федерации по стандартизации, метрологии и сертификации от 10 октября 1995 г. N 534 "О введении в действие межгосударственного стандарта "Жмыхи, шроты и горчичный порошок. Метод определения массовой доли жира и экстрактивных веществ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82">
              <w:r>
                <w:rPr>
                  <w:rStyle w:val="InternetLink"/>
                  <w:color w:val="0000FF"/>
                </w:rPr>
                <w:t>ГОСТ 13979.3-68</w:t>
              </w:r>
            </w:hyperlink>
            <w:r>
              <w:rPr/>
              <w:t xml:space="preserve"> "Жмыхи и шроты. Метод определения суммарной массовой доли растворимых протеинов", введен в действие в качестве государственного стандарта с 1 января 1970 г. постановлением Комитета стандартов, мер и измерительных приборов при Совете Министров СССР от 1 ноября 1968 г. N 73 "О введении в действие межгосударственного стандарта "Жмыхи и шроты. Метод определения суммарной массовой доли растворимых протеинов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83">
              <w:r>
                <w:rPr>
                  <w:rStyle w:val="InternetLink"/>
                  <w:color w:val="0000FF"/>
                </w:rPr>
                <w:t>ГОСТ 13979.4-68</w:t>
              </w:r>
            </w:hyperlink>
            <w:r>
              <w:rPr/>
              <w:t xml:space="preserve"> "Жмыхи, шроты и горчичный порошок. Методы определения цвета, запаха, количества темных включений и мелочи", введен в действие в качестве государственного стандарта с 1 января 1970 г. постановлением Комитета стандартов, мер и измерительных приборов при Совете Министров СССР от 1 ноября 1968 г. N 73 "О введении в действие межгосударственного стандарта "Жмыхи, шроты и горчичный порошок. Методы определения цвета, запаха, количества темных включений и мелочи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84">
              <w:r>
                <w:rPr>
                  <w:rStyle w:val="InternetLink"/>
                  <w:color w:val="0000FF"/>
                </w:rPr>
                <w:t>ГОСТ 13979.5-68</w:t>
              </w:r>
            </w:hyperlink>
            <w:r>
              <w:rPr/>
              <w:t xml:space="preserve"> "Жмыхи, шроты и горчичный порошок. Метод определения металлопримесей", введен в действие в качестве государственного стандарта с 1 января 1970 г. постановлением Комитета стандартов, мер и измерительных приборов при Совете Министров СССР от 1 ноября 1968 г. N 73 "О введении в действие межгосударственного стандарта "Жмыхи, шроты и горчичный порошок. Метод определения металлопримесей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85">
              <w:r>
                <w:rPr>
                  <w:rStyle w:val="InternetLink"/>
                  <w:color w:val="0000FF"/>
                </w:rPr>
                <w:t>ГОСТ 13979.6-69</w:t>
              </w:r>
            </w:hyperlink>
            <w:r>
              <w:rPr/>
              <w:t xml:space="preserve"> "Жмыхи, шроты и горчичный порошок. Методы определения золы", введен в действие в качестве государственного стандарта с 1 января 1970 г. постановлением Комитета стандартов, мер и измерительных приборов при Совете Министров СССР от 17 февраля 1969 г. N 204 "О введении в действие межгосударственного стандарта "Жмыхи, шроты и горчичный порошок. Методы определения золы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86">
              <w:r>
                <w:rPr>
                  <w:rStyle w:val="InternetLink"/>
                  <w:color w:val="0000FF"/>
                </w:rPr>
                <w:t>ГОСТ 13979.7-78</w:t>
              </w:r>
            </w:hyperlink>
            <w:r>
              <w:rPr/>
              <w:t xml:space="preserve"> "Жмыхи, шроты и горчичный порошок. Метод определения аллилизотиоцианатов (аллилового масла)", введен в действие в качестве государственного стандарта с 1 июля 1979 г. постановлением Государственного комитета стандартов Совета Министров СССР от 15 мая 1978 г. N 1259 "О введении в действие межгосударственного стандарта "Жмыхи, шроты и горчичный порошок. Метод определения аллилизотиоцианатов (аллилового масла)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13979.8-69 "Жмыхи и шроты. Методы определения свободной и связанной синильной кислоты", введен в действие в качестве государственного стандарта с 1 января 1970 г. постановлением Комитета стандартов, мер и измерительных приборов при Совете Министров СССР от 17 февраля 1969 года N 204 "О введении в действие межгосударственного стандарта Жмыхи и шроты. Методы определения свободной и связанной синильной кислоты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87">
              <w:r>
                <w:rPr>
                  <w:rStyle w:val="InternetLink"/>
                  <w:color w:val="0000FF"/>
                </w:rPr>
                <w:t>ГОСТ 13979.9-69</w:t>
              </w:r>
            </w:hyperlink>
            <w:r>
              <w:rPr/>
              <w:t xml:space="preserve"> "Жмыхи и шроты. Методика выполнения измерений активности уреазы", введен в действие в качестве государственного стандарта с 1 января 1970 г. постановлением Комитета стандартов, мер и измерительных приборов при Совете Министров СССР от 17 февраля 1969 г. N 204 "О введении в действие межгосударственного стандарта "Жмыхи и шроты. Методика выполнения измерений активности уреазы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88">
              <w:r>
                <w:rPr>
                  <w:rStyle w:val="InternetLink"/>
                  <w:color w:val="0000FF"/>
                </w:rPr>
                <w:t>ГОСТ 13979.11-83</w:t>
              </w:r>
            </w:hyperlink>
            <w:r>
              <w:rPr/>
              <w:t xml:space="preserve"> "Жмыхи и шроты хлопковые. Метод определения свободного госсипола", утвержден и введен в действие с 1 января 1985 г. постановлением Государственного комитета СССР по стандартам от 17 октября 1983 г. N 5000 "О введении в действие межгосударственного стандарта "Жмыхи и шроты хлопковые. Метод определения свободного госсипол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89">
              <w:r>
                <w:rPr>
                  <w:rStyle w:val="InternetLink"/>
                  <w:color w:val="0000FF"/>
                </w:rPr>
                <w:t>ГОСТ 17290-71</w:t>
              </w:r>
            </w:hyperlink>
            <w:r>
              <w:rPr/>
              <w:t xml:space="preserve"> "Шрот клещевинный кормовой", введен в действие с 1 июля 1973 г. Государственным комитетом стандартов Совета Министров СССР от 19 ноября 1971 г. N 1914 "О введении в действие межгосударственного стандарта "Шрот клещевинный кормовой", в части требований, установленных в </w:t>
            </w:r>
            <w:hyperlink r:id="rId3990">
              <w:r>
                <w:rPr>
                  <w:rStyle w:val="InternetLink"/>
                  <w:color w:val="0000FF"/>
                </w:rPr>
                <w:t>разделе 2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91">
              <w:r>
                <w:rPr>
                  <w:rStyle w:val="InternetLink"/>
                  <w:color w:val="0000FF"/>
                </w:rPr>
                <w:t>ГОСТ 26176-2019</w:t>
              </w:r>
            </w:hyperlink>
            <w:r>
              <w:rPr/>
              <w:t xml:space="preserve"> "Корма, комбикорма. Методы определения растворимых и легкогидролизуемых углеводов", введен в действие в качестве национального стандарта Российской Федерации с 1 августа 2020 г. </w:t>
            </w:r>
            <w:hyperlink r:id="rId399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августа 2019 г. N 489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93">
              <w:r>
                <w:rPr>
                  <w:rStyle w:val="InternetLink"/>
                  <w:color w:val="0000FF"/>
                </w:rPr>
                <w:t>ГОСТ 26177-84</w:t>
              </w:r>
            </w:hyperlink>
            <w:r>
              <w:rPr/>
              <w:t xml:space="preserve"> "Корма, комбикорма. Метод определения лигнина", утвержден и введен в действие с 1 июля 1985 г. постановлением Государственного комитета СССР по стандартам от 28 апреля 1984 г. N 1504 "Об утверждении и введении в действие государственного стандарта "Корма, комбикорма. Метод определения лигнин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94">
              <w:r>
                <w:rPr>
                  <w:rStyle w:val="InternetLink"/>
                  <w:color w:val="0000FF"/>
                </w:rPr>
                <w:t>ГОСТ 26226-95</w:t>
              </w:r>
            </w:hyperlink>
            <w:r>
              <w:rPr/>
              <w:t xml:space="preserve"> "Корма, комбикорма, комбикормовое сырье. Методы определения сырой золы", введен в действие в качестве государственного стандарта Российской Федерации с 1 января 1997 г. </w:t>
            </w:r>
            <w:hyperlink r:id="rId399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Комитета Российской Федерации по стандартизации, метрологии и сертификации от 29 февраля 1996 г. N 140 "О введении в действие межгосударственного стандарта "Корма, комбикорма, комбикормовое сырье. Методы определения сырой золы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96">
              <w:r>
                <w:rPr>
                  <w:rStyle w:val="InternetLink"/>
                  <w:color w:val="0000FF"/>
                </w:rPr>
                <w:t>ГОСТ 26570-95</w:t>
              </w:r>
            </w:hyperlink>
            <w:r>
              <w:rPr/>
              <w:t xml:space="preserve"> "Корма, комбикорма, комбикормовое сырье. Методы определения кальция", введен в действие в качестве государственного стандарта Российской Федерации с 1 января 1997 г. </w:t>
            </w:r>
            <w:hyperlink r:id="rId399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Комитета Российской Федерации по стандартизации, метрологии и сертификации от 29 февраля 1996 г. N 147 "О введении в действие межгосударственного стандарта "Корма, комбикорма, комбикормовое сырье. Методы определения кальция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98">
              <w:r>
                <w:rPr>
                  <w:rStyle w:val="InternetLink"/>
                  <w:color w:val="0000FF"/>
                </w:rPr>
                <w:t>ГОСТ 26657-97</w:t>
              </w:r>
            </w:hyperlink>
            <w:r>
              <w:rPr/>
              <w:t xml:space="preserve"> "Корма, комбикорма, комбикормовое сырье. Методы определения содержания фосфора", введен в действие в качестве государственного стандарта Российской Федерации с 1 января 1999 г. постановлением Комитета Российской Федерации по стандартизации, метрологии и сертификации от 19 марта 1998 г. N 66 "О введении в действие межгосударственного стандарта "Корма, комбикорма, комбикормовое сырье. Методы определения содержания фосфор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3999">
              <w:r>
                <w:rPr>
                  <w:rStyle w:val="InternetLink"/>
                  <w:color w:val="0000FF"/>
                </w:rPr>
                <w:t>ГОСТ 27149-95</w:t>
              </w:r>
            </w:hyperlink>
            <w:r>
              <w:rPr/>
              <w:t xml:space="preserve"> "Жмых соевый кормовой. Технические условия", введен в действие непосредственно в качестве государственного стандарта Российской Федерации с 1 июля 1996 г. постановлением Комитета Российской Федерации по стандартизации, метрологии и сертификации от 19 июля 1995 г. N 393 "О введении в действие межгосударственного стандарта "Жмых соевый кормовой. Технические условия", в части требований, установленных в </w:t>
            </w:r>
            <w:hyperlink r:id="rId4000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01">
              <w:r>
                <w:rPr>
                  <w:rStyle w:val="InternetLink"/>
                  <w:color w:val="0000FF"/>
                </w:rPr>
                <w:t>ГОСТ 30131-96</w:t>
              </w:r>
            </w:hyperlink>
            <w:r>
              <w:rPr/>
              <w:t xml:space="preserve"> "Жмыхи и шроты. Определение влаги, жира и протеина методом спектроскопии в ближней инфракрасной области", введен в действие непосредственно в качестве государственного стандарта Российской Федерации с 1 января 1997 г. </w:t>
            </w:r>
            <w:hyperlink r:id="rId400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Комитета Российской Федерации по стандартизации, метрологии и сертификации от 27 августа 1996 г. N 540 "О введении в действие межгосударственного стандарта "Жмыхи и шроты. Определение влаги, жира и протеина методом спектроскопии в ближней инфракрасной области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03">
              <w:r>
                <w:rPr>
                  <w:rStyle w:val="InternetLink"/>
                  <w:color w:val="0000FF"/>
                </w:rPr>
                <w:t>ГОСТ 30178-96</w:t>
              </w:r>
            </w:hyperlink>
            <w:r>
              <w:rPr/>
              <w:t xml:space="preserve"> "Сырье и продукты пищевые. Атомно-абсорбционный метод определения токсичных элементов", утвержден и введен в действие в качестве государственного стандарта Российской Федерации с 1 января 1998 г. постановлением Государственного комитета Российской Федерации по стандартизации, метрологии и сертификации от 26 марта 1997 г. N 112 "О введении в действие межгосударственного стандарта "Сырье и продукты пищевые. Атомно-абсорбционный метод определения токсичных элементов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04">
              <w:r>
                <w:rPr>
                  <w:rStyle w:val="InternetLink"/>
                  <w:color w:val="0000FF"/>
                </w:rPr>
                <w:t>ГОСТ 31640-2012</w:t>
              </w:r>
            </w:hyperlink>
            <w:r>
              <w:rPr/>
              <w:t xml:space="preserve"> "Корма. Методы определения содержания сухого вещества", введен в действие в качестве национального стандарта Российской Федерации с 1 июля 2013 г. </w:t>
            </w:r>
            <w:hyperlink r:id="rId400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6 сентября 2012 г. N 43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06">
              <w:r>
                <w:rPr>
                  <w:rStyle w:val="InternetLink"/>
                  <w:color w:val="0000FF"/>
                </w:rPr>
                <w:t>ГОСТ 31650-2012</w:t>
              </w:r>
            </w:hyperlink>
            <w:r>
              <w:rPr/>
              <w:t xml:space="preserve"> "Средства лекарственные для животных, корма, кормовые добавки. Определение массовой доли ртути методом атомно-абсорбционной спектрометрии", введен в действие в качестве национального стандарта Российской Федерации с 1 января 2014 г. </w:t>
            </w:r>
            <w:hyperlink r:id="rId400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6 сентября 2012 г. N 43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08">
              <w:r>
                <w:rPr>
                  <w:rStyle w:val="InternetLink"/>
                  <w:color w:val="0000FF"/>
                </w:rPr>
                <w:t>ГОСТ 31673-2012</w:t>
              </w:r>
            </w:hyperlink>
            <w:r>
              <w:rPr/>
              <w:t xml:space="preserve"> "Корма для животных. Определение содержания зеараленона", введен в действие в качестве национального стандарта Российской Федерации с 1 июля 2013 г. </w:t>
            </w:r>
            <w:hyperlink r:id="rId400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N 147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10">
              <w:r>
                <w:rPr>
                  <w:rStyle w:val="InternetLink"/>
                  <w:color w:val="0000FF"/>
                </w:rPr>
                <w:t>ГОСТ 31674-2012</w:t>
              </w:r>
            </w:hyperlink>
            <w:r>
              <w:rPr/>
              <w:t xml:space="preserve"> "Корма, комбикорма, комбикормовое сырье. Методы определения общей токсичности", введен в действие в качестве национального стандарта Российской Федерации с 1 июля 2013 г. </w:t>
            </w:r>
            <w:hyperlink r:id="rId401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N 147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12">
              <w:r>
                <w:rPr>
                  <w:rStyle w:val="InternetLink"/>
                  <w:color w:val="0000FF"/>
                </w:rPr>
                <w:t>ГОСТ 31675-2012</w:t>
              </w:r>
            </w:hyperlink>
            <w:r>
              <w:rPr/>
              <w:t xml:space="preserve"> "Корма. Методы определения содержания сырой клетчатки с применением промежуточной фильтрации", введен в действие в качестве национального стандарта Российской Федерации с 1 июля 2013 г. </w:t>
            </w:r>
            <w:hyperlink r:id="rId401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N 175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14">
              <w:r>
                <w:rPr>
                  <w:rStyle w:val="InternetLink"/>
                  <w:color w:val="0000FF"/>
                </w:rPr>
                <w:t>ГОСТ 31983-2012</w:t>
              </w:r>
            </w:hyperlink>
            <w:r>
              <w:rPr/>
              <w:t xml:space="preserve"> "Продукты пищевые, корма, продовольственное сырье. Методы определения содержания полихлорированных бифенилов", введен в действие в качестве национального стандарта Российской Федерации с 1 июля 2014 г. </w:t>
            </w:r>
            <w:hyperlink r:id="rId401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июня 2013 г. N 23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16">
              <w:r>
                <w:rPr>
                  <w:rStyle w:val="InternetLink"/>
                  <w:color w:val="0000FF"/>
                </w:rPr>
                <w:t>ГОСТ 32044.1-2012</w:t>
              </w:r>
            </w:hyperlink>
            <w:r>
              <w:rPr/>
              <w:t xml:space="preserve"> "Корма, комбикорма, комбикормовое сырье. Определение массовой доли азота и вычисление массовой доли сырого протеина. Часть 1. Метод Къельдаля", введен в действие в качестве национального стандарта Российской Федерации с 1 июля 2014 г. </w:t>
            </w:r>
            <w:hyperlink r:id="rId401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июня 2013 г. N 30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18">
              <w:r>
                <w:rPr>
                  <w:rStyle w:val="InternetLink"/>
                  <w:color w:val="0000FF"/>
                </w:rPr>
                <w:t>ГОСТ 32905-2014</w:t>
              </w:r>
            </w:hyperlink>
            <w:r>
              <w:rPr/>
              <w:t xml:space="preserve"> "Корма, комбикорма, комбикормовое сырье. Метод определения содержания сырого жира", введен в действие в качестве национального стандарта Российской Федерации с 1 января 2016 г. </w:t>
            </w:r>
            <w:hyperlink r:id="rId401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октября 2014 г. N 131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20">
              <w:r>
                <w:rPr>
                  <w:rStyle w:val="InternetLink"/>
                  <w:color w:val="0000FF"/>
                </w:rPr>
                <w:t>ГОСТ 34140-2017</w:t>
              </w:r>
            </w:hyperlink>
            <w:r>
              <w:rPr/>
              <w:t xml:space="preserve"> "Продукты пищевые, корма, продовольственное сырье. Метод определения микотоксинов с помощью высокоэффективной жидкостной хроматографии с масс-спектрометрическим детектированием", введен в действие в качестве национального стандарта Российской Федерации с 1 июля 2018 г. </w:t>
            </w:r>
            <w:hyperlink r:id="rId402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июля 2017 г. N 719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022">
              <w:r>
                <w:rPr>
                  <w:rStyle w:val="InternetLink"/>
                  <w:color w:val="0000FF"/>
                </w:rPr>
                <w:t>ГОСТ Р 51116-2017</w:t>
              </w:r>
            </w:hyperlink>
            <w:r>
              <w:rPr/>
              <w:t xml:space="preserve"> "Комбикорма, зерно и продукты его переработки. Определение содержания дезоксиниваленола методом высокоэффективной жидкостной хроматографии", утвержден и введен в действие с 1 января 2019 г. </w:t>
            </w:r>
            <w:hyperlink r:id="rId402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сентября 2017 г. N 1132-ст "Об утверждении национального стандарта Российской Федерации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24">
              <w:r>
                <w:rPr>
                  <w:rStyle w:val="InternetLink"/>
                  <w:color w:val="0000FF"/>
                </w:rPr>
                <w:t>ГОСТ 33824-2016</w:t>
              </w:r>
            </w:hyperlink>
            <w:r>
              <w:rPr/>
              <w:t xml:space="preserve"> "Продукты пищевые и продовольственное сырье. Инверсионно-вольтамперометрический метод определения содержания токсичных элементов (кадмия, свинца, меди и цинка)", введен в действие в качестве национального стандарта Российской Федерации с 1 июля 2017 г. </w:t>
            </w:r>
            <w:hyperlink r:id="rId402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6 сентября 2016 г. N 114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026">
              <w:r>
                <w:rPr>
                  <w:rStyle w:val="InternetLink"/>
                  <w:color w:val="0000FF"/>
                </w:rPr>
                <w:t>ГОСТ Р 51416-99</w:t>
              </w:r>
            </w:hyperlink>
            <w:r>
              <w:rPr/>
              <w:t xml:space="preserve"> "Корма, комбикорма, комбикормовое сырье. Определение массовой доли доступного лизина", принят и введен в действие с 1 января 2001 г. </w:t>
            </w:r>
            <w:hyperlink r:id="rId402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22 декабря 1999 г. N 571-ст "О принятии и введении в действие государственного стандарта "Корма, комбикорма, комбикормовое сырье. Определение массовой доли доступного лизин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028">
              <w:r>
                <w:rPr>
                  <w:rStyle w:val="InternetLink"/>
                  <w:color w:val="0000FF"/>
                </w:rPr>
                <w:t>ГОСТ Р 51420-99</w:t>
              </w:r>
            </w:hyperlink>
            <w:r>
              <w:rPr/>
              <w:t xml:space="preserve"> "Корма, комбикорма, комбикормовое сырье. Спектрометрический метод определения массовой доли фосфора", принят и введен в действие с 1 января 2001 г. </w:t>
            </w:r>
            <w:hyperlink r:id="rId402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22 декабря 1999 г. N 575-ст "О принятии и введении в действие государственного стандарта "Корма, комбикорма, комбикормовое сырье. Спектрометрический метод определения массовой доли фосфор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030">
              <w:r>
                <w:rPr>
                  <w:rStyle w:val="InternetLink"/>
                  <w:color w:val="0000FF"/>
                </w:rPr>
                <w:t>ГОСТ Р 51426-2016</w:t>
              </w:r>
            </w:hyperlink>
            <w:r>
              <w:rPr/>
              <w:t xml:space="preserve"> "Микробиология. Корма, комбикорма, комбикормовое сырье. Общее руководство по приготовлению разведений для микробиологических исследований", утвержден и введен в действие с 1 января 2018 г. </w:t>
            </w:r>
            <w:hyperlink r:id="rId40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6 октября 2016 г. N 1521-ст "Об утверждении национального стандарта Российской Федерации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032">
              <w:r>
                <w:rPr>
                  <w:rStyle w:val="InternetLink"/>
                  <w:color w:val="0000FF"/>
                </w:rPr>
                <w:t>ГОСТ Р 51636-2000</w:t>
              </w:r>
            </w:hyperlink>
            <w:r>
              <w:rPr/>
              <w:t xml:space="preserve"> "Корма, комбикорма, комбикормовое сырье. Фотометрический с применением 2,4-динитрофенола и перманганатный методы определения массовой доли водорастворимых углеводов", принят и введен в действие с 1 июля 2001 г. постановлением Государственного комитета Российской Федерации по стандартизации и метрологии от 8 августа 2000 г. N 202-ст "О принятии и введении в действие государственного стандарта "Корма, комбикорма, комбикормовое сырье. Фотометрический с применением 2,4-динитрофенола и перманганатный методы определения массовой доли водорастворимых углеводов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033">
              <w:r>
                <w:rPr>
                  <w:rStyle w:val="InternetLink"/>
                  <w:color w:val="0000FF"/>
                </w:rPr>
                <w:t>ГОСТ Р 53100-2008</w:t>
              </w:r>
            </w:hyperlink>
            <w:r>
              <w:rPr/>
              <w:t xml:space="preserve"> "Средства лекарственные для животных, корма, кормовые добавки. Определение массовой доли кадмия и свинца методом атомно-абсорбционной спектрометрии", утвержден и введен в действие с 1 января 2010 г. </w:t>
            </w:r>
            <w:hyperlink r:id="rId403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декабря 2008 г. N 507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035">
              <w:r>
                <w:rPr>
                  <w:rStyle w:val="InternetLink"/>
                  <w:color w:val="0000FF"/>
                </w:rPr>
                <w:t>ГОСТ Р 53101-2008</w:t>
              </w:r>
            </w:hyperlink>
            <w:r>
              <w:rPr/>
              <w:t xml:space="preserve"> "Средства лекарственные для животных, корма, кормовые добавки. Определение массовой доли мышьяка методом атомно-абсорбционной спектрометрии", утвержден и введен в действие с 1 января 2010 г. </w:t>
            </w:r>
            <w:hyperlink r:id="rId403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декабря 2008 г. N 508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 Российской</w:t>
            </w:r>
          </w:p>
          <w:p>
            <w:pPr>
              <w:pStyle w:val="ConsPlusNormal"/>
              <w:rPr/>
            </w:pPr>
            <w:hyperlink r:id="rId4037">
              <w:r>
                <w:rPr>
                  <w:rStyle w:val="InternetLink"/>
                  <w:color w:val="0000FF"/>
                </w:rPr>
                <w:t>ГОСТ Р 53244-2008</w:t>
              </w:r>
            </w:hyperlink>
            <w:r>
              <w:rPr/>
              <w:t xml:space="preserve"> "Продукты пищевые. Методы анализа для обнаружения генетически модифицированных организмов и полученных из них продуктов. Методы, основанные на количественном определении нуклеиновых кислот", утвержден и введен в действие с 1 января 2010 г. </w:t>
            </w:r>
            <w:hyperlink r:id="rId403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5 декабря 2008 г. N 781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039">
              <w:r>
                <w:rPr>
                  <w:rStyle w:val="InternetLink"/>
                  <w:color w:val="0000FF"/>
                </w:rPr>
                <w:t>ГОСТ Р 54705-2011</w:t>
              </w:r>
            </w:hyperlink>
            <w:r>
              <w:rPr/>
              <w:t xml:space="preserve"> "Жмыхи, шроты и горючий порошок. Методы определения массовой доли влаги и летучих веществ", утвержден и введен в действие с 1 января 2013 г. </w:t>
            </w:r>
            <w:hyperlink r:id="rId404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декабря 2011 г. N 86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041">
              <w:r>
                <w:rPr>
                  <w:rStyle w:val="InternetLink"/>
                  <w:color w:val="0000FF"/>
                </w:rPr>
                <w:t>ГОСТ Р 54951-2012</w:t>
              </w:r>
            </w:hyperlink>
            <w:r>
              <w:rPr/>
              <w:t xml:space="preserve"> "Корма для животных. Определение содержания влаги", утвержден и введен в действие с 1 июля 2013 г. </w:t>
            </w:r>
            <w:hyperlink r:id="rId404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июля 2012 г. N 213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043">
              <w:r>
                <w:rPr>
                  <w:rStyle w:val="InternetLink"/>
                  <w:color w:val="0000FF"/>
                </w:rPr>
                <w:t>ГОСТ Р 55447-2013</w:t>
              </w:r>
            </w:hyperlink>
            <w:r>
              <w:rPr/>
              <w:t xml:space="preserve"> "Корма, комбикорма, комбикормовое сырье. Определение содержания кадмия, свинца, мышьяка, ртути, хрома, олова методом атомно-абсорбционной спектроскопии", утвержден и введен в действие с 1 июля 2014 г. </w:t>
            </w:r>
            <w:hyperlink r:id="rId404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июня 2013 г. N 197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045">
              <w:r>
                <w:rPr>
                  <w:rStyle w:val="InternetLink"/>
                  <w:color w:val="0000FF"/>
                </w:rPr>
                <w:t>ГОСТ Р 56058-2014</w:t>
              </w:r>
            </w:hyperlink>
            <w:r>
              <w:rPr/>
              <w:t xml:space="preserve"> "Корма и кормовые добавки. Методы идентификации и количественного определения ГМО растительного происхождения", утвержден и введен в действие с 1 июля 2015 г. </w:t>
            </w:r>
            <w:hyperlink r:id="rId404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9 июля 2014 г. N 705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47">
              <w:r>
                <w:rPr>
                  <w:rStyle w:val="InternetLink"/>
                  <w:color w:val="0000FF"/>
                </w:rPr>
                <w:t>ГОСТ ISO 6865-2015</w:t>
              </w:r>
            </w:hyperlink>
            <w:r>
              <w:rPr/>
              <w:t xml:space="preserve"> "Корма для животных. Метод определения содержания сырой клетчатки", утвержден и введен в действие в качестве национального стандарта Российской Федерации с 1 июля 2016 г. </w:t>
            </w:r>
            <w:hyperlink r:id="rId404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4 июля 2015 г. N 964-ст "О ведении в действие межгосударственного стандарт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. Продукция ликеро-водочной, спиртовой, пивоваренной, производства безалкогольных напитков, крахмало-паточной промышленности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2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Кормовая продукция спиртовой и пивоваренной промышленности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049">
              <w:r>
                <w:rPr>
                  <w:rStyle w:val="InternetLink"/>
                  <w:color w:val="0000FF"/>
                </w:rPr>
                <w:t>2303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4050">
              <w:r>
                <w:rPr>
                  <w:rStyle w:val="InternetLink"/>
                  <w:color w:val="0000FF"/>
                </w:rPr>
                <w:t>2309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51">
              <w:r>
                <w:rPr>
                  <w:rStyle w:val="InternetLink"/>
                  <w:color w:val="0000FF"/>
                </w:rPr>
                <w:t>ГОСТ 31809-2012</w:t>
              </w:r>
            </w:hyperlink>
            <w:r>
              <w:rPr/>
              <w:t xml:space="preserve"> "Барда кормовая. Технические условия", введен в действие в качестве национального стандарта Российской Федерации с 1 июля 2013 г. </w:t>
            </w:r>
            <w:hyperlink r:id="rId405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N 1505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053">
              <w:r>
                <w:rPr>
                  <w:rStyle w:val="InternetLink"/>
                  <w:color w:val="0000FF"/>
                </w:rPr>
                <w:t>подпунктах 3.3.1</w:t>
              </w:r>
            </w:hyperlink>
            <w:r>
              <w:rPr/>
              <w:t xml:space="preserve">, </w:t>
            </w:r>
            <w:hyperlink r:id="rId4054">
              <w:r>
                <w:rPr>
                  <w:rStyle w:val="InternetLink"/>
                  <w:color w:val="0000FF"/>
                </w:rPr>
                <w:t>3.3.3 пункта 3.3 раздела 3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055">
              <w:r>
                <w:rPr>
                  <w:rStyle w:val="InternetLink"/>
                  <w:color w:val="0000FF"/>
                </w:rPr>
                <w:t>пункте 3.6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56">
              <w:r>
                <w:rPr>
                  <w:rStyle w:val="InternetLink"/>
                  <w:color w:val="0000FF"/>
                </w:rPr>
                <w:t>ГОСТ 31809-2012</w:t>
              </w:r>
            </w:hyperlink>
            <w:r>
              <w:rPr/>
              <w:t xml:space="preserve"> "Барда кормовая. Технические условия", введен в действие в качестве национального стандарта Российской Федерации с 1 июля 2013 г. </w:t>
            </w:r>
            <w:hyperlink r:id="rId405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N 1505-ст "О введении в действие межгосударственного стандарта", в части требований, установленных в </w:t>
            </w:r>
            <w:hyperlink r:id="rId4058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59">
              <w:r>
                <w:rPr>
                  <w:rStyle w:val="InternetLink"/>
                  <w:color w:val="0000FF"/>
                </w:rPr>
                <w:t>ГОСТ 13496.0-2016</w:t>
              </w:r>
            </w:hyperlink>
            <w:r>
              <w:rPr/>
              <w:t xml:space="preserve"> "Комбикорма, комбикормовое сырье. Методы отбора проб", введен в действие в качестве национального стандарта Российской Федерации с 1 января 2018 г. </w:t>
            </w:r>
            <w:hyperlink r:id="rId406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6 г. N 146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61">
              <w:r>
                <w:rPr>
                  <w:rStyle w:val="InternetLink"/>
                  <w:color w:val="0000FF"/>
                </w:rPr>
                <w:t>ГОСТ 13496.13-2018</w:t>
              </w:r>
            </w:hyperlink>
            <w:r>
              <w:rPr/>
              <w:t xml:space="preserve"> "Комбикорма. Методы определения запаха, зараженности вредителями хлебных запасов", утвержден и введен в действие в качестве национального стандарта Российской Федерации с 1 июля 2019 г. </w:t>
            </w:r>
            <w:hyperlink r:id="rId406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августа 2018 г. N 463-ст "О принятии и введении в действие 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63">
              <w:r>
                <w:rPr>
                  <w:rStyle w:val="InternetLink"/>
                  <w:color w:val="0000FF"/>
                </w:rPr>
                <w:t>ГОСТ 13496.4-2019</w:t>
              </w:r>
            </w:hyperlink>
            <w:r>
              <w:rPr/>
              <w:t xml:space="preserve"> "Корма, комбикорма, комбикормовое сырье. Методы определения содержания азота и сырого протеина", введен в действие в качестве национального стандарта Российской Федерации с 1 августа 2020 г. </w:t>
            </w:r>
            <w:hyperlink r:id="rId406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августа 2019 г. N 488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>ГОСТ Р 51147-99 "Виноматериалы шампанские. Технические условия", принят и введен в действие постановлением Государственного комитета Российской Федерации по стандартизации, метрологии и сертификации от 12 марта 1998 г. N 46 "О принятии и введении в действие государственного стандарта "Виноматериалы шампанские. Технические условия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65">
              <w:r>
                <w:rPr>
                  <w:rStyle w:val="InternetLink"/>
                  <w:color w:val="0000FF"/>
                </w:rPr>
                <w:t>ГОСТ 26226-95</w:t>
              </w:r>
            </w:hyperlink>
            <w:r>
              <w:rPr/>
              <w:t xml:space="preserve"> "Корма, комбикорма, комбикормовое сырье. Методы определения сырой золы", введен в действие в качестве государственного стандарта Российской Федерации с 1 января 1997 г. </w:t>
            </w:r>
            <w:hyperlink r:id="rId406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Комитета Российской Федерации по стандартизации, метрологии и сертификации от 29 февраля 1996 г. N 140 "О введении в действие межгосударственного стандарта "Корма, комбикорма, комбикормовое сырье. Методы определения сырой золы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67">
              <w:r>
                <w:rPr>
                  <w:rStyle w:val="InternetLink"/>
                  <w:color w:val="0000FF"/>
                </w:rPr>
                <w:t>ГОСТ 32933-2014</w:t>
              </w:r>
            </w:hyperlink>
            <w:r>
              <w:rPr/>
              <w:t xml:space="preserve"> "Корма, комбикорма. Метод определения содержания сырой золы", введен в действие в качестве национального стандарта Российской Федерации с 1 января 2016 г. </w:t>
            </w:r>
            <w:hyperlink r:id="rId406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4 г. N 135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69">
              <w:r>
                <w:rPr>
                  <w:rStyle w:val="InternetLink"/>
                  <w:color w:val="0000FF"/>
                </w:rPr>
                <w:t>ГОСТ ISO 6497-2014</w:t>
              </w:r>
            </w:hyperlink>
            <w:r>
              <w:rPr/>
              <w:t xml:space="preserve"> "Корма. Отбор проб", введен в действие в качестве национального стандарта Российской Федерации с 1 июля 2017 г. </w:t>
            </w:r>
            <w:hyperlink r:id="rId407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мая 2016 г. N 353-ст "О введении в действие 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71">
              <w:r>
                <w:rPr>
                  <w:rStyle w:val="InternetLink"/>
                  <w:color w:val="0000FF"/>
                </w:rPr>
                <w:t>ГОСТ 13496.8-72</w:t>
              </w:r>
            </w:hyperlink>
            <w:r>
              <w:rPr/>
              <w:t xml:space="preserve"> "Комбикорма. Методы определения крупности размола и содержания неразмолотых семян культурных и дикорастущих растений", утвержден и введен в действие с 1 января 1973 г. постановлением Государственного комитета стандартов при Совете Министров СССР от 27 июня 1972 г. N 1269 "О введении в действие государственного стандарта "Комбикорма. Методы определения крупности размола и содержания неразмолотых семян культурных и дикорастущих растений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72">
              <w:r>
                <w:rPr>
                  <w:rStyle w:val="InternetLink"/>
                  <w:color w:val="0000FF"/>
                </w:rPr>
                <w:t>ГОСТ 13496.9-96</w:t>
              </w:r>
            </w:hyperlink>
            <w:r>
              <w:rPr/>
              <w:t xml:space="preserve"> "Комбикорма. Методы определения металломагнитной примеси", принят и введен в действие с 1 января 1997 г. постановлением Комитета Российской Федерации по стандартизации, метрологии и сертификации от 13 августа 1996 г. N 509 "О принятии и введении в действие государственного стандарта "Комбикорма. Методы определения металломагнитной примеси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73">
              <w:r>
                <w:rPr>
                  <w:rStyle w:val="InternetLink"/>
                  <w:color w:val="0000FF"/>
                </w:rPr>
                <w:t>ГОСТ 30692-2000</w:t>
              </w:r>
            </w:hyperlink>
            <w:r>
              <w:rPr/>
              <w:t xml:space="preserve"> "Корма, комбикорма, комбикормовое сырье. Атомно-абсорбционный метод определения содержания меди, свинца, цинка и кадмия", введен в действие Комитетом стандартизации и метрологии СССР с 1 января 2002 г. </w:t>
            </w:r>
            <w:hyperlink r:id="rId407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от 11 мая 2000 г. N 203-ст "О введении в действие межгосударственного стандарта "Корма, комбикорма, комбикормовое сырье. Атомно-абсорбционный метод определения содержания меди, свинца, цинка и кадмия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75">
              <w:r>
                <w:rPr>
                  <w:rStyle w:val="InternetLink"/>
                  <w:color w:val="0000FF"/>
                </w:rPr>
                <w:t>ГОСТ 26927-86</w:t>
              </w:r>
            </w:hyperlink>
            <w:r>
              <w:rPr/>
              <w:t xml:space="preserve"> "Сырье и продукты пищевые. Методы определения ртути", принят и введен в действие с 1 декабря 1986 г. постановлением Государственного комитета СССР по стандартам от 25 июня 1986 г. N 1755 "О принятии и введении в действие межгосударственного стандарта "Сырье и продукты пищевые. Методы определения ртути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76">
              <w:r>
                <w:rPr>
                  <w:rStyle w:val="InternetLink"/>
                  <w:color w:val="0000FF"/>
                </w:rPr>
                <w:t>ГОСТ 26930-86</w:t>
              </w:r>
            </w:hyperlink>
            <w:r>
              <w:rPr/>
              <w:t xml:space="preserve"> "Сырье и продукты пищевые. Метод определения мышьяка", утвержден и введен в действие с 1 января 1987 г. постановлением Государственного комитета СССР по стандартам от 25 июня 1986 г. N 1772 "О принятии и введении в действие межгосударственного стандарта "Сырье и продукты пищевые. Метод определения мышьяк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77">
              <w:r>
                <w:rPr>
                  <w:rStyle w:val="InternetLink"/>
                  <w:color w:val="0000FF"/>
                </w:rPr>
                <w:t>ГОСТ 26929-94</w:t>
              </w:r>
            </w:hyperlink>
            <w:r>
              <w:rPr/>
              <w:t xml:space="preserve"> "Сырье и продукты пищевые. Подготовка проб. Минерализация для определения содержания токсичных элементов", принят и введен в действие в качестве государственного стандарта Российской Федерации с 1 января 1996 г. постановлением Комитета Российской Федерации по стандартизации, метрологии и сертификации от 21 февраля 1995 г. N 78 "О принятии и введении в действие межгосударственного стандарта "Сырье и продукты пищевые. Подготовка проб. Минерализация для определения содержания токсичных элементов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78">
              <w:r>
                <w:rPr>
                  <w:rStyle w:val="InternetLink"/>
                  <w:color w:val="0000FF"/>
                </w:rPr>
                <w:t>ГОСТ 13496.19-2015</w:t>
              </w:r>
            </w:hyperlink>
            <w:r>
              <w:rPr/>
              <w:t xml:space="preserve"> "Корма, комбикорма, комбикормовое сырье. Методы определения содержания нитратов и нитритов", утвержден и введен в действие в качестве национального стандарта Российской Федерации с 1 января 2017 г. </w:t>
            </w:r>
            <w:hyperlink r:id="rId407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 октября 2015 г. N 1442-ст "О принятии и введении в действие 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80">
              <w:r>
                <w:rPr>
                  <w:rStyle w:val="InternetLink"/>
                  <w:color w:val="0000FF"/>
                </w:rPr>
                <w:t>ГОСТ 31674-2012</w:t>
              </w:r>
            </w:hyperlink>
            <w:r>
              <w:rPr/>
              <w:t xml:space="preserve"> "Корма, комбикорма, комбикормовое сырье. Методы определения общей токсичности", утвержден и введен в действие в качестве национального стандарта Российской Федерации с 1 июля 2013 г. </w:t>
            </w:r>
            <w:hyperlink r:id="rId408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N 1477-ст "О введении в действие межгосударственного стандарт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. Продукция мясной промышленности прочая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3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Корма животного происхождения (в том числе для непродуктивных животных)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082">
              <w:r>
                <w:rPr>
                  <w:rStyle w:val="InternetLink"/>
                  <w:color w:val="0000FF"/>
                </w:rPr>
                <w:t>1504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4083">
              <w:r>
                <w:rPr>
                  <w:rStyle w:val="InternetLink"/>
                  <w:color w:val="0000FF"/>
                </w:rPr>
                <w:t>1518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4084">
              <w:r>
                <w:rPr>
                  <w:rStyle w:val="InternetLink"/>
                  <w:color w:val="0000FF"/>
                </w:rPr>
                <w:t>2301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4085">
              <w:r>
                <w:rPr>
                  <w:rStyle w:val="InternetLink"/>
                  <w:color w:val="0000FF"/>
                </w:rPr>
                <w:t>2309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86">
              <w:r>
                <w:rPr>
                  <w:rStyle w:val="InternetLink"/>
                  <w:color w:val="0000FF"/>
                </w:rPr>
                <w:t>ГОСТ 17483-72</w:t>
              </w:r>
            </w:hyperlink>
            <w:r>
              <w:rPr/>
              <w:t xml:space="preserve"> "Жир животный кормовой. Технические условия", введен в действие с 1 июля 1973 г. постановлением Государственного комитета стандартов Совета Министров от 15 января 1972 г. N 223 "О введении в действие межгосударственного стандарта "Жир животный кормовой. Технические условия", в части требований, установленных в </w:t>
            </w:r>
            <w:hyperlink r:id="rId4087">
              <w:r>
                <w:rPr>
                  <w:rStyle w:val="InternetLink"/>
                  <w:color w:val="0000FF"/>
                </w:rPr>
                <w:t>пункте 1.4 раздела 1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88">
              <w:r>
                <w:rPr>
                  <w:rStyle w:val="InternetLink"/>
                  <w:color w:val="0000FF"/>
                </w:rPr>
                <w:t>ГОСТ 8285-91</w:t>
              </w:r>
            </w:hyperlink>
            <w:r>
              <w:rPr/>
              <w:t xml:space="preserve"> "Жиры животные топленые. Правила приемки и методы испытания", введен в действие в качестве государственного стандарта Российской Федерации с 1 июля 1992 г. постановлением Государственного комитета СССР по управлению качеством продукции и стандартам от 26 июня 1991 г. N 1042 "О введении в действие межгосударственного стандарта "Жиры животные топленые. Правила приемки и методы испытания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89">
              <w:r>
                <w:rPr>
                  <w:rStyle w:val="InternetLink"/>
                  <w:color w:val="0000FF"/>
                </w:rPr>
                <w:t>ГОСТ 8558.1-2015</w:t>
              </w:r>
            </w:hyperlink>
            <w:r>
              <w:rPr/>
              <w:t xml:space="preserve"> "Продукты мясные. Методы определения нитрита", утвержден и введен в действие в качестве национального стандарта Российской Федерации с 1 января 2017 г. </w:t>
            </w:r>
            <w:hyperlink r:id="rId409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5 марта 2016 г. N 205-ст "О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91">
              <w:r>
                <w:rPr>
                  <w:rStyle w:val="InternetLink"/>
                  <w:color w:val="0000FF"/>
                </w:rPr>
                <w:t>ГОСТ 17536-82</w:t>
              </w:r>
            </w:hyperlink>
            <w:r>
              <w:rPr/>
              <w:t xml:space="preserve"> "Мука кормовая животного происхождения. Технические условия", введен в действие в качестве государственного стандарта Российской Федерации с 1 июля 1983 г. постановлением Государственного комитета СССР по стандартам от 17 июня 1982 г. N 2422 "О введении в действие межгосударственного стандарта "Мука кормовая животного происхождения.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092">
              <w:r>
                <w:rPr>
                  <w:rStyle w:val="InternetLink"/>
                  <w:color w:val="0000FF"/>
                </w:rPr>
                <w:t>таблице 1 пункта 1.5 раздела 1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093">
              <w:r>
                <w:rPr>
                  <w:rStyle w:val="InternetLink"/>
                  <w:color w:val="0000FF"/>
                </w:rPr>
                <w:t>пунктах 1</w:t>
              </w:r>
            </w:hyperlink>
            <w:r>
              <w:rPr/>
              <w:t xml:space="preserve"> - </w:t>
            </w:r>
            <w:hyperlink r:id="rId4094">
              <w:r>
                <w:rPr>
                  <w:rStyle w:val="InternetLink"/>
                  <w:color w:val="0000FF"/>
                </w:rPr>
                <w:t>11 раздела 1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095">
              <w:r>
                <w:rPr>
                  <w:rStyle w:val="InternetLink"/>
                  <w:color w:val="0000FF"/>
                </w:rPr>
                <w:t>пункте 4.3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96">
              <w:r>
                <w:rPr>
                  <w:rStyle w:val="InternetLink"/>
                  <w:color w:val="0000FF"/>
                </w:rPr>
                <w:t>ГОСТ 10444.8-2013</w:t>
              </w:r>
            </w:hyperlink>
            <w:r>
              <w:rPr/>
              <w:t xml:space="preserve"> "Микробиология пищевых продуктов и кормов для животных. Горизонтальный метод подсчета презумптивных бактерий Bacillus cereus. Метод подсчета колоний при температуре 30 °C", утвержден и введен в действие в качестве национального стандарта Российской Федерации с 1 июля 2015 г. </w:t>
            </w:r>
            <w:hyperlink r:id="rId409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2130-ст "О введении в действие межгосударственного стандарта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098">
              <w:r>
                <w:rPr>
                  <w:rStyle w:val="InternetLink"/>
                  <w:color w:val="0000FF"/>
                </w:rPr>
                <w:t>ГОСТ 28189-89</w:t>
              </w:r>
            </w:hyperlink>
            <w:r>
              <w:rPr/>
              <w:t xml:space="preserve"> "Полуфабрикат костный. Технические условия", введен в действие в качестве межгосударственного стандарта Российской Федерации с 1 июля 1990 г. постановлением Государственного комитета СССР по стандартам от 12 июля 1989 г. N 2378 "О введении в действие межгосударственного стандарта "Полуфабрикат костный.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099">
              <w:r>
                <w:rPr>
                  <w:rStyle w:val="InternetLink"/>
                  <w:color w:val="0000FF"/>
                </w:rPr>
                <w:t>подпунктах 1.3.2 пункта 1.3 раздела 1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100">
              <w:r>
                <w:rPr>
                  <w:rStyle w:val="InternetLink"/>
                  <w:color w:val="0000FF"/>
                </w:rPr>
                <w:t>пункте 1.4 раздела 1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01">
              <w:r>
                <w:rPr>
                  <w:rStyle w:val="InternetLink"/>
                  <w:color w:val="0000FF"/>
                </w:rPr>
                <w:t>ГОСТ 10444.12-2013</w:t>
              </w:r>
            </w:hyperlink>
            <w:r>
              <w:rPr/>
              <w:t xml:space="preserve"> "Микробиология пищевых продуктов и кормов для животных. Методы выявления и подсчета количества дрожжей и плесневых грибов", утвержден и введен в действие в качестве национального стандарта Российской Федерации с 1 июля 2015 г. </w:t>
            </w:r>
            <w:hyperlink r:id="rId410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2131-ст "О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10444.15-96 "Продукты пищевые. Методы определения количества мезофильных аэробных и факультативно-анаэробных микроорганизмов", утвержден и введен в действие в качестве государственного стандарта Российской Федерации постановлением Комитета Российской Федерации по стандартизации, метрологии и сертификации от 21 февраля 1995 г. N 77 "О введении в действие межгосударственного стандарта "Продукты пищевые. Методы определения количества мезофильных аэробных и факульативно-анаэробных микроорганизмов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103">
              <w:r>
                <w:rPr>
                  <w:rStyle w:val="InternetLink"/>
                  <w:color w:val="0000FF"/>
                </w:rPr>
                <w:t>ГОСТ Р 55453-2013</w:t>
              </w:r>
            </w:hyperlink>
            <w:r>
              <w:rPr/>
              <w:t xml:space="preserve"> "Корма для непродуктивных животных. Общие технические условия", утвержден и введен в действие с 1 июля 2014 г. </w:t>
            </w:r>
            <w:hyperlink r:id="rId410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июня 2013 г. N 204-ст "Об утверждении националь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05">
              <w:r>
                <w:rPr>
                  <w:rStyle w:val="InternetLink"/>
                  <w:color w:val="0000FF"/>
                </w:rPr>
                <w:t>ГОСТ 13496.1-2019</w:t>
              </w:r>
            </w:hyperlink>
            <w:r>
              <w:rPr/>
              <w:t xml:space="preserve"> "Комбикорма, комбикормовое сырье. Методы определения содержания натрия и хлоридов", утвержден и введен в действие в качестве национального стандарта Российской Федерации с 1 августа 2020 г. </w:t>
            </w:r>
            <w:hyperlink r:id="rId410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августа 2019 г. N 487-ст "О принятии и введении в действие 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13496.3-92 "Комбикорма, комбикормовое сырье. Методы определения влаги", утвержден и введен в действие с 1 января 1993 г. постановлением Комитета стандартизации и метрологии СССР от 28 февраля 1992 N 187 "О введении в действие государственного стандарта "Комбикорма, комбикормовое сырье. Методы определения влаги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07">
              <w:r>
                <w:rPr>
                  <w:rStyle w:val="InternetLink"/>
                  <w:color w:val="0000FF"/>
                </w:rPr>
                <w:t>ГОСТ 13496.4-2019</w:t>
              </w:r>
            </w:hyperlink>
            <w:r>
              <w:rPr/>
              <w:t xml:space="preserve"> "Корма, комбикорма, комбикормовое сырье. Методы определения содержания азота и сырого протеина", утвержден и введен в действие в качестве национального стандарта Российской Федерации с августа 2020 г. </w:t>
            </w:r>
            <w:hyperlink r:id="rId410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августа 2019 г. N 488-ст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13496.8-92 "Комбикорма. Методы определения крупности размола и содержания неразмолотых семян культурных и дикорастущих растений", утвержден и введен в действие постановлением Государственного комитета стандартов Совета Министров СССР от 27 июня 1972 г. N 1269 "О введении в действие межгосударственного стандарта "Комбикорма, комбикормовое сырье. Методы определения влаги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09">
              <w:r>
                <w:rPr>
                  <w:rStyle w:val="InternetLink"/>
                  <w:color w:val="0000FF"/>
                </w:rPr>
                <w:t>ГОСТ 13496.9-96</w:t>
              </w:r>
            </w:hyperlink>
            <w:r>
              <w:rPr/>
              <w:t xml:space="preserve"> "Комбикорма. Методы определения металломагнитной примеси", введен в действие с 1 января 1997 г. постановлением Комитета Российской Федерации по стандартизации, метрологии и сертификации от 13 августа 1996 г. N 509 "О введении в действие межгосударственного стандарта "Комбикорма. Методы определения металломагнитной примеси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10">
              <w:r>
                <w:rPr>
                  <w:rStyle w:val="InternetLink"/>
                  <w:color w:val="0000FF"/>
                </w:rPr>
                <w:t>ГОСТ 13496.13-2018</w:t>
              </w:r>
            </w:hyperlink>
            <w:r>
              <w:rPr/>
              <w:t xml:space="preserve"> "Комбикорма. Методы определения запаха, зараженности вредителями хлебных запасов", утвержден и введен в действие в качестве национального стандарта Российской Федерации с 1 июля 2019 г. </w:t>
            </w:r>
            <w:hyperlink r:id="rId411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августа 2018 г. N 463-ст "О принятии и введении в действие 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12">
              <w:r>
                <w:rPr>
                  <w:rStyle w:val="InternetLink"/>
                  <w:color w:val="0000FF"/>
                </w:rPr>
                <w:t>ГОСТ 13496.15-2016</w:t>
              </w:r>
            </w:hyperlink>
            <w:r>
              <w:rPr/>
              <w:t xml:space="preserve"> "Корма, комбикорма, комбикормовое сырье. Методы определения массовой доли сырого жира", утвержден и введен в действие в качестве национального стандарта Российской Федерации с 1 января 2018 г. </w:t>
            </w:r>
            <w:hyperlink r:id="rId411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6 г. N 1464-ст "О принятии и введении в действие 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14">
              <w:r>
                <w:rPr>
                  <w:rStyle w:val="InternetLink"/>
                  <w:color w:val="0000FF"/>
                </w:rPr>
                <w:t>ГОСТ 13496.19-93</w:t>
              </w:r>
            </w:hyperlink>
            <w:r>
              <w:rPr/>
              <w:t xml:space="preserve"> "Корма, комбикорма, комбикоровое сырье. Методы определения содержания нитратов и нитритов", введен в действие в качестве межгосударственного стандарта с 1 января 1995 г. постановлением Комитета Российской Федерации по стандартизации, метрологии и сертификации от 2 июня 1994 г. N 160 "О введении в действие межгосударственного стандарта "Корма, комбикорма, комбикоровое сырье. Методы определения содержания нитратов и нитритов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15">
              <w:r>
                <w:rPr>
                  <w:rStyle w:val="InternetLink"/>
                  <w:color w:val="0000FF"/>
                </w:rPr>
                <w:t>ГОСТ 13496.20-2014</w:t>
              </w:r>
            </w:hyperlink>
            <w:r>
              <w:rPr/>
              <w:t xml:space="preserve"> "Корма, комбикорма, комбикормовое сырье. Метод определения остаточных количеств пестицидов", утвержден и введен в действие в качестве национального стандарта Российской Федерации с 1 января 2016 г. </w:t>
            </w:r>
            <w:hyperlink r:id="rId411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октября 2014 г. N 158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17">
              <w:r>
                <w:rPr>
                  <w:rStyle w:val="InternetLink"/>
                  <w:color w:val="0000FF"/>
                </w:rPr>
                <w:t>ГОСТ 13496.22-90</w:t>
              </w:r>
            </w:hyperlink>
            <w:r>
              <w:rPr/>
              <w:t xml:space="preserve"> "Корма, комбикорма, комбикормовое сырье. Метод определения цистина и метионина", введен в действие с 1 января 1992 г. постановлением Государственного комитета СССР по управлению качеством продукции и стандартам от 5 декабря 1990 г. N 3052 "О введении в действие межгосударственного стандарта "Корма, комбикорма, комбикормовое сырье. Метод определения цистина и метионин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18">
              <w:r>
                <w:rPr>
                  <w:rStyle w:val="InternetLink"/>
                  <w:color w:val="0000FF"/>
                </w:rPr>
                <w:t>ГОСТ 17536-82</w:t>
              </w:r>
            </w:hyperlink>
            <w:r>
              <w:rPr/>
              <w:t xml:space="preserve"> "Мука кормовая животного происхождения. Технические условия", утвержден и введен в действие с 1 июля 1983 г. постановлением Государственного комитета СССР по стандартам от 17 июня 1982 г. N 2422 "Об утверждении и введении в действие межгосударственного стандарта "Мука кормовая животного происхождения. Технические условия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19">
              <w:r>
                <w:rPr>
                  <w:rStyle w:val="InternetLink"/>
                  <w:color w:val="0000FF"/>
                </w:rPr>
                <w:t>ГОСТ 17681-82</w:t>
              </w:r>
            </w:hyperlink>
            <w:r>
              <w:rPr/>
              <w:t xml:space="preserve"> "Мука животного происхождения. Методы испытаний", утвержден и введен в действие с 1 июля 1983 г. постановлением Государственного комитета СССР по стандартам от 2 сентября 1982 г. N 3482 "Об утверждении и введении в действие межгосударственного стандарта "Мука животного происхождения. Методы испытаний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20">
              <w:r>
                <w:rPr>
                  <w:rStyle w:val="InternetLink"/>
                  <w:color w:val="0000FF"/>
                </w:rPr>
                <w:t>ГОСТ 23042-2015</w:t>
              </w:r>
            </w:hyperlink>
            <w:r>
              <w:rPr/>
              <w:t xml:space="preserve"> "Мясо и мясные продукты. Методы определения жира", утвержден и введен в действие в качестве национального стандарта Российской Федерации с 1 января 2017 г. </w:t>
            </w:r>
            <w:hyperlink r:id="rId412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марта 2016 г. 14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22">
              <w:r>
                <w:rPr>
                  <w:rStyle w:val="InternetLink"/>
                  <w:color w:val="0000FF"/>
                </w:rPr>
                <w:t>ГОСТ 25311-82</w:t>
              </w:r>
            </w:hyperlink>
            <w:r>
              <w:rPr/>
              <w:t xml:space="preserve"> "Мука кормовая животного происхождения. Методы бактериологического анализа", утвержден и введен в действие с 1 июля 1983 г. постановлением Государственного комитета СССР по стандартам от 17 июня 1982 г. N 2421 "О введении в действие межгосударственного стандарта "Мука кормовая животного происхождения. Методы бактериологического анализ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23">
              <w:r>
                <w:rPr>
                  <w:rStyle w:val="InternetLink"/>
                  <w:color w:val="0000FF"/>
                </w:rPr>
                <w:t>ГОСТ 26226-95</w:t>
              </w:r>
            </w:hyperlink>
            <w:r>
              <w:rPr/>
              <w:t xml:space="preserve"> "Корма, комбикорма, комбикормовое сырье. Методы определения сырой золы", введен в действие в качестве государственного стандарта Российской Федерации с 1 января 1997 г. </w:t>
            </w:r>
            <w:hyperlink r:id="rId412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Комитета Российской Федерации по стандартизации, метрологии и сертификации от 29 февраля 1996 г. N 140 "О введении в действие межгосударственного стандарта "Корма, комбикорма, комбикормовое сырье. Методы определения сырой золы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25">
              <w:r>
                <w:rPr>
                  <w:rStyle w:val="InternetLink"/>
                  <w:color w:val="0000FF"/>
                </w:rPr>
                <w:t>ГОСТ 26570-95</w:t>
              </w:r>
            </w:hyperlink>
            <w:r>
              <w:rPr/>
              <w:t xml:space="preserve"> "Корма, комбикорма, комбикормовое сырье. Методы определения кальция", утвержден и введен в действие в качестве государственного стандарта Российской Федерации с 1 января 1997 г. </w:t>
            </w:r>
            <w:hyperlink r:id="rId412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Комитета Российской Федерации по стандартизации, метрологии и сертификации от 29 февраля 1996 г. N 147 "О введении в действие межгосударственного стандарта "Корма, комбикорма, комбикормовое сырье. Методы определения кальция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27">
              <w:r>
                <w:rPr>
                  <w:rStyle w:val="InternetLink"/>
                  <w:color w:val="0000FF"/>
                </w:rPr>
                <w:t>ГОСТ 26657-97</w:t>
              </w:r>
            </w:hyperlink>
            <w:r>
              <w:rPr/>
              <w:t xml:space="preserve"> "Корма, комбикорма, комбикормовое сырье. Методы определения содержания фосфора", утвержден и введен в действие в качестве государственного стандарта Российской Федерации с 1 января 1999 г. постановлением Комитета Российской Федерации по стандартизации, метрологии и сертификации от 19 марта 1998 г. N 66 "О введении в действие межгосударственного стандарта "Корма, комбикорма, комбикормовое сырье. Методы определения содержания фосфор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28">
              <w:r>
                <w:rPr>
                  <w:rStyle w:val="InternetLink"/>
                  <w:color w:val="0000FF"/>
                </w:rPr>
                <w:t>ГОСТ 26927-86</w:t>
              </w:r>
            </w:hyperlink>
            <w:r>
              <w:rPr/>
              <w:t xml:space="preserve"> "Сырье и продукты пищевые. Методы определения ртути", утвержден и введен в действие с 1 декабря 1986 г. постановлением Государственного комитета СССР по стандартам от 25 июня 1986 г. N 1755 "О введении в действие межгосударственного стандарта "Сырье и продукты пищевые. Методы определения ртути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29">
              <w:r>
                <w:rPr>
                  <w:rStyle w:val="InternetLink"/>
                  <w:color w:val="0000FF"/>
                </w:rPr>
                <w:t>ГОСТ 28001-88</w:t>
              </w:r>
            </w:hyperlink>
            <w:r>
              <w:rPr/>
              <w:t xml:space="preserve"> "Зерно фуражное, продукты его переработки, комбикорма. Методы определения микотоксинов:</w:t>
            </w:r>
          </w:p>
          <w:p>
            <w:pPr>
              <w:pStyle w:val="ConsPlusNormal"/>
              <w:rPr/>
            </w:pPr>
            <w:r>
              <w:rPr/>
              <w:t>Т-2 токсина, зеараленона (Ф-2) и охратоксина "А", утвержден и введен в действие с 1 января 1990 г. постановлением Государственного комитета СССР по стандартам от 23 декабря 1988 г. N 4567 "Об утверждении и введении в действие межгосударстве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30">
              <w:r>
                <w:rPr>
                  <w:rStyle w:val="InternetLink"/>
                  <w:color w:val="0000FF"/>
                </w:rPr>
                <w:t>ГОСТ 28189-89</w:t>
              </w:r>
            </w:hyperlink>
            <w:r>
              <w:rPr/>
              <w:t xml:space="preserve"> "Полуфабрикат костный. Технические условия", утвержден и введен в действие с 1 июля 1990 г. постановлением Государственного комитета СССР по стандартам от 12 июля 1989 г. N 2378 "Зерно фуражное, продукты его переработки, комбикорма. Методы определения микотоксинов: Т-2 токсина, зеараленона (Ф-2) и охратоксина "А", в части требований, установленных в </w:t>
            </w:r>
            <w:hyperlink r:id="rId4131">
              <w:r>
                <w:rPr>
                  <w:rStyle w:val="InternetLink"/>
                  <w:color w:val="0000FF"/>
                </w:rPr>
                <w:t>разделе 3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32">
              <w:r>
                <w:rPr>
                  <w:rStyle w:val="InternetLink"/>
                  <w:color w:val="0000FF"/>
                </w:rPr>
                <w:t>ГОСТ 28396-89</w:t>
              </w:r>
            </w:hyperlink>
            <w:r>
              <w:rPr/>
              <w:t xml:space="preserve"> "Зерновое сырье, комбикорма. Метод определения патулина", принят и введен в действие с 1 июля 1990 г. постановлением Государственного комитета СССР по управлению качеством продукции и стандартам от 21 декабря 1989 г. N 3947 "О принятии и введении в действие межгосударственного стандарта "Зерновое сырье, комбикорма. Метод определения патулин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33">
              <w:r>
                <w:rPr>
                  <w:rStyle w:val="InternetLink"/>
                  <w:color w:val="0000FF"/>
                </w:rPr>
                <w:t>ГОСТ 29185-2014</w:t>
              </w:r>
            </w:hyperlink>
            <w:r>
              <w:rPr/>
              <w:t xml:space="preserve"> "Микробиология пищевых продуктов и кормов для животных. Методы выявления и подсчета сульфитредуцирующих бактерий, растущих в анаэробных условиях", утвержден и введен в действие в качестве национального стандарта Российской Федерации с 1 января 2016 г. </w:t>
            </w:r>
            <w:hyperlink r:id="rId413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3 сентября 2014 г. N 117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35">
              <w:r>
                <w:rPr>
                  <w:rStyle w:val="InternetLink"/>
                  <w:color w:val="0000FF"/>
                </w:rPr>
                <w:t>ГОСТ 29299-92</w:t>
              </w:r>
            </w:hyperlink>
            <w:r>
              <w:rPr/>
              <w:t xml:space="preserve"> "Мясо и мясные продукты. Метод определения нитрита", утвержден и введен в действие с 1 января 1994 г. постановлением Комитета стандартизации и метрологии СССР от 10 февраля 1992 г. N 128 "О введении в действие межгосударственного стандарта "Мясо и мясные продукты. Метод определения нитри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36">
              <w:r>
                <w:rPr>
                  <w:rStyle w:val="InternetLink"/>
                  <w:color w:val="0000FF"/>
                </w:rPr>
                <w:t>ГОСТ 30425-97</w:t>
              </w:r>
            </w:hyperlink>
            <w:r>
              <w:rPr/>
              <w:t xml:space="preserve"> "Консервы. Метод определения промышленной стерильности", введен в действие в качестве национального стандарта Российской Федерации с 1 января 1998 г. </w:t>
            </w:r>
            <w:hyperlink r:id="rId413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, метрологии и сертификации от 18 августа 1997 г. N 279 "О введении в действие межгосударственного стандарта "Консервы. Метод определения промышленной стерильности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38">
              <w:r>
                <w:rPr>
                  <w:rStyle w:val="InternetLink"/>
                  <w:color w:val="0000FF"/>
                </w:rPr>
                <w:t>ГОСТ 30692-2000</w:t>
              </w:r>
            </w:hyperlink>
            <w:r>
              <w:rPr/>
              <w:t xml:space="preserve"> "Корма, комбикорма, комбикормовое сырье. Атомно-абсорбционный метод определения содержания меди, свинца, цинка и кадмия", утвержден и введен в действие Комитетом с 1 января 2002 г. </w:t>
            </w:r>
            <w:hyperlink r:id="rId413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11 мая 2000 г. N 203-ст "О введении в действие межгосударственного стандарта "Корма, комбикорма, комбикормовое сырье. Атомно-абсорбционный метод определения содержания меди, свинца, цинка и кадмия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40">
              <w:r>
                <w:rPr>
                  <w:rStyle w:val="InternetLink"/>
                  <w:color w:val="0000FF"/>
                </w:rPr>
                <w:t>ГОСТ 31481-2012</w:t>
              </w:r>
            </w:hyperlink>
            <w:r>
              <w:rPr/>
              <w:t xml:space="preserve"> "Комбикорма, комбикормовое сырье. Метод определения остаточных количеств хлорорганических пестицидов", утвержден и введен в действие в действие в качестве национального стандарта Российской Федерации с 1 июля 2013 г. </w:t>
            </w:r>
            <w:hyperlink r:id="rId414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9 октября 2012 г. N 47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42">
              <w:r>
                <w:rPr>
                  <w:rStyle w:val="InternetLink"/>
                  <w:color w:val="0000FF"/>
                </w:rPr>
                <w:t>ГОСТ 31484-2012</w:t>
              </w:r>
            </w:hyperlink>
            <w:r>
              <w:rPr/>
              <w:t xml:space="preserve"> "Комбикорма, белково-витаминно-минеральные концентраты, премиксы. Методы определения металломагнитной примеси", утвержден и введен в действие в качестве национального стандарта Российской Федерации с 1 июля 2013 г. </w:t>
            </w:r>
            <w:hyperlink r:id="rId414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9 октября 2012 г. N 47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44">
              <w:r>
                <w:rPr>
                  <w:rStyle w:val="InternetLink"/>
                  <w:color w:val="0000FF"/>
                </w:rPr>
                <w:t>ГОСТ 31628-2012</w:t>
              </w:r>
            </w:hyperlink>
            <w:r>
              <w:rPr/>
              <w:t xml:space="preserve"> "Продукты пищевые и продовольственное сырье. Инверсионно-вольтамперометрический метод определения массовой концентрации мышьяка", утвержден и введен в действие в качестве национального стандарта Российской Федерации с 1 июля 2013 г. </w:t>
            </w:r>
            <w:hyperlink r:id="rId414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ноября 2012 г. N 69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46">
              <w:r>
                <w:rPr>
                  <w:rStyle w:val="InternetLink"/>
                  <w:color w:val="0000FF"/>
                </w:rPr>
                <w:t>ГОСТ 31640-2012</w:t>
              </w:r>
            </w:hyperlink>
            <w:r>
              <w:rPr/>
              <w:t xml:space="preserve"> "Корма. Методы определения содержания сухого вещества", утвержден и введен в действие в качестве национального стандарта Российской Федерации с 1 июля 2013 г. </w:t>
            </w:r>
            <w:hyperlink r:id="rId414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6 сентября 2012 г. N 43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48">
              <w:r>
                <w:rPr>
                  <w:rStyle w:val="InternetLink"/>
                  <w:color w:val="0000FF"/>
                </w:rPr>
                <w:t>ГОСТ 31650-2012</w:t>
              </w:r>
            </w:hyperlink>
            <w:r>
              <w:rPr/>
              <w:t xml:space="preserve"> "Средства лекарственные для животных, корма, кормовые добавки. Определение массовой доли ртути методом атомно-абсорбционной спектрометрии", утвержден и введен в действие в качестве национального стандарта Российской Федерации с 1 января 2014 г. </w:t>
            </w:r>
            <w:hyperlink r:id="rId41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6 сентября 2012 г. N 43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50">
              <w:r>
                <w:rPr>
                  <w:rStyle w:val="InternetLink"/>
                  <w:color w:val="0000FF"/>
                </w:rPr>
                <w:t>ГОСТ 31653-2012</w:t>
              </w:r>
            </w:hyperlink>
            <w:r>
              <w:rPr/>
              <w:t xml:space="preserve"> "Корма. Метод иммуноферментного определения микотоксинов", утвержден и введен в действие в качестве национального стандарта Российской Федерации с 1 июля 2013 г. </w:t>
            </w:r>
            <w:hyperlink r:id="rId41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сентября 2012 г. N 33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52">
              <w:r>
                <w:rPr>
                  <w:rStyle w:val="InternetLink"/>
                  <w:color w:val="0000FF"/>
                </w:rPr>
                <w:t>ГОСТ 31691-2012</w:t>
              </w:r>
            </w:hyperlink>
            <w:r>
              <w:rPr/>
              <w:t xml:space="preserve"> "Зерно и продукты его переработки, комбикорма. Определение содержания зеараленона методом высокоэффективной жидкостной хроматографии", утвержден и введен в действие в качестве национального стандарта Российской Федерации с 1 июля 2013 г. приказом Федерального агентства по техническому регулированию и метрологии от 29 ноября 2012 г. N 142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53">
              <w:r>
                <w:rPr>
                  <w:rStyle w:val="InternetLink"/>
                  <w:color w:val="0000FF"/>
                </w:rPr>
                <w:t>ГОСТ 31708-2012</w:t>
              </w:r>
            </w:hyperlink>
            <w:r>
              <w:rPr/>
              <w:t xml:space="preserve"> "Микробиология пищевых продуктов и кормов. Метод обнаружения и определения количества презумптивных бактерий Escherichia coli. Метод наиболее вероятного числа", утвержден и введен в действие в качестве национального стандарта Российской Федерации с 1 июля 2013 г. </w:t>
            </w:r>
            <w:hyperlink r:id="rId41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N 176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55">
              <w:r>
                <w:rPr>
                  <w:rStyle w:val="InternetLink"/>
                  <w:color w:val="0000FF"/>
                </w:rPr>
                <w:t>ГОСТ 31674-2012</w:t>
              </w:r>
            </w:hyperlink>
            <w:r>
              <w:rPr/>
              <w:t xml:space="preserve"> "Корма, комбикорма, комбикормовое сырье. Методы определения общей токсичности", утвержден и введен в действие в качестве национального стандарта Российской Федерации с 1 июля 2013 г. </w:t>
            </w:r>
            <w:hyperlink r:id="rId415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N 147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57">
              <w:r>
                <w:rPr>
                  <w:rStyle w:val="InternetLink"/>
                  <w:color w:val="0000FF"/>
                </w:rPr>
                <w:t>ГОСТ 31675-2012</w:t>
              </w:r>
            </w:hyperlink>
            <w:r>
              <w:rPr/>
              <w:t xml:space="preserve"> "Корма. Методы определения содержания сырой клетчатки с применением промежуточной фильтрации", утвержден и введен в действие в качестве национального стандарта Российской Федерации с 1 июля 2013 г. </w:t>
            </w:r>
            <w:hyperlink r:id="rId415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N 175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59">
              <w:r>
                <w:rPr>
                  <w:rStyle w:val="InternetLink"/>
                  <w:color w:val="0000FF"/>
                </w:rPr>
                <w:t>ГОСТ 31744-2012</w:t>
              </w:r>
            </w:hyperlink>
            <w:r>
              <w:rPr/>
              <w:t xml:space="preserve"> "Микробиология пищевых продуктов и кормов для животных. Метод подсчета колоний Clostridium perfringens &lt;2&gt;", утвержден и введен в действие в качестве национального стандарта Российской Федерации с 1 июля 2013 г. </w:t>
            </w:r>
            <w:hyperlink r:id="rId416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N 176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61">
              <w:r>
                <w:rPr>
                  <w:rStyle w:val="InternetLink"/>
                  <w:color w:val="0000FF"/>
                </w:rPr>
                <w:t>ГОСТ 32749-2014</w:t>
              </w:r>
            </w:hyperlink>
            <w:r>
              <w:rPr/>
              <w:t xml:space="preserve"> "Семена масличные, жмыхи и шроты. Определение влаги, жира, протеина и клетчатки методом спектроскопии в ближней инфракрасной области", утвержден и введен в действие в качестве национального стандарта Российской Федерации с 1 июля 2015 г. </w:t>
            </w:r>
            <w:hyperlink r:id="rId416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1 июня 2014 г. N 66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63">
              <w:r>
                <w:rPr>
                  <w:rStyle w:val="InternetLink"/>
                  <w:color w:val="0000FF"/>
                </w:rPr>
                <w:t>ГОСТ 31878-2012</w:t>
              </w:r>
            </w:hyperlink>
            <w:r>
              <w:rPr/>
              <w:t xml:space="preserve"> "Корма для животных. Метод обнаружения и подсчета бактерий группы кишечных палочек (колиформных бактерий). Метод наиболее вероятного числа", утвержден и введен в действие с 1 января 2014 г. в качестве национального стандарта Российской Федерации </w:t>
            </w:r>
            <w:hyperlink r:id="rId416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N 184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65">
              <w:r>
                <w:rPr>
                  <w:rStyle w:val="InternetLink"/>
                  <w:color w:val="0000FF"/>
                </w:rPr>
                <w:t>ГОСТ 32008-2012</w:t>
              </w:r>
            </w:hyperlink>
            <w:r>
              <w:rPr/>
              <w:t xml:space="preserve"> "Мясо и мясные продукты. Определение содержания азота (арбитражный метод)", утвержден и введен в действие в качестве национального стандарта Российской Федерации с 1 июля 2014 г. </w:t>
            </w:r>
            <w:hyperlink r:id="rId416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июня 2013 г. N 30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67">
              <w:r>
                <w:rPr>
                  <w:rStyle w:val="InternetLink"/>
                  <w:color w:val="0000FF"/>
                </w:rPr>
                <w:t>ГОСТ 32009-2013</w:t>
              </w:r>
            </w:hyperlink>
            <w:r>
              <w:rPr/>
              <w:t xml:space="preserve"> "Мясо и мясные продукты. Спектрофотометрический метод определения массовой доли общего фосфора", утвержден и введен в действие в качестве национального стандарта Российской Федерации с 1 июля 2014 г. </w:t>
            </w:r>
            <w:hyperlink r:id="rId416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июня 2013 г. N 308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69">
              <w:r>
                <w:rPr>
                  <w:rStyle w:val="InternetLink"/>
                  <w:color w:val="0000FF"/>
                </w:rPr>
                <w:t>ГОСТ 32040-2012</w:t>
              </w:r>
            </w:hyperlink>
            <w:r>
              <w:rPr/>
              <w:t xml:space="preserve"> "Корма, комбикорма, комбикормовое сырье. Метод определения содержания сырого протеина, сырой клетчатки, сырого жира и влаги с применением спектроскопии в ближней инфракрасной области", утвержден и введен в действие в качестве национального стандарта Российской Федерации с 1 июля 2014 г. </w:t>
            </w:r>
            <w:hyperlink r:id="rId417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июня 2013 г. N 30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71">
              <w:r>
                <w:rPr>
                  <w:rStyle w:val="InternetLink"/>
                  <w:color w:val="0000FF"/>
                </w:rPr>
                <w:t>ГОСТ 32041-2012</w:t>
              </w:r>
            </w:hyperlink>
            <w:r>
              <w:rPr/>
              <w:t xml:space="preserve"> "Комбикорма, комбикормовое сырье. Метод определения содержания сырой золы, кальция и фосфора с применением спектроскопии в ближней инфракрасной области", утвержден и введен в действие в качестве национального стандарта Российской Федерации с 1 июля 2014 г. </w:t>
            </w:r>
            <w:hyperlink r:id="rId417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июня 2013 г. N 30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73">
              <w:r>
                <w:rPr>
                  <w:rStyle w:val="InternetLink"/>
                  <w:color w:val="0000FF"/>
                </w:rPr>
                <w:t>ГОСТ 32043-2012</w:t>
              </w:r>
            </w:hyperlink>
            <w:r>
              <w:rPr/>
              <w:t xml:space="preserve"> "Премиксы. Методы определения витаминов A, D, E", утвержден и введен в действие в качестве национального стандарта Российской Федерации с 1 июля 2014 г. </w:t>
            </w:r>
            <w:hyperlink r:id="rId417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июня 2013 г. N 30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75">
              <w:r>
                <w:rPr>
                  <w:rStyle w:val="InternetLink"/>
                  <w:color w:val="0000FF"/>
                </w:rPr>
                <w:t>ГОСТ 32044.1-2012</w:t>
              </w:r>
            </w:hyperlink>
            <w:r>
              <w:rPr/>
              <w:t xml:space="preserve"> "Корма, комбикорма, комбикормовое сырье. Определение массовой доли азота и вычисление массовой доли сырого протеина. Часть 1. Метод Къельдаля", утвержден и введен в действие в качестве национального стандарта Российской Федерации с 1 июля 2014 г. </w:t>
            </w:r>
            <w:hyperlink r:id="rId417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июня 2013 г. N 305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77">
              <w:r>
                <w:rPr>
                  <w:rStyle w:val="InternetLink"/>
                  <w:color w:val="0000FF"/>
                </w:rPr>
                <w:t>ГОСТ 32045-2012</w:t>
              </w:r>
            </w:hyperlink>
            <w:r>
              <w:rPr/>
              <w:t xml:space="preserve"> "Корма, комбикорма, комбикормовое сырье. Методы определения содержания золы, не растворимой в соляной кислоте", утвержден и введен в действие в качестве национального стандарта Российской Федерации с 1 июля 2014 г. </w:t>
            </w:r>
            <w:hyperlink r:id="rId417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июня 2013 г. N 303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79">
              <w:r>
                <w:rPr>
                  <w:rStyle w:val="InternetLink"/>
                  <w:color w:val="0000FF"/>
                </w:rPr>
                <w:t>ГОСТ 32064-2013</w:t>
              </w:r>
            </w:hyperlink>
            <w:r>
              <w:rPr/>
              <w:t xml:space="preserve"> "Продукты пищевые. Методы выявления и определения количества бактерий семейства Enterobacteriaceae", утвержден и введен в действие в качестве национального стандарта Российской Федерации с 1 июля 2014 г. </w:t>
            </w:r>
            <w:hyperlink r:id="rId418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июня 2013 г. N 237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81">
              <w:r>
                <w:rPr>
                  <w:rStyle w:val="InternetLink"/>
                  <w:color w:val="0000FF"/>
                </w:rPr>
                <w:t>ГОСТ 32161-2013</w:t>
              </w:r>
            </w:hyperlink>
            <w:r>
              <w:rPr/>
              <w:t xml:space="preserve"> "Продукты пищевые. Метод определения содержания цезия Cs-137", утвержден и введен в действие в качестве национального стандарта Российской Федерации с 1 июля 2014 г. </w:t>
            </w:r>
            <w:hyperlink r:id="rId418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июня 2013 г. N 233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83">
              <w:r>
                <w:rPr>
                  <w:rStyle w:val="InternetLink"/>
                  <w:color w:val="0000FF"/>
                </w:rPr>
                <w:t>ГОСТ 32162-2013</w:t>
              </w:r>
            </w:hyperlink>
            <w:r>
              <w:rPr/>
              <w:t xml:space="preserve"> "Вещества взрывчатые промышленные. Классификация", утвержден и введен в действие в качестве национального стандарта Российской Федерации с 1 января 2014 г. </w:t>
            </w:r>
            <w:hyperlink r:id="rId418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ноября 2013 г. N 1378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85">
              <w:r>
                <w:rPr>
                  <w:rStyle w:val="InternetLink"/>
                  <w:color w:val="0000FF"/>
                </w:rPr>
                <w:t>ГОСТ 32193-2013</w:t>
              </w:r>
            </w:hyperlink>
            <w:r>
              <w:rPr/>
              <w:t xml:space="preserve"> "Корма, комбикорма. Определение остатков фосфорорганических пестицидов методом газовой хроматографии", утвержден и введен в действие в качестве национального стандарта Российской Федерации с 1 июля 2015 г. </w:t>
            </w:r>
            <w:hyperlink r:id="rId418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206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87">
              <w:r>
                <w:rPr>
                  <w:rStyle w:val="InternetLink"/>
                  <w:color w:val="0000FF"/>
                </w:rPr>
                <w:t>ГОСТ 32194-2013</w:t>
              </w:r>
            </w:hyperlink>
            <w:r>
              <w:rPr/>
              <w:t xml:space="preserve"> "Корма, комбикорма. Определение остатков хлорорганических пестицидов методом газовой хроматографии", утвержден и введен в действие в качестве национального стандарта Российской Федерации с 1 июля 2015 г. </w:t>
            </w:r>
            <w:hyperlink r:id="rId418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88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32201-2013 "Корма, комбикорма. Метод определения содержания триптофана", утвержден и введен в действие в качестве национального стандарта Российской Федерации Российской Федерации с 1 июля 2015 г. </w:t>
            </w:r>
            <w:hyperlink r:id="rId418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698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90">
              <w:r>
                <w:rPr>
                  <w:rStyle w:val="InternetLink"/>
                  <w:color w:val="0000FF"/>
                </w:rPr>
                <w:t>ГОСТ 32307-2013</w:t>
              </w:r>
            </w:hyperlink>
            <w:r>
              <w:rPr/>
              <w:t xml:space="preserve"> "Мясо и мясные продукты. Определение содержания жирорастворимых витаминов методом высокоэффективной жидкостной хроматографии", утвержден и введен в действие в качестве национального стандарта Российской Федерации с 1 июля 2015 г. </w:t>
            </w:r>
            <w:hyperlink r:id="rId419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881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92">
              <w:r>
                <w:rPr>
                  <w:rStyle w:val="InternetLink"/>
                  <w:color w:val="0000FF"/>
                </w:rPr>
                <w:t>ГОСТ 32587-2013</w:t>
              </w:r>
            </w:hyperlink>
            <w:r>
              <w:rPr/>
              <w:t xml:space="preserve"> "Зерно и продукты его переработки, комбикорма. Определение охратоксина A методом высокоэффективной жидкостной хроматографии", утвержден и введен в действие в качестве национального стандарта Российской Федерации с 1 июля 2015 г. </w:t>
            </w:r>
            <w:hyperlink r:id="rId419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декабря 2013 г. N 2429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94">
              <w:r>
                <w:rPr>
                  <w:rStyle w:val="InternetLink"/>
                  <w:color w:val="0000FF"/>
                </w:rPr>
                <w:t>ГОСТ 32689.1-2014</w:t>
              </w:r>
            </w:hyperlink>
            <w:r>
              <w:rPr/>
              <w:t xml:space="preserve"> "Продукция пищевая растительного происхождения. Мультиметоды для газохроматографического определения остатков пестицидов. Часть 1. Общие положения", утвержден и введен в действие в качестве национального стандарта Российской Федерации с 1 января 2016 г. </w:t>
            </w:r>
            <w:hyperlink r:id="rId419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августа 2014 г. N 89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96">
              <w:r>
                <w:rPr>
                  <w:rStyle w:val="InternetLink"/>
                  <w:color w:val="0000FF"/>
                </w:rPr>
                <w:t>ГОСТ 32689.2-2014</w:t>
              </w:r>
            </w:hyperlink>
            <w:r>
              <w:rPr/>
              <w:t xml:space="preserve"> "Продукция пищевая растительного происхождения. Мультиметоды для газохроматографического определения остатков пестицидов. Часть 2. Методы экстракции и очистки", утвержден и введен в действие в качестве национального стандарта Российской Федерации с 1 января 2017 г. </w:t>
            </w:r>
            <w:hyperlink r:id="rId419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августа 2014 г. N 89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198">
              <w:r>
                <w:rPr>
                  <w:rStyle w:val="InternetLink"/>
                  <w:color w:val="0000FF"/>
                </w:rPr>
                <w:t>ГОСТ 32689.3-2014</w:t>
              </w:r>
            </w:hyperlink>
            <w:r>
              <w:rPr/>
              <w:t xml:space="preserve"> "Продукция пищевая растительного происхождения. Мультиметоды для газохроматографического определения остатков пестицидов. Часть 3. Идентификация и обеспечение правильности результатов", утвержден и введен в действие в качестве национального стандарта Российской Федерации с 1 января 2017 г. </w:t>
            </w:r>
            <w:hyperlink r:id="rId419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августа 2014 г. N 89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00">
              <w:r>
                <w:rPr>
                  <w:rStyle w:val="InternetLink"/>
                  <w:color w:val="0000FF"/>
                </w:rPr>
                <w:t>ГОСТ 32904-2014</w:t>
              </w:r>
            </w:hyperlink>
            <w:r>
              <w:rPr/>
              <w:t xml:space="preserve"> "Корма, комбикорма. Определение содержания кальция титриметрическим методом", утвержден и введен в действие в качестве национального стандарта Российской Федерации с 1 января 2016 г. </w:t>
            </w:r>
            <w:hyperlink r:id="rId420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октября 2014 г. N 131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02">
              <w:r>
                <w:rPr>
                  <w:rStyle w:val="InternetLink"/>
                  <w:color w:val="0000FF"/>
                </w:rPr>
                <w:t>ГОСТ 32905-2014</w:t>
              </w:r>
            </w:hyperlink>
            <w:r>
              <w:rPr/>
              <w:t xml:space="preserve"> "Корма, комбикорма, комбикормовое сырье. Метод определения содержания сырого жира", утвержден и введен в действие в качестве национального стандарта Российской Федерации с 1 января 2016 г. </w:t>
            </w:r>
            <w:hyperlink r:id="rId420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октября 2014 г. N 131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04">
              <w:r>
                <w:rPr>
                  <w:rStyle w:val="InternetLink"/>
                  <w:color w:val="0000FF"/>
                </w:rPr>
                <w:t>ГОСТ 32933-2014</w:t>
              </w:r>
            </w:hyperlink>
            <w:r>
              <w:rPr/>
              <w:t xml:space="preserve"> "Корма, комбикорма. Метод определения содержания сырой золы", утвержден и введен в действие в качестве национального стандарта Российской Федерации с 1 января 2016 г. </w:t>
            </w:r>
            <w:hyperlink r:id="rId420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4 г. N 135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06">
              <w:r>
                <w:rPr>
                  <w:rStyle w:val="InternetLink"/>
                  <w:color w:val="0000FF"/>
                </w:rPr>
                <w:t>ГОСТ 33425-2015</w:t>
              </w:r>
            </w:hyperlink>
            <w:r>
              <w:rPr/>
              <w:t xml:space="preserve"> "Мясо и мясные продукты. Определение никеля, хрома и кобальта методом электротермической атомно-абсорбционной спектрометрии", утвержден и введен в действие в качестве национального стандарта Российской Федерации с 1 января 2017 г. </w:t>
            </w:r>
            <w:hyperlink r:id="rId420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ноября 2015 г. N 180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08">
              <w:r>
                <w:rPr>
                  <w:rStyle w:val="InternetLink"/>
                  <w:color w:val="0000FF"/>
                </w:rPr>
                <w:t>ГОСТ 33445-2015</w:t>
              </w:r>
            </w:hyperlink>
            <w:r>
              <w:rPr/>
              <w:t xml:space="preserve"> "Средства лекарственные для ветеринарного применения, корма, кормовые добавки. Определение массовой доли кобальта методом электротермической атомно-абсорбционной спектрометрии", утвержден и введен в действие в качестве национального стандарта Российской Федерации с 1 января 2017 г. </w:t>
            </w:r>
            <w:hyperlink r:id="rId420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ноября 2015 г. N 180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33704-2015 "Продукты пищевые Методы отбора проб для определения микотоксинов", утвержден и введен в действие в качестве национального стандарта Российской Федерации с 1 июля 2017 г. </w:t>
            </w:r>
            <w:hyperlink r:id="rId421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сентября 2015 г. N 128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11">
              <w:r>
                <w:rPr>
                  <w:rStyle w:val="InternetLink"/>
                  <w:color w:val="0000FF"/>
                </w:rPr>
                <w:t>ГОСТ 33780-2016</w:t>
              </w:r>
            </w:hyperlink>
            <w:r>
              <w:rPr/>
              <w:t xml:space="preserve"> "Продукты пищевые, корма, комбикорма. Определение содержания афлатоксина В</w:t>
            </w:r>
            <w:r>
              <w:rPr>
                <w:vertAlign w:val="subscript"/>
              </w:rPr>
              <w:t>1</w:t>
            </w:r>
            <w:r>
              <w:rPr/>
              <w:t xml:space="preserve"> методом высокоэффективной жидкостной хроматографии с применением очистки на оксиде алюминия", утвержден и введен в действие в качестве национального стандарта Российской Федерации с 1 июля 2017 г. </w:t>
            </w:r>
            <w:hyperlink r:id="rId421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3 мая 2016 г. N 37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13">
              <w:r>
                <w:rPr>
                  <w:rStyle w:val="InternetLink"/>
                  <w:color w:val="0000FF"/>
                </w:rPr>
                <w:t>ГОСТ 33824-2016</w:t>
              </w:r>
            </w:hyperlink>
            <w:r>
              <w:rPr/>
              <w:t xml:space="preserve"> "Продукты пищевые и продовольственное сырье. Инверсионно-вольтамперометрический метод определения содержания токсичных элементов (кадмия, свинца, меди и цинка)", утвержден и введен в действие в качестве национального стандарта Российской Федерации с 1 июля 2017 г. </w:t>
            </w:r>
            <w:hyperlink r:id="rId421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6 сентября 2016 г. N 114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15">
              <w:r>
                <w:rPr>
                  <w:rStyle w:val="InternetLink"/>
                  <w:color w:val="0000FF"/>
                </w:rPr>
                <w:t>ГОСТ 34104-2017</w:t>
              </w:r>
            </w:hyperlink>
            <w:r>
              <w:rPr/>
              <w:t xml:space="preserve"> "Корма и кормовые добавки. Метод идентификации генетически модифицированных линий сои, кукурузы и рапса с использованием ПЦР с гибридизационно-флуоресцентной детекцией в режиме реального времени", утвержден и введен в действие в качестве национального стандарта Российской Федерации с 1 июля 2018 г. </w:t>
            </w:r>
            <w:hyperlink r:id="rId421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июня 2017 г. N 59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17">
              <w:r>
                <w:rPr>
                  <w:rStyle w:val="InternetLink"/>
                  <w:color w:val="0000FF"/>
                </w:rPr>
                <w:t>ГОСТ 34209-2017</w:t>
              </w:r>
            </w:hyperlink>
            <w:r>
              <w:rPr/>
              <w:t xml:space="preserve"> "Корма, комбикорма, комбикормовое сырье. Иммуноферментный метод определения плевромутилинов", утвержден и введен в действие в качестве национального стандарта Российской Федерации с 1 января 2019 г. </w:t>
            </w:r>
            <w:hyperlink r:id="rId421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5 октября 2017 г. N 135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19">
              <w:r>
                <w:rPr>
                  <w:rStyle w:val="InternetLink"/>
                  <w:color w:val="0000FF"/>
                </w:rPr>
                <w:t>ГОСТ 34249-2017</w:t>
              </w:r>
            </w:hyperlink>
            <w:r>
              <w:rPr/>
              <w:t xml:space="preserve"> "Корма, комбикорма, комбикормовое сырье. Определение массовой доли хрома методом электротермической атомно-абсорбционной спектрометрии", утвержден и введен в действие в качестве национального стандарта Российской Федерации с 1 января 2019 г. </w:t>
            </w:r>
            <w:hyperlink r:id="rId422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октября 2017 г. N 160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21">
              <w:r>
                <w:rPr>
                  <w:rStyle w:val="InternetLink"/>
                  <w:color w:val="0000FF"/>
                </w:rPr>
                <w:t>ГОСТ 34606-2019</w:t>
              </w:r>
            </w:hyperlink>
            <w:r>
              <w:rPr/>
              <w:t xml:space="preserve"> "Средства лекарственные для ветеринарного применения, корма, кормовые добавки. Метод определения содержания ароматических компонентов с помощью газожидкостной хроматографии с пламенно-ионизационным детектированием", утвержден и введен в действие в качестве национального стандарта Российской Федерации с 1 августа 2020 г. </w:t>
            </w:r>
            <w:hyperlink r:id="rId422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ноября 2019 г. N 118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23">
              <w:r>
                <w:rPr>
                  <w:rStyle w:val="InternetLink"/>
                  <w:color w:val="0000FF"/>
                </w:rPr>
                <w:t>ГОСТ ISO 1841-2-2013</w:t>
              </w:r>
            </w:hyperlink>
            <w:r>
              <w:rPr/>
              <w:t xml:space="preserve"> "Мясо и мясные продукты. Потенциометрический метод определения массовой доли хлоридов", утвержден и введен в действие в качестве национального стандарта Российской Федерации с 1 июля 2014 г. </w:t>
            </w:r>
            <w:hyperlink r:id="rId422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июля 2013 г. N 45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25">
              <w:r>
                <w:rPr>
                  <w:rStyle w:val="InternetLink"/>
                  <w:color w:val="0000FF"/>
                </w:rPr>
                <w:t>ГОСТ ISO 5983-2-2016</w:t>
              </w:r>
            </w:hyperlink>
            <w:r>
              <w:rPr/>
              <w:t xml:space="preserve"> "Корма, комбикорма, комбикормовое сырье. Определение массовой доли азота и вычисление массовой доли сырого протеина. Часть 2. Метод с использованием блока озоления и перегонки с водяным паром", утвержден и введен в действие в качестве национального стандарта Российской Федерации с 1 января 2018 г. </w:t>
            </w:r>
            <w:hyperlink r:id="rId422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4 октября 2016 г. N 149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27">
              <w:r>
                <w:rPr>
                  <w:rStyle w:val="InternetLink"/>
                  <w:color w:val="0000FF"/>
                </w:rPr>
                <w:t>ГОСТ ISO 6491-2016</w:t>
              </w:r>
            </w:hyperlink>
            <w:r>
              <w:rPr/>
              <w:t xml:space="preserve"> "Корма, комбикорма, комбикормовое сырье. Определение содержания фосфора спектрометрическим методом", утвержден и введен в действие в качестве национального стандарта Российской Федерации с 1 января 2018 г. </w:t>
            </w:r>
            <w:hyperlink r:id="rId422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1 ноября 2016 г. N 173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29">
              <w:r>
                <w:rPr>
                  <w:rStyle w:val="InternetLink"/>
                  <w:color w:val="0000FF"/>
                </w:rPr>
                <w:t>ГОСТ ISO 6493-2015</w:t>
              </w:r>
            </w:hyperlink>
            <w:r>
              <w:rPr/>
              <w:t xml:space="preserve"> "Корма для животных. Определение содержания крахмала. Поляриметрический метод", утвержден и введен в действие в качестве национального стандарта Российской Федерации с 1 июля 2016 г. </w:t>
            </w:r>
            <w:hyperlink r:id="rId423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июня 2015 г. N 78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31">
              <w:r>
                <w:rPr>
                  <w:rStyle w:val="InternetLink"/>
                  <w:color w:val="0000FF"/>
                </w:rPr>
                <w:t>ГОСТ ISO 6495-1-2017</w:t>
              </w:r>
            </w:hyperlink>
            <w:r>
              <w:rPr/>
              <w:t xml:space="preserve"> "Корма для животных. Определение содержания водорастворимых хлоридов. Часть 1. Титриметрический метод", утвержден и введен в действие в качестве национального стандарта Российской Федерации с 1 января 2019 г. </w:t>
            </w:r>
            <w:hyperlink r:id="rId423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5 октября 2017 г. N 1354-ст "О 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33">
              <w:r>
                <w:rPr>
                  <w:rStyle w:val="InternetLink"/>
                  <w:color w:val="0000FF"/>
                </w:rPr>
                <w:t>ГОСТ ISO 6865-2015</w:t>
              </w:r>
            </w:hyperlink>
            <w:r>
              <w:rPr/>
              <w:t xml:space="preserve"> "Корма для животных. Метод определения содержания сырой клетчатки", утвержден и введен в действие в качестве национального стандарта Российской Федерации с 1 июля 2016 г. </w:t>
            </w:r>
            <w:hyperlink r:id="rId423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4 июля 2015 г. N 964-ст "О 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35">
              <w:r>
                <w:rPr>
                  <w:rStyle w:val="InternetLink"/>
                  <w:color w:val="0000FF"/>
                </w:rPr>
                <w:t>ГОСТ ISO 10272-1-2013</w:t>
              </w:r>
            </w:hyperlink>
            <w:r>
              <w:rPr/>
              <w:t xml:space="preserve"> "Микробиология пищевых продуктов и кормов для животных. Методы обнаружения и подсчета бактерий Campylobacter spp. Часть 1. Метод обнаружения", утвержден и введен в действие в качестве национального стандарта Российской Федерации с 1 июля 2014 г. </w:t>
            </w:r>
            <w:hyperlink r:id="rId423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июня 2013 г. N 22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37">
              <w:r>
                <w:rPr>
                  <w:rStyle w:val="InternetLink"/>
                  <w:color w:val="0000FF"/>
                </w:rPr>
                <w:t>ГОСТ ISO/TS 10272-2-2013</w:t>
              </w:r>
            </w:hyperlink>
            <w:r>
              <w:rPr/>
              <w:t xml:space="preserve"> "Микробиология пищевых продуктов и кормов для животных. Методы обнаружения и подсчета бактерий Campylobacter spp. Часть 2. Метод подсчета колоний", утвержден и введен в действие в качестве национального стандарта Российской Федерации с 1 июля 2014 г. </w:t>
            </w:r>
            <w:hyperlink r:id="rId423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июня 2013 г. N 228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39">
              <w:r>
                <w:rPr>
                  <w:rStyle w:val="InternetLink"/>
                  <w:color w:val="0000FF"/>
                </w:rPr>
                <w:t>ГОСТ ISO 10273-2013</w:t>
              </w:r>
            </w:hyperlink>
            <w:r>
              <w:rPr/>
              <w:t xml:space="preserve"> "Микробиология пищевых продуктов и кормов для животных. Горизонтальный метод обнаружения условно-патогенной бактерии Yersinia enterocolitica", утвержден и введен в действие в качестве национального стандарта Российской Федерации с 1 июля 2015 г. </w:t>
            </w:r>
            <w:hyperlink r:id="rId424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марта 2014 г. N 159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41">
              <w:r>
                <w:rPr>
                  <w:rStyle w:val="InternetLink"/>
                  <w:color w:val="0000FF"/>
                </w:rPr>
                <w:t>ГОСТ ISO 17410-2013</w:t>
              </w:r>
            </w:hyperlink>
            <w:r>
              <w:rPr/>
              <w:t xml:space="preserve"> "Микробиология пищевых продуктов и кормов для животных. Горизонтальный метод подсчета психротрофных микроорганизмов", утвержден и введен в действие в качестве национального стандарта Российской Федерации с 1 июля 2015 г. </w:t>
            </w:r>
            <w:hyperlink r:id="rId424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марта 2014 г. N 15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43">
              <w:r>
                <w:rPr>
                  <w:rStyle w:val="InternetLink"/>
                  <w:color w:val="0000FF"/>
                </w:rPr>
                <w:t>ГОСТ ISO 21527-2-2013</w:t>
              </w:r>
            </w:hyperlink>
            <w:r>
              <w:rPr/>
              <w:t xml:space="preserve"> "Микробиология пищевых продуктов и кормов для животных. Метод подсчета дрожжевых и плесневых грибов. Часть 2. Методика подсчета колоний в продуктах, активность воды в которых меньше или равна 0,95", утвержден и введен в действие в качестве национального стандарта Российской Федерации с 1 июля 2014 г. </w:t>
            </w:r>
            <w:hyperlink r:id="rId424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июня 2013 г. N 30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45">
              <w:r>
                <w:rPr>
                  <w:rStyle w:val="InternetLink"/>
                  <w:color w:val="0000FF"/>
                </w:rPr>
                <w:t>ГОСТ ISO 21871-2013</w:t>
              </w:r>
            </w:hyperlink>
            <w:r>
              <w:rPr/>
              <w:t xml:space="preserve"> "Микробиология пищевых продуктов и кормов для животных. Метод обнаружения и подсчета наиболее вероятного числа Bacillus cereus", утвержден и введен в действие в качестве национального стандарта Российской Федерации с 1 июля 2014 г. </w:t>
            </w:r>
            <w:hyperlink r:id="rId424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июня 2013 г. N 229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47">
              <w:r>
                <w:rPr>
                  <w:rStyle w:val="InternetLink"/>
                  <w:color w:val="0000FF"/>
                </w:rPr>
                <w:t>ГОСТ ISO/TS 21872-1-2013</w:t>
              </w:r>
            </w:hyperlink>
            <w:r>
              <w:rPr/>
              <w:t xml:space="preserve"> "Микробиология пищевых продуктов и кормов для животных. Горизонтальный метод обнаружения потенциально энтеропатогенных Vibrio spp. Часть 1. Обнаружение бактерий Vibrio parahaemoliticus и Vibrio cholerae", утвержден и введен в действие в качестве национального стандарта Российской Федерации с 1 июля 2015 г. </w:t>
            </w:r>
            <w:hyperlink r:id="rId424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марта 2014 г. N 15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49">
              <w:r>
                <w:rPr>
                  <w:rStyle w:val="InternetLink"/>
                  <w:color w:val="0000FF"/>
                </w:rPr>
                <w:t>ГОСТ EN 1528-4-2014</w:t>
              </w:r>
            </w:hyperlink>
            <w:r>
              <w:rPr/>
              <w:t xml:space="preserve"> "Пищевая продукция с большим содержанием жира. Определение пестицидов и полихлорированных бифенилов (ПХБ). Часть 4. Определение, методы подтверждения, прочие положения", утвержден и введен в действие с 1 января 2022 г. </w:t>
            </w:r>
            <w:hyperlink r:id="rId425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4 августа 2021 г. N 77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251">
              <w:r>
                <w:rPr>
                  <w:rStyle w:val="InternetLink"/>
                  <w:color w:val="0000FF"/>
                </w:rPr>
                <w:t>ГОСТ Р 50454-92</w:t>
              </w:r>
            </w:hyperlink>
            <w:r>
              <w:rPr/>
              <w:t xml:space="preserve"> "Мясо и мясные продукты. Обнаружение и учет предполагаемых колиформных бактерий и Escherichia coli (арбитражный метод)", утвержден и введен в действие с 1 января 1994 г. постановлением Комитета Российской Федерации по стандартизации, метрологии и сертификации от 25 декабря 1992 г. N 1567 "Об утверждении и введении в действие государственного стандарта Мясо и мясные продукты. Обнаружение и учет предполагаемых колиформных бактерий и Escherichia coli (арбитражный метод)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252">
              <w:r>
                <w:rPr>
                  <w:rStyle w:val="InternetLink"/>
                  <w:color w:val="0000FF"/>
                </w:rPr>
                <w:t>ГОСТ Р 51116-2017</w:t>
              </w:r>
            </w:hyperlink>
            <w:r>
              <w:rPr/>
              <w:t xml:space="preserve"> "Комбикорма, зерно и продукты его переработки. Определение содержания дезоксиниваленола методом высокоэффективной жидкостной хроматографии", утвержден и введен в действие с 1 января 2019 г. </w:t>
            </w:r>
            <w:hyperlink r:id="rId425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сентября 2017 г. N 1132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254">
              <w:r>
                <w:rPr>
                  <w:rStyle w:val="InternetLink"/>
                  <w:color w:val="0000FF"/>
                </w:rPr>
                <w:t>ГОСТ Р 51420-99</w:t>
              </w:r>
            </w:hyperlink>
            <w:r>
              <w:rPr/>
              <w:t xml:space="preserve"> "Корма, комбикорма, комбикормовое сырье. Спектрометрический метод определения массовой доли фосфора", утвержден и введен в действие с 1 января 2001 г. </w:t>
            </w:r>
            <w:hyperlink r:id="rId425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22 декабря 1999 г. N 575-ст "О принятии и введении в действие государственного стандарта "Корма, комбикорма, комбикормовое сырье. Спектрометрический метод определения массовой доли фосфор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256">
              <w:r>
                <w:rPr>
                  <w:rStyle w:val="InternetLink"/>
                  <w:color w:val="0000FF"/>
                </w:rPr>
                <w:t>ГОСТ Р 53100-2008</w:t>
              </w:r>
            </w:hyperlink>
            <w:r>
              <w:rPr/>
              <w:t xml:space="preserve"> "Средства лекарственные для животных, корма, кормовые добавки. Определение массовой доли кадмия и свинца методом атомно-абсорбционной спектрометрии", утвержден и введен в действие с 1 января 2010 г. </w:t>
            </w:r>
            <w:hyperlink r:id="rId425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декабря 2008 г. N 507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258">
              <w:r>
                <w:rPr>
                  <w:rStyle w:val="InternetLink"/>
                  <w:color w:val="0000FF"/>
                </w:rPr>
                <w:t>ГОСТ Р 53101-2008</w:t>
              </w:r>
            </w:hyperlink>
            <w:r>
              <w:rPr/>
              <w:t xml:space="preserve"> "Средства лекарственные для животных, корма, кормовые добавки. Определение массовой доли мышьяка методом атомно-абсорбционной спектрометрии", утвержден и введен в действие с 1 января 2010 г. </w:t>
            </w:r>
            <w:hyperlink r:id="rId425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декабря 2008 г. N 508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260">
              <w:r>
                <w:rPr>
                  <w:rStyle w:val="InternetLink"/>
                  <w:color w:val="0000FF"/>
                </w:rPr>
                <w:t>ГОСТ Р 54040-2010</w:t>
              </w:r>
            </w:hyperlink>
            <w:r>
              <w:rPr/>
              <w:t xml:space="preserve"> "Продукция растениеводства и корма. Метод определения </w:t>
            </w:r>
            <w:r>
              <w:rPr>
                <w:vertAlign w:val="superscript"/>
              </w:rPr>
              <w:t>137</w:t>
            </w:r>
            <w:r>
              <w:rPr/>
              <w:t xml:space="preserve">Cs", утвержден и введен в действие с 1 января 2012 г. </w:t>
            </w:r>
            <w:hyperlink r:id="rId426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ноября 2010 г. N 65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262">
              <w:r>
                <w:rPr>
                  <w:rStyle w:val="InternetLink"/>
                  <w:color w:val="0000FF"/>
                </w:rPr>
                <w:t>ГОСТ Р 54949-2012</w:t>
              </w:r>
            </w:hyperlink>
            <w:r>
              <w:rPr/>
              <w:t xml:space="preserve"> "Корма для животных. Определение содержания витамина Е методом высокоэффективной жидкостной хроматографии", утвержден и введен в действие с 1 июля 2013 г. </w:t>
            </w:r>
            <w:hyperlink r:id="rId426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июля 2012 г. N 211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264">
              <w:r>
                <w:rPr>
                  <w:rStyle w:val="InternetLink"/>
                  <w:color w:val="0000FF"/>
                </w:rPr>
                <w:t>ГОСТ Р 54950-2012</w:t>
              </w:r>
            </w:hyperlink>
            <w:r>
              <w:rPr/>
              <w:t xml:space="preserve"> "Корма для животных. Определение содержания витамина А методом высокоэффективной жидкостной хроматографии", утвержден и введен в действие с 1 июля 2013 г. </w:t>
            </w:r>
            <w:hyperlink r:id="rId426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июля 2012 г. N 212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266">
              <w:r>
                <w:rPr>
                  <w:rStyle w:val="InternetLink"/>
                  <w:color w:val="0000FF"/>
                </w:rPr>
                <w:t>ГОСТ Р 54951-2012</w:t>
              </w:r>
            </w:hyperlink>
            <w:r>
              <w:rPr/>
              <w:t xml:space="preserve"> "Корма для животных. Определение содержания влаги", утвержден и введен в действие с 1 июля 2013 г. </w:t>
            </w:r>
            <w:hyperlink r:id="rId426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июля 2012 г. N 213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5449-2013 "Корма, комбикорма, комбикормовое сырье. Определение содержания селена флуориметрическим методом", утвержден и введен в действие с 1 июля 2014 г. </w:t>
            </w:r>
            <w:hyperlink r:id="rId426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июня 2013 г. N 199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269">
              <w:r>
                <w:rPr>
                  <w:rStyle w:val="InternetLink"/>
                  <w:color w:val="0000FF"/>
                </w:rPr>
                <w:t>ГОСТ Р 55453-2013</w:t>
              </w:r>
            </w:hyperlink>
            <w:r>
              <w:rPr/>
              <w:t xml:space="preserve"> "Корма для непродуктивных животных. Общие технические условия", утвержден и введен в действие с 1 июля 2014 г. </w:t>
            </w:r>
            <w:hyperlink r:id="rId427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июня 2013 г. N 204-ст "Об утверждении национального стандарта", в части требований, установленных в </w:t>
            </w:r>
            <w:hyperlink r:id="rId4271">
              <w:r>
                <w:rPr>
                  <w:rStyle w:val="InternetLink"/>
                  <w:color w:val="0000FF"/>
                </w:rPr>
                <w:t>разделе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272">
              <w:r>
                <w:rPr>
                  <w:rStyle w:val="InternetLink"/>
                  <w:color w:val="0000FF"/>
                </w:rPr>
                <w:t>ГОСТ Р 56372-2015</w:t>
              </w:r>
            </w:hyperlink>
            <w:r>
              <w:rPr/>
              <w:t xml:space="preserve"> "Комбикорма, концентраты и премиксы. Определение массовой доли железа, марганца, цинка, кобальта, меди, молибдена и селена методом атомно-абсорбционной спектроскопии", утвержден и введен в действие с 1 июля 2016 г. </w:t>
            </w:r>
            <w:hyperlink r:id="rId427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марта 2015 г. N 188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6374-2015 "Корма, комбикорма, комбикормовое сырье. Определение массовой доли катионов аммония, калия, натрия, магния и кальция методом капиллярного электрофореза", утвержден и введен в действие с 1 июля 2016 г. </w:t>
            </w:r>
            <w:hyperlink r:id="rId427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марта 2015 г. N 190-ст "Об утверждении национального стандарт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. Продукция пищевая, кормовая и техническая прочая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4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Жир ветеринарный из рыбы и морских млекопитающих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275">
              <w:r>
                <w:rPr>
                  <w:rStyle w:val="InternetLink"/>
                  <w:color w:val="0000FF"/>
                </w:rPr>
                <w:t>1504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76">
              <w:r>
                <w:rPr>
                  <w:rStyle w:val="InternetLink"/>
                  <w:color w:val="0000FF"/>
                </w:rPr>
                <w:t>ГОСТ 9393-82</w:t>
              </w:r>
            </w:hyperlink>
            <w:r>
              <w:rPr/>
              <w:t xml:space="preserve"> "Жир ветеринарный из рыбы и морских млекопитающих. Технические условия", утвержден и введен в действие с 1 января 1983 г. постановлением Государственного комитета СССР по стандартам от 31 марта 1982 N 1387 "Об утверждении и введении межгосударственного стандарта "Жир ветеринарный из рыбы и морских млекопитающих.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277">
              <w:r>
                <w:rPr>
                  <w:rStyle w:val="InternetLink"/>
                  <w:color w:val="0000FF"/>
                </w:rPr>
                <w:t>пунктах 1.3</w:t>
              </w:r>
            </w:hyperlink>
            <w:r>
              <w:rPr/>
              <w:t xml:space="preserve">, </w:t>
            </w:r>
            <w:hyperlink r:id="rId4278">
              <w:r>
                <w:rPr>
                  <w:rStyle w:val="InternetLink"/>
                  <w:color w:val="0000FF"/>
                </w:rPr>
                <w:t>1.5 раздела 1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279">
              <w:r>
                <w:rPr>
                  <w:rStyle w:val="InternetLink"/>
                  <w:color w:val="0000FF"/>
                </w:rPr>
                <w:t>пунктах 4.1</w:t>
              </w:r>
            </w:hyperlink>
            <w:r>
              <w:rPr/>
              <w:t xml:space="preserve">, </w:t>
            </w:r>
            <w:hyperlink r:id="rId4280">
              <w:r>
                <w:rPr>
                  <w:rStyle w:val="InternetLink"/>
                  <w:color w:val="0000FF"/>
                </w:rPr>
                <w:t>4.6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81">
              <w:r>
                <w:rPr>
                  <w:rStyle w:val="InternetLink"/>
                  <w:color w:val="0000FF"/>
                </w:rPr>
                <w:t>ГОСТ 9393-82</w:t>
              </w:r>
            </w:hyperlink>
            <w:r>
              <w:rPr/>
              <w:t xml:space="preserve"> "Жир ветеринарный из рыбы и морских млекопитающих. Технические условия", утвержден и введен в действие с 1 января 1983 г. постановлением Государственного комитета СССР по стандартам от 31 марта 1982 г. N 1387 "Об утверждении и введении межгосударственного стандарта "Жир ветеринарный из рыбы и морских млекопитающих. Технические условия", в части требований, установленных в </w:t>
            </w:r>
            <w:hyperlink r:id="rId4282">
              <w:r>
                <w:rPr>
                  <w:rStyle w:val="InternetLink"/>
                  <w:color w:val="0000FF"/>
                </w:rPr>
                <w:t>разделе 3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83">
              <w:r>
                <w:rPr>
                  <w:rStyle w:val="InternetLink"/>
                  <w:color w:val="0000FF"/>
                </w:rPr>
                <w:t>ГОСТ 7631-2008</w:t>
              </w:r>
            </w:hyperlink>
            <w:r>
              <w:rPr/>
              <w:t xml:space="preserve"> "Рыба, нерыбные объекты и продукция из них. Методы определения органолептических и физических показателей", утвержден и введен в действие в качестве национального стандарта Российской Федерации с 1 января 2009 г. </w:t>
            </w:r>
            <w:hyperlink r:id="rId428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августа 2008 г. N 178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285">
              <w:r>
                <w:rPr>
                  <w:rStyle w:val="InternetLink"/>
                  <w:color w:val="0000FF"/>
                </w:rPr>
                <w:t>ГОСТ 7636-85</w:t>
              </w:r>
            </w:hyperlink>
            <w:r>
              <w:rPr/>
              <w:t xml:space="preserve"> "Рыба, морские млекопитающие, морские беспозвоночные и продукты их переработки. Методы анализа", утвержден и введен в действие с 1 января 1986 г. постановлением Государственного комитета СССР по стандартам от 27 марта 1985 г. N 898 "Об утверждении и введении в действие межгосударственного стандарта "Рыба, морские млекопитающие, морские беспозвоночные и продукты их переработки. Методы анализ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. Продукция микробиологической и мукомольно-крупяной промышленности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5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дукция мукомольно-крупяной промышленности кормовая</w:t>
            </w:r>
          </w:p>
          <w:p>
            <w:pPr>
              <w:pStyle w:val="ConsPlusNormal"/>
              <w:rPr/>
            </w:pPr>
            <w:r>
              <w:rPr/>
              <w:t>Комбикорма</w:t>
            </w:r>
          </w:p>
          <w:p>
            <w:pPr>
              <w:pStyle w:val="ConsPlusNormal"/>
              <w:rPr/>
            </w:pPr>
            <w:r>
              <w:rPr/>
              <w:t>Дрожжи кормовые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286">
              <w:r>
                <w:rPr>
                  <w:rStyle w:val="InternetLink"/>
                  <w:color w:val="0000FF"/>
                </w:rPr>
                <w:t>1213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4287">
              <w:r>
                <w:rPr>
                  <w:rStyle w:val="InternetLink"/>
                  <w:color w:val="0000FF"/>
                </w:rPr>
                <w:t>1214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4288">
              <w:r>
                <w:rPr>
                  <w:rStyle w:val="InternetLink"/>
                  <w:color w:val="0000FF"/>
                </w:rPr>
                <w:t>2102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4289">
              <w:r>
                <w:rPr>
                  <w:rStyle w:val="InternetLink"/>
                  <w:color w:val="0000FF"/>
                </w:rPr>
                <w:t>2302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4290">
              <w:r>
                <w:rPr>
                  <w:rStyle w:val="InternetLink"/>
                  <w:color w:val="0000FF"/>
                </w:rPr>
                <w:t>2309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291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7169-2017 "Отруби пшеничные. Технические условия", утвержден и введен в действие в качестве национального стандарта Российской Федерации с 1 января 2019 г. </w:t>
            </w:r>
            <w:hyperlink r:id="rId429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октября 2017 г. 1602-ст "О введении в действие межгосударственного стандарта"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293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7169-2017 "Отруби пшеничные. Технические условия", утвержден и введен в действие в качестве национального стандарта Российской Федерации с 1 января 2019 г. </w:t>
            </w:r>
            <w:hyperlink r:id="rId429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октября 2017 г. N 1602-ст "О введении в действие межгосударственного стандарта", в части требований, установленных в </w:t>
            </w:r>
            <w:hyperlink r:id="rId4295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296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7170-2017 "Отруби ржаные. Технические условия", утвержден и введен в действие в качестве национального стандарта Российской Федерации с 1 января 2019 г. </w:t>
            </w:r>
            <w:hyperlink r:id="rId429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октября 2017 г. 1591-ст "О введении в действие межгосударствен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298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7170-2017 "Отруби ржаные. Технические условия", утвержденного и введенного в действие в качестве национального стандарта Российской Федерации с 1 января 2019 г. </w:t>
            </w:r>
            <w:hyperlink r:id="rId429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октября 2017 г. N 1591-ст "О введении в действие межгосударственного стандарта", в части требований, установленных в </w:t>
            </w:r>
            <w:hyperlink r:id="rId4300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национальный </w:t>
            </w:r>
            <w:hyperlink r:id="rId4301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Р 51849-2001 "Продукция комбикормовая. Информация для приобретателя. Общие требования", утвержден и введен в действие с 1 января 2004 г. </w:t>
            </w:r>
            <w:hyperlink r:id="rId430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25 декабря 2001 г. N 582-ст "О принятии и введении в действие государственного стандарта", в части требований, установленных в </w:t>
            </w:r>
            <w:hyperlink r:id="rId4303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04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8558.1-2015 "Продукты мясные. Методы определения нитрита", утвержден и введен в действие в качестве национального стандарта Российской Федерации с 1 января 2017 г. </w:t>
            </w:r>
            <w:hyperlink r:id="rId430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5 марта 2016 г. N 205-ст "О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06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9404-88 "Мука и отруби. Метод определения влажности", утвержден и введен в действие с 1 января 1990 г. постановлением Государственного комитета СССР по стандартам от 23 ноября 1988 г. N 3785 "Об утверждении и введении в действие межгосударственного стандарта "Мука и отруби. Метод определения влажности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национальный </w:t>
            </w:r>
            <w:hyperlink r:id="rId4307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Р 55301-2012 "Дрожжи кормовые из зерновой барды. Технические условия", утвержден и введен в действие с 1 января 2014 г. </w:t>
            </w:r>
            <w:hyperlink r:id="rId430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1507-ст "Об утверждении национального стандарта", в части требований, установленных в </w:t>
            </w:r>
            <w:hyperlink r:id="rId4309">
              <w:r>
                <w:rPr>
                  <w:rStyle w:val="InternetLink"/>
                  <w:color w:val="0000FF"/>
                </w:rPr>
                <w:t>пунктах 4.1</w:t>
              </w:r>
            </w:hyperlink>
            <w:r>
              <w:rPr/>
              <w:t xml:space="preserve">, </w:t>
            </w:r>
            <w:hyperlink r:id="rId4310">
              <w:r>
                <w:rPr>
                  <w:rStyle w:val="InternetLink"/>
                  <w:color w:val="0000FF"/>
                </w:rPr>
                <w:t>4.3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11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0444.8-2013 "Микробиология пищевых продуктов и кормов для животных. Горизонтальный метод подсчета презумптивных бактерий Bacillus cereus. Метод подсчета колоний при температуре 30 °C", утвержден и введен в действие в качестве национального стандарта Российской Федерации Российской Федерации с 1 июля 2015 г. </w:t>
            </w:r>
            <w:hyperlink r:id="rId431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213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13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0444.12-2013 "Микробиология пищевых продуктов и кормов для животных. Методы выявления и подсчета количества дрожжей и плесневых грибов", утвержден и введен в действие в качестве национального стандарта Российской Федерации с 1 июля 2015 г. </w:t>
            </w:r>
            <w:hyperlink r:id="rId431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213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15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3496.1-2019 "Комбикорма, комбикормовое сырье. Методы определения содержания натрия и хлоридов", утвержден и введен в действие в качестве национального стандарта Российской Федерации с 1 августа 2020 г. </w:t>
            </w:r>
            <w:hyperlink r:id="rId431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августа 2019 г. N 487-ст "О принятии и введении в действие 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17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3496.4-2019 "Корма, комбикорма, комбикормовое сырье. Методы определения содержания азота и сырого протеина", утвержден и введен в действие в качестве национального стандарта Российской Федерации с 1 августа 2020 г. </w:t>
            </w:r>
            <w:hyperlink r:id="rId431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августа 2019 г. N 488-ст "О принятии и введении в действие 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19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13496.5-70 "Комбикорм. Метод определения спорыньи", утвержден и введен в действие с 1 января 1971 г. постановлением Комитета стандартов, мер и измерительных приборов при Совете Министров СССР от 20 мая 1970 г. N 757 "Об утверждении и введении в действие государственного стандарта "Комбикорм. Метод определения спорыньи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20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13496.8-72 "Комбикорма. Методы определения крупности размола и содержания неразмолотых семян культурных и дикорастущих растений", утвержден и введен в действие с 1 января 1973 г. постановлением Государственного комитета стандартов Совета Министров СССР от 27 июня 1972 г. N 1269 "Об утверждении и введении в действие государственного стандарта "Комбикорма. Методы определения крупности размола и содержания неразмолотых семян культурных и дикорастущих растений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21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13496.9-96 "Комбикорма. Методы определения металломагнитной примеси", принят и введен в действие с 1 января 1997 г. постановлением Комитета Российской Федерации по стандартизации, метрологии и сертификации от 13 августа 1996 г. N 509 "О принятии и введении в действие межгосударственного стандарта "Комбикорма. Методы определения металломагнитной примеси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22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3496.12-98 "Комбикорма, комбикормовое сырье. Метод определения общей кислотности", утвержден и введен в действие в качестве государственного стандарта Российской Федерации с 1 июля 2000 г. </w:t>
            </w:r>
            <w:hyperlink r:id="rId432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7 сентября 1999 г. N 291-ст "О принятии и введении в действие межгосударственного стандарта "Комбикорма, комбикормовое сырье. Метод определения общей кислотности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24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3496.13-2018 "Комбикорма. Методы определения запаха, зараженности вредителями хлебных запасов", утвержден и введен в действие в качестве национального стандарта Российской Федерации с 1 июля 2019 г. </w:t>
            </w:r>
            <w:hyperlink r:id="rId432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августа 2018 г. N 463-ст "О принятии и введении в действие 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26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3496.19-2015 "Корма, комбикорма, комбикормовое сырье. Методы определения содержания нитратов и нитритов", утвержден и введен в действие в качестве национального стандарта Российской Федерации Российской Федерации с 1 января 2017 г. </w:t>
            </w:r>
            <w:hyperlink r:id="rId432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 октября 2015 г. N 1442-ст "О принятии и введении в действие 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28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3496.20-2014 "Корма, комбикорма, комбикормовое сырье. Метод определения остаточных количеств пестицидов", утвержден и введен в действие в качестве национального стандарта Российской Федерации с 1 января 2016 г. </w:t>
            </w:r>
            <w:hyperlink r:id="rId432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октября 2014 г. N 1586-ст "О принятии и введении в действие 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30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20239-74 "Мука, крупа и отруби. Метод определения металломагнитной примеси", утвержден и введен в действие с 1 января 1976 г. постановлением Государственного комитета стандартов Совета Министров СССР от 3 октября 1974 г. N 2297 "Об утверждении и введении в действие государственного стандарта "Мука, крупа и отруби. Метод определения металломагнитной примеси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31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26657-97 "Корма, комбикорма, комбикормовое сырье. Методы определения содержания фосфора", введен в действие в качестве государственного стандарта Российской Федерации с 1 января 1999 г. постановлением Комитета Российской Федерации по стандартизации, метрологии и сертификации от 19 марта 1998 г. N 66 "О введении в действие межгосударственного стандарта "Корма, комбикорма, комбикормовое сырье. Методы определения содержания фосфор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32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26927-86 "Сырые и продукты пищевые. Методы определения ртути", утвержден и введен в действие с 1 декабря 1986 г. постановлением Государственного комитета СССР по стандартам от 25 июня 1986 г. N 1755 "Об утверждении и введении в действие межгосударственного стандарта "Сырые и продукты пищевые. Методы определения ртути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33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26930-86 "Сырье и продукты пищевые. Метод определения мышьяка", утвержден и введен в действие с 1 января 1987 г. постановлением Государственного комитета СССР по стандартам от 25 июня 1986 г. N 1772 "Об утверждении и введении в действие межгосударственного стандарта "Сырье и продукты пищевые. Метод определения мышьяк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34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26927-86 "Сырье и продукты пищевые. Методы определения ртути", утвержден и введен в действие с 1 декабря 1986 г. постановлением Государственного комитета СССР по стандартам от 25 июня 1986 г. N 1755 "Об утверждении и введении в действие межгосударственного стандарта "Сырье и продукты пищевые. Методы определения ртути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35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27558-87 "Мука и отруби. Методы определения цвета, запаха, вкуса и хруста", утвержден и введен в действие в качестве государственного стандарта с 1 января 1989 г. постановлением Государственного комитета СССР по стандартам от 24 декабря 1987 г. N 4993 "Об утверждении и введении в действие межгосударственного стандарта "Мука и отруби. Методы определения цвета, запаха, вкуса и хрус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36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27559-87 "Мука и отруби. Метод определения зараженности и загрязненности вредителями хлебных запасов", утвержден и введен в действие с 1 января 1989 г. постановлением Государственного комитета СССР по стандартам от 24 декабря 1987 г. N 4994 "Об утверждении и введении в действие межгосударственного стандарта "Мука и отруби. Метод определения зараженности и загрязненности вредителями хлебных запасов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37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28001-88 "Зерно фуражное, продукты его переработки, комбикорма. Методы определения микотоксинов: Т-2 токсина, зеараленона (Ф-2) и охратоксина А", утвержден и введен в действие с 1 января 1990 г. постановлением Государственного комитета СССР по стандартам от 23 декабря 1988 г. N 4567 "Об утверждении и введении в действие межгосударственного стандарта "Зерно фуражное, продукты его переработки, комбикорма. Методы определения микотоксинов: Т-2 токсина, зеараленона (Ф-2) и охратоксина 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38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28396-89 "Зерновое сырье, комбикорма. Метод определения патулина", утвержден и введен в действие в качестве государственного стандарта с 1 июля 1990 г. постановлением Государственного комитета СССР по управлению качеством продукции и стандартам от 21 декабря 1989 г. N 3947 "Об утверждении и введении в действие межгосударственного стандарта "Зерновое сырье, комбикорма. Метод определения патулин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39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29185-2014 "Микробиология пищевых продуктов и кормов для животных. Методы выявления и подсчета сульфитредуцирующих бактерий, растущих в анаэробных условиях", утвержден и введен в действие в качестве национального стандарта Российской Федерации с 1 января 2016 г. </w:t>
            </w:r>
            <w:hyperlink r:id="rId434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3 сентября 2014 г. N 117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41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29299-92 "Мясо и мясные продукты. Метод определения нитрита", утвержден и введен в действие с 1 января 1994 г. постановлением Комитета стандартизации и метрологии СССР от 10 февраля 1992 г. N 128 "О введении в действие межгосударственного стандарта "Мясо и мясные продукты. Метод определения нитри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42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0483-97 "Зерно. Методы определения общего и фракционного содержания сорной и зерновой примесей; содержания мелких зерен и крупности; содержания зерен пшеницы, поврежденных клопом-черепашкой; содержания металломагнитной примеси", утвержден и введен в действие в качестве государственного стандарта Российской Федерации с 1 июля 1998 г. </w:t>
            </w:r>
            <w:hyperlink r:id="rId434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22 сентября 1997 г. N 330 "О введении в действие межгосударственного стандарта "Зерно. Методы определения общего и фракционного содержания сорной и зерновой примесей; содержания мелких зерен и крупности; содержания зерен пшеницы, поврежденных клопом-черепашкой; содержания металломагнитной примеси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44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0692-2000 "Корма, комбикорма, комбикормовое сырье. Атомно-абсорбционный метод определения содержания меди, свинца, цинка и кадмия", утвержден и введен в действие в качестве государственного стандарта Российской Федерации с 1 января 2002 г. </w:t>
            </w:r>
            <w:hyperlink r:id="rId434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11 мая 2001 г. N 203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46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30711-2001 "Продукты пищевые. Методы выявления и определения содержания афлатоксинов B</w:t>
            </w:r>
            <w:r>
              <w:rPr>
                <w:vertAlign w:val="subscript"/>
              </w:rPr>
              <w:t>1</w:t>
            </w:r>
            <w:r>
              <w:rPr/>
              <w:t xml:space="preserve"> и M</w:t>
            </w:r>
            <w:r>
              <w:rPr>
                <w:vertAlign w:val="subscript"/>
              </w:rPr>
              <w:t>1</w:t>
            </w:r>
            <w:r>
              <w:rPr/>
              <w:t xml:space="preserve">", утвержден и введен в действие в качестве межгосударственного стандарта Российской Федерации с 1 июля 2002 г. </w:t>
            </w:r>
            <w:hyperlink r:id="rId434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27 июля 2001 г. N 296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48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1481-2012 "Комбикорма, комбикормовое сырье. Метод определения остаточных количеств хлорорганических пестицидов", утвержден и введен в действие в качестве национального стандарта Российской Федерации с 1 июля 2013 г. </w:t>
            </w:r>
            <w:hyperlink r:id="rId43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9 октября 2012 г. N 474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50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1628-2012 "Продукты пищевые и продовольственное сырье. Инверсионно-вольтамперометрический метод определения массовой концентрации мышьяка", утвержден и введен в действие в качестве национального стандарта Российской Федерации с 1 июля 2013 г. </w:t>
            </w:r>
            <w:hyperlink r:id="rId43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ноября 2012 г. N 69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52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1650-2012 "Средства лекарственные для животных, корма, комовые добавки. Определение массовой доли ртути методом атомно-абсорбционной спектрометрии", утвержден и введен в действие в качестве национального стандарта Российской Федерации с 1 января 2014 г. </w:t>
            </w:r>
            <w:hyperlink r:id="rId435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октября 2012 г. N 47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54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1653-2012 "Корма. Метод иммуноферментного определения микотоксинов", утвержден и введен в действие в качестве национального стандарта Российской Федерации с 1 июля 2013 г. </w:t>
            </w:r>
            <w:hyperlink r:id="rId435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сентября 2012 г. N 336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56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1674-2012 "Корма, комбикорма, комбикормовое сырье. Методы определения общей токсичности", утвержден и введен в действие в качестве национального стандарта Российской Федерации с 1 июля 2013 г. </w:t>
            </w:r>
            <w:hyperlink r:id="rId435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N 1477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58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1675-2012 "Корма. Методы определения содержания сырой клетчатки с применением промежуточной фильтрации", утвержден и введен в действие в качестве национального стандарта Российской Федерации с 1 июля 2013 г. </w:t>
            </w:r>
            <w:hyperlink r:id="rId435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N 1752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60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31691-2012 "Зерно и продукты его переработки, комбикорма. Определение содержания зеараленона методом высокоэффективной жидкостной хроматографии", утвержден и введен в действие в качестве национального стандарта Российской Федерации с 1 июля 2013 г. приказом Федерального агентства по техническому регулированию и метрологии от 29 ноября 2012 г. N 1423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61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1707-2012 "Продукты пищевые. Определение следовых элементов. Определение общего мышьяка и селена методом атомно-абсорбционной спектрометрии с генерацией гидридов с предварительной минерализацией пробы под давлением", утвержден и введен в действие в качестве национального стандарта Российской Федерации с 1 июля 2013 г. </w:t>
            </w:r>
            <w:hyperlink r:id="rId436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N 177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63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31748-2012 "Продукты пищевые. Определение афлатоксина B</w:t>
            </w:r>
            <w:r>
              <w:rPr>
                <w:vertAlign w:val="subscript"/>
              </w:rPr>
              <w:t>1</w:t>
            </w:r>
            <w:r>
              <w:rPr/>
              <w:t xml:space="preserve"> и общего содержания афлатоксинов B</w:t>
            </w:r>
            <w:r>
              <w:rPr>
                <w:vertAlign w:val="subscript"/>
              </w:rPr>
              <w:t>1</w:t>
            </w:r>
            <w:r>
              <w:rPr/>
              <w:t>, B</w:t>
            </w:r>
            <w:r>
              <w:rPr>
                <w:vertAlign w:val="subscript"/>
              </w:rPr>
              <w:t>2</w:t>
            </w:r>
            <w:r>
              <w:rPr/>
              <w:t>, G</w:t>
            </w:r>
            <w:r>
              <w:rPr>
                <w:vertAlign w:val="subscript"/>
              </w:rPr>
              <w:t>1</w:t>
            </w:r>
            <w:r>
              <w:rPr/>
              <w:t xml:space="preserve"> и G</w:t>
            </w:r>
            <w:r>
              <w:rPr>
                <w:vertAlign w:val="subscript"/>
              </w:rPr>
              <w:t>2</w:t>
            </w:r>
            <w:r>
              <w:rPr/>
              <w:t xml:space="preserve"> в зерновых культурах, орехах и продуктах их переработки. Метод высокоэффективной жидкостной хроматографии", утвержден и введен в действие в качестве национального стандарта Российской Федерации с 1 июля 2013 г. </w:t>
            </w:r>
            <w:hyperlink r:id="rId436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N 176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65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2043-2012 "Премиксы. Методы определения витаминов A, D, E", утвержден и введен в действие в качестве национального стандарта Российской Федерации с 1 июля 2014 г. </w:t>
            </w:r>
            <w:hyperlink r:id="rId436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июня 2013 г. N 306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67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2044.1-2012 "Корма, комбикорма, комбикормовое сырье. Определение массовой доли азота и вычисление массовой доли сырого протеина. Часть 1. Метод Къельдаля", утвержден и введен в действие в качестве национального стандарта Российской Федерации с 1 июля 2014 г. </w:t>
            </w:r>
            <w:hyperlink r:id="rId436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июня 2013 г. N 305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69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2045-2012 "Корма, комбикорма, комбикормовое сырье. Методы определения содержания золы, не растворимой в соляной кислоте", утвержден и введен в действие в качестве национального стандарта Российской Федерации с 1 июля 2014 г. </w:t>
            </w:r>
            <w:hyperlink r:id="rId437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июня 2013 г. N 303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71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2161-2013 "Продукты пищевые. Метод определения содержания цезия Cs-137", утвержден и введен в действие в качестве национального стандарта Российской Федерации с 1 июля 2014 г. </w:t>
            </w:r>
            <w:hyperlink r:id="rId437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июня 2013 г. N 23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73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2163-2013 "Продукты пищевые. Метод определения содержания стронция Sr-90", утвержден и введен в действие в качестве национального стандарта Российской Федерации с 1 июля 2014 г. </w:t>
            </w:r>
            <w:hyperlink r:id="rId437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июня 2013 г. N 23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75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2193-2013 "Корма, комбикорма. Определение остатков фосфорорганических пестицидов методом газовой хроматографии", утвержден и введен в действие в качестве национального стандарта Российской Федерации с 1 июля 2015 г. </w:t>
            </w:r>
            <w:hyperlink r:id="rId437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206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77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2194-2013 "Корма, комбикорма. Определение остатков хлорорганических пестицидов методом газовой хроматографии", утвержден и введен в действие в качестве национального стандарта Российской Федерации с 1 июля 2015 г. </w:t>
            </w:r>
            <w:hyperlink r:id="rId437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88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32201-2013 "Корма, комбикорма. Метод определения содержания триптофана", утвержден и введен в действие в качестве национального стандарта Российской Федерации с 1 июля 2015 г. </w:t>
            </w:r>
            <w:hyperlink r:id="rId437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698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80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2587-2013 "Зерно и продукты его переработки, комбикорма. Определение охратоксина A методом высокоэффективной жидкостной хроматографии", утвержден и введен в действие в качестве национального стандарта Российской Федерации с 1 июля 2015 г. </w:t>
            </w:r>
            <w:hyperlink r:id="rId438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декабря 2013 г. N 2429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32689.(1-3)-2014 "Мультиметоды для газохроматографического определения остатков пестицидов. Часть 1-3. Общие положения", утвержден и введен в действие в качестве национального стандарта Российской Федерации с 1 января 2016 г. </w:t>
            </w:r>
            <w:hyperlink r:id="rId438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августа 2014 г. N 893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83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2904-2014 "Корма, комбикорма. Определение содержания кальция титриметрическим методом", утвержден и введен в действие в качестве национального стандарта Российской Федерации с 1 января 2016 г. </w:t>
            </w:r>
            <w:hyperlink r:id="rId438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октября 2014 г. N 131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85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2933-2014 "Корма, комбикорма. Метод определения содержания сырой золы", утвержден и введен в действие в качестве национального стандарта Российской Федерации с 1 января 2016 г. </w:t>
            </w:r>
            <w:hyperlink r:id="rId438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4 г. N 135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87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3445-2015 "Средства лекарственные для ветеринарного применения, корма, кормовые добавки. Определение массовой доли кобальта методом электротермической атомно-абсорбционной спектрометрии", утвержден и введен в действие в качестве национального стандарта Российской Федерации с 1 января 2017 г. </w:t>
            </w:r>
            <w:hyperlink r:id="rId438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ноября 2015 г. N 180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89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3704-2015 "Продукты пищевые. Методы отбора проб для определения микотоксинов", утвержден и введен в действие в качестве национального стандарта Российской Федерации с 1 июля 2017 г. </w:t>
            </w:r>
            <w:hyperlink r:id="rId439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сентября 2015 г. N 128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91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33780-2016 "Продукты пищевые, корма, комбикорма. Определение содержания афлатоксина B</w:t>
            </w:r>
            <w:r>
              <w:rPr>
                <w:vertAlign w:val="subscript"/>
              </w:rPr>
              <w:t>1</w:t>
            </w:r>
            <w:r>
              <w:rPr/>
              <w:t xml:space="preserve"> методом высокоэффективной жидкостной хроматографии с применением очистки на оксиде алюминия", утвержден и введен в действие в качестве национального стандарта Российской Федерации с 1 июля 2017 г. </w:t>
            </w:r>
            <w:hyperlink r:id="rId439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3 мая 2016 г. N 37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93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3824-2016 "Продукты пищевые и продовольственное сырье. Инверсионно-вольтамперометрический метод определения содержания токсичных элементов (кадмия, свинца, меди и цинка)", утвержден и введен в действие в качестве национального стандарта Российской Федерации с 1 июля 2017 г. </w:t>
            </w:r>
            <w:hyperlink r:id="rId439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6 сентября 2016 г. N 114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95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4104-2017 "Корма и кормовые добавки. Метод идентификации генетически модифицированных линий сои, кукурузы и рапса с использованием ПЦР с гибридизационно-флуоресцентной детекцией в режиме реального времени", утвержден и введен в действие в качестве национального стандарта Российской Федерации с 1 июля 2018 г. </w:t>
            </w:r>
            <w:hyperlink r:id="rId439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июня 2017 г. N 59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97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4209-2017 "Корма, комбикорма, комбикормовое сырье. Иммуноферментный метод определения плевромутилинов", утвержден и введен в действие в качестве национального стандарта Российской Федерации с 1 января 2019 г. </w:t>
            </w:r>
            <w:hyperlink r:id="rId439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5 октября 2017 г. N 135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399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4249-2017 "Корма, комбикорма, комбикормовое сырье. Определение массовой доли хрома методом электротермической атомно-абсорбционной спектрометрии", утвержден и введен в действие в качестве национального стандарта Российской Федерации с 1 января 2019 г. </w:t>
            </w:r>
            <w:hyperlink r:id="rId440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октября 2017 г. N 160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401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4606-2019 "Средства лекарственные для ветеринарного применения, корма, кормовые добавки. Метод определения содержания ароматических компонентов с помощью газожидкостной хроматографии с пламенно-ионизационным детектированием", утвержден и введен в действие в качестве национального стандарта Российской Федерации с 1 августа 2020 г. </w:t>
            </w:r>
            <w:hyperlink r:id="rId440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ноября 2019 г. N 118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403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ISO 5983-2-2016 "Корма, комбикорма, комбикормовое сырье. Определение массовой доли азота и вычисление массовой доли сырого протеина. Часть 2. Метод с использованием блока озоления и перегонки с водяным паром", утвержден и введен в действие в качестве национального стандарта Российской Федерации с января 2018 г. </w:t>
            </w:r>
            <w:hyperlink r:id="rId440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4 октября 2016 г. N 1491-ст "О 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405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ISO 6491-2016 "Корма, комбикорма, комбикормовое сырье. Определение содержания фосфора спектрометрическим методом", утвержден и введен в действие в качестве национального стандарта Российской Федерации с 1 января 2018 г. </w:t>
            </w:r>
            <w:hyperlink r:id="rId440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1 ноября 2016 г. N 173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407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ISO 6865-2015 "Корма для животных. Метод определения содержания сырой клетчатки", утвержден и введен в действие в качестве национального стандарта Российской Федерации с 1 июля 2016 г. </w:t>
            </w:r>
            <w:hyperlink r:id="rId440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4 июля 2015 г. N 964-ст "О ведении в действие межгосударстве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409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ISO 6495-1-2017 "Корма для животных. Определение содержания водорастворимых хлоридов. Часть 1. Титриметрический метод", утвержден и введен в действие в качестве национального стандарта Российской Федерации с 1 января 2019 г. </w:t>
            </w:r>
            <w:hyperlink r:id="rId441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5 октября 2017 г. N 135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411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ISO 7218-2011 "Микробиология пищевых продуктов и кормов для животных. Общие требования и рекомендации по микробиологическим исследованиям", утвержден и введен в действие в качестве национального стандарта Российской Федерации с 1 января 2013 г. </w:t>
            </w:r>
            <w:hyperlink r:id="rId441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декабря 2011 г. N 147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413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ISO 10272-1-2013 "Микробиология пищевых продуктов и кормов для животных. Методы обнаружения и подсчета бактерий Campylobacter spp. Часть 1. Метод обнаружения", утвержден и введен в действие в качестве национального стандарта Российской Федерации с 1 июля 2014 г. </w:t>
            </w:r>
            <w:hyperlink r:id="rId441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июня 2013 г. N 22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415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ISO/TS 10272-2-2013 "Микробиология пищевых продуктов и кормов для животных. Методы обнаружения и подсчета бактерий Campylobacter spp. Часть 2. Метод подсчета колоний", утвержден и введен в действие в качестве национального стандарта Российской Федерации с 1 июля 2014 г. </w:t>
            </w:r>
            <w:hyperlink r:id="rId441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июня 2013 г. N 228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национальный </w:t>
            </w:r>
            <w:hyperlink r:id="rId4417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Р 51116-2017 "Комбикорма, зерно и продукты его переработки. Определение содержания дезоксиниваленола методом высокоэффективной жидкостной хроматографии", утвержден и введен в действие с 1 января 2019 г. </w:t>
            </w:r>
            <w:hyperlink r:id="rId441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сентября 2017 г. N 1132-ст "О принятии и введении в действие 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национальный </w:t>
            </w:r>
            <w:hyperlink r:id="rId4419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Р 51420-99 "Корма, комбикорма, комбикормовое сырье. Спектрометрический метод определения массовой доли фосфора", утвержден и введен в действие с 1 января 2001 г. </w:t>
            </w:r>
            <w:hyperlink r:id="rId442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22 декабря 1999 г. N 575-ст "О принятии и введении в действие государственного стандарта "Корма, комбикорма, комбикормовое сырье. Спектрометрический метод определения массовой доли фосфор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национальный </w:t>
            </w:r>
            <w:hyperlink r:id="rId4421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Р 53101-2008 "Средства лекарственные для животных, корма, кормовые добавки. Определение массовой доли мышьяка методом атомно-абсорбционной спектрометрии", утвержден и введен в действие с 1 января 2010 г. </w:t>
            </w:r>
            <w:hyperlink r:id="rId442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декабря 2008 г. N 508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национальный </w:t>
            </w:r>
            <w:hyperlink r:id="rId4423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Российской ГОСТ Р 53244-2008 "Продукты пищевые. Методы анализа для обнаружения генетически модифицированных организмов и полученных из них продуктов. Методы, основанные на количественном определении нуклеиновых кислот", утвержден и введен в действие с 1 января 2010 г. </w:t>
            </w:r>
            <w:hyperlink r:id="rId442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5 декабря 2008 г. N 781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национальный </w:t>
            </w:r>
            <w:hyperlink r:id="rId4425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Р 54040-2010 "Продукция растениеводства и корма. Метод определения </w:t>
            </w:r>
            <w:r>
              <w:rPr>
                <w:vertAlign w:val="superscript"/>
              </w:rPr>
              <w:t>137</w:t>
            </w:r>
            <w:r>
              <w:rPr/>
              <w:t xml:space="preserve">Cs", утвержден и введен в действие с 1 января 2012 г. </w:t>
            </w:r>
            <w:hyperlink r:id="rId442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ноября 2010 г. N 65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5449-2013 "Корма, комбикорма, комбикормовое сырье. Определение содержания селена флуориметрическим методом", утвержден и введен в действие с 1 июля 2014 г. </w:t>
            </w:r>
            <w:hyperlink r:id="rId442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июня 2013 г. N 199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национальный </w:t>
            </w:r>
            <w:hyperlink r:id="rId4428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Р 55576-2013 "Корма и кормовые добавки. Метод качественного определения регуляторных последовательностей в геноме сои и кукурузы", утвержден и введен в действие с 1 июля 2015 г. </w:t>
            </w:r>
            <w:hyperlink r:id="rId442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6 сентября 2013 г. N 851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национальный </w:t>
            </w:r>
            <w:hyperlink r:id="rId4430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Р 56058-2014 "Корма и кормовые добавки. Методы идентификации и количественного определения ГМО растительного происхождения", утвержден и введен в действие с 1 июля 2015 г. </w:t>
            </w:r>
            <w:hyperlink r:id="rId44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9 июля 2014 г. N 705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национальный </w:t>
            </w:r>
            <w:hyperlink r:id="rId4432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Р 56372-2015 "Комбикорма, концентраты и премиксы. Определение массовой доли железа, марганца, цинка, кобальта, меди, молибдена и селена методом атомно-абсорбционной спектроскопии", утвержден и введен в действие с 1 июля 2016 г. </w:t>
            </w:r>
            <w:hyperlink r:id="rId443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марта 2015 г. N 188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6374-2015 "Корма, комбикорма, комбикормовое сырье. Определение массовой доли катионов аммония, калия, натрия, магния и кальция методом капиллярного электрофореза", утвержден и введен в действие с 1 июля 2016 г. </w:t>
            </w:r>
            <w:hyperlink r:id="rId443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марта 2015 г. N 190-ст "Об утверждении национального стандарт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. Продукция микробиологической промышленности Продукция комбикормовой промышленности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Дрожжи кормовые, в том числе паприн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435">
              <w:r>
                <w:rPr>
                  <w:rStyle w:val="InternetLink"/>
                  <w:color w:val="0000FF"/>
                </w:rPr>
                <w:t>2102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национальный </w:t>
            </w:r>
            <w:hyperlink r:id="rId4436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Р 57253-2016 "Дрожжи кормовые - паприн. Технические условия", утвержден и введен в действие с 1 мая 2017 г. </w:t>
            </w:r>
            <w:hyperlink r:id="rId443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9 ноября 2016 г. N 1654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438">
              <w:r>
                <w:rPr>
                  <w:rStyle w:val="InternetLink"/>
                  <w:color w:val="0000FF"/>
                </w:rPr>
                <w:t>подпункте 3.2.3 пункта 3.2 раздела 3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439">
              <w:r>
                <w:rPr>
                  <w:rStyle w:val="InternetLink"/>
                  <w:color w:val="0000FF"/>
                </w:rPr>
                <w:t>пункте 3.4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440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13496.8-72 "Комбикорма. Методы определения крупности размола и содержания неразмолотых семян культурных и дикорастущих растений", утвержден и введен в действие с 1 января 1973 г. постановлением Государственного комитета стандартов при Совете Министров СССР от 27 июня 1972 г. N 1269 "Об утверждении и введении в действие межгосударственного стандарта "Комбикорма. Методы определения крупности размола и содержания неразмолотых семян культурных и дикорастущих растений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441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13496.9-96 "Комбикорма. Методы определения металломагнитной примеси", утвержден и введен в действие с 1 января 1997 г. постановлением Комитета Российской Федерации по стандартизации, метрологии и сертификации от 13 августа 1996 г. N 509 "О принятии и введении в действие государственного стандарта "Комбикорма. Методы определения металломагнитной примеси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442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3496.19-2015 "Корма, комбикорма, комбикормовое сырье. Методы определения содержания нитратов и нитритов", утвержден и введен в действие в качестве национального стандарта Российской Федерации с 1 января 2017 г. </w:t>
            </w:r>
            <w:hyperlink r:id="rId444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 октября 2015 г. N 1442-ст "О принятии и введении в действие 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30087-93 "Дрожжи кормовые - паприн. Методы определения 3,4-бензпирена", утвержден и введен в действие в качестве государственного стандарта Российской Федерации с 1 июля 1997 г. </w:t>
            </w:r>
            <w:hyperlink r:id="rId444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Комитета Российской Федерации по стандартизации, метрологии и сертификации от 29 февраля 1996 г. N 147 "О принятии и введении в действие государственного стандарта "Дрожжи кормовые - паприн. Методы определения 3,4-бензпирен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445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3496.8-72 "Дрожжи кормовые. Технические условия", утвержден и введен в действие с 1 января 1973 г. постановлением Государственного комитета стандартов при Совете Министров СССР от 27 июня 1972 г. N 2020 "Об утверждении и введении в действие межгосударственного стандарта Дрожжи кормовые. Технические условия", в части требований, установленных в </w:t>
            </w:r>
            <w:hyperlink r:id="rId4446">
              <w:r>
                <w:rPr>
                  <w:rStyle w:val="InternetLink"/>
                  <w:color w:val="0000FF"/>
                </w:rPr>
                <w:t>разделе 3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30134-97 "Дрожжи кормовые. Метод ускоренного обнаружения сальмонелл", принят и введен в действие в качестве государственного стандарта Российской Федерации с 1 января 1999 г. </w:t>
            </w:r>
            <w:hyperlink r:id="rId444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Комитета Российской Федерации по стандартизации, метрологии и сертификации от 19 марта 1998 г. N 67 "О принятии и введении в действие государственного стандарта "Дрожжи кормовые. Метод ускоренного обнаружения сальмонелл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национальный </w:t>
            </w:r>
            <w:hyperlink r:id="rId4448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Российской Федерации</w:t>
            </w:r>
          </w:p>
          <w:p>
            <w:pPr>
              <w:pStyle w:val="ConsPlusNormal"/>
              <w:rPr/>
            </w:pPr>
            <w:r>
              <w:rPr/>
              <w:t xml:space="preserve">ГОСТ Р 51116-2017 "Комбикорма, зерно и продукты его переработки. Определение содержания дезоксиниваленола методом высокоэффективной жидкостной хроматографии", утвержден и введен в действие с 1 января 2019 г. </w:t>
            </w:r>
            <w:hyperlink r:id="rId44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сентября 2017 г. N 1132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национальный </w:t>
            </w:r>
            <w:hyperlink r:id="rId4450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Российской Федерации</w:t>
            </w:r>
          </w:p>
          <w:p>
            <w:pPr>
              <w:pStyle w:val="ConsPlusNormal"/>
              <w:rPr/>
            </w:pPr>
            <w:r>
              <w:rPr/>
              <w:t xml:space="preserve">ГОСТ Р 51116-2017 "Комбикорма, зерно и продукты его переработки. Определение содержания дезоксиниваленола методом высокоэффективной жидкостной хроматографии", утвержден и введен в действие с 1 января 2019 г. </w:t>
            </w:r>
            <w:hyperlink r:id="rId44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сентября 2017 г. N 1132-ст "Об утверждении национального стандарта", в части требований, установленных в разделе 7 указанного стандарт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национальный </w:t>
            </w:r>
            <w:hyperlink r:id="rId4452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Р 57221-2016 "Дрожжи кормовые. Методы испытаний", утвержден и введен в действие с 1 мая 2017 г. </w:t>
            </w:r>
            <w:hyperlink r:id="rId445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ноября 2016 г. N 1602-ст "О принятии и введении в действие 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национальный </w:t>
            </w:r>
            <w:hyperlink r:id="rId4454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Р 57253-2016 "Дрожжи кормовые - паприн. Технические условия", утвержден и введен в действие с 1 мая 2017 г. </w:t>
            </w:r>
            <w:hyperlink r:id="rId445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9 ноября 2016 г. N 1654-ст "О принятии и введении в действие государственного стандарта", в части требований, установленных в разделе 5 указанного стандарт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2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Кормогризин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456">
              <w:r>
                <w:rPr>
                  <w:rStyle w:val="InternetLink"/>
                  <w:color w:val="0000FF"/>
                </w:rPr>
                <w:t>2309 9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4457">
              <w:r>
                <w:rPr>
                  <w:rStyle w:val="InternetLink"/>
                  <w:color w:val="0000FF"/>
                </w:rPr>
                <w:t>3003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4458">
              <w:r>
                <w:rPr>
                  <w:rStyle w:val="InternetLink"/>
                  <w:color w:val="0000FF"/>
                </w:rPr>
                <w:t>3004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национальный </w:t>
            </w:r>
            <w:hyperlink r:id="rId4459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Р 57244-2016 "Кормогризин. Технические условия", утвержден и введен в действие с 1 мая 2017 г. </w:t>
            </w:r>
            <w:hyperlink r:id="rId446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9 ноября 2016 г. N 1634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461">
              <w:r>
                <w:rPr>
                  <w:rStyle w:val="InternetLink"/>
                  <w:color w:val="0000FF"/>
                </w:rPr>
                <w:t>подпункте 3.3.1 пункта 3.3 раздела 3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462">
              <w:r>
                <w:rPr>
                  <w:rStyle w:val="InternetLink"/>
                  <w:color w:val="0000FF"/>
                </w:rPr>
                <w:t>пункте 3.4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национальный </w:t>
            </w:r>
            <w:hyperlink r:id="rId4463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Р 57244-2016 "Кормогризин. Технические условия", утвержден и введен в действие с 1 мая 2017 г. </w:t>
            </w:r>
            <w:hyperlink r:id="rId446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9 ноября 2016 г. N 1634-ст "Об утверждении национального стандарта", в части требований, установленных в </w:t>
            </w:r>
            <w:hyperlink r:id="rId4465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466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3496.1-2019 "Комбикорма, комбикормовое сырье. Методы определения содержания натрия и хлоридов", утвержден и введен в действие в качестве национального стандарта Российской Федерации с 1 августа 2020 г. </w:t>
            </w:r>
            <w:hyperlink r:id="rId446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августа 2019 г. N 487-ст "О принятии и введении в действие 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468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3496.13-2018 "Комбикорма. Методы определения запаха, зараженности вредителями хлебных запасов", утвержден и введен в действие в качестве национального стандарта Российской Федерации с 1 июля 2019 г. </w:t>
            </w:r>
            <w:hyperlink r:id="rId446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августа 2018 г. N 463-ст "О принятии и введении в действие 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3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Премиксы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470">
              <w:r>
                <w:rPr>
                  <w:rStyle w:val="InternetLink"/>
                  <w:color w:val="0000FF"/>
                </w:rPr>
                <w:t>2309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4471">
              <w:r>
                <w:rPr>
                  <w:rStyle w:val="InternetLink"/>
                  <w:color w:val="0000FF"/>
                </w:rPr>
                <w:t>2937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4472">
              <w:r>
                <w:rPr>
                  <w:rStyle w:val="InternetLink"/>
                  <w:color w:val="0000FF"/>
                </w:rPr>
                <w:t>3824 99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473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26573.0-2017 "Премиксы. Технические условия", утвержден и введен в действие в качестве национального стандарта Российской Федерации с 1 января 2019 г. приказом Федерального агентства по техническому регулированию и метрологии от 31 октября 2017 г. N 1547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474">
              <w:r>
                <w:rPr>
                  <w:rStyle w:val="InternetLink"/>
                  <w:color w:val="0000FF"/>
                </w:rPr>
                <w:t>подпунктах 4.2.1</w:t>
              </w:r>
            </w:hyperlink>
            <w:r>
              <w:rPr/>
              <w:t xml:space="preserve">, </w:t>
            </w:r>
            <w:hyperlink r:id="rId4475">
              <w:r>
                <w:rPr>
                  <w:rStyle w:val="InternetLink"/>
                  <w:color w:val="0000FF"/>
                </w:rPr>
                <w:t>4.2.3</w:t>
              </w:r>
            </w:hyperlink>
            <w:r>
              <w:rPr/>
              <w:t xml:space="preserve">, </w:t>
            </w:r>
            <w:hyperlink r:id="rId4476">
              <w:r>
                <w:rPr>
                  <w:rStyle w:val="InternetLink"/>
                  <w:color w:val="0000FF"/>
                </w:rPr>
                <w:t>4.2.4 пункта 4.2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477">
              <w:r>
                <w:rPr>
                  <w:rStyle w:val="InternetLink"/>
                  <w:color w:val="0000FF"/>
                </w:rPr>
                <w:t>пункте 4.4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478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0199-2017 "Комбикорма-концентраты для овец и коз. Общие технические условия", утвержден и введен в действие в качестве национального стандарта Российской Федерации с 1 января 2019 г. </w:t>
            </w:r>
            <w:hyperlink r:id="rId447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4 сентября 2017 г. N 1087-ст "О введении в действие межгосударственного стандарта", в части требований, установленных в разделе 8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480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0385-2014 "Комбикорма для рыб. Общие технические условия", утвержден и введен в действие в качестве национального стандарта Российской Федерации с 1 января 2016 г. </w:t>
            </w:r>
            <w:hyperlink r:id="rId448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августа 2014 г. N 975-ст "О введении в действие межгосударственного стандарта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4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Крупка комбикормовая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482">
              <w:r>
                <w:rPr>
                  <w:rStyle w:val="InternetLink"/>
                  <w:color w:val="0000FF"/>
                </w:rPr>
                <w:t>2309 9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национальный </w:t>
            </w:r>
            <w:hyperlink r:id="rId4483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Р 54379-2011 "Крупка комбикормовая. Технические условия", утвержден и введен в действие с 1 января 2013 г. </w:t>
            </w:r>
            <w:hyperlink r:id="rId448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августа 2011 г. N 277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485">
              <w:r>
                <w:rPr>
                  <w:rStyle w:val="InternetLink"/>
                  <w:color w:val="0000FF"/>
                </w:rPr>
                <w:t>подпунктах 4.2.1</w:t>
              </w:r>
            </w:hyperlink>
            <w:r>
              <w:rPr/>
              <w:t xml:space="preserve">, </w:t>
            </w:r>
            <w:hyperlink r:id="rId4486">
              <w:r>
                <w:rPr>
                  <w:rStyle w:val="InternetLink"/>
                  <w:color w:val="0000FF"/>
                </w:rPr>
                <w:t>4.2.2</w:t>
              </w:r>
            </w:hyperlink>
            <w:r>
              <w:rPr/>
              <w:t xml:space="preserve">, </w:t>
            </w:r>
            <w:hyperlink r:id="rId4487">
              <w:r>
                <w:rPr>
                  <w:rStyle w:val="InternetLink"/>
                  <w:color w:val="0000FF"/>
                </w:rPr>
                <w:t>4.2.3</w:t>
              </w:r>
            </w:hyperlink>
            <w:r>
              <w:rPr/>
              <w:t xml:space="preserve">, </w:t>
            </w:r>
            <w:hyperlink r:id="rId4488">
              <w:r>
                <w:rPr>
                  <w:rStyle w:val="InternetLink"/>
                  <w:color w:val="0000FF"/>
                </w:rPr>
                <w:t>4.2.4 пункта 4.2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489">
              <w:r>
                <w:rPr>
                  <w:rStyle w:val="InternetLink"/>
                  <w:color w:val="0000FF"/>
                </w:rPr>
                <w:t>пункте 4.4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490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0444.8-2013 "Микробиология пищевых продуктов и кормов для животных. Горизонтальный метод подсчета презумптивных бактерий Bacillus cereus. Метод подсчета колоний при температуре 30 °C", утвержден и введен в действие в качестве национального стандарта Российской Федерации с 1 июля 2015 г. </w:t>
            </w:r>
            <w:hyperlink r:id="rId449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2130-ст "О введении в действие межгосударственного стандарта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5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Комбикорма гранулированные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492">
              <w:r>
                <w:rPr>
                  <w:rStyle w:val="InternetLink"/>
                  <w:color w:val="0000FF"/>
                </w:rPr>
                <w:t>2309 9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национальный </w:t>
            </w:r>
            <w:hyperlink r:id="rId4493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Р 51899-2002 "Комбикорма гранулированные. Общие технические условия", утвержден и введен в действие с 1 июня 2003 г. </w:t>
            </w:r>
            <w:hyperlink r:id="rId449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5 июня 2002 г. N 229-ст "О принятии и введении в действие 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495">
              <w:r>
                <w:rPr>
                  <w:rStyle w:val="InternetLink"/>
                  <w:color w:val="0000FF"/>
                </w:rPr>
                <w:t>подпунктах 3.3.1</w:t>
              </w:r>
            </w:hyperlink>
            <w:r>
              <w:rPr/>
              <w:t xml:space="preserve">, </w:t>
            </w:r>
            <w:hyperlink r:id="rId4496">
              <w:r>
                <w:rPr>
                  <w:rStyle w:val="InternetLink"/>
                  <w:color w:val="0000FF"/>
                </w:rPr>
                <w:t>3.3.2</w:t>
              </w:r>
            </w:hyperlink>
            <w:r>
              <w:rPr/>
              <w:t xml:space="preserve">, </w:t>
            </w:r>
            <w:hyperlink r:id="rId4497">
              <w:r>
                <w:rPr>
                  <w:rStyle w:val="InternetLink"/>
                  <w:color w:val="0000FF"/>
                </w:rPr>
                <w:t>3.3.3</w:t>
              </w:r>
            </w:hyperlink>
            <w:r>
              <w:rPr/>
              <w:t xml:space="preserve">, </w:t>
            </w:r>
            <w:hyperlink r:id="rId4498">
              <w:r>
                <w:rPr>
                  <w:rStyle w:val="InternetLink"/>
                  <w:color w:val="0000FF"/>
                </w:rPr>
                <w:t>3.3.4</w:t>
              </w:r>
            </w:hyperlink>
            <w:r>
              <w:rPr/>
              <w:t xml:space="preserve">, </w:t>
            </w:r>
            <w:hyperlink r:id="rId4499">
              <w:r>
                <w:rPr>
                  <w:rStyle w:val="InternetLink"/>
                  <w:color w:val="0000FF"/>
                </w:rPr>
                <w:t>3.3.5 пункта 3.3 раздела 3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500">
              <w:r>
                <w:rPr>
                  <w:rStyle w:val="InternetLink"/>
                  <w:color w:val="0000FF"/>
                </w:rPr>
                <w:t>пункте 3.4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501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0444.11-2013 "Микробиология пищевых продуктов и кормов для животных. Методы выявления и подсчета количества мезофильных молочнокислых микроорганизмов", утвержден и введен в действие в качестве национального стандарта Российской Федерации с 1 января 2015 г. </w:t>
            </w:r>
            <w:hyperlink r:id="rId450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744-ст "О введении в действие межгосударственного стандарта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6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Комбикорма-концентраты для крупного рогатого скота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503">
              <w:r>
                <w:rPr>
                  <w:rStyle w:val="InternetLink"/>
                  <w:color w:val="0000FF"/>
                </w:rPr>
                <w:t>2309 9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504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9268-2015 "Комбикорма-концентраты для крупного рогатого скота. Технические условия", утвержден и введен в действие в качестве национального стандарта Российской Федерации с 1 января 2017 г. приказом Федерального агентства по техническому регулированию и метрологии от 2 октября 2016 г. N 1441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505">
              <w:r>
                <w:rPr>
                  <w:rStyle w:val="InternetLink"/>
                  <w:color w:val="0000FF"/>
                </w:rPr>
                <w:t>подпунктах 4.2.1</w:t>
              </w:r>
            </w:hyperlink>
            <w:r>
              <w:rPr/>
              <w:t xml:space="preserve">, </w:t>
            </w:r>
            <w:hyperlink r:id="rId4506">
              <w:r>
                <w:rPr>
                  <w:rStyle w:val="InternetLink"/>
                  <w:color w:val="0000FF"/>
                </w:rPr>
                <w:t>4.2.2</w:t>
              </w:r>
            </w:hyperlink>
            <w:r>
              <w:rPr/>
              <w:t xml:space="preserve">, </w:t>
            </w:r>
            <w:hyperlink r:id="rId4507">
              <w:r>
                <w:rPr>
                  <w:rStyle w:val="InternetLink"/>
                  <w:color w:val="0000FF"/>
                </w:rPr>
                <w:t>4.2.3</w:t>
              </w:r>
            </w:hyperlink>
            <w:r>
              <w:rPr/>
              <w:t xml:space="preserve"> - </w:t>
            </w:r>
            <w:hyperlink r:id="rId4508">
              <w:r>
                <w:rPr>
                  <w:rStyle w:val="InternetLink"/>
                  <w:color w:val="0000FF"/>
                </w:rPr>
                <w:t>4.2.6 пункта 4.2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509">
              <w:r>
                <w:rPr>
                  <w:rStyle w:val="InternetLink"/>
                  <w:color w:val="0000FF"/>
                </w:rPr>
                <w:t>пункте 4.4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510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0444.12-2013 "Микробиология пищевых продуктов и кормов для животных. Методы выявления и подсчета количества дрожжей и плесневых грибов", утвержден и введен в действие в качестве национального стандарта Российской Федерации с 1 июля 2015 г. </w:t>
            </w:r>
            <w:hyperlink r:id="rId451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2131-ст "О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512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3496.1-2019 "Комбикорма, комбикормовое сырье. Методы определения содержания натрия и хлоридов", утвержден и введен в действие в качестве национального стандарта Российской Федерации с 1 августа 2020 г. </w:t>
            </w:r>
            <w:hyperlink r:id="rId451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августа 2019 г. N 487-ст "О принятии и введении в действие государственного стандарта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7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Комбикорма-концентраты для рабочих лошадей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514">
              <w:r>
                <w:rPr>
                  <w:rStyle w:val="InternetLink"/>
                  <w:color w:val="0000FF"/>
                </w:rPr>
                <w:t>2309 9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515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4152-2017 "Комбикорма-концентраты для лошадей. Общие технические условия", утвержден и введен в действие в качестве национального стандарта Российской Федерации Российской Федерации с 1 января 2019 г. </w:t>
            </w:r>
            <w:hyperlink r:id="rId451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4 сентября 2017 г. N 1095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517">
              <w:r>
                <w:rPr>
                  <w:rStyle w:val="InternetLink"/>
                  <w:color w:val="0000FF"/>
                </w:rPr>
                <w:t>подпунктах 5.2.1</w:t>
              </w:r>
            </w:hyperlink>
            <w:r>
              <w:rPr/>
              <w:t xml:space="preserve">, </w:t>
            </w:r>
            <w:hyperlink r:id="rId4518">
              <w:r>
                <w:rPr>
                  <w:rStyle w:val="InternetLink"/>
                  <w:color w:val="0000FF"/>
                </w:rPr>
                <w:t>5.2.2</w:t>
              </w:r>
            </w:hyperlink>
            <w:r>
              <w:rPr/>
              <w:t xml:space="preserve">, </w:t>
            </w:r>
            <w:hyperlink r:id="rId4519">
              <w:r>
                <w:rPr>
                  <w:rStyle w:val="InternetLink"/>
                  <w:color w:val="0000FF"/>
                </w:rPr>
                <w:t>5.2.3 пункта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520">
              <w:r>
                <w:rPr>
                  <w:rStyle w:val="InternetLink"/>
                  <w:color w:val="0000FF"/>
                </w:rPr>
                <w:t>пункте 5.4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13496.3-92 "Комбикорма, комбикормовое сырье. Методы определения влаги", утвержден и введен в действие с 1 января 1993 г. постановлением Комитета стандартизации и метрологии СССР от 28 февраля 1992 г. N 187 "О введении в действие межгосударственного стандарта "Комбикорма, комбикормовое сырье. Методы определения влаги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8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Комбикорма-концентраты гранулированные для откармливаемых лошадей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521">
              <w:r>
                <w:rPr>
                  <w:rStyle w:val="InternetLink"/>
                  <w:color w:val="0000FF"/>
                </w:rPr>
                <w:t>2309 9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522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4152-2017 "Комбикорма-концентраты для лошадей. Общие технические условия", утвержден и введен в действие в качестве национального стандарта Российской Федерации Российской Федерации с 1 января 2019 г. </w:t>
            </w:r>
            <w:hyperlink r:id="rId452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4 сентября 2017 г. N 1095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524">
              <w:r>
                <w:rPr>
                  <w:rStyle w:val="InternetLink"/>
                  <w:color w:val="0000FF"/>
                </w:rPr>
                <w:t>подпунктах 5.2.1</w:t>
              </w:r>
            </w:hyperlink>
            <w:r>
              <w:rPr/>
              <w:t xml:space="preserve">, </w:t>
            </w:r>
            <w:hyperlink r:id="rId4525">
              <w:r>
                <w:rPr>
                  <w:rStyle w:val="InternetLink"/>
                  <w:color w:val="0000FF"/>
                </w:rPr>
                <w:t>5.2.2</w:t>
              </w:r>
            </w:hyperlink>
            <w:r>
              <w:rPr/>
              <w:t xml:space="preserve">, </w:t>
            </w:r>
            <w:hyperlink r:id="rId4526">
              <w:r>
                <w:rPr>
                  <w:rStyle w:val="InternetLink"/>
                  <w:color w:val="0000FF"/>
                </w:rPr>
                <w:t>5.2.3 пункта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527">
              <w:r>
                <w:rPr>
                  <w:rStyle w:val="InternetLink"/>
                  <w:color w:val="0000FF"/>
                </w:rPr>
                <w:t>пункте 5.4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528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3496.4-2019 "Корма, комбикорма, комбикормовое сырье. Методы определения содержания азота и сырого протеина", утвержден и введен в действие в качестве национального стандарта Российской Федерации с 1 августа 2020 г. </w:t>
            </w:r>
            <w:hyperlink r:id="rId452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августа 2019 г. N 488-ст "О принятии и введении в действие 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530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13496.8-72 "Дрожжи кормовые. Технические условия", утвержден и введен в действие с 1 января 1973 г. постановлением Государственного комитета стандартов при Совете Министров СССР от 20 июня 1974 г. N 1972 "О принятии и введении в действие межгосударственного стандарта "Дрожжи кормовые. Технические условия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9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Комбикорма-концентраты для дойных кобыл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531">
              <w:r>
                <w:rPr>
                  <w:rStyle w:val="InternetLink"/>
                  <w:color w:val="0000FF"/>
                </w:rPr>
                <w:t>2309 9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532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4152-2017 "Комбикорма-концентраты для лошадей. Общие технические условия", утвержден и введен в действие в качестве национального стандарта Российской Федерации с 1 января 2019 г. </w:t>
            </w:r>
            <w:hyperlink r:id="rId453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4 сентября 2017 г. N 1095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534">
              <w:r>
                <w:rPr>
                  <w:rStyle w:val="InternetLink"/>
                  <w:color w:val="0000FF"/>
                </w:rPr>
                <w:t>подпунктах 5.2.1</w:t>
              </w:r>
            </w:hyperlink>
            <w:r>
              <w:rPr/>
              <w:t xml:space="preserve">, </w:t>
            </w:r>
            <w:hyperlink r:id="rId4535">
              <w:r>
                <w:rPr>
                  <w:rStyle w:val="InternetLink"/>
                  <w:color w:val="0000FF"/>
                </w:rPr>
                <w:t>5.2.2</w:t>
              </w:r>
            </w:hyperlink>
            <w:r>
              <w:rPr/>
              <w:t xml:space="preserve">, </w:t>
            </w:r>
            <w:hyperlink r:id="rId4536">
              <w:r>
                <w:rPr>
                  <w:rStyle w:val="InternetLink"/>
                  <w:color w:val="0000FF"/>
                </w:rPr>
                <w:t>5.2.3 пункта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537">
              <w:r>
                <w:rPr>
                  <w:rStyle w:val="InternetLink"/>
                  <w:color w:val="0000FF"/>
                </w:rPr>
                <w:t>пункте 5.4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538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13496.9-96 "Комбикорма. Методы определения металломагнитной примеси", принят и введен в действие с 1 января 1997 г. постановлением Комитета Российской Федерации по стандартизации, метрологии и сертификации от 13 августа 1996 г. N 509 "О принятии и введении в действие государственного стандарта "Комбикорма. Методы определения металломагнитной примеси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10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Комбикорма-концентраты для выращивания и нагула молодняка мясных лошадей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539">
              <w:r>
                <w:rPr>
                  <w:rStyle w:val="InternetLink"/>
                  <w:color w:val="0000FF"/>
                </w:rPr>
                <w:t>2309 9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540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4152-2017 "Комбикорма-концентраты для лошадей. Общие технические условия", утвержден и введен в действие в качестве национального стандарта Российской Федерации Российской Федерации с 1 января 2019 г. </w:t>
            </w:r>
            <w:hyperlink r:id="rId454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4 сентября 2017 г. N 1095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542">
              <w:r>
                <w:rPr>
                  <w:rStyle w:val="InternetLink"/>
                  <w:color w:val="0000FF"/>
                </w:rPr>
                <w:t>подпунктах 5.2.1</w:t>
              </w:r>
            </w:hyperlink>
            <w:r>
              <w:rPr/>
              <w:t xml:space="preserve">, </w:t>
            </w:r>
            <w:hyperlink r:id="rId4543">
              <w:r>
                <w:rPr>
                  <w:rStyle w:val="InternetLink"/>
                  <w:color w:val="0000FF"/>
                </w:rPr>
                <w:t>5.2.2</w:t>
              </w:r>
            </w:hyperlink>
            <w:r>
              <w:rPr/>
              <w:t xml:space="preserve">, </w:t>
            </w:r>
            <w:hyperlink r:id="rId4544">
              <w:r>
                <w:rPr>
                  <w:rStyle w:val="InternetLink"/>
                  <w:color w:val="0000FF"/>
                </w:rPr>
                <w:t>5.2.3 пункта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545">
              <w:r>
                <w:rPr>
                  <w:rStyle w:val="InternetLink"/>
                  <w:color w:val="0000FF"/>
                </w:rPr>
                <w:t>пункте 5.4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546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3496.13-2018 "Комбикорма. Методы определения запаха, зараженности вредителями хлебных запасов", утвержден и введен в действие в качестве национального стандарта Российской Федерации с 1 июля 2019 г. </w:t>
            </w:r>
            <w:hyperlink r:id="rId454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августа 2018 г. N 463-ст "О принятии и введении в действие 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548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3496.15-2016 "Корма, комбикорма, комбикормовое сырье. Методы определения массовой доли сырого жира", утвержден и введен в действие в качестве национального стандарта Российской Федерации с 1 января 2018 г. </w:t>
            </w:r>
            <w:hyperlink r:id="rId45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0 октября 2016 г. N 1464-ст "О принятии и введении в действие государственного стандарта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1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Комбикорм-концентрат гранулированный для племенных кобыл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550">
              <w:r>
                <w:rPr>
                  <w:rStyle w:val="InternetLink"/>
                  <w:color w:val="0000FF"/>
                </w:rPr>
                <w:t>2309 9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551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4152-2017 "Комбикорма-концентраты для лошадей. Общие технические условия", утвержден и введен в действие в качестве национального стандарта Российской Федерации Российской Федерации с 1 января 2019 г. </w:t>
            </w:r>
            <w:hyperlink r:id="rId455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4 сентября 2017 г. N 1095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553">
              <w:r>
                <w:rPr>
                  <w:rStyle w:val="InternetLink"/>
                  <w:color w:val="0000FF"/>
                </w:rPr>
                <w:t>подпунктах 5.2.1</w:t>
              </w:r>
            </w:hyperlink>
            <w:r>
              <w:rPr/>
              <w:t xml:space="preserve">, </w:t>
            </w:r>
            <w:hyperlink r:id="rId4554">
              <w:r>
                <w:rPr>
                  <w:rStyle w:val="InternetLink"/>
                  <w:color w:val="0000FF"/>
                </w:rPr>
                <w:t>5.2.2</w:t>
              </w:r>
            </w:hyperlink>
            <w:r>
              <w:rPr/>
              <w:t xml:space="preserve">, </w:t>
            </w:r>
            <w:hyperlink r:id="rId4555">
              <w:r>
                <w:rPr>
                  <w:rStyle w:val="InternetLink"/>
                  <w:color w:val="0000FF"/>
                </w:rPr>
                <w:t>5.2.3 пункта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556">
              <w:r>
                <w:rPr>
                  <w:rStyle w:val="InternetLink"/>
                  <w:color w:val="0000FF"/>
                </w:rPr>
                <w:t>пункте 5.4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557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3496.17-2019 "Корма. Методы определения каротина", утвержден и введен в действие в качестве национального стандарта Российской Федерации с 1 октября 2020 г. </w:t>
            </w:r>
            <w:hyperlink r:id="rId455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2 сентября 2019 г. N 675-ст "О принятии и введении в действие 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559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13496.18-85 "Комбикорма, комбикормовое сырье. Методы определения кислотного числа жира", утвержден и введен в действие с 1 июля 1986 г. постановлением Государственного комитета СССР по стандартам от 27 июня 1985 г. N 2043 "О принятии и введении в действие государственного стандарта "Комбикорма, комбикормовое сырье. Методы определения кислотного числа жира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12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Комбикорма-концентраты гранулированные для тренируемых и спортивных лошадей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560">
              <w:r>
                <w:rPr>
                  <w:rStyle w:val="InternetLink"/>
                  <w:color w:val="0000FF"/>
                </w:rPr>
                <w:t>2309 9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561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4152-2017 "Комбикорма-концентраты для лошадей. Общие технические условия", утвержден и введен в действие в качестве национального стандарта Российской Федерации с 1 января 2019 г. </w:t>
            </w:r>
            <w:hyperlink r:id="rId456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4 сентября 2017 г. N 1095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563">
              <w:r>
                <w:rPr>
                  <w:rStyle w:val="InternetLink"/>
                  <w:color w:val="0000FF"/>
                </w:rPr>
                <w:t>подпунктах 5.2.1</w:t>
              </w:r>
            </w:hyperlink>
            <w:r>
              <w:rPr/>
              <w:t xml:space="preserve">, </w:t>
            </w:r>
            <w:hyperlink r:id="rId4564">
              <w:r>
                <w:rPr>
                  <w:rStyle w:val="InternetLink"/>
                  <w:color w:val="0000FF"/>
                </w:rPr>
                <w:t>5.2.2</w:t>
              </w:r>
            </w:hyperlink>
            <w:r>
              <w:rPr/>
              <w:t xml:space="preserve">, </w:t>
            </w:r>
            <w:hyperlink r:id="rId4565">
              <w:r>
                <w:rPr>
                  <w:rStyle w:val="InternetLink"/>
                  <w:color w:val="0000FF"/>
                </w:rPr>
                <w:t>5.2.3 пункта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566">
              <w:r>
                <w:rPr>
                  <w:rStyle w:val="InternetLink"/>
                  <w:color w:val="0000FF"/>
                </w:rPr>
                <w:t>пункте 5.4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567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3496.19-2015 "Корма, комбикорма, комбикормовое сырье. Методы определения содержания нитратов и нитритов", утвержден и введен в действие в качестве национального стандарта Российской Федерации с 1 января 2017 г. </w:t>
            </w:r>
            <w:hyperlink r:id="rId456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 октября 2015 г. N 1442-ст "О принятии и введении в действие государственного стандарта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13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Комбикорма-концентраты для свиней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569">
              <w:r>
                <w:rPr>
                  <w:rStyle w:val="InternetLink"/>
                  <w:color w:val="0000FF"/>
                </w:rPr>
                <w:t>2309 9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национальный </w:t>
            </w:r>
            <w:hyperlink r:id="rId4570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Р 51550-2000 "Комбикорма-концентраты для свиней. Общие технические условия", утвержден и введен в действие с 1 января 2001 г. </w:t>
            </w:r>
            <w:hyperlink r:id="rId457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21 января 2000 г. N 12-ст "О принятии и введении в действие 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572">
              <w:r>
                <w:rPr>
                  <w:rStyle w:val="InternetLink"/>
                  <w:color w:val="0000FF"/>
                </w:rPr>
                <w:t>подпунктах 4.2</w:t>
              </w:r>
            </w:hyperlink>
            <w:r>
              <w:rPr/>
              <w:t xml:space="preserve">, </w:t>
            </w:r>
            <w:hyperlink r:id="rId4573">
              <w:r>
                <w:rPr>
                  <w:rStyle w:val="InternetLink"/>
                  <w:color w:val="0000FF"/>
                </w:rPr>
                <w:t>4.4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574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3496.20-2014 "Корма, комбикорма, комбикормовое сырье. Метод определения остаточных количеств пестицидов", утвержден и введен в действие в качестве национального стандарта Российской Федерации с 1 января 2016 г. </w:t>
            </w:r>
            <w:hyperlink r:id="rId457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октября 2014 г. N 1586-ст "О принятии и введении в действие государственного стандарта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14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Комбикорма полнорационные для беконного откорма свиней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576">
              <w:r>
                <w:rPr>
                  <w:rStyle w:val="InternetLink"/>
                  <w:color w:val="0000FF"/>
                </w:rPr>
                <w:t>2309 9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577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21055-2019 "Комбикорма полнорационные для беконного откорма свиней. Технические условия", утвержден и введен в действие в качестве национального стандарта Российской Федерации с 1 октября 2020 г. </w:t>
            </w:r>
            <w:hyperlink r:id="rId457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августа 2019 г. N 494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579">
              <w:r>
                <w:rPr>
                  <w:rStyle w:val="InternetLink"/>
                  <w:color w:val="0000FF"/>
                </w:rPr>
                <w:t>подпунктах 4.2.1</w:t>
              </w:r>
            </w:hyperlink>
            <w:r>
              <w:rPr/>
              <w:t xml:space="preserve"> - </w:t>
            </w:r>
            <w:hyperlink r:id="rId4580">
              <w:r>
                <w:rPr>
                  <w:rStyle w:val="InternetLink"/>
                  <w:color w:val="0000FF"/>
                </w:rPr>
                <w:t>4.2.3</w:t>
              </w:r>
            </w:hyperlink>
            <w:r>
              <w:rPr/>
              <w:t xml:space="preserve">, </w:t>
            </w:r>
            <w:hyperlink r:id="rId4581">
              <w:r>
                <w:rPr>
                  <w:rStyle w:val="InternetLink"/>
                  <w:color w:val="0000FF"/>
                </w:rPr>
                <w:t>4.2.4 пункта 4.2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582">
              <w:r>
                <w:rPr>
                  <w:rStyle w:val="InternetLink"/>
                  <w:color w:val="0000FF"/>
                </w:rPr>
                <w:t>пункте 4.4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583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3496.21-2015 "Корма, комбикорма, комбикормовое сырье. Методы определения лизина и триптофана", утвержден и введен в действие в качестве национального стандарта Российской Федерации с 1 января 2017 г. </w:t>
            </w:r>
            <w:hyperlink r:id="rId458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октября 2014 г. N 1586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15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Комбикорма полнорационные для свиней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585">
              <w:r>
                <w:rPr>
                  <w:rStyle w:val="InternetLink"/>
                  <w:color w:val="0000FF"/>
                </w:rPr>
                <w:t>2309 9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586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4109-2017 "Комбикорма полнорационные для свиней. Общие технические условия", утвержден и введен в действие в качестве национального стандарта Российской Федерации с 1 января 2019 г. </w:t>
            </w:r>
            <w:hyperlink r:id="rId458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 января 2019 г. N 1091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588">
              <w:r>
                <w:rPr>
                  <w:rStyle w:val="InternetLink"/>
                  <w:color w:val="0000FF"/>
                </w:rPr>
                <w:t>подпунктах 5.2.1</w:t>
              </w:r>
            </w:hyperlink>
            <w:r>
              <w:rPr/>
              <w:t xml:space="preserve">, </w:t>
            </w:r>
            <w:hyperlink r:id="rId4589">
              <w:r>
                <w:rPr>
                  <w:rStyle w:val="InternetLink"/>
                  <w:color w:val="0000FF"/>
                </w:rPr>
                <w:t>5.2.3</w:t>
              </w:r>
            </w:hyperlink>
            <w:r>
              <w:rPr/>
              <w:t xml:space="preserve">, </w:t>
            </w:r>
            <w:hyperlink r:id="rId4590">
              <w:r>
                <w:rPr>
                  <w:rStyle w:val="InternetLink"/>
                  <w:color w:val="0000FF"/>
                </w:rPr>
                <w:t>5.2.4</w:t>
              </w:r>
            </w:hyperlink>
            <w:r>
              <w:rPr/>
              <w:t xml:space="preserve">, </w:t>
            </w:r>
            <w:hyperlink r:id="rId4591">
              <w:r>
                <w:rPr>
                  <w:rStyle w:val="InternetLink"/>
                  <w:color w:val="0000FF"/>
                </w:rPr>
                <w:t>5.2.5 пункта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592">
              <w:r>
                <w:rPr>
                  <w:rStyle w:val="InternetLink"/>
                  <w:color w:val="0000FF"/>
                </w:rPr>
                <w:t>пункте 5.4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593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13496.22-90 "Корма, комбикорма, комбикормовое сырье. Метод определения цистина и метионина", принят и введен в действие с 1 января 1992 г. постановлением Государственного комитета СССР по управлению качеством продукции и стандартам от 5 декабря 1990 г. N 3052 "О принятии и введении в действие межгосударственного стандарта "Корма, комбикорма, комбикормовое сырье. Метод определения цистина и метионина",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594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6955-2019 "Комбикорма для контрольного откорма свиней. Технические условия", утвержден и введен в действие в качестве национального стандарта Российской Федерации с 1 октября 2020 г. </w:t>
            </w:r>
            <w:hyperlink r:id="rId459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августа 2019 г. N 493-ст "О введении в действие межгосударственного стандарта", в части требований, установленных в </w:t>
            </w:r>
            <w:hyperlink r:id="rId4596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16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Комбикорма для контрольного откорма свиней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597">
              <w:r>
                <w:rPr>
                  <w:rStyle w:val="InternetLink"/>
                  <w:color w:val="0000FF"/>
                </w:rPr>
                <w:t>2309 9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598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6955-2019 "Комбикорма для контрольного откорма свиней. Технические условия", утвержден и введен в действие в качестве национального стандарта Российской Федерации с 1 октября 2020 г. </w:t>
            </w:r>
            <w:hyperlink r:id="rId459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августа 2019 г. N 493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600">
              <w:r>
                <w:rPr>
                  <w:rStyle w:val="InternetLink"/>
                  <w:color w:val="0000FF"/>
                </w:rPr>
                <w:t>подпунктах 4.2.1</w:t>
              </w:r>
            </w:hyperlink>
            <w:r>
              <w:rPr/>
              <w:t xml:space="preserve"> - </w:t>
            </w:r>
            <w:hyperlink r:id="rId4601">
              <w:r>
                <w:rPr>
                  <w:rStyle w:val="InternetLink"/>
                  <w:color w:val="0000FF"/>
                </w:rPr>
                <w:t>4.2.3</w:t>
              </w:r>
            </w:hyperlink>
            <w:r>
              <w:rPr/>
              <w:t xml:space="preserve">, </w:t>
            </w:r>
            <w:hyperlink r:id="rId4602">
              <w:r>
                <w:rPr>
                  <w:rStyle w:val="InternetLink"/>
                  <w:color w:val="0000FF"/>
                </w:rPr>
                <w:t>4.2.4 пункта 4.2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603">
              <w:r>
                <w:rPr>
                  <w:rStyle w:val="InternetLink"/>
                  <w:color w:val="0000FF"/>
                </w:rPr>
                <w:t>пункте 4.4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604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8221-2018 "Комбикорма полнорационные для сельскохозяйственной птицы. Общие технические условия", утвержден и введен в действие в качестве национального стандарта Российской Федерации Российской Федерации с 1 июля 2019 г. </w:t>
            </w:r>
            <w:hyperlink r:id="rId460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августа 2018 г. N 464-ст "О введении в действие межгосударственного стандарта", в части требований, установленных в </w:t>
            </w:r>
            <w:hyperlink r:id="rId4606">
              <w:r>
                <w:rPr>
                  <w:rStyle w:val="InternetLink"/>
                  <w:color w:val="0000FF"/>
                </w:rPr>
                <w:t>разделе 8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607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4109-2017 "Комбикорма полнорационные для свиней. Общие технические условия", утвержден и введен в действие в качестве национального стандарта Российской Федерации Российской Федерации с 1 января 2019 г. </w:t>
            </w:r>
            <w:hyperlink r:id="rId460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4 сентября 2017 г. N 1091-ст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609">
              <w:r>
                <w:rPr>
                  <w:rStyle w:val="InternetLink"/>
                  <w:color w:val="0000FF"/>
                </w:rPr>
                <w:t>подпунктах 5.2.1</w:t>
              </w:r>
            </w:hyperlink>
            <w:r>
              <w:rPr/>
              <w:t xml:space="preserve">, </w:t>
            </w:r>
            <w:hyperlink r:id="rId4610">
              <w:r>
                <w:rPr>
                  <w:rStyle w:val="InternetLink"/>
                  <w:color w:val="0000FF"/>
                </w:rPr>
                <w:t>5.2.3</w:t>
              </w:r>
            </w:hyperlink>
            <w:r>
              <w:rPr/>
              <w:t xml:space="preserve">, </w:t>
            </w:r>
            <w:hyperlink r:id="rId4611">
              <w:r>
                <w:rPr>
                  <w:rStyle w:val="InternetLink"/>
                  <w:color w:val="0000FF"/>
                </w:rPr>
                <w:t>5.2.4</w:t>
              </w:r>
            </w:hyperlink>
            <w:r>
              <w:rPr/>
              <w:t xml:space="preserve">, </w:t>
            </w:r>
            <w:hyperlink r:id="rId4612">
              <w:r>
                <w:rPr>
                  <w:rStyle w:val="InternetLink"/>
                  <w:color w:val="0000FF"/>
                </w:rPr>
                <w:t>5.2.5 пункта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613">
              <w:r>
                <w:rPr>
                  <w:rStyle w:val="InternetLink"/>
                  <w:color w:val="0000FF"/>
                </w:rPr>
                <w:t>пункте 5.4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614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21055-2019 "Комбикорма полнорационные для беконного откорма свиней. Технические условия", утвержден и введен в действие в качестве национального стандарта Российской Федерации с 1 октября 2020 г. </w:t>
            </w:r>
            <w:hyperlink r:id="rId461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августа 2019 г. N 494-ст "О введении в действие межгосударственного стандарта", в части требований, установленных в </w:t>
            </w:r>
            <w:hyperlink r:id="rId4616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17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Комбикорма-концентраты для овец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617">
              <w:r>
                <w:rPr>
                  <w:rStyle w:val="InternetLink"/>
                  <w:color w:val="0000FF"/>
                </w:rPr>
                <w:t>2309 9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618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0199-2017 "Комбикорма-концентраты для овец и коз. Общие технические условия", утвержден и введен в действие в качестве национального стандарта Российской Федерации с 1 января 2019 г. </w:t>
            </w:r>
            <w:hyperlink r:id="rId461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4 сентября 2017 г. N 1087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620">
              <w:r>
                <w:rPr>
                  <w:rStyle w:val="InternetLink"/>
                  <w:color w:val="0000FF"/>
                </w:rPr>
                <w:t>подпунктах 5.2.1</w:t>
              </w:r>
            </w:hyperlink>
            <w:r>
              <w:rPr/>
              <w:t xml:space="preserve">, </w:t>
            </w:r>
            <w:hyperlink r:id="rId4621">
              <w:r>
                <w:rPr>
                  <w:rStyle w:val="InternetLink"/>
                  <w:color w:val="0000FF"/>
                </w:rPr>
                <w:t>5.2.2</w:t>
              </w:r>
            </w:hyperlink>
            <w:r>
              <w:rPr/>
              <w:t xml:space="preserve">, </w:t>
            </w:r>
            <w:hyperlink r:id="rId4622">
              <w:r>
                <w:rPr>
                  <w:rStyle w:val="InternetLink"/>
                  <w:color w:val="0000FF"/>
                </w:rPr>
                <w:t>5.2.3 пункта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623">
              <w:r>
                <w:rPr>
                  <w:rStyle w:val="InternetLink"/>
                  <w:color w:val="0000FF"/>
                </w:rPr>
                <w:t>пункте 5.4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624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23423-2017 "Метионин кормовой. Технические условия", утвержден и введен в действие в качестве национального стандарта Российской Федерации Российской Федерации с 1 января 2019 г. </w:t>
            </w:r>
            <w:hyperlink r:id="rId462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декабря 2017 г. N 203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18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омбикорма-концентраты для кроликов и нутрий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з </w:t>
            </w:r>
            <w:hyperlink r:id="rId4626">
              <w:r>
                <w:rPr>
                  <w:rStyle w:val="InternetLink"/>
                  <w:color w:val="0000FF"/>
                </w:rPr>
                <w:t>2309 9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национальный </w:t>
            </w:r>
            <w:hyperlink r:id="rId4627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Р 51849-2001 "Продукция комбикормовая. Информация для приобретателя. Общие требования", утвержден и введен в действие с 1 января 2004 г. </w:t>
            </w:r>
            <w:hyperlink r:id="rId462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25 декабря 2001 г. N 582-ст "О принятии и введении в действие 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629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630">
              <w:r>
                <w:rPr>
                  <w:rStyle w:val="InternetLink"/>
                  <w:color w:val="0000FF"/>
                </w:rPr>
                <w:t>ГОСТ 24596.7-2015</w:t>
              </w:r>
            </w:hyperlink>
            <w:r>
              <w:rPr/>
              <w:t xml:space="preserve"> "Фосфаты кормовые. Метод определения фтора", утвержден и введен в действие в качестве национального стандарта Российской Федерации с 1 июля 2016 г. </w:t>
            </w:r>
            <w:hyperlink r:id="rId46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4 сентября 2015 г. N 1271-ст "О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632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26226-95 "Корма, комбикорма, комбикормовое сырье. Методы определения сырой золы", утвержден и введен в действие в качестве государственного стандарта Российской Федерации с 1 января 1997 г. </w:t>
            </w:r>
            <w:hyperlink r:id="rId463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Комитета Российской Федерации по стандартизации, метрологии и сертификации от 29 февраля 1996 г. N 140 "О введении в действие межгосударственного стандарта "Корма, комбикорма, комбикормовое сырье. Методы определения сырой золы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19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Комбикорма для пушных зверей, кроликов и нутрий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634">
              <w:r>
                <w:rPr>
                  <w:rStyle w:val="InternetLink"/>
                  <w:color w:val="0000FF"/>
                </w:rPr>
                <w:t>2309 9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635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2897-2014 "Комбикорма для пушных зверей, кроликов и нутрий. Общетехнические условия", утвержден и введен в действие в качестве национального стандарта Российской Федерации с 1 января 2016 г. </w:t>
            </w:r>
            <w:hyperlink r:id="rId463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сентября 2014 г. N 1255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637">
              <w:r>
                <w:rPr>
                  <w:rStyle w:val="InternetLink"/>
                  <w:color w:val="0000FF"/>
                </w:rPr>
                <w:t>подпунктах 5.2.1</w:t>
              </w:r>
            </w:hyperlink>
            <w:r>
              <w:rPr/>
              <w:t xml:space="preserve"> - </w:t>
            </w:r>
            <w:hyperlink r:id="rId4638">
              <w:r>
                <w:rPr>
                  <w:rStyle w:val="InternetLink"/>
                  <w:color w:val="0000FF"/>
                </w:rPr>
                <w:t>5.2.3</w:t>
              </w:r>
            </w:hyperlink>
            <w:r>
              <w:rPr/>
              <w:t xml:space="preserve">, </w:t>
            </w:r>
            <w:hyperlink r:id="rId4639">
              <w:r>
                <w:rPr>
                  <w:rStyle w:val="InternetLink"/>
                  <w:color w:val="0000FF"/>
                </w:rPr>
                <w:t>5.2.4 пункта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640">
              <w:r>
                <w:rPr>
                  <w:rStyle w:val="InternetLink"/>
                  <w:color w:val="0000FF"/>
                </w:rPr>
                <w:t>пункте 5.4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641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26570-95 "Корма, комбикорма, комбикормовое сырье. Методы определения кальция", утвержден и введен в действие в качестве государственного стандарта Российской Федерации с 1 января 1997 г. </w:t>
            </w:r>
            <w:hyperlink r:id="rId464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Комитета Российской Федерации по стандартизации, метрологии и сертификации от 29 февраля 1996 г. N 147 "О введении в действие межгосударственного стандарта "Корма, комбикорма, комбикормовое сырье. Методы определения кальция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20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Комбикорма полнорационные гранулированные для кроликов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643">
              <w:r>
                <w:rPr>
                  <w:rStyle w:val="InternetLink"/>
                  <w:color w:val="0000FF"/>
                </w:rPr>
                <w:t>2309 9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национальный </w:t>
            </w:r>
            <w:hyperlink r:id="rId4644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Р 51899-2002 "Комбикорма гранулированные. Общетехнические условия", утвержден и введен в действие с 1 июня 2003 г. </w:t>
            </w:r>
            <w:hyperlink r:id="rId464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5 июня 2002 г. N 229-ст "О принятии и введении в действие 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646">
              <w:r>
                <w:rPr>
                  <w:rStyle w:val="InternetLink"/>
                  <w:color w:val="0000FF"/>
                </w:rPr>
                <w:t>подпунктах 3.3.1 (запах)</w:t>
              </w:r>
            </w:hyperlink>
            <w:r>
              <w:rPr/>
              <w:t xml:space="preserve">, </w:t>
            </w:r>
            <w:hyperlink r:id="rId4647">
              <w:r>
                <w:rPr>
                  <w:rStyle w:val="InternetLink"/>
                  <w:color w:val="0000FF"/>
                </w:rPr>
                <w:t>3.3.2</w:t>
              </w:r>
            </w:hyperlink>
            <w:r>
              <w:rPr/>
              <w:t xml:space="preserve">, </w:t>
            </w:r>
            <w:hyperlink r:id="rId4648">
              <w:r>
                <w:rPr>
                  <w:rStyle w:val="InternetLink"/>
                  <w:color w:val="0000FF"/>
                </w:rPr>
                <w:t>3.3.3</w:t>
              </w:r>
            </w:hyperlink>
            <w:r>
              <w:rPr/>
              <w:t xml:space="preserve">, </w:t>
            </w:r>
            <w:hyperlink r:id="rId4649">
              <w:r>
                <w:rPr>
                  <w:rStyle w:val="InternetLink"/>
                  <w:color w:val="0000FF"/>
                </w:rPr>
                <w:t>3.3.4</w:t>
              </w:r>
            </w:hyperlink>
            <w:r>
              <w:rPr/>
              <w:t xml:space="preserve">, </w:t>
            </w:r>
            <w:hyperlink r:id="rId4650">
              <w:r>
                <w:rPr>
                  <w:rStyle w:val="InternetLink"/>
                  <w:color w:val="0000FF"/>
                </w:rPr>
                <w:t>3.3.5 пункта 3.3 раздела 3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651">
              <w:r>
                <w:rPr>
                  <w:rStyle w:val="InternetLink"/>
                  <w:color w:val="0000FF"/>
                </w:rPr>
                <w:t>пункте 3.4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652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26657-97 "Корма, комбикорма, комбикормовое сырье. Методы определения содержания фосфора", утвержден и введен в действие в качестве государственного стандарта Российской Федерации с 1 января 1999 г. постановлением Комитета Российской Федерации по стандартизации, метрологии и сертификации от 19 марта 1998 г. N 66 "О введении в действие межгосударственного стандарта "Корма, комбикорма, комбикормовое сырье. Методы определения содержания фосфора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2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Комбикорма полнорационные для сельскохозяйственной птицы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653">
              <w:r>
                <w:rPr>
                  <w:rStyle w:val="InternetLink"/>
                  <w:color w:val="0000FF"/>
                </w:rPr>
                <w:t>2309 9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654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8221-2018 "Комбикорма полнорационные для сельскохозяйственной птицы. Общие технические условия", утвержден и введен в действие в качестве национального стандарта Российской Федерации с 1 июля 2019 г. </w:t>
            </w:r>
            <w:hyperlink r:id="rId465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августа 2018 г. N 464-ст "О введении в действие межгосударственного стандарта", в части требований, установленных в </w:t>
            </w:r>
            <w:hyperlink r:id="rId4656">
              <w:r>
                <w:rPr>
                  <w:rStyle w:val="InternetLink"/>
                  <w:color w:val="0000FF"/>
                </w:rPr>
                <w:t>подпунктах 5.2.1</w:t>
              </w:r>
            </w:hyperlink>
            <w:r>
              <w:rPr/>
              <w:t xml:space="preserve">, </w:t>
            </w:r>
            <w:hyperlink r:id="rId4657">
              <w:r>
                <w:rPr>
                  <w:rStyle w:val="InternetLink"/>
                  <w:color w:val="0000FF"/>
                </w:rPr>
                <w:t>5.2.2</w:t>
              </w:r>
            </w:hyperlink>
            <w:r>
              <w:rPr/>
              <w:t xml:space="preserve">, </w:t>
            </w:r>
            <w:hyperlink r:id="rId4658">
              <w:r>
                <w:rPr>
                  <w:rStyle w:val="InternetLink"/>
                  <w:color w:val="0000FF"/>
                </w:rPr>
                <w:t>5.2.4</w:t>
              </w:r>
            </w:hyperlink>
            <w:r>
              <w:rPr/>
              <w:t xml:space="preserve">, </w:t>
            </w:r>
            <w:hyperlink r:id="rId4659">
              <w:r>
                <w:rPr>
                  <w:rStyle w:val="InternetLink"/>
                  <w:color w:val="0000FF"/>
                </w:rPr>
                <w:t>5.2.5 пункта 5.2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26753.2-2014 "Премиксы. Методы определения марганца, меди, железа, цинка, кобальта", утвержден и введен в действие в качестве национального стандарта Российской Федерации с 1 января 2016 г. </w:t>
            </w:r>
            <w:hyperlink r:id="rId466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сентября 2014 г. N 125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22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омбикорма для дичи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з </w:t>
            </w:r>
            <w:hyperlink r:id="rId4661">
              <w:r>
                <w:rPr>
                  <w:rStyle w:val="InternetLink"/>
                  <w:color w:val="0000FF"/>
                </w:rPr>
                <w:t>2309 9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662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28460-2014 "Комбикорма для дичи. Общие технические условия", утвержден и введен в действие в качестве национального стандарта Российской Федерации с 1 января 2016 г. </w:t>
            </w:r>
            <w:hyperlink r:id="rId466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августа 2014 г. N 974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664">
              <w:r>
                <w:rPr>
                  <w:rStyle w:val="InternetLink"/>
                  <w:color w:val="0000FF"/>
                </w:rPr>
                <w:t>таблицах 1</w:t>
              </w:r>
            </w:hyperlink>
            <w:r>
              <w:rPr/>
              <w:t xml:space="preserve">, </w:t>
            </w:r>
            <w:hyperlink r:id="rId4665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r:id="rId4666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r:id="rId4667">
              <w:r>
                <w:rPr>
                  <w:rStyle w:val="InternetLink"/>
                  <w:color w:val="0000FF"/>
                </w:rPr>
                <w:t>4 подпункта 5.2.1 пункта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668">
              <w:r>
                <w:rPr>
                  <w:rStyle w:val="InternetLink"/>
                  <w:color w:val="0000FF"/>
                </w:rPr>
                <w:t>подпункте 5.2.4 пункта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669">
              <w:r>
                <w:rPr>
                  <w:rStyle w:val="InternetLink"/>
                  <w:color w:val="0000FF"/>
                </w:rPr>
                <w:t>пункте 5.4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26753.3-2014 "Премиксы. Метод определения крупности", утвержден и введен в действие в качестве национального стандарта Российской Федерации с 1 января 2016 г. </w:t>
            </w:r>
            <w:hyperlink r:id="rId467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августа 2014 г. N 97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671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26928-86 "Продукты пищевые. Метод определения железа", принят и введен в действие в качестве государственного стандарта с 1 июля 1988 г. постановлением Государственного комитета СССР по стандартам от 25 июня 1986 г. N 1763 "О принятии и введении в действие межгосударственного стандарта "Продукты пищевые. Метод определения желез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672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27558-87 "Мука и отруби. Методы определения цвета, запаха, вкуса и хруста", принят и введен в действие в качестве государственного стандарта с 1 января 1989 г. постановлением Государственного комитета СССР по стандартам от 24 декабря 1987 г. N 4993 "О принятии и введении в действие межгосударственного стандарта Мука и отруби. Методы определения цвета, запаха, вкуса и хруста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23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Комбикорма для рыб, воспроизводимых в аквакультуре: карповых и сомовых рыб, осетров, лососей, бестеров, форели, веслоногов, сигов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673">
              <w:r>
                <w:rPr>
                  <w:rStyle w:val="InternetLink"/>
                  <w:color w:val="0000FF"/>
                </w:rPr>
                <w:t>2309 9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674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10385-2014 "Комбикорма для рыб. Общие технические условия", утвержден и введен в действие в качестве национального стандарта Российской Федерации с 1 января 2016 г. </w:t>
            </w:r>
            <w:hyperlink r:id="rId467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августа 2014 г. N 975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676">
              <w:r>
                <w:rPr>
                  <w:rStyle w:val="InternetLink"/>
                  <w:color w:val="0000FF"/>
                </w:rPr>
                <w:t>подпунктах 5.3.1</w:t>
              </w:r>
            </w:hyperlink>
            <w:r>
              <w:rPr/>
              <w:t xml:space="preserve">, </w:t>
            </w:r>
            <w:hyperlink r:id="rId4677">
              <w:r>
                <w:rPr>
                  <w:rStyle w:val="InternetLink"/>
                  <w:color w:val="0000FF"/>
                </w:rPr>
                <w:t>5.3.5 пункта 5.3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678">
              <w:r>
                <w:rPr>
                  <w:rStyle w:val="InternetLink"/>
                  <w:color w:val="0000FF"/>
                </w:rPr>
                <w:t>таблице 4 подпункта 5.3.4 пункта 5.3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679">
              <w:r>
                <w:rPr>
                  <w:rStyle w:val="InternetLink"/>
                  <w:color w:val="0000FF"/>
                </w:rPr>
                <w:t>пункте 5.5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680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28178-89 "Дрожжи кормовые. Методы испытаний", принят и введен в действие в качестве государственного стандарта с 1 июля 1990 г. постановлением Государственного комитета СССР по стандартам от 29 июня 1989 г. N 2267 "О принятии и введении в действие межгосударственного стандарта "Дрожжи кормовые. Методы испытаний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24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Белково-витаминно-минеральные и амидо-витаминно-минеральные концентраты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681">
              <w:r>
                <w:rPr>
                  <w:rStyle w:val="InternetLink"/>
                  <w:color w:val="0000FF"/>
                </w:rPr>
                <w:t>2309 9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национальный </w:t>
            </w:r>
            <w:hyperlink r:id="rId4682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Р 51551-2000 "Белково-витаминно-минеральные и амидо-витаминно-минеральные добавки. Технические условия", утвержден и введен в действие с 1 января 2001 г. </w:t>
            </w:r>
            <w:hyperlink r:id="rId468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21 января 2000 г. N 13-ст "О принятии и введении в действие 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684">
              <w:r>
                <w:rPr>
                  <w:rStyle w:val="InternetLink"/>
                  <w:color w:val="0000FF"/>
                </w:rPr>
                <w:t>подпунктах 4.3.1</w:t>
              </w:r>
            </w:hyperlink>
            <w:r>
              <w:rPr/>
              <w:t xml:space="preserve"> - </w:t>
            </w:r>
            <w:hyperlink r:id="rId4685">
              <w:r>
                <w:rPr>
                  <w:rStyle w:val="InternetLink"/>
                  <w:color w:val="0000FF"/>
                </w:rPr>
                <w:t>4.3.6</w:t>
              </w:r>
            </w:hyperlink>
            <w:r>
              <w:rPr/>
              <w:t xml:space="preserve">, </w:t>
            </w:r>
            <w:hyperlink r:id="rId4686">
              <w:r>
                <w:rPr>
                  <w:rStyle w:val="InternetLink"/>
                  <w:color w:val="0000FF"/>
                </w:rPr>
                <w:t>4.3.7 пункта 4.3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687">
              <w:r>
                <w:rPr>
                  <w:rStyle w:val="InternetLink"/>
                  <w:color w:val="0000FF"/>
                </w:rPr>
                <w:t>пункте 4.5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688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28396-89 "Зерновое сырье, комбикорма. Метод определения патулина", принят и введен в действие в качестве государственного стандарта с 1 июля 1990 г. постановлением Государственного комитета СССР по управлению качеством продукции и стандартам от 21 декабря 1989 г. N 3947 "О принятии и введении в действие межгосударственного стандарта "Зерновое сырье, комбикорма. Метод определения патулин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689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28497-2014 "Корма, комбикорма. Метод определения крошимости гранул", утвержден и введен в действие в качестве национального стандарта Российской Федерации с 1 января 2016 г. </w:t>
            </w:r>
            <w:hyperlink r:id="rId469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 августа 2014 г. N 844-ст "О введении в действие межгосударственного стандарта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25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Комбикорма и добавки белково-витаминные для непродуктивных животных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691">
              <w:r>
                <w:rPr>
                  <w:rStyle w:val="InternetLink"/>
                  <w:color w:val="0000FF"/>
                </w:rPr>
                <w:t>2106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4692">
              <w:r>
                <w:rPr>
                  <w:rStyle w:val="InternetLink"/>
                  <w:color w:val="0000FF"/>
                </w:rPr>
                <w:t>2309 9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693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26573.0-2017 "Премиксы. Технические условия", утвержден и введен в действие в качестве национального стандарта Российской Федерации с 1 января 2019 г. </w:t>
            </w:r>
            <w:hyperlink r:id="rId469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октября 2017 г. N 1547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695">
              <w:r>
                <w:rPr>
                  <w:rStyle w:val="InternetLink"/>
                  <w:color w:val="0000FF"/>
                </w:rPr>
                <w:t>подпунктах 4.2.1</w:t>
              </w:r>
            </w:hyperlink>
            <w:r>
              <w:rPr/>
              <w:t xml:space="preserve">, </w:t>
            </w:r>
            <w:hyperlink r:id="rId4696">
              <w:r>
                <w:rPr>
                  <w:rStyle w:val="InternetLink"/>
                  <w:color w:val="0000FF"/>
                </w:rPr>
                <w:t>4.2.4</w:t>
              </w:r>
            </w:hyperlink>
            <w:r>
              <w:rPr/>
              <w:t xml:space="preserve">, </w:t>
            </w:r>
            <w:hyperlink r:id="rId4697">
              <w:r>
                <w:rPr>
                  <w:rStyle w:val="InternetLink"/>
                  <w:color w:val="0000FF"/>
                </w:rPr>
                <w:t>4.2.3</w:t>
              </w:r>
            </w:hyperlink>
            <w:r>
              <w:rPr/>
              <w:t xml:space="preserve">, </w:t>
            </w:r>
            <w:hyperlink r:id="rId4698">
              <w:r>
                <w:rPr>
                  <w:rStyle w:val="InternetLink"/>
                  <w:color w:val="0000FF"/>
                </w:rPr>
                <w:t>4.2.4 пункта 4.2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699">
              <w:r>
                <w:rPr>
                  <w:rStyle w:val="InternetLink"/>
                  <w:color w:val="0000FF"/>
                </w:rPr>
                <w:t>пункте 4.4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700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29113-2016 "Корма, комбикорма, комбикормовое сырье. Методы определения массовой доли карбамида", утвержден и введен в действие в качестве национального стандарта Российской Федерации с 1 января 2018 г. </w:t>
            </w:r>
            <w:hyperlink r:id="rId470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ноября 2016 г. N 1604-ст "О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702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34566-2019 "Комбикорма полнорационные для лабораторных животных. Технические условия", утвержден и введен в действие в качестве национального стандарта Российской Федерации с 1 октября 2020 г. приказом Федерального агентства по техническому регулированию и метрологии от 1 октября 2020 г. N 524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703">
              <w:r>
                <w:rPr>
                  <w:rStyle w:val="InternetLink"/>
                  <w:color w:val="0000FF"/>
                </w:rPr>
                <w:t>подпунктах 4.2.1</w:t>
              </w:r>
            </w:hyperlink>
            <w:r>
              <w:rPr/>
              <w:t xml:space="preserve"> - </w:t>
            </w:r>
            <w:hyperlink r:id="rId4704">
              <w:r>
                <w:rPr>
                  <w:rStyle w:val="InternetLink"/>
                  <w:color w:val="0000FF"/>
                </w:rPr>
                <w:t>4.2.3 пункта 4.2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705">
              <w:r>
                <w:rPr>
                  <w:rStyle w:val="InternetLink"/>
                  <w:color w:val="0000FF"/>
                </w:rPr>
                <w:t>пункте 4.4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706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30178-96 "Сырье и продукты пищевые. Атомно-абсорбционный метод определения токсичных элементов", введен в действие в качестве государственного стандарта Российской Федерации с 1 января 1998 г. постановлением Государственного комитета Российской Федерации по стандартизации, метрологии и сертификации от 26 марта 1997 г. N 112 "О введении в действие межгосударственного стандарта "Сырье и продукты пищевые. Атомно-абсорбционный метод определения токсичных элементов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5895-2014 "Системы управления робототехнических комплексов для проведения аварийно-спасательных работ и пожаротушения. Общие технические требования. Методы испытаний", утвержден и введен в действие </w:t>
            </w:r>
            <w:hyperlink r:id="rId470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9 декабря 2013 г. N 2211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>в подпунктах 5.2.2, 5.2.4 пункта 5.2 раздела 5 указанного стандарта;</w:t>
            </w:r>
          </w:p>
          <w:p>
            <w:pPr>
              <w:pStyle w:val="ConsPlusNormal"/>
              <w:rPr/>
            </w:pPr>
            <w:r>
              <w:rPr/>
              <w:t>в пункте 5.4 раздела 5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708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0503-97 "Корма, комбикорма, комбикормовое сырье. Пламенно-фотометрический метод определения содержания натрия", утвержден и введен в действие в качестве государственного стандарта Российской Федерации с 1 января 1999 г. </w:t>
            </w:r>
            <w:hyperlink r:id="rId470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, метрологии и сертификации от 19 марта 1998 г. N 68 "О введении в действие межгосударственного стандарта "Корма, комбикорма, комбикормовое сырье. Пламенно-фотометрический метод определения содержания натрия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 xml:space="preserve">национальный </w:t>
            </w:r>
            <w:hyperlink r:id="rId4710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Р 55453-2013 "Корма для непродуктивных животных. Общие технические условия", утвержден и введен в действие с 1 июня 2014 г. </w:t>
            </w:r>
            <w:hyperlink r:id="rId471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июня 2013 г. N 204-ст "Об утверждении национального стандарта"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712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0504-97 "Корма, комбикорма, комбикормовое сырье. Пламенно-фотометрический метод определения содержания калия", утвержден и введен в действие в качестве государственного стандарта Российской Федерации с 1 января 1999 г. </w:t>
            </w:r>
            <w:hyperlink r:id="rId471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, метрологии и сертификации от 28 апреля 1998 г. N 161 "О введении в действие межгосударственного стандарта "Корма, комбикорма, комбикормовое сырье. Пламенно-фотометрический метод определения содержания калия"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26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Брикеты и гранулы кормовые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714">
              <w:r>
                <w:rPr>
                  <w:rStyle w:val="InternetLink"/>
                  <w:color w:val="0000FF"/>
                </w:rPr>
                <w:t>1213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4715">
              <w:r>
                <w:rPr>
                  <w:rStyle w:val="InternetLink"/>
                  <w:color w:val="0000FF"/>
                </w:rPr>
                <w:t>1214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4716">
              <w:r>
                <w:rPr>
                  <w:rStyle w:val="InternetLink"/>
                  <w:color w:val="0000FF"/>
                </w:rPr>
                <w:t>2309 9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717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23513-79 "Брикеты и гранулы кормовые. Технические условия", утвержден и введен в действие с 1 мая 1980 г. постановлением Государственного комитета СССР по стандартам от 28 февраля 1979 г. N 791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718">
              <w:r>
                <w:rPr>
                  <w:rStyle w:val="InternetLink"/>
                  <w:color w:val="0000FF"/>
                </w:rPr>
                <w:t>пунктах 1.4</w:t>
              </w:r>
            </w:hyperlink>
            <w:r>
              <w:rPr/>
              <w:t xml:space="preserve">, </w:t>
            </w:r>
            <w:hyperlink r:id="rId4719">
              <w:r>
                <w:rPr>
                  <w:rStyle w:val="InternetLink"/>
                  <w:color w:val="0000FF"/>
                </w:rPr>
                <w:t>1.6 раздела 1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720">
              <w:r>
                <w:rPr>
                  <w:rStyle w:val="InternetLink"/>
                  <w:color w:val="0000FF"/>
                </w:rPr>
                <w:t>пункте 4.1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721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0692-2000 "Корма, комбикорма, комбикормовое сырье. Атомно-абсорбционный метод определения содержания меди, свинца, цинка и кадмия", утвержден и введен в действие в качестве государственного стандарта Российской Федерации с 1 января 2002 г. </w:t>
            </w:r>
            <w:hyperlink r:id="rId472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11 мая 2001 г. N 203-ст "О принятии и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национальный </w:t>
            </w:r>
            <w:hyperlink r:id="rId4723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Р 52812-2007 "Смеси кормовые. Технические условия", утвержден и введен в действие с января 2009 г. </w:t>
            </w:r>
            <w:hyperlink r:id="rId472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07 г. N 439-ст "Об утверждении национального стандарта", в части требований, установленных в </w:t>
            </w:r>
            <w:hyperlink r:id="rId4725">
              <w:r>
                <w:rPr>
                  <w:rStyle w:val="InternetLink"/>
                  <w:color w:val="0000FF"/>
                </w:rPr>
                <w:t>пункте 4.3</w:t>
              </w:r>
            </w:hyperlink>
            <w:r>
              <w:rPr/>
              <w:t xml:space="preserve">, </w:t>
            </w:r>
            <w:hyperlink r:id="rId4726">
              <w:r>
                <w:rPr>
                  <w:rStyle w:val="InternetLink"/>
                  <w:color w:val="0000FF"/>
                </w:rPr>
                <w:t>4.4</w:t>
              </w:r>
            </w:hyperlink>
            <w:r>
              <w:rPr/>
              <w:t xml:space="preserve">, </w:t>
            </w:r>
            <w:hyperlink r:id="rId4727">
              <w:r>
                <w:rPr>
                  <w:rStyle w:val="InternetLink"/>
                  <w:color w:val="0000FF"/>
                </w:rPr>
                <w:t>4.6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728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4109-2017 "Комбикорма полнорационные для свиней. Общие технические условия", утвержден и введен в действие в качестве национального стандарта Российской Федерации с 1 января 2019 г. </w:t>
            </w:r>
            <w:hyperlink r:id="rId472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 января 2019 г. N 1091-ст "О введении в действие межгосударственного стандарта", в части требований, установленных в </w:t>
            </w:r>
            <w:hyperlink r:id="rId4730">
              <w:r>
                <w:rPr>
                  <w:rStyle w:val="InternetLink"/>
                  <w:color w:val="0000FF"/>
                </w:rPr>
                <w:t>разделе 8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национальный </w:t>
            </w:r>
            <w:hyperlink r:id="rId4731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Р 56383-2015 "Корма травяные искусственно высушенные. Технические условия", утвержден и введен в действие с 1 января 2016 г. </w:t>
            </w:r>
            <w:hyperlink r:id="rId473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апреля 2015 г. N 231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733">
              <w:r>
                <w:rPr>
                  <w:rStyle w:val="InternetLink"/>
                  <w:color w:val="0000FF"/>
                </w:rPr>
                <w:t>подпункте 4.2.2</w:t>
              </w:r>
            </w:hyperlink>
            <w:r>
              <w:rPr/>
              <w:t xml:space="preserve"> (состояние, цвет, запах, массовая доля металломагнитных частиц), </w:t>
            </w:r>
            <w:hyperlink r:id="rId4734">
              <w:r>
                <w:rPr>
                  <w:rStyle w:val="InternetLink"/>
                  <w:color w:val="0000FF"/>
                </w:rPr>
                <w:t>4.2.3</w:t>
              </w:r>
            </w:hyperlink>
            <w:r>
              <w:rPr/>
              <w:t xml:space="preserve">, </w:t>
            </w:r>
            <w:hyperlink r:id="rId4735">
              <w:r>
                <w:rPr>
                  <w:rStyle w:val="InternetLink"/>
                  <w:color w:val="0000FF"/>
                </w:rPr>
                <w:t>4.2.4</w:t>
              </w:r>
            </w:hyperlink>
            <w:r>
              <w:rPr/>
              <w:t xml:space="preserve">, </w:t>
            </w:r>
            <w:hyperlink r:id="rId4736">
              <w:r>
                <w:rPr>
                  <w:rStyle w:val="InternetLink"/>
                  <w:color w:val="0000FF"/>
                </w:rPr>
                <w:t>4.2.6 пункта 4.2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737">
              <w:r>
                <w:rPr>
                  <w:rStyle w:val="InternetLink"/>
                  <w:color w:val="0000FF"/>
                </w:rPr>
                <w:t>пункте 4.3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738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1480-2012 "Комбикорма, комбикормовое сырье. Определение содержания аминокислот (лизина, метионина, треонина, цистина и триптофана) методом капиллярного электрофореза", утвержден и введен в действие в качестве национального стандарта Российской Федерации с 1 июля 2013 г. </w:t>
            </w:r>
            <w:hyperlink r:id="rId473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сентября 2012 г. N 465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740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1481-2012 "Комбикорма, комбикормовое сырье. Метод определения остаточных количеств хлорорганических пестицидов", утвержден и введен в действие в качестве национального стандарта Российской Федерации с 1 июля 2013 г. </w:t>
            </w:r>
            <w:hyperlink r:id="rId474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9 октября 2012 г. N 474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742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31483-2012 "Премиксы. Определение содержания витаминов:</w:t>
            </w:r>
          </w:p>
          <w:p>
            <w:pPr>
              <w:pStyle w:val="ConsPlusNormal"/>
              <w:rPr/>
            </w:pPr>
            <w:r>
              <w:rPr/>
              <w:t xml:space="preserve">B (тиаминхлорида), B (рибофлавина), B (пантотеновой кислоты), B (никотиновой кислоты и никотинамида), B (пиридоксина), B (фолиевой кислоты), C (аскорбиновой кислоты) методом капиллярного электрофореза", утвержден и введен в действие в качестве национального стандарта Российской Федерации с 1 июля 2013 г. </w:t>
            </w:r>
            <w:hyperlink r:id="rId474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октября 2012 г. N 471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744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1484-2012 "Комбикорма, белково-витаминно-минеральные концентраты, премиксы. Методы определения металломагнитной примеси", утвержден и введен в действие в качестве национального стандарта Российской Федерации с 1 июля 2013 г. </w:t>
            </w:r>
            <w:hyperlink r:id="rId474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9 октября 2012 г. N 477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746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1485-2012 "Комбикорма, белково-витаминно-минеральные концентраты. Метод определения перекисного числа (гидроперекисей и пероксидов)", утвержден и введен в действие в качестве национального стандарта Российской Федерации с 1 июля 2013 г. </w:t>
            </w:r>
            <w:hyperlink r:id="rId474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сентября 2012 г. N 464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748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31486-2012 "Премиксы. Метод определения содержания витамина K</w:t>
            </w:r>
            <w:r>
              <w:rPr>
                <w:vertAlign w:val="subscript"/>
              </w:rPr>
              <w:t>3</w:t>
            </w:r>
            <w:r>
              <w:rPr/>
              <w:t xml:space="preserve">", утвержден и введен в действие в качестве национального стандарта Российской Федерации с 1 июля 2013 г. </w:t>
            </w:r>
            <w:hyperlink r:id="rId47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сентября 2012 г. N 446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31487-2012 "Препараты ферментные. Методы определения ферментативной активности фитазы", утвержден и введен в действие в качестве национального стандарта Российской Федерации с 1 июля 2013 г. </w:t>
            </w:r>
            <w:hyperlink r:id="rId475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сентября 2012 г. N 468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31488-2012 "Препараты ферментные. Методы определения ферментативной активности ксиланазы", утвержден и введен в действие в качестве национального стандарта Российской Федерации с 1 июля 2013 г. </w:t>
            </w:r>
            <w:hyperlink r:id="rId47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9 октября 2012 г. N 476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752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1650-2012 "Средства лекарственные для животных, корма, кормовые добавки. Определение массовой доли ртути методом атомно-абсорбционной спектрометрии", утвержден и введен в действие в качестве национального стандарта Российской Федерации с 1 января 2014 г. </w:t>
            </w:r>
            <w:hyperlink r:id="rId475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октября 2012 г. N 473-ст "О принятии и введении в действие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754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1651-2012 "Средства лекарственные для животных, корма, кормовые добавки. Определение массовой доли селена методом атомно-абсорбционной спектрометрии", утвержден и введен в действие в качестве национального стандарта Российской Федерации с 1 января 2014 г. </w:t>
            </w:r>
            <w:hyperlink r:id="rId475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сентября 2012 г. N 442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756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1653-2012 "Корма. Метод иммуноферментного определения микотоксинов", утвержден и введен в действие в качестве национального стандарта Российской Федерации с 1 июля 2013 г. </w:t>
            </w:r>
            <w:hyperlink r:id="rId475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сентября 2012 г. N 336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31662-2012 "Препараты ферментные. Методы определения ферментативной активности целлюлазы", утвержден и введен в действие в качестве национального стандарта Российской Федерации с 1 января 2014 г. </w:t>
            </w:r>
            <w:hyperlink r:id="rId475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сентября 2012 г. N 443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759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1674-2012 "Корма, комбикорма, комбикормовое сырье. Методы определения общей токсичности", утвержден и введен в действие в качестве национального стандарта Российской Федерации с 1 июля 2013 г. </w:t>
            </w:r>
            <w:hyperlink r:id="rId476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N 1477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761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1675-2012 "Корма. Методы определения содержания сырой клетчатки с применением промежуточной фильтрации", утвержден и введен в действие в качестве национального стандарта Российской Федерации с 1 июля 2013 г. </w:t>
            </w:r>
            <w:hyperlink r:id="rId476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N 1752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763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>ГОСТ 31691-2012 "Зерно и продукты его переработки, комбикорма. Определение содержания зеараленона методом высокоэффективной жидкостной хроматографии", утвержден и введен в действие в качестве национального стандарта Российской Федерации с 1 июля 2013 г. приказом Федерального агентства по техническому регулированию и метрологии от 29 ноября 2012 г. N 1423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764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1708-2012 "Микробиология пищевых продуктов и кормов. Метод обнаружения и определения количества презумптивных бактерий. Метод наиболее вероятного числа", утвержден и введен в действие в качестве национального стандарта Российской Федерации с 1 июля 2013 г. </w:t>
            </w:r>
            <w:hyperlink r:id="rId476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N 1761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766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1878-2012 "Корма для животных. Метод обнаружения и подсчета бактерий группы кишечных палочек (колиформных бактерий). Метод наиболее вероятного числа", утвержден и введен в действие в качестве национального стандарта Российской Федерации с 1 января 2014 г. </w:t>
            </w:r>
            <w:hyperlink r:id="rId476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9 ноября 2012 г. N 1847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768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2040-2012 "Корма, комбикорма, комбикормовое сырье. Метод определения содержания сырого протеина, сырой клетчатки, сырого жира и влаги с применением спектроскопии в ближней инфракрасной области", утвержден и введен в действие в качестве национального стандарта Российской Федерации с 1 июля 2014 г. </w:t>
            </w:r>
            <w:hyperlink r:id="rId476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июня 2013 г. N 302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 xml:space="preserve">межгосударственный </w:t>
            </w:r>
            <w:hyperlink r:id="rId4770">
              <w:r>
                <w:rPr>
                  <w:rStyle w:val="InternetLink"/>
                  <w:color w:val="0000FF"/>
                </w:rPr>
                <w:t>стандарт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2041-2012 "Комбикорма, комбикормовое сырье. Метод определения содержания сырой золы, кальция и фосфора с применением спектроскопии в ближней инфракрасной области", утвержден и введен в действие в качестве национального стандарта Российской Федерации с 1 июля 2014 г. </w:t>
            </w:r>
            <w:hyperlink r:id="rId477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июня 2013 г. N 301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772">
              <w:r>
                <w:rPr>
                  <w:rStyle w:val="InternetLink"/>
                  <w:color w:val="0000FF"/>
                </w:rPr>
                <w:t>ГОСТ 32042-2012</w:t>
              </w:r>
            </w:hyperlink>
            <w:r>
              <w:rPr/>
              <w:t xml:space="preserve"> "Премиксы. Методы определения витаминов группы B", утвержден и введен в действие в качестве национального стандарта Российской Федерации с 1 июля 2014 г. </w:t>
            </w:r>
            <w:hyperlink r:id="rId477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июня 2013 г. N 304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774">
              <w:r>
                <w:rPr>
                  <w:rStyle w:val="InternetLink"/>
                  <w:color w:val="0000FF"/>
                </w:rPr>
                <w:t>ГОСТ 32043-2012</w:t>
              </w:r>
            </w:hyperlink>
            <w:r>
              <w:rPr/>
              <w:t xml:space="preserve"> "Премиксы. Методы определения витаминов A, D, E", утвержден и введен в действие в качестве национального стандарта Российской Федерации с 1 июля 2014 г. </w:t>
            </w:r>
            <w:hyperlink r:id="rId477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июня 2013 г. N 306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776">
              <w:r>
                <w:rPr>
                  <w:rStyle w:val="InternetLink"/>
                  <w:color w:val="0000FF"/>
                </w:rPr>
                <w:t>ГОСТ 32044.1-2012</w:t>
              </w:r>
            </w:hyperlink>
            <w:r>
              <w:rPr/>
              <w:t xml:space="preserve"> "Корма, комбикорма, комбикормовое сырье. Определение массовой доли азота и вычисление массовой доли сырого протеина. Часть 1. Метод Къельдаля", утвержден и введен в действие в качестве национального стандарта Российской Федерации с 1 июля 2014 г. </w:t>
            </w:r>
            <w:hyperlink r:id="rId477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июня 2013 г. N 305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778">
              <w:r>
                <w:rPr>
                  <w:rStyle w:val="InternetLink"/>
                  <w:color w:val="0000FF"/>
                </w:rPr>
                <w:t>ГОСТ 32045-2012</w:t>
              </w:r>
            </w:hyperlink>
            <w:r>
              <w:rPr/>
              <w:t xml:space="preserve"> "Корма, комбикорма, комбикормовое сырье. Методы определения содержания золы, не растворимой в соляной кислоте", утвержден и введен в действие в качестве национального стандарта Российской Федерации с 1 июля 2014 г. </w:t>
            </w:r>
            <w:hyperlink r:id="rId477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июня 2013 г. N 303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780">
              <w:r>
                <w:rPr>
                  <w:rStyle w:val="InternetLink"/>
                  <w:color w:val="0000FF"/>
                </w:rPr>
                <w:t>ГОСТ 32064-2013</w:t>
              </w:r>
            </w:hyperlink>
            <w:r>
              <w:rPr/>
              <w:t xml:space="preserve"> "Продукты пищевые. Методы выявления и определения количества бактерий семейства Enterobacteriaceae", утвержден и введен в действие в качестве национального стандарта Российской Федерации Российской Федерации с 1 июля 2014 г. </w:t>
            </w:r>
            <w:hyperlink r:id="rId478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июня 2013 г. N 237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32201-2013 "Корма, комбикорма. Метод определения содержания триптофана", утвержден и введен в действие в качестве национального стандарта Российской Федерации с 1 июля 2015 г. приказом Федерального агентства по техническому регулированию и метрологии от 22 ноября 2013 г. N 1698-ст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782">
              <w:r>
                <w:rPr>
                  <w:rStyle w:val="InternetLink"/>
                  <w:color w:val="0000FF"/>
                </w:rPr>
                <w:t>ГОСТ 32193-2013</w:t>
              </w:r>
            </w:hyperlink>
            <w:r>
              <w:rPr/>
              <w:t xml:space="preserve"> "Корма, комбикорма. Определение остатков фосфорорганических пестицидов методом газовой хроматографии", утвержден и введен в действие в качестве национального стандарта Российской Федерации с 1 июля 2015 г. </w:t>
            </w:r>
            <w:hyperlink r:id="rId478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206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784">
              <w:r>
                <w:rPr>
                  <w:rStyle w:val="InternetLink"/>
                  <w:color w:val="0000FF"/>
                </w:rPr>
                <w:t>ГОСТ 32194-2013</w:t>
              </w:r>
            </w:hyperlink>
            <w:r>
              <w:rPr/>
              <w:t xml:space="preserve"> "Корма, комбикорма. Определение остатков хлорорганических пестицидов методом газовой хроматографии", утвержден и введен в действие в качестве национального стандарта Российской Федерации с 1 июля 2015 г. </w:t>
            </w:r>
            <w:hyperlink r:id="rId478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88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786">
              <w:r>
                <w:rPr>
                  <w:rStyle w:val="InternetLink"/>
                  <w:color w:val="0000FF"/>
                </w:rPr>
                <w:t>ГОСТ 32195-2013</w:t>
              </w:r>
            </w:hyperlink>
            <w:r>
              <w:rPr/>
              <w:t xml:space="preserve"> "Корма, комбикорма. Метод определения содержания аминокислот", утвержден и введен в действие в качестве национального стандарта Российской Федерации Российской Федерации с 1 июля 2015 г. </w:t>
            </w:r>
            <w:hyperlink r:id="rId478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2063-ст "Об утверждении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788">
              <w:r>
                <w:rPr>
                  <w:rStyle w:val="InternetLink"/>
                  <w:color w:val="0000FF"/>
                </w:rPr>
                <w:t>ГОСТ 32250-2013</w:t>
              </w:r>
            </w:hyperlink>
            <w:r>
              <w:rPr/>
              <w:t xml:space="preserve"> "Корма, комбикорма. Метод определения содержания калия и натрия с применением пламенно-эмиссионной спектрометрии", утвержден и введен в действие в качестве национального стандарта Российской Федерации с 1 июля 2015 г. </w:t>
            </w:r>
            <w:hyperlink r:id="rId478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ноября 2013 г. N 191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790">
              <w:r>
                <w:rPr>
                  <w:rStyle w:val="InternetLink"/>
                  <w:color w:val="0000FF"/>
                </w:rPr>
                <w:t>ГОСТ 32904-2014</w:t>
              </w:r>
            </w:hyperlink>
            <w:r>
              <w:rPr/>
              <w:t xml:space="preserve"> "Корма, комбикорма. Определение содержания кальция титриметрическим методом", утвержден и введен в действие в качестве национального стандарта Российской Федерации с 1 января 2016 г. </w:t>
            </w:r>
            <w:hyperlink r:id="rId479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октября 2014 г. N 131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792">
              <w:r>
                <w:rPr>
                  <w:rStyle w:val="InternetLink"/>
                  <w:color w:val="0000FF"/>
                </w:rPr>
                <w:t>ГОСТ 33428-2015</w:t>
              </w:r>
            </w:hyperlink>
            <w:r>
              <w:rPr/>
              <w:t xml:space="preserve"> "Корма, премиксы. Определение содержания лизина, метионина и треонина", утвержден и введен в действие в качестве национального стандарта Российской Федерации Российской Федерации с 1 января 2017 г. </w:t>
            </w:r>
            <w:hyperlink r:id="rId479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 октября 2015 г. N 144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794">
              <w:r>
                <w:rPr>
                  <w:rStyle w:val="InternetLink"/>
                  <w:color w:val="0000FF"/>
                </w:rPr>
                <w:t>ГОСТ 33445-2015</w:t>
              </w:r>
            </w:hyperlink>
            <w:r>
              <w:rPr/>
              <w:t xml:space="preserve"> "Средства лекарственные для ветеринарного применения, корма, кормовые добавки. Определение массовой доли кобальта методом электротермической атомно-абсорбционной спектрометрии", утвержден и введен в действие в качестве национального стандарта Российской Федерации с 1 января 2017 г. </w:t>
            </w:r>
            <w:hyperlink r:id="rId479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ноября 2015 г. N 180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796">
              <w:r>
                <w:rPr>
                  <w:rStyle w:val="InternetLink"/>
                  <w:color w:val="0000FF"/>
                </w:rPr>
                <w:t>ГОСТ 33824-2016</w:t>
              </w:r>
            </w:hyperlink>
            <w:r>
              <w:rPr/>
              <w:t xml:space="preserve"> "Продукты пищевые и продовольственное сырье. Инверсионно-вольтамперометрический метод определения содержания токсичных элементов (кадмия, свинца, меди и цинка)", утвержден и введен в действие в качестве национального стандарта Российской Федерации с 1 июля 2017 г. </w:t>
            </w:r>
            <w:hyperlink r:id="rId479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6 сентября 2016 г. N 114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798">
              <w:r>
                <w:rPr>
                  <w:rStyle w:val="InternetLink"/>
                  <w:color w:val="0000FF"/>
                </w:rPr>
                <w:t>ГОСТ 34104-2017</w:t>
              </w:r>
            </w:hyperlink>
            <w:r>
              <w:rPr/>
              <w:t xml:space="preserve"> "Корма и кормовые добавки. Метод идентификации генетически модифицированных линий сои, кукурузы и рапса с использованием ПЦР с гибридизационно-флуоресцентной детекцией в режиме реального времени", утвержден и введен в действие в качестве национального стандарта Российской Федерации с 1 июля 2018 г. </w:t>
            </w:r>
            <w:hyperlink r:id="rId479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июня 2017 г. N 59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800">
              <w:r>
                <w:rPr>
                  <w:rStyle w:val="InternetLink"/>
                  <w:color w:val="0000FF"/>
                </w:rPr>
                <w:t>ГОСТ 34140-2017</w:t>
              </w:r>
            </w:hyperlink>
            <w:r>
              <w:rPr/>
              <w:t xml:space="preserve"> "Продукты пищевые, корма, продовольственное сырье. Метод определения микотоксинов с помощью высокоэффективной жидкостной хроматографии с масс-спектрометрическим детектированием", утвержден и введен в действие в качестве национального стандарта Российской Федерации с 1 июля 2018 г. </w:t>
            </w:r>
            <w:hyperlink r:id="rId480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июля 2017 г. N 719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802">
              <w:r>
                <w:rPr>
                  <w:rStyle w:val="InternetLink"/>
                  <w:color w:val="0000FF"/>
                </w:rPr>
                <w:t>ГОСТ 34141-2017</w:t>
              </w:r>
            </w:hyperlink>
            <w:r>
              <w:rPr/>
              <w:t xml:space="preserve"> "Продукты пищевые, корма, продовольственное сырье. Определение мышьяка, кадмия, ртути и свинца методом масс-спектрометрии с индуктивно-связанной плазмой", утвержден и введен в действие в качестве национального стандарта Российской Федерации с 1 июля 2018 г. </w:t>
            </w:r>
            <w:hyperlink r:id="rId480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4 сентября 2017 г. N 1094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804">
              <w:r>
                <w:rPr>
                  <w:rStyle w:val="InternetLink"/>
                  <w:color w:val="0000FF"/>
                </w:rPr>
                <w:t>ГОСТ 34152-2017</w:t>
              </w:r>
            </w:hyperlink>
            <w:r>
              <w:rPr/>
              <w:t xml:space="preserve"> "Комбикорма-концентраты для лошадей. Общие технические условия", утвержденного и введенного в действие в качестве национального стандарта Российской Федерации Российской Федерации с 1 января 2019 г. </w:t>
            </w:r>
            <w:hyperlink r:id="rId480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4 сентября 2017 г. N 1095-ст "О введении в действие межгосударственного стандарта", в части требований, установленных в разделе 8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806">
              <w:r>
                <w:rPr>
                  <w:rStyle w:val="InternetLink"/>
                  <w:color w:val="0000FF"/>
                </w:rPr>
                <w:t>ГОСТ 34209-2017</w:t>
              </w:r>
            </w:hyperlink>
            <w:r>
              <w:rPr/>
              <w:t xml:space="preserve"> "Корма, комбикорма, комбикормовое сырье. Иммуноферментный метод определения плевромутилинов", утвержден и введен в действие в качестве национального стандарта Российской Федерации с 1 января 2019 г. </w:t>
            </w:r>
            <w:hyperlink r:id="rId480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5 октября 2017 г. N 1355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808">
              <w:r>
                <w:rPr>
                  <w:rStyle w:val="InternetLink"/>
                  <w:color w:val="0000FF"/>
                </w:rPr>
                <w:t>ГОСТ 34249-2017</w:t>
              </w:r>
            </w:hyperlink>
            <w:r>
              <w:rPr/>
              <w:t xml:space="preserve"> "Корма, комбикорма, комбикормовое сырье. Определение массовой доли хрома методом электротермической атомно-абсорбционной спектрометрии", утвержден и введен в действие в качестве национального стандарта Российской Федерации с 1 января 2019 г. </w:t>
            </w:r>
            <w:hyperlink r:id="rId480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октября 2017 г. N 1600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810">
              <w:r>
                <w:rPr>
                  <w:rStyle w:val="InternetLink"/>
                  <w:color w:val="0000FF"/>
                </w:rPr>
                <w:t>ГОСТ 34606-2019</w:t>
              </w:r>
            </w:hyperlink>
            <w:r>
              <w:rPr/>
              <w:t xml:space="preserve"> "Средства лекарственные для ветеринарного применения, корма, кормовые добавки. Метод определения содержания ароматических компонентов с помощью газожидкостной хроматографии с пламенно-ионизационным детектированием", утвержден и введен в действие в качестве национального стандарта Российской Федерации с 1 августа 2020 г. </w:t>
            </w:r>
            <w:hyperlink r:id="rId481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ноября 2019 г. N 1183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812">
              <w:r>
                <w:rPr>
                  <w:rStyle w:val="InternetLink"/>
                  <w:color w:val="0000FF"/>
                </w:rPr>
                <w:t>ГОСТ Р 51116-2017</w:t>
              </w:r>
            </w:hyperlink>
            <w:r>
              <w:rPr/>
              <w:t xml:space="preserve"> "Комбикорма, зерно и продукты его переработки. Определение содержания дезоксиниваленола методом высокоэффективной жидкостной хроматографии", утвержден и введен в действие с 1 января 2019 г. </w:t>
            </w:r>
            <w:hyperlink r:id="rId481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сентября 2017 г. N 1132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814">
              <w:r>
                <w:rPr>
                  <w:rStyle w:val="InternetLink"/>
                  <w:color w:val="0000FF"/>
                </w:rPr>
                <w:t>ГОСТ Р 51899-2002</w:t>
              </w:r>
            </w:hyperlink>
            <w:r>
              <w:rPr/>
              <w:t xml:space="preserve"> "Комбикорма гранулированные. Общие технические условия", утвержден и введен в действие с 1 июня 2003 г. </w:t>
            </w:r>
            <w:hyperlink r:id="rId481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5 июня 2002 г. N 229-ст "О принятии и введении в действие государственного стандарта", в части требований, установленных в разделе 5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816">
              <w:r>
                <w:rPr>
                  <w:rStyle w:val="InternetLink"/>
                  <w:color w:val="0000FF"/>
                </w:rPr>
                <w:t>ГОСТ Р 52147-2003</w:t>
              </w:r>
            </w:hyperlink>
            <w:r>
              <w:rPr/>
              <w:t xml:space="preserve"> "Белково-витаминно-минеральные и амидо-витаминно-минеральные добавки. Методы определения содержания ретинола-ацетата (витамина A), эргокальциферола (холекальциферола) (витамина D), токоферола-ацетата (витамина E)", утвержден и введен в действие с 1 января 2005 г. </w:t>
            </w:r>
            <w:hyperlink r:id="rId481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осударственного комитета Российской Федерации по стандартизации и метрологии от 3 декабря 2003 г. N 342-ст "О принятии и введении в действие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818">
              <w:r>
                <w:rPr>
                  <w:rStyle w:val="InternetLink"/>
                  <w:color w:val="0000FF"/>
                </w:rPr>
                <w:t>ГОСТ Р 53101-2008</w:t>
              </w:r>
            </w:hyperlink>
            <w:r>
              <w:rPr/>
              <w:t xml:space="preserve"> "Средства лекарственные для животных, корма, кормовые добавки. Определение массовой доли мышьяка методом атомно-абсорбционной спектрометрии", утвержден и введен в действие с 1 января 2010 г. </w:t>
            </w:r>
            <w:hyperlink r:id="rId481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декабря 2008 г. N 508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820">
              <w:r>
                <w:rPr>
                  <w:rStyle w:val="InternetLink"/>
                  <w:color w:val="0000FF"/>
                </w:rPr>
                <w:t>ГОСТ Р 54040-2010</w:t>
              </w:r>
            </w:hyperlink>
            <w:r>
              <w:rPr/>
              <w:t xml:space="preserve"> "Продукция растениеводства и корма. Метод определения </w:t>
            </w:r>
            <w:r>
              <w:rPr>
                <w:vertAlign w:val="superscript"/>
              </w:rPr>
              <w:t>137</w:t>
            </w:r>
            <w:r>
              <w:rPr/>
              <w:t xml:space="preserve">Cs", утвержден и введен в действие с 1 января 2012 г. </w:t>
            </w:r>
            <w:hyperlink r:id="rId482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0 ноября 2010 г. N 654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822">
              <w:r>
                <w:rPr>
                  <w:rStyle w:val="InternetLink"/>
                  <w:color w:val="0000FF"/>
                </w:rPr>
                <w:t>ГОСТ Р 54379-2011</w:t>
              </w:r>
            </w:hyperlink>
            <w:r>
              <w:rPr/>
              <w:t xml:space="preserve"> "Крупка комбикормовая. Технические условия", утвержден и введен в действие с 1 января 2013 г. </w:t>
            </w:r>
            <w:hyperlink r:id="rId482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августа 2011 г. N 227-ст "Об утверждении национального стандарта", в части требований, установленных в </w:t>
            </w:r>
            <w:hyperlink r:id="rId4824">
              <w:r>
                <w:rPr>
                  <w:rStyle w:val="InternetLink"/>
                  <w:color w:val="0000FF"/>
                </w:rPr>
                <w:t>пункте 6.17 раздела 6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825">
              <w:r>
                <w:rPr>
                  <w:rStyle w:val="InternetLink"/>
                  <w:color w:val="0000FF"/>
                </w:rPr>
                <w:t>ГОСТ Р 54951-2012</w:t>
              </w:r>
            </w:hyperlink>
            <w:r>
              <w:rPr/>
              <w:t xml:space="preserve"> "Корма для животных. Определение содержания влаги", утвержден и введен в действие с 1 июля 2013 г. </w:t>
            </w:r>
            <w:hyperlink r:id="rId482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июля 2012 г. N 213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 Российской Федерации</w:t>
            </w:r>
          </w:p>
          <w:p>
            <w:pPr>
              <w:pStyle w:val="ConsPlusNormal"/>
              <w:rPr/>
            </w:pPr>
            <w:hyperlink r:id="rId4827">
              <w:r>
                <w:rPr>
                  <w:rStyle w:val="InternetLink"/>
                  <w:color w:val="0000FF"/>
                </w:rPr>
                <w:t>ГОСТ Р 55447-2013</w:t>
              </w:r>
            </w:hyperlink>
            <w:r>
              <w:rPr/>
              <w:t xml:space="preserve"> "Корма, комбикорма, комбикормовое сырье. Определение содержания кадмия, свинца, мышьяка, ртути, хрома, олова методом атомно-абсорбционной спектроскопии", утвержден и введен в действие с 1 июля 2014 г. </w:t>
            </w:r>
            <w:hyperlink r:id="rId482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июня 2013 г. N 197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5449-2013 "Корма, комбикорма, комбикормовое сырье. Определение содержания селена флуориметрическим методом", утвержден и введен в действие с 1 июля 2014 г. </w:t>
            </w:r>
            <w:hyperlink r:id="rId482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июня 2013 г. N 199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830">
              <w:r>
                <w:rPr>
                  <w:rStyle w:val="InternetLink"/>
                  <w:color w:val="0000FF"/>
                </w:rPr>
                <w:t>ГОСТ Р 56372-2015</w:t>
              </w:r>
            </w:hyperlink>
            <w:r>
              <w:rPr/>
              <w:t xml:space="preserve"> "Комбикорма, концентраты и премиксы. Определение массовой доли железа, марганца, цинка, кобальта, меди, молибдена и селена методом атомно-абсорбционной спектроскопии", утвержден и введен в действие с 1 июля 2016 г. </w:t>
            </w:r>
            <w:hyperlink r:id="rId48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марта 2015 г. N 188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6374-2015 "Корма, комбикорма, комбикормовое сырье. Определение массовой доли катионов аммония, калия, натрия, магния и кальция методом капиллярного электрофореза", утвержден и введен в действие с 1 июля 2016 г. </w:t>
            </w:r>
            <w:hyperlink r:id="rId483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марта 2015 г. N 190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833">
              <w:r>
                <w:rPr>
                  <w:rStyle w:val="InternetLink"/>
                  <w:color w:val="0000FF"/>
                </w:rPr>
                <w:t>ГОСТ ISO 5983-2-2016</w:t>
              </w:r>
            </w:hyperlink>
            <w:r>
              <w:rPr/>
              <w:t xml:space="preserve"> "Корма, комбикорма, комбикормовое сырье. Определение массовой доли азота и вычисление массовой доли сырого протеина. Часть 2. Метод с использованием блока озоления и перегонки с водяным паром", утвержден и введен в действие в качестве национального стандарта Российской Федерации с 1 января 2018 г. </w:t>
            </w:r>
            <w:hyperlink r:id="rId483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4 октября 2016 г. N 1491-ст "О 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835">
              <w:r>
                <w:rPr>
                  <w:rStyle w:val="InternetLink"/>
                  <w:color w:val="0000FF"/>
                </w:rPr>
                <w:t>ГОСТ ISO 6865-2015</w:t>
              </w:r>
            </w:hyperlink>
            <w:r>
              <w:rPr/>
              <w:t xml:space="preserve"> "Корма для животных. Метод определения содержания сырой клетчатки", утвержден и введен в действие в качестве национального стандарта Российской Федерации с 1 июля 2016 г. </w:t>
            </w:r>
            <w:hyperlink r:id="rId483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4 июля 2015 г. N 964-ст "О 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837">
              <w:r>
                <w:rPr>
                  <w:rStyle w:val="InternetLink"/>
                  <w:color w:val="0000FF"/>
                </w:rPr>
                <w:t>ГОСТ ISO 6491-2016</w:t>
              </w:r>
            </w:hyperlink>
            <w:r>
              <w:rPr/>
              <w:t xml:space="preserve"> "Корма, комбикорма, комбикормовое сырье. Определение содержания фосфора спектрометрическим методом", утвержден и введен в действие в качестве национального стандарта Российской Федерации с 1 января 2018 г. </w:t>
            </w:r>
            <w:hyperlink r:id="rId483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1 ноября 2016 г. N 173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839">
              <w:r>
                <w:rPr>
                  <w:rStyle w:val="InternetLink"/>
                  <w:color w:val="0000FF"/>
                </w:rPr>
                <w:t>ГОСТ ISO 6493-2015</w:t>
              </w:r>
            </w:hyperlink>
            <w:r>
              <w:rPr/>
              <w:t xml:space="preserve"> "Корма для животных. Определение содержания крахмала. Поляриметрический метод", утвержден и введен в действие в качестве национального стандарта Российской Федерации с 1 июля 2016 г. </w:t>
            </w:r>
            <w:hyperlink r:id="rId484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июня 2015 г. N 786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841">
              <w:r>
                <w:rPr>
                  <w:rStyle w:val="InternetLink"/>
                  <w:color w:val="0000FF"/>
                </w:rPr>
                <w:t>ГОСТ ISO 7218-2011</w:t>
              </w:r>
            </w:hyperlink>
            <w:r>
              <w:rPr/>
              <w:t xml:space="preserve"> "Микробиология пищевых продуктов и кормов для животных. Общие требования и рекомендации по микробиологическим исследованиям", утвержден и введен в действие в качестве национального стандарта Российской Федерации с 1 января 2013 г. </w:t>
            </w:r>
            <w:hyperlink r:id="rId484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декабря 2011 г. N 147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843">
              <w:r>
                <w:rPr>
                  <w:rStyle w:val="InternetLink"/>
                  <w:color w:val="0000FF"/>
                </w:rPr>
                <w:t>ГОСТ ISO 10272-1-2013</w:t>
              </w:r>
            </w:hyperlink>
            <w:r>
              <w:rPr/>
              <w:t xml:space="preserve"> "Микробиология пищевых продуктов и кормов для животных. Методы обнаружения и подсчета бактерий Campylobacter spp. Часть 1. Метод обнаружения", утвержден и введен в действие в качестве национального стандарта Российской Федерации с 1 июля 2014 г. </w:t>
            </w:r>
            <w:hyperlink r:id="rId484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июня 2013 г. N 22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845">
              <w:r>
                <w:rPr>
                  <w:rStyle w:val="InternetLink"/>
                  <w:color w:val="0000FF"/>
                </w:rPr>
                <w:t>ГОСТ ISO/TS 10272-2-2013</w:t>
              </w:r>
            </w:hyperlink>
            <w:r>
              <w:rPr/>
              <w:t xml:space="preserve"> "Микробиология пищевых продуктов и кормов для животных. Методы обнаружения и подсчета бактерий Campylobacter spp. Часть 2. Метод подсчета колоний", утвержден и введен в действие в качестве национального стандарта Российской Федерации с 1 июля 2014 г. </w:t>
            </w:r>
            <w:hyperlink r:id="rId484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июня 2013 г. N 228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847">
              <w:r>
                <w:rPr>
                  <w:rStyle w:val="InternetLink"/>
                  <w:color w:val="0000FF"/>
                </w:rPr>
                <w:t>ГОСТ ISO 10273-2013</w:t>
              </w:r>
            </w:hyperlink>
            <w:r>
              <w:rPr/>
              <w:t xml:space="preserve"> "Микробиология пищевых продуктов и кормов для животных" Горизонтальный метод обнаружения условно-патогенной бактерии Yersina enterocolitica", утвержден и введен в действие в качестве национального стандарта Российской Федерации с 1 июля 2015 г. </w:t>
            </w:r>
            <w:hyperlink r:id="rId484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марта 2014 г. N 159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849">
              <w:r>
                <w:rPr>
                  <w:rStyle w:val="InternetLink"/>
                  <w:color w:val="0000FF"/>
                </w:rPr>
                <w:t>ГОСТ ISO/TS 17764-1-2015</w:t>
              </w:r>
            </w:hyperlink>
            <w:r>
              <w:rPr/>
              <w:t xml:space="preserve"> "Корма, комбикорма. Определение содержания жирных кислот. Часть 1. Приготовление метиловых эфиров", утвержден и введен в действие в качестве национального стандарта Российской Федерации с 1 января 2017 г. </w:t>
            </w:r>
            <w:hyperlink r:id="rId485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октября 2015 г. N 1572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851">
              <w:r>
                <w:rPr>
                  <w:rStyle w:val="InternetLink"/>
                  <w:color w:val="0000FF"/>
                </w:rPr>
                <w:t>ГОСТ ISO/TS 17764-2-2015</w:t>
              </w:r>
            </w:hyperlink>
            <w:r>
              <w:rPr/>
              <w:t xml:space="preserve"> "Корма, комбикорма. Определение содержания жирных кислот. Часть 2. Метод газовой хроматографии", утвержден и введен в действие в качестве национального стандарта Российской Федерации с 1 января 2017 г. </w:t>
            </w:r>
            <w:hyperlink r:id="rId485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6 октября 2015 г. N 1479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27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 xml:space="preserve">Витамин E (альфа-токоферола ацетат) микрогранулированный кормовой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4853">
              <w:r>
                <w:rPr>
                  <w:rStyle w:val="InternetLink"/>
                  <w:color w:val="0000FF"/>
                </w:rPr>
                <w:t>2936 28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854">
              <w:r>
                <w:rPr>
                  <w:rStyle w:val="InternetLink"/>
                  <w:color w:val="0000FF"/>
                </w:rPr>
                <w:t>ГОСТ 27547-87</w:t>
              </w:r>
            </w:hyperlink>
            <w:r>
              <w:rPr/>
              <w:t xml:space="preserve"> "Витамин E (a-Токоферола ацетат) микрогранулированный кормовой. Технические условия", утвержден и введен в действие с 1 января 1989 г. постановлением Государственного комитета СССР по стандартам от 24 декабря 1987 г. N 4885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855">
              <w:r>
                <w:rPr>
                  <w:rStyle w:val="InternetLink"/>
                  <w:color w:val="0000FF"/>
                </w:rPr>
                <w:t>подпункте 1.2.1 пункта 1.2 раздела 1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856">
              <w:r>
                <w:rPr>
                  <w:rStyle w:val="InternetLink"/>
                  <w:color w:val="0000FF"/>
                </w:rPr>
                <w:t>пункте 1.3 раздела 1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857">
              <w:r>
                <w:rPr>
                  <w:rStyle w:val="InternetLink"/>
                  <w:color w:val="0000FF"/>
                </w:rPr>
                <w:t>ГОСТ 27547-87</w:t>
              </w:r>
            </w:hyperlink>
            <w:r>
              <w:rPr/>
              <w:t xml:space="preserve"> "Витамин E (a-Токоферола ацетат) микрогранулированный кормовой. Технические условия", введен в действие с 1 января 1989 г. постановлением Государственного комитета СССР по стандартам от 24 декабря 1987 г. N 4885 "О введении в действие межгосударственного стандарта "Витамин E (a-Токоферола ацетат) микрогранулированный кормовой. Технические условия", в части требований, установленных в </w:t>
            </w:r>
            <w:hyperlink r:id="rId4858">
              <w:r>
                <w:rPr>
                  <w:rStyle w:val="InternetLink"/>
                  <w:color w:val="0000FF"/>
                </w:rPr>
                <w:t>разделе 3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28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Витамин A (ретинола ацетат) микрогранулированный кормовой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4859">
              <w:r>
                <w:rPr>
                  <w:rStyle w:val="InternetLink"/>
                  <w:color w:val="0000FF"/>
                </w:rPr>
                <w:t>2936 21 000 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860">
              <w:r>
                <w:rPr>
                  <w:rStyle w:val="InternetLink"/>
                  <w:color w:val="0000FF"/>
                </w:rPr>
                <w:t>ГОСТ 28409-89</w:t>
              </w:r>
            </w:hyperlink>
            <w:r>
              <w:rPr/>
              <w:t xml:space="preserve"> "Витамин A (Ретинола ацетат микрогранулированный кормовой. Технические условия", утвержден и введен в действие с 1 января 1990 г. постановлением Государственного комитета СССР по управлению качеством продукции и стандартам от 25 декабря 1989 г. N 4116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861">
              <w:r>
                <w:rPr>
                  <w:rStyle w:val="InternetLink"/>
                  <w:color w:val="0000FF"/>
                </w:rPr>
                <w:t>подпункте 1.2.1 пункта 1.2 раздела 1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862">
              <w:r>
                <w:rPr>
                  <w:rStyle w:val="InternetLink"/>
                  <w:color w:val="0000FF"/>
                </w:rPr>
                <w:t>пункте 1.3</w:t>
              </w:r>
            </w:hyperlink>
            <w:r>
              <w:rPr/>
              <w:t xml:space="preserve"> (кроме наименования министерства) раздела 1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863">
              <w:r>
                <w:rPr>
                  <w:rStyle w:val="InternetLink"/>
                  <w:color w:val="0000FF"/>
                </w:rPr>
                <w:t>ГОСТ 28409-89</w:t>
              </w:r>
            </w:hyperlink>
            <w:r>
              <w:rPr/>
              <w:t xml:space="preserve"> "Витамин A (Ретинола ацетат микрогранулированный кормовой. Технические условия", принят и введен в действие с 1 января 1990 г. постановлением Государственного комитета СССР по управлению качеством продукции и стандартам от 25 декабря 1989 г. N 4116 "О принятии и введении в действие межгосударственного стандарта "Витамин A (Ретинола ацетат микрогранулированный кормовой. Технические условия", в части требований, установленных в </w:t>
            </w:r>
            <w:hyperlink r:id="rId4864">
              <w:r>
                <w:rPr>
                  <w:rStyle w:val="InternetLink"/>
                  <w:color w:val="0000FF"/>
                </w:rPr>
                <w:t>разделе 3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865">
              <w:r>
                <w:rPr>
                  <w:rStyle w:val="InternetLink"/>
                  <w:color w:val="0000FF"/>
                </w:rPr>
                <w:t>ГОСТ 7047-55</w:t>
              </w:r>
            </w:hyperlink>
            <w:r>
              <w:rPr/>
              <w:t xml:space="preserve"> "Витамины A, C, Д, B</w:t>
            </w:r>
            <w:r>
              <w:rPr>
                <w:vertAlign w:val="subscript"/>
              </w:rPr>
              <w:t>1</w:t>
            </w:r>
            <w:r>
              <w:rPr/>
              <w:t>, B</w:t>
            </w:r>
            <w:r>
              <w:rPr>
                <w:vertAlign w:val="subscript"/>
              </w:rPr>
              <w:t>2</w:t>
            </w:r>
            <w:r>
              <w:rPr/>
              <w:t xml:space="preserve"> и PP. Отбор проб, методы определения витаминов и испытания качества витаминных препаратов", утвержден и введен в действие с 1 февраля 1956 г. постановлением Комитета стандартов, мер и измерительных приборов при Совете Министров СССР от 29 декабря 1991 г. N 2330 "Об утверждении и введении в действие государственного стандарта "Витамины A, C, Д, B</w:t>
            </w:r>
            <w:r>
              <w:rPr>
                <w:vertAlign w:val="subscript"/>
              </w:rPr>
              <w:t>1</w:t>
            </w:r>
            <w:r>
              <w:rPr/>
              <w:t>, B</w:t>
            </w:r>
            <w:r>
              <w:rPr>
                <w:vertAlign w:val="subscript"/>
              </w:rPr>
              <w:t>2</w:t>
            </w:r>
            <w:r>
              <w:rPr/>
              <w:t xml:space="preserve"> и PP. Отбор проб, методы определения витаминов и испытания качества витаминных препаратов.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29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кормовой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4866">
              <w:r>
                <w:rPr>
                  <w:rStyle w:val="InternetLink"/>
                  <w:color w:val="0000FF"/>
                </w:rPr>
                <w:t>2936 26 000 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867">
              <w:r>
                <w:rPr>
                  <w:rStyle w:val="InternetLink"/>
                  <w:color w:val="0000FF"/>
                </w:rPr>
                <w:t>ГОСТ 18663-78</w:t>
              </w:r>
            </w:hyperlink>
            <w:r>
              <w:rPr/>
              <w:t xml:space="preserve"> "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кормовой. Технические условия", утвержден и введен в действие с 1 января 1980 г. постановлением Государственного комитета СССР по стандартам от 21 ноября 1978 г. N 3062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868">
              <w:r>
                <w:rPr>
                  <w:rStyle w:val="InternetLink"/>
                  <w:color w:val="0000FF"/>
                </w:rPr>
                <w:t>пункте 1.4 раздела 1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869">
              <w:r>
                <w:rPr>
                  <w:rStyle w:val="InternetLink"/>
                  <w:color w:val="0000FF"/>
                </w:rPr>
                <w:t>пункте 4.2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870">
              <w:r>
                <w:rPr>
                  <w:rStyle w:val="InternetLink"/>
                  <w:color w:val="0000FF"/>
                </w:rPr>
                <w:t>ГОСТ 18663-78</w:t>
              </w:r>
            </w:hyperlink>
            <w:r>
              <w:rPr/>
              <w:t xml:space="preserve"> "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кормовой. Технические условия" принят и введен в действие с 1 января 1980 г. постановлением Государственного комитета СССР по стандартам от 21 ноября 1978 г. N 3062 "О принятии и введении в действие государственного стандарта "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кормовой. Технические условия", в части требований, установленных в </w:t>
            </w:r>
            <w:hyperlink r:id="rId4871">
              <w:r>
                <w:rPr>
                  <w:rStyle w:val="InternetLink"/>
                  <w:color w:val="0000FF"/>
                </w:rPr>
                <w:t>разделе 3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872">
              <w:r>
                <w:rPr>
                  <w:rStyle w:val="InternetLink"/>
                  <w:color w:val="0000FF"/>
                </w:rPr>
                <w:t>ГОСТ 34258-2017</w:t>
              </w:r>
            </w:hyperlink>
            <w:r>
              <w:rPr/>
              <w:t xml:space="preserve"> "Средства лекарственные для ветеринарного применения, кормовые добавки. Метод определения содержания водорастворимых витаминов с помощью высокоэффективной жидкостной хроматографии со спектрофотометрическим детектированием", утвержден и введен в действие в качестве национального стандарта Российской Федерации с 1 января 2019 г. </w:t>
            </w:r>
            <w:hyperlink r:id="rId487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ноября 2017 г. N 1677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874">
              <w:r>
                <w:rPr>
                  <w:rStyle w:val="InternetLink"/>
                  <w:color w:val="0000FF"/>
                </w:rPr>
                <w:t>ГОСТ Р 57201-2016</w:t>
              </w:r>
            </w:hyperlink>
            <w:r>
              <w:rPr/>
              <w:t xml:space="preserve"> "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кормовой. Технические условия", утвержден и введен в действие с 1 мая 2017 г. </w:t>
            </w:r>
            <w:hyperlink r:id="rId487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 ноября 2016 г. N 1557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30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Препарат ферментный амилосубтилин ГЗх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876">
              <w:r>
                <w:rPr>
                  <w:rStyle w:val="InternetLink"/>
                  <w:color w:val="0000FF"/>
                </w:rPr>
                <w:t>3507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877">
              <w:r>
                <w:rPr>
                  <w:rStyle w:val="InternetLink"/>
                  <w:color w:val="0000FF"/>
                </w:rPr>
                <w:t>ГОСТ Р 57232-2016</w:t>
              </w:r>
            </w:hyperlink>
            <w:r>
              <w:rPr/>
              <w:t xml:space="preserve"> "Препарат ферментный амилосубтилин ГЗх. Технические условия", утвержден и введен в действие с 1 мая 2017 г. </w:t>
            </w:r>
            <w:hyperlink r:id="rId487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ноября 2016 г. N 1620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879">
              <w:r>
                <w:rPr>
                  <w:rStyle w:val="InternetLink"/>
                  <w:color w:val="0000FF"/>
                </w:rPr>
                <w:t>подпункте 3.2.4 пункта 3.2 раздела 3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880">
              <w:r>
                <w:rPr>
                  <w:rStyle w:val="InternetLink"/>
                  <w:color w:val="0000FF"/>
                </w:rPr>
                <w:t>пункте 3.4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881">
              <w:r>
                <w:rPr>
                  <w:rStyle w:val="InternetLink"/>
                  <w:color w:val="0000FF"/>
                </w:rPr>
                <w:t>ГОСТ Р 57232-2016</w:t>
              </w:r>
            </w:hyperlink>
            <w:r>
              <w:rPr/>
              <w:t xml:space="preserve"> "Препарат ферментный амилосубтилин ГЗх. Технические условия", утвержден и введен в действие с 1 мая 2017 г. </w:t>
            </w:r>
            <w:hyperlink r:id="rId488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ноября 2016 г. N 1620-ст "Об утверждении национального стандарта", в части требований, установленных в разделе 5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0264.1-89 "Препараты ферментные. Методы определения органолептических, физико-химических и микробиологических показателей", принят и введен в действие с 1 июля 1990 г. постановлением Государственного комитета СССР по стандартам от 24 марта 1989 г. N 678 "О принятии и введении в действие межгосударственного стандарта "Препараты ферментные. Методы определения органолептических, физико-химических и микробиологических показателей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0264.2-88 "Препараты ферментные. Методы определения протеолитической активности", принят и введен в действие с 1 января 1989 г. постановлением Государственного комитета СССР по стандартам от 2 марта 1988 г. N 440 "О принятии и введении в действие межгосударственного стандарта</w:t>
            </w:r>
          </w:p>
          <w:p>
            <w:pPr>
              <w:pStyle w:val="ConsPlusNormal"/>
              <w:rPr/>
            </w:pPr>
            <w:r>
              <w:rPr/>
              <w:t>"Препараты ферментные. Методы определения протеолитической активности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3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Препарат ферментный протосубтилин ГЗх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883">
              <w:r>
                <w:rPr>
                  <w:rStyle w:val="InternetLink"/>
                  <w:color w:val="0000FF"/>
                </w:rPr>
                <w:t>3507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3636-90 "Препарат ферментный протосубтилин ГЗх. Технические условия", принят и введен в действие с 1 июля 1991 г. постановлением Государственного комитета СССР по управлению качеством продукции и стандартам от 21 марта 1990 г. N 478 "О принятии и введении в действие межгосударственного стандарта "Препарат ферментный протосубтилин ГЗх. 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>в подпункте 1.2.4 пункта 1.2 раздела 1 указанного стандарта;</w:t>
            </w:r>
          </w:p>
          <w:p>
            <w:pPr>
              <w:pStyle w:val="ConsPlusNormal"/>
              <w:rPr/>
            </w:pPr>
            <w:r>
              <w:rPr/>
              <w:t>в пункте 1.3 раздела 1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3636-90 "Препарат ферментный протосубтилин ГЗх. Технические условия", принят и введен в действие с 1 июля 1991 г. постановлением Государственного комитета СССР по управлению качеством продукции и стандартам от 21 марта 1990 г. N 478 "О принятии и введении в действие межгосударственного стандарта "Препарат ферментный протосубтилин ГЗх. Технические условия", в части требований, установленных в разделе 3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0264.1-89 "Препараты ферментные. Методы определения органолептических, физико-химических и микробиологических показателей", принят и введен в действие с 1 июля 1990 г. постановлением Государственного комитета СССР по стандартам от 24 марта 1989 г. N 678 "О принятии и введении в действие межгосударственного стандарта "Препараты ферментные. Методы определения органолептических, физико-химических и микробиологических показателей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0264.2-88 "Препараты ферментные. Методы определения протеолитической активности", принят и введен в действие с 1 января 1989 г. постановлением Государственного комитета СССР по стандартам от 2 марта 1988 г. N 440 "О принятии и введении в действие межгосударственного стандарт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. Препараты диагностические и среды питательные для ветеринарии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7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епараты диагностические ветеринарные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884">
              <w:r>
                <w:rPr>
                  <w:rStyle w:val="InternetLink"/>
                  <w:color w:val="0000FF"/>
                </w:rPr>
                <w:t>3002</w:t>
              </w:r>
            </w:hyperlink>
          </w:p>
          <w:p>
            <w:pPr>
              <w:pStyle w:val="ConsPlusNormal"/>
              <w:rPr/>
            </w:pPr>
            <w:hyperlink r:id="rId4885">
              <w:r>
                <w:rPr>
                  <w:rStyle w:val="InternetLink"/>
                  <w:color w:val="0000FF"/>
                </w:rPr>
                <w:t>3822 00 000 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16445-2012 "Сыворотка гемолитическая для реакции связывания комплемента. Технические условия", утвержден и введен в действие в качестве национального стандарта Российской Федерации Российской Федерации с 1 июля 2014 г. </w:t>
            </w:r>
            <w:hyperlink r:id="rId488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июня 2013 г. N 316-ст "О введении в действие межгосударственного стандарта"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887">
              <w:r>
                <w:rPr>
                  <w:rStyle w:val="InternetLink"/>
                  <w:color w:val="0000FF"/>
                </w:rPr>
                <w:t>ГОСТ Р 52682-2006</w:t>
              </w:r>
            </w:hyperlink>
            <w:r>
              <w:rPr/>
              <w:t xml:space="preserve"> "Средства лекарственные для животных. Термины и определения", утвержден и введен в действие с 1 января 2008 г. </w:t>
            </w:r>
            <w:hyperlink r:id="rId488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декабря 2006 г. N 453-ст "Об утверждении националь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16445-2012 "Сыворотка гемолитическая для реакции связывания комплемента. Технические условия.", утвержден и введен в действие в качестве национального стандарта Российской Федерации Российской Федерации с 1 июля 2014 г. </w:t>
            </w:r>
            <w:hyperlink r:id="rId488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июня 2013 г. N 316-ст "О введении в действие межгосударственного стандарта", в части требований, установленных в разделе 7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16446-2012 "Комплемент сухой для реакции связывания комплемента. Технические условия", утвержден и введен в действие в качестве национального стандарта Российской Федерации Российской Федерации с 1 июля 2014 г. </w:t>
            </w:r>
            <w:hyperlink r:id="rId489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июня 2013 г. N 313-ст "О введении в действие межгосударствен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16446-2012 "Комплемент сухой для реакции связывания комплемента. Технические условия", введен в действие в качестве национального стандарта Российской Федерации Российской Федерации с 1 июля 2014 г. </w:t>
            </w:r>
            <w:hyperlink r:id="rId489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8 июня 2013 г. N 313-ст "О введении в действие межгосударственного стандарта", в части требований, установленных в разделе 7 указанного стандарта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892">
              <w:r>
                <w:rPr>
                  <w:rStyle w:val="InternetLink"/>
                  <w:color w:val="0000FF"/>
                </w:rPr>
                <w:t>ГОСТ 17404-2017</w:t>
              </w:r>
            </w:hyperlink>
            <w:r>
              <w:rPr/>
              <w:t xml:space="preserve"> "Средства лекарственные для ветеринарного применения. Антиген сапной для реакции связывания комплемента. Технические условия", утвержден и введен в действие в качестве национального стандарта Российской Федерации с 1 июля 2018 г. </w:t>
            </w:r>
            <w:hyperlink r:id="rId489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6 сентября 2016 г. N 1062-ст "О введении в действие межгосударствен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894">
              <w:r>
                <w:rPr>
                  <w:rStyle w:val="InternetLink"/>
                  <w:color w:val="0000FF"/>
                </w:rPr>
                <w:t>ГОСТ 17404-2017</w:t>
              </w:r>
            </w:hyperlink>
            <w:r>
              <w:rPr/>
              <w:t xml:space="preserve">" Сыворотка сапная для реакции связывания комплемента. Технические условия", утвержден и введен в действие в качестве национального стандарта Российской Федерации Российской Федерации с 1 января 2018 г. </w:t>
            </w:r>
            <w:hyperlink r:id="rId489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июля 2017 г. N 723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896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897">
              <w:r>
                <w:rPr>
                  <w:rStyle w:val="InternetLink"/>
                  <w:color w:val="0000FF"/>
                </w:rPr>
                <w:t>ГОСТ 17405-2016</w:t>
              </w:r>
            </w:hyperlink>
            <w:r>
              <w:rPr/>
              <w:t xml:space="preserve"> "Средства лекарственные для ветеринарного применения. Антиген сапной для реакции связывания комплемента. Технические условия", утвержден и введен в действие в качестве национального стандарта Российской Федерации с 1 января 2018 г. </w:t>
            </w:r>
            <w:hyperlink r:id="rId489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6 сентября 2016 г. N 1062-ст "О введении в действие межгосударствен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899">
              <w:r>
                <w:rPr>
                  <w:rStyle w:val="InternetLink"/>
                  <w:color w:val="0000FF"/>
                </w:rPr>
                <w:t>ГОСТ 17405-2016</w:t>
              </w:r>
            </w:hyperlink>
            <w:r>
              <w:rPr/>
              <w:t xml:space="preserve"> "Средства лекарственные для ветеринарного применения. Антиген сапной для реакции связывания комплемента. Технические условия", утвержден и введен в действие в качестве национального стандарта Российской Федерации с 1 января 2018 г. </w:t>
            </w:r>
            <w:hyperlink r:id="rId490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6 сентября 2016 г. N 1062-ст "О введении в действие межгосударственного стандарта", в части требований, установленных: в </w:t>
            </w:r>
            <w:hyperlink r:id="rId4901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902">
              <w:r>
                <w:rPr>
                  <w:rStyle w:val="InternetLink"/>
                  <w:color w:val="0000FF"/>
                </w:rPr>
                <w:t>ГОСТ 25134-2013</w:t>
              </w:r>
            </w:hyperlink>
            <w:r>
              <w:rPr/>
              <w:t xml:space="preserve"> "Бруцеллин ВИЭВ. Технические условия", утвержден и введен в действие в качестве национального стандарта Российской Федерации Российской Федерации с 1 января 2015 г. </w:t>
            </w:r>
            <w:hyperlink r:id="rId490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октября 2013 г. N 1322-ст "О введении в действие межгосударствен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904">
              <w:r>
                <w:rPr>
                  <w:rStyle w:val="InternetLink"/>
                  <w:color w:val="0000FF"/>
                </w:rPr>
                <w:t>ГОСТ 25134-2013</w:t>
              </w:r>
            </w:hyperlink>
            <w:r>
              <w:rPr/>
              <w:t xml:space="preserve"> "Бруцеллин ВИЭВ. Технические условия", утвержден и введен в действие в качестве национального стандарта Российской Федерации с 1 января 2015 г. </w:t>
            </w:r>
            <w:hyperlink r:id="rId490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октября 2013 г. N 1322-ст "О введении в действие межгосударственного стандарта", в части требований, установленных в </w:t>
            </w:r>
            <w:hyperlink r:id="rId4906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9312-92 "Антитела и антигены для лабораторной диагностики ящура. Технические условия", утвержден и введен в действие с 1 января 1993 г. постановлением Комитета стандартизации и метрологии СССР от 28 февраля 1992 г. N 187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9312-92 "Антитела и антигены для лабораторной диагностики ящура. Технические условия", утвержден и введен в действие Комитетом стандартизации и метрологии СССР с 1 января 1993 г. постановлением от 28 февраля 1992 г. N 187, в части требований, установленных в разделе 3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.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Антигены и фаги диагностические ветеринарные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907">
              <w:r>
                <w:rPr>
                  <w:rStyle w:val="InternetLink"/>
                  <w:color w:val="0000FF"/>
                </w:rPr>
                <w:t>3002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7146-86 "Антиген для выявления инфекционного эпидидимита баранов, вызываемого бруцеллой ОВИС. Технические требования и методы испытаний", утвержден и введен в действие с 1 января 1988 г. постановлением Государственного комитета СССР по стандартам от 11 декабря 1986 г. N 3761 "О принятии и введении в действие межгосударственного стандарта "Антиген для выявления инфекционного эпидидимита баранов, вызываемого бруцеллой ОВИС. Технические требования и методы испытаний"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7145-86 "Антиген и антисыворотка для диагностики инфекционной анемии лошадей. Технические требования и методы испытаний", принят и введен в действие с 1 января 1987 г. постановлением Государственного комитета СССР по стандартам от 11 декабря 1986 г. N 3760 "О принятии и введении в действие межгосударственного стандарта "Антиген и антисыворотка для диагностики инфекционной анемии лошадей. Технические требования и методы испытаний", в части требований, установленных в разделе 2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.3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Наборы антигенов и сывороток диагностические ветеринарные прочие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908">
              <w:r>
                <w:rPr>
                  <w:rStyle w:val="InternetLink"/>
                  <w:color w:val="0000FF"/>
                </w:rPr>
                <w:t>3002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7145-86 "Антиген и антисыворотка для диагностики инфекционной анемии лошадей. Технические требования и методы испытаний", принят и введен в действие с 1 января 1987 г. постановлением Государственного комитета СССР по стандартам от 11 декабря 1986 г. N 3760 "О принятии и введении в действие межгосударственного стандарта "Антиген и антисыворотка для диагностики инфекционной анемии лошадей. Технические требования и методы испытаний"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27145-86 "Антиген и антисыворотка для диагностики инфекционной анемии лошадей. Технические требования и методы испытаний", принят и введен в действие с 1 января 1987 г. постановлением Государственного комитета СССР по стандартам от 11 декабря 1986 г. N 3760 "О принятии и введении в действие межгосударственного стандарта "Антиген и антисыворотка для диагностики инфекционной анемии лошадей. Технические требования и методы испытаний", в части требований, установленных в разделе 7 указанного стандарт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7.4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ест-системы для диагностики других инфекционных заболеваний (применяемые в ветеринарии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909">
              <w:r>
                <w:rPr>
                  <w:rStyle w:val="InternetLink"/>
                  <w:color w:val="0000FF"/>
                </w:rPr>
                <w:t>3002</w:t>
              </w:r>
            </w:hyperlink>
          </w:p>
          <w:p>
            <w:pPr>
              <w:pStyle w:val="ConsPlusNormal"/>
              <w:rPr/>
            </w:pPr>
            <w:hyperlink r:id="rId4910">
              <w:r>
                <w:rPr>
                  <w:rStyle w:val="InternetLink"/>
                  <w:color w:val="0000FF"/>
                </w:rPr>
                <w:t>3822 00 000 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911">
              <w:r>
                <w:rPr>
                  <w:rStyle w:val="InternetLink"/>
                  <w:color w:val="0000FF"/>
                </w:rPr>
                <w:t>ГОСТ Р 51088-2013</w:t>
              </w:r>
            </w:hyperlink>
            <w:r>
              <w:rPr/>
              <w:t xml:space="preserve"> "Медицинские изделия для диагностики ин витро. Реагенты, наборы реагентов, тест-системы, контрольные материалы, питательные среды. Требования к изделиям и поддерживающей документации", утвержден и введен в действие с 1 января 2015 г. </w:t>
            </w:r>
            <w:hyperlink r:id="rId491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ноября 2013 г. N 1483-ст "Об утверждении национального стандарта"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913">
              <w:r>
                <w:rPr>
                  <w:rStyle w:val="InternetLink"/>
                  <w:color w:val="0000FF"/>
                </w:rPr>
                <w:t>ГОСТ 33675-2015</w:t>
              </w:r>
            </w:hyperlink>
            <w:r>
              <w:rPr/>
              <w:t xml:space="preserve"> "Животные. Лаборатория диагностика бруцеллеза. Бактериологические методы", утвержден и введен в действие в качестве национального стандарта Российской Федерации с 1 января 2017 г. </w:t>
            </w:r>
            <w:hyperlink r:id="rId491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4 ноября 2015 г. N 1949-ст "О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915">
              <w:r>
                <w:rPr>
                  <w:rStyle w:val="InternetLink"/>
                  <w:color w:val="0000FF"/>
                </w:rPr>
                <w:t>ГОСТ 34105-2017</w:t>
              </w:r>
            </w:hyperlink>
            <w:r>
              <w:rPr/>
              <w:t xml:space="preserve"> "Животные. Лабораторная диагностика бруцеллеза. Серологические методы", утвержден и введен в действие в качестве национального стандарта Российской Федерации с 1 июля 2018 г. </w:t>
            </w:r>
            <w:hyperlink r:id="rId491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2 июня 2017 г. N 582-ст "О введении в действие межгосударственного стандарта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917">
              <w:r>
                <w:rPr>
                  <w:rStyle w:val="InternetLink"/>
                  <w:color w:val="0000FF"/>
                </w:rPr>
                <w:t>ГОСТ Р 58569-2019</w:t>
              </w:r>
            </w:hyperlink>
            <w:r>
              <w:rPr/>
              <w:t xml:space="preserve"> "Набор компонентов для диагностики бруцеллеза животных методом иммунодиффузии. Технические условия", утвержден и введен в действие с 1 января 2020 г. </w:t>
            </w:r>
            <w:hyperlink r:id="rId491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 октября 2019 г. N 855-ст "Об утверждении национального стандарта Российской Федерации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919">
              <w:r>
                <w:rPr>
                  <w:rStyle w:val="InternetLink"/>
                  <w:color w:val="0000FF"/>
                </w:rPr>
                <w:t>ГОСТ Р 51352-2013</w:t>
              </w:r>
            </w:hyperlink>
            <w:r>
              <w:rPr/>
              <w:t xml:space="preserve"> "Медицинские изделия для диагностики ин витро. Методы испытаний", утвержден и введен в действие с 1 января 2015 г. </w:t>
            </w:r>
            <w:hyperlink r:id="rId492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8 ноября 2013 г. N 1532-ст "Об утверждении национального стандарта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921">
              <w:r>
                <w:rPr>
                  <w:rStyle w:val="InternetLink"/>
                  <w:color w:val="0000FF"/>
                </w:rPr>
                <w:t>ГОСТ Р 58569-2019</w:t>
              </w:r>
            </w:hyperlink>
            <w:r>
              <w:rPr/>
              <w:t xml:space="preserve"> "Набор компонентов для диагностики бруцеллеза животных методом иммунодиффузии. Технические условия", утвержден и введен в действие с 1 января 2020 г. </w:t>
            </w:r>
            <w:hyperlink r:id="rId492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 октября 2019 г. N 855-ст "Об утверждении национального стандарта Российской Федерации", в части требований, установленных в </w:t>
            </w:r>
            <w:hyperlink r:id="rId4923">
              <w:r>
                <w:rPr>
                  <w:rStyle w:val="InternetLink"/>
                  <w:color w:val="0000FF"/>
                </w:rPr>
                <w:t>разделе 8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8. Средства дезинфекционные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8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редства по уходу за контактными линзами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4924">
              <w:r>
                <w:rPr>
                  <w:rStyle w:val="InternetLink"/>
                  <w:color w:val="0000FF"/>
                </w:rPr>
                <w:t>3307 90 000 1</w:t>
              </w:r>
            </w:hyperlink>
          </w:p>
          <w:p>
            <w:pPr>
              <w:pStyle w:val="ConsPlusNormal"/>
              <w:rPr/>
            </w:pPr>
            <w:hyperlink r:id="rId4925">
              <w:r>
                <w:rPr>
                  <w:rStyle w:val="InternetLink"/>
                  <w:color w:val="0000FF"/>
                </w:rPr>
                <w:t>3307 90 000 2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ИСО 14534-2013 "Оптика офтальмологическая. Контактные линзы и средства ухода за контактными линзами. Общие требования", утвержден и введен в действие с 1 января 2015 г. </w:t>
            </w:r>
            <w:hyperlink r:id="rId492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7 мая 2013 г. N 72-ст "Об утверждении национального стандарта"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927">
              <w:r>
                <w:rPr>
                  <w:rStyle w:val="InternetLink"/>
                  <w:color w:val="0000FF"/>
                </w:rPr>
                <w:t>ГОСТ Р ИСО 14729-2010</w:t>
              </w:r>
            </w:hyperlink>
            <w:r>
              <w:rPr/>
              <w:t xml:space="preserve"> "Оптика офтальмологическая. Средства ухода за контактными линзами. Микробиологические требования и методы испытаний. Схемы гигиенической обработки контактных линз", утвержден и введен в действие с 1 июня 2012 г. </w:t>
            </w:r>
            <w:hyperlink r:id="rId492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2 ноября 2010 г. N 451-ст "Об утверждении националь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5040-2012 "Оптика офтальмологическая. Средства ухода за контактными линзами. Метод испытания эффективности антибактериальных консервантов и руководство по определению срока утилизации", утвержден и введен в действие с 1 июля 2014 г. </w:t>
            </w:r>
            <w:hyperlink r:id="rId492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 ноября 2012 г. N 687-ст "Об утверждении национального стандарта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Р 55041-2012 "Оптика офтальмологическая. Линзы контактные и средства ухода за ними. Руководство по клиническим испытаниям", утвержден и введен в действие с 1 июля 2014 г. </w:t>
            </w:r>
            <w:hyperlink r:id="rId493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 ноября 2012 г. N 688-ст "Об утверждении национального стандарт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. Инструменты для ветеринарии, инструменты вспомогательные, принадлежности и приспособления разные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9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нструменты вспомогательные, принадлежности и приспособления разные, металлические шурупы для костей (применяемые в ветеринарии)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931">
              <w:r>
                <w:rPr>
                  <w:rStyle w:val="InternetLink"/>
                  <w:color w:val="0000FF"/>
                </w:rPr>
                <w:t>7318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4932">
              <w:r>
                <w:rPr>
                  <w:rStyle w:val="InternetLink"/>
                  <w:color w:val="0000FF"/>
                </w:rPr>
                <w:t>8108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4933">
              <w:r>
                <w:rPr>
                  <w:rStyle w:val="InternetLink"/>
                  <w:color w:val="0000FF"/>
                </w:rPr>
                <w:t>9018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4934">
              <w:r>
                <w:rPr>
                  <w:rStyle w:val="InternetLink"/>
                  <w:color w:val="0000FF"/>
                </w:rPr>
                <w:t>9021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935">
              <w:r>
                <w:rPr>
                  <w:rStyle w:val="InternetLink"/>
                  <w:color w:val="0000FF"/>
                </w:rPr>
                <w:t>ГОСТ 19126-2007</w:t>
              </w:r>
            </w:hyperlink>
            <w:r>
              <w:rPr/>
              <w:t xml:space="preserve"> "Инструменты медицинские металлические. Общие технические условия", утвержден и введен в действие в качестве национального стандарта Российской Федерации с 1 января 2008 г. </w:t>
            </w:r>
            <w:hyperlink r:id="rId493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6 октября 2007 г. N 280-ст "О введении в действие межгосударственного стандарта", в части требований, установленных в </w:t>
            </w:r>
            <w:hyperlink r:id="rId4937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938">
              <w:r>
                <w:rPr>
                  <w:rStyle w:val="InternetLink"/>
                  <w:color w:val="0000FF"/>
                </w:rPr>
                <w:t>ГОСТ Р 52770-2016</w:t>
              </w:r>
            </w:hyperlink>
            <w:r>
              <w:rPr/>
              <w:t xml:space="preserve"> "Изделия медицинские. Требования безопасности. Методы санитарно-химических и токсикологических испытаний", утвержден и введен в действие с 1 октября 2017 г. </w:t>
            </w:r>
            <w:hyperlink r:id="rId493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октября 2016 г. N 1535-ст "Об утверждении национального стандарта Российской Федерации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940">
              <w:r>
                <w:rPr>
                  <w:rStyle w:val="InternetLink"/>
                  <w:color w:val="0000FF"/>
                </w:rPr>
                <w:t>ГОСТ ISO 10993-1-2011</w:t>
              </w:r>
            </w:hyperlink>
            <w:r>
              <w:rPr/>
              <w:t xml:space="preserve"> "Изделия медицинские. Оценка биологического действия медицинских изделий. Часть 1. Оценка исследования", утвержден и введен в действие в качестве национального стандарта Российской Федерации с 1 января 2013 г. </w:t>
            </w:r>
            <w:hyperlink r:id="rId494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декабря 2011 г. N 1315-ст "О введении в действие межгосударствен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942">
              <w:r>
                <w:rPr>
                  <w:rStyle w:val="InternetLink"/>
                  <w:color w:val="0000FF"/>
                </w:rPr>
                <w:t>ГОСТ ISO 10993-3-2018</w:t>
              </w:r>
            </w:hyperlink>
            <w:r>
              <w:rPr/>
              <w:t xml:space="preserve"> "Изделия медицинские. Оценка биологического действия медицинских изделий. Часть 3. Исследования генотоксичности, канцерогенности и токсического действия на репродуктивную функцию", утвержден и введен в действие в качестве национального стандарта Российской Федерации с 1 июля 2019 г. </w:t>
            </w:r>
            <w:hyperlink r:id="rId494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декабря 2011 г. N 1317-ст "О введении в действие межгосударственного стандарта"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944">
              <w:r>
                <w:rPr>
                  <w:rStyle w:val="InternetLink"/>
                  <w:color w:val="0000FF"/>
                </w:rPr>
                <w:t>ГОСТ ISO 10993-4-2011</w:t>
              </w:r>
            </w:hyperlink>
            <w:r>
              <w:rPr/>
              <w:t xml:space="preserve"> "Изделия медицинские. Оценка биологического действия медицинских изделий. Часть 4. Исследования изделий, взаимодействующих с кровью", утвержден и введен в действие в качестве национального стандарта Российской Федерации с 1 января 2013 г. </w:t>
            </w:r>
            <w:hyperlink r:id="rId494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декабря 2011 г. N 1317-ст "О введении в действие межгосударствен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946">
              <w:r>
                <w:rPr>
                  <w:rStyle w:val="InternetLink"/>
                  <w:color w:val="0000FF"/>
                </w:rPr>
                <w:t>ГОСТ ISO 10993-5-2011</w:t>
              </w:r>
            </w:hyperlink>
            <w:r>
              <w:rPr/>
              <w:t xml:space="preserve"> "Изделия медицинские. Оценка биологического действия медицинских изделий. Часть 5. Исследования на цитотоксичность: методы in vitro", утвержден и введен в действие в качестве национального стандарта Российской Федерации с 1 января 2013 г. </w:t>
            </w:r>
            <w:hyperlink r:id="rId494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декабря 2011 г. N 1308-ст "О введении в действие межгосударственного стандарта"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948">
              <w:r>
                <w:rPr>
                  <w:rStyle w:val="InternetLink"/>
                  <w:color w:val="0000FF"/>
                </w:rPr>
                <w:t>ГОСТ ISO 10993-6-2011</w:t>
              </w:r>
            </w:hyperlink>
            <w:r>
              <w:rPr/>
              <w:t xml:space="preserve"> "Изделия медицинские. Оценка биологического действия медицинских изделий. Часть 6. Исследования местного действия после имплантации", утвержден и введен в действие в качестве национального стандарта Российской Федерации с 1 января 2013 г. </w:t>
            </w:r>
            <w:hyperlink r:id="rId49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декабря 2011 г. N 1309-ст "О введении в действие межгосударствен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950">
              <w:r>
                <w:rPr>
                  <w:rStyle w:val="InternetLink"/>
                  <w:color w:val="0000FF"/>
                </w:rPr>
                <w:t>ГОСТ ISO 10993-7-2016</w:t>
              </w:r>
            </w:hyperlink>
            <w:r>
              <w:rPr/>
              <w:t xml:space="preserve"> "Изделия медицинские. Оценка биологического действия медицинских изделий. Часть 7. Остаточное содержание этиленоксида после стерилизации", утвержден и введен в действие в качестве национального стандарта Российской Федерации с 1 января 2017 г. </w:t>
            </w:r>
            <w:hyperlink r:id="rId49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октября 2016 г. N 1532-ст "О введении в действие межгосударственного стандарта"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952">
              <w:r>
                <w:rPr>
                  <w:rStyle w:val="InternetLink"/>
                  <w:color w:val="0000FF"/>
                </w:rPr>
                <w:t>ГОСТ ISO 10993-9-2015</w:t>
              </w:r>
            </w:hyperlink>
            <w:r>
              <w:rPr/>
              <w:t xml:space="preserve"> "Изделия медицинские. Оценка биологического действия медицинских изделий. Часть 9. Основные принципы идентификации и количественного определения потенциальных продуктов деструкции", утвержден и введен в действие в качестве национального стандарта Российской Федерации с 1 января 2016 г. </w:t>
            </w:r>
            <w:hyperlink r:id="rId495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апреля 2015 г. N 294-ст "О введении в действие межгосударствен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954">
              <w:r>
                <w:rPr>
                  <w:rStyle w:val="InternetLink"/>
                  <w:color w:val="0000FF"/>
                </w:rPr>
                <w:t>ГОСТ ISO 10993-10-2011</w:t>
              </w:r>
            </w:hyperlink>
            <w:r>
              <w:rPr/>
              <w:t xml:space="preserve"> "Изделия медицинские. Оценка биологического действия медицинских изделий. Часть 10. Исследования раздражающего и сенсибилизирующего действия", утвержден и введен в действие в качестве национального стандарта Российской Федерации с 1 января 2013 г. </w:t>
            </w:r>
            <w:hyperlink r:id="rId495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декабря 2011 г. N 1347-ст "О введении в действие межгосударственного стандарта"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956">
              <w:r>
                <w:rPr>
                  <w:rStyle w:val="InternetLink"/>
                  <w:color w:val="0000FF"/>
                </w:rPr>
                <w:t>ГОСТ ISO 10993-11-2011</w:t>
              </w:r>
            </w:hyperlink>
            <w:r>
              <w:rPr/>
              <w:t xml:space="preserve"> "Изделия медицинские. Оценка биологического действия медицинских изделий. Часть 11. Исследования общетоксического действия", утвержден и введен в действие в качестве национального стандарта Российской Федерации с 1 января 2013 г. </w:t>
            </w:r>
            <w:hyperlink r:id="rId495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декабря 2011 г. N 1327-ст "О введении в действие межгосударствен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958">
              <w:r>
                <w:rPr>
                  <w:rStyle w:val="InternetLink"/>
                  <w:color w:val="0000FF"/>
                </w:rPr>
                <w:t>ГОСТ ISO 10993-12-2015</w:t>
              </w:r>
            </w:hyperlink>
            <w:r>
              <w:rPr/>
              <w:t xml:space="preserve"> "Изделия медицинские. Оценка биологического действия медицинских изделий. Часть 12. Приготовление проб и контрольные образцы", утвержден и введен в действие в качестве национального стандарта Российской Федерации с 1 июня 2016 г. </w:t>
            </w:r>
            <w:hyperlink r:id="rId495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7 апреля 2015 г. N 295-ст "О введении в действие межгосударствен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960">
              <w:r>
                <w:rPr>
                  <w:rStyle w:val="InternetLink"/>
                  <w:color w:val="0000FF"/>
                </w:rPr>
                <w:t>ГОСТ ISO 10993-13-2016</w:t>
              </w:r>
            </w:hyperlink>
            <w:r>
              <w:rPr/>
              <w:t xml:space="preserve"> "Изделия медицинские. Оценка биологического действия медицинских изделий. Часть 13. Идентификация и количественное определение продуктов деструкции полимерных медицинских изделий", утвержден и введен в действие в качестве национального стандарта Российской Федерации с 1 октября 2017 г. </w:t>
            </w:r>
            <w:hyperlink r:id="rId496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октября 2016 г. N 1533-ст "О введении в действие межгосударственного стандарта"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962">
              <w:r>
                <w:rPr>
                  <w:rStyle w:val="InternetLink"/>
                  <w:color w:val="0000FF"/>
                </w:rPr>
                <w:t>ГОСТ ISO 10993-14-2011</w:t>
              </w:r>
            </w:hyperlink>
            <w:r>
              <w:rPr/>
              <w:t xml:space="preserve"> "Изделия медицинские. Оценка биологического действия медицинских изделий. Часть 14. Идентификация и количественное определение продуктов деградации изделий из керамики", утвержден и введен в действие в качестве национального стандарта Российской Федерации с 1 января 2013 г. </w:t>
            </w:r>
            <w:hyperlink r:id="rId496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декабря 2011 г. N 1303-ст "О введении в действие межгосударствен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964">
              <w:r>
                <w:rPr>
                  <w:rStyle w:val="InternetLink"/>
                  <w:color w:val="0000FF"/>
                </w:rPr>
                <w:t>ГОСТ ISO 10993-15-2011</w:t>
              </w:r>
            </w:hyperlink>
            <w:r>
              <w:rPr/>
              <w:t xml:space="preserve"> "Изделия медицинские. Оценка биологического действия медицинских изделий. Часть 15. Идентификация и количественное определение продуктов деградации изделий из металлов и сплавов", утвержден и введен в действие в качестве национального стандарта Российской Федерации с 1 января 2013 г. </w:t>
            </w:r>
            <w:hyperlink r:id="rId496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декабря 2011 г. N 1302-ст "О введении в действие межгосударствен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966">
              <w:r>
                <w:rPr>
                  <w:rStyle w:val="InternetLink"/>
                  <w:color w:val="0000FF"/>
                </w:rPr>
                <w:t>ГОСТ ISO 10993-16-2016</w:t>
              </w:r>
            </w:hyperlink>
            <w:r>
              <w:rPr/>
              <w:t xml:space="preserve"> "Изделия медицинские. Оценка биологического действия медицинских изделий. Часть 16. Концепция токсикокинетических исследований продуктов разложения и выщелачиваемых веществ", утвержден и введен в действие в качестве национального стандарта Российской Федерации Российской Федерации с 1 октября 2010 г. </w:t>
            </w:r>
            <w:hyperlink r:id="rId496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1 декабря 2016 г. N 1534-ст "О введении в действие межгосударственного стандарта"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968">
              <w:r>
                <w:rPr>
                  <w:rStyle w:val="InternetLink"/>
                  <w:color w:val="0000FF"/>
                </w:rPr>
                <w:t>ГОСТ ISO 10993-17-2011</w:t>
              </w:r>
            </w:hyperlink>
            <w:r>
              <w:rPr/>
              <w:t xml:space="preserve"> "Изделия медицинские. Оценка биологического действия медицинских изделий. Часть 17. Установление пороговых значений для вымываемых веществ", утвержден и введен в действие в качестве национального стандарта Российской Федерации с 1 января 2013 г. </w:t>
            </w:r>
            <w:hyperlink r:id="rId496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декабря 2011 г. N 1300-ст "О введении в действие межгосударствен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970">
              <w:r>
                <w:rPr>
                  <w:rStyle w:val="InternetLink"/>
                  <w:color w:val="0000FF"/>
                </w:rPr>
                <w:t>ГОСТ ISO 10993-18-2011</w:t>
              </w:r>
            </w:hyperlink>
            <w:r>
              <w:rPr/>
              <w:t xml:space="preserve"> "Изделия медицинские. Оценка биологического действия медицинских изделий. Часть 18. Исследования химических свойств материалов", утвержден и введен в действие в качестве национального стандарта Российской Федерации с 1 января 2013 г. </w:t>
            </w:r>
            <w:hyperlink r:id="rId497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декабря 2011 г. N 1313-ст "О введении в действие межгосударствен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972">
              <w:r>
                <w:rPr>
                  <w:rStyle w:val="InternetLink"/>
                  <w:color w:val="0000FF"/>
                </w:rPr>
                <w:t>ГОСТ ISO/TS10993-19-2011</w:t>
              </w:r>
            </w:hyperlink>
            <w:r>
              <w:rPr/>
              <w:t xml:space="preserve"> "Изделия медицинские. Оценка биологического действия медицинских изделий. Часть 19. Исследования физико-химических, морфологических и топографических свойств материалов", утвержден и введен в действие в качестве национального стандарта Российской Федерации с 1 января 2013 г. </w:t>
            </w:r>
            <w:hyperlink r:id="rId497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декабря 2011 г. N 1311-ст "О введении в действие межгосударственного стандарта"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974">
              <w:r>
                <w:rPr>
                  <w:rStyle w:val="InternetLink"/>
                  <w:color w:val="0000FF"/>
                </w:rPr>
                <w:t>ГОСТ ISO/TS10993-20-2011</w:t>
              </w:r>
            </w:hyperlink>
            <w:r>
              <w:rPr/>
              <w:t xml:space="preserve"> "Изделия медицинские. Оценка биологического действия медицинских изделий. Часть 20. Принципы и методы исследования иммунотоксичности медицинских изделий" утвержден и введен в действие в качестве национального стандарта Российской Федерации с 1 января 2013 г. </w:t>
            </w:r>
            <w:hyperlink r:id="rId497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декабря 2011 г. N 1312-ст "О введении в действие межгосударствен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 xml:space="preserve">ГОСТ ISO 8319-1-2011 "Инструменты ортопедические. Осуществление соединений. Часть 1. Ключи для винтов с шестигранным углублением в головке", утвержденным и введенным в действие в качестве национального стандарта Российской Федерации с 1 января 2013 г. </w:t>
            </w:r>
            <w:hyperlink r:id="rId497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3 декабря 2011 г. N 1256-ст "О введении в действие межгосударственного стандарта"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r>
              <w:rPr/>
              <w:t>ГОСТ ISO 8319-2-2011 "Инструменты ортопедические. Осуществление соединений. Часть 2. Отвертки для винтов с одним шлицем, с крестообразным шлицем и крестообразным углублением в головке", утвержден и введен в действие в качестве национального стандарта Российской Федерации с 1 января 2013 г. приказом Федерального агентства по техническому регулированию и метрологии от 13 декабря 2011 г. N 1259-ст "О введении в действие межгосударственного стандарта"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. Изделия щетинно-щеточные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 xml:space="preserve">Щетки зубные для взрослых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4977">
              <w:r>
                <w:rPr>
                  <w:rStyle w:val="InternetLink"/>
                  <w:color w:val="0000FF"/>
                </w:rPr>
                <w:t>9603 21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978">
              <w:r>
                <w:rPr>
                  <w:rStyle w:val="InternetLink"/>
                  <w:color w:val="0000FF"/>
                </w:rPr>
                <w:t>ГОСТ 6388-91</w:t>
              </w:r>
            </w:hyperlink>
            <w:r>
              <w:rPr/>
              <w:t xml:space="preserve"> "Щетки зубные. Общетехнические условия", введен в действие с января 1993 г. постановлением Комитета стандартизации и метрологии СССР от 22 ноября 1991 г. N 1787 "О введении в действие межгосударственного стандарта "Щетки зубные. Общетехнические условия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979">
              <w:r>
                <w:rPr>
                  <w:rStyle w:val="InternetLink"/>
                  <w:color w:val="0000FF"/>
                </w:rPr>
                <w:t>подпунктах 2.2.4</w:t>
              </w:r>
            </w:hyperlink>
            <w:r>
              <w:rPr/>
              <w:t xml:space="preserve"> - </w:t>
            </w:r>
            <w:hyperlink r:id="rId4980">
              <w:r>
                <w:rPr>
                  <w:rStyle w:val="InternetLink"/>
                  <w:color w:val="0000FF"/>
                </w:rPr>
                <w:t>2.2.8 пункта 2.2 раздела 2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981">
              <w:r>
                <w:rPr>
                  <w:rStyle w:val="InternetLink"/>
                  <w:color w:val="0000FF"/>
                </w:rPr>
                <w:t>подпунктах 2.3.4</w:t>
              </w:r>
            </w:hyperlink>
            <w:r>
              <w:rPr/>
              <w:t xml:space="preserve"> - </w:t>
            </w:r>
            <w:hyperlink r:id="rId4982">
              <w:r>
                <w:rPr>
                  <w:rStyle w:val="InternetLink"/>
                  <w:color w:val="0000FF"/>
                </w:rPr>
                <w:t>2.3.6 пункта 2.3 раздела 2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983">
              <w:r>
                <w:rPr>
                  <w:rStyle w:val="InternetLink"/>
                  <w:color w:val="0000FF"/>
                </w:rPr>
                <w:t>подпунктах 2.4.3 пункта 2.4.3 пункта 2.4 раздел 2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984">
              <w:r>
                <w:rPr>
                  <w:rStyle w:val="InternetLink"/>
                  <w:color w:val="0000FF"/>
                </w:rPr>
                <w:t>пункте 2.5 раздела 2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4985">
              <w:r>
                <w:rPr>
                  <w:rStyle w:val="InternetLink"/>
                  <w:color w:val="0000FF"/>
                </w:rPr>
                <w:t>ГОСТ 28637-90</w:t>
              </w:r>
            </w:hyperlink>
            <w:r>
              <w:rPr/>
              <w:t xml:space="preserve"> "Изделия щетинно-щеточные. Методы контроля", введен в действие Государственным комитетом СССР по управлению качеством продукции и стандартам с 1 июля 1991 г. постановлением от 2 августа 1990 г. N 2352 "О введении в действие межгосударственного стандарта "Изделия щетинно-щеточные. Методы контроля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. Средства против бытовых насекомых, грызунов, для дезинфекции и антисептик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 xml:space="preserve">Средства дезинсекционные против бытовых насекомых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986">
              <w:r>
                <w:rPr>
                  <w:rStyle w:val="InternetLink"/>
                  <w:color w:val="0000FF"/>
                </w:rPr>
                <w:t>3808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987">
              <w:r>
                <w:rPr>
                  <w:rStyle w:val="InternetLink"/>
                  <w:color w:val="0000FF"/>
                </w:rPr>
                <w:t>ГОСТ Р 59073-2020</w:t>
              </w:r>
            </w:hyperlink>
            <w:r>
              <w:rPr/>
              <w:t xml:space="preserve"> "Средства дезинсекционные. Общие технические условия", утвержден и введен в действие с 1 февраля 2021 г. </w:t>
            </w:r>
            <w:hyperlink r:id="rId498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 октября 2020 г. N 734-ст "Об утверждении национального стандарта Российской Федерации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989">
              <w:r>
                <w:rPr>
                  <w:rStyle w:val="InternetLink"/>
                  <w:color w:val="0000FF"/>
                </w:rPr>
                <w:t>таблицах 1</w:t>
              </w:r>
            </w:hyperlink>
            <w:r>
              <w:rPr/>
              <w:t xml:space="preserve">, </w:t>
            </w:r>
            <w:hyperlink r:id="rId4990">
              <w:r>
                <w:rPr>
                  <w:rStyle w:val="InternetLink"/>
                  <w:color w:val="0000FF"/>
                </w:rPr>
                <w:t>2 пункта 4.2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991">
              <w:r>
                <w:rPr>
                  <w:rStyle w:val="InternetLink"/>
                  <w:color w:val="0000FF"/>
                </w:rPr>
                <w:t>пунктах 4.3</w:t>
              </w:r>
            </w:hyperlink>
            <w:r>
              <w:rPr/>
              <w:t xml:space="preserve">, </w:t>
            </w:r>
            <w:hyperlink r:id="rId4992">
              <w:r>
                <w:rPr>
                  <w:rStyle w:val="InternetLink"/>
                  <w:color w:val="0000FF"/>
                </w:rPr>
                <w:t>4.4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993">
              <w:r>
                <w:rPr>
                  <w:rStyle w:val="InternetLink"/>
                  <w:color w:val="0000FF"/>
                </w:rPr>
                <w:t>ГОСТ Р 59073-2020</w:t>
              </w:r>
            </w:hyperlink>
            <w:r>
              <w:rPr/>
              <w:t xml:space="preserve"> "Средства дезинсекционные. Общие технические условия", утвержден и введен в действие с 1 февраля 2021 г. </w:t>
            </w:r>
            <w:hyperlink r:id="rId499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 октября 2020 г. N 734-ст "Об утверждении национального стандарта Российской Федерации", в части требований, установленных в </w:t>
            </w:r>
            <w:hyperlink r:id="rId4995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 xml:space="preserve">Средства для борьбы с домашними грызунами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996">
              <w:r>
                <w:rPr>
                  <w:rStyle w:val="InternetLink"/>
                  <w:color w:val="0000FF"/>
                </w:rPr>
                <w:t>3808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4997">
              <w:r>
                <w:rPr>
                  <w:rStyle w:val="InternetLink"/>
                  <w:color w:val="0000FF"/>
                </w:rPr>
                <w:t>ГОСТ Р 59073-2020</w:t>
              </w:r>
            </w:hyperlink>
            <w:r>
              <w:rPr/>
              <w:t xml:space="preserve"> "Средства дезинсекционные. Общие технические условия", утвержден и введен в действие с 1 февраля 2021 г. </w:t>
            </w:r>
            <w:hyperlink r:id="rId499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 октября 2020 г. N 734-ст "Об утверждении национального стандарта Российской Федерации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4999">
              <w:r>
                <w:rPr>
                  <w:rStyle w:val="InternetLink"/>
                  <w:color w:val="0000FF"/>
                </w:rPr>
                <w:t>таблицах 1</w:t>
              </w:r>
            </w:hyperlink>
            <w:r>
              <w:rPr/>
              <w:t xml:space="preserve">, </w:t>
            </w:r>
            <w:hyperlink r:id="rId5000">
              <w:r>
                <w:rPr>
                  <w:rStyle w:val="InternetLink"/>
                  <w:color w:val="0000FF"/>
                </w:rPr>
                <w:t>2 пункта 4.2 раздела 4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5001">
              <w:r>
                <w:rPr>
                  <w:rStyle w:val="InternetLink"/>
                  <w:color w:val="0000FF"/>
                </w:rPr>
                <w:t>пунктах 4.3</w:t>
              </w:r>
            </w:hyperlink>
            <w:r>
              <w:rPr/>
              <w:t xml:space="preserve">, </w:t>
            </w:r>
            <w:hyperlink r:id="rId5002">
              <w:r>
                <w:rPr>
                  <w:rStyle w:val="InternetLink"/>
                  <w:color w:val="0000FF"/>
                </w:rPr>
                <w:t>4.4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003">
              <w:r>
                <w:rPr>
                  <w:rStyle w:val="InternetLink"/>
                  <w:color w:val="0000FF"/>
                </w:rPr>
                <w:t>ГОСТ Р 59073-2020</w:t>
              </w:r>
            </w:hyperlink>
            <w:r>
              <w:rPr/>
              <w:t xml:space="preserve"> "Средства дезинсекционные. Общие технические условия", утвержден и введен в действие с 1 февраля 2021 г. </w:t>
            </w:r>
            <w:hyperlink r:id="rId500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 октября 2020 г. N 734-ст "Об утверждении национального стандарта Российской Федерации", в части требований, установленных в </w:t>
            </w:r>
            <w:hyperlink r:id="rId5005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3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Средства дезинфицирующие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5006">
              <w:r>
                <w:rPr>
                  <w:rStyle w:val="InternetLink"/>
                  <w:color w:val="0000FF"/>
                </w:rPr>
                <w:t>3808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007">
              <w:r>
                <w:rPr>
                  <w:rStyle w:val="InternetLink"/>
                  <w:color w:val="0000FF"/>
                </w:rPr>
                <w:t>ГОСТ Р 59073-2020</w:t>
              </w:r>
            </w:hyperlink>
            <w:r>
              <w:rPr/>
              <w:t xml:space="preserve"> "Средства дезинсекционные. Общие технические условия", утвержден и введен в действие с 1 февраля 2021 г. </w:t>
            </w:r>
            <w:hyperlink r:id="rId500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 октября 2020 г. N 734-ст "Об утверждении национального стандарта Российской Федерации", в части требований, установленных в таблице 1 пункта 3.1 </w:t>
            </w:r>
            <w:hyperlink r:id="rId5009">
              <w:r>
                <w:rPr>
                  <w:rStyle w:val="InternetLink"/>
                  <w:color w:val="0000FF"/>
                </w:rPr>
                <w:t>раздела 3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пунктах 3.3, 3.4 </w:t>
            </w:r>
            <w:hyperlink r:id="rId5010">
              <w:r>
                <w:rPr>
                  <w:rStyle w:val="InternetLink"/>
                  <w:color w:val="0000FF"/>
                </w:rPr>
                <w:t>раздела 3</w:t>
              </w:r>
            </w:hyperlink>
            <w:r>
              <w:rPr/>
              <w:t xml:space="preserve"> указанного стандарта;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>ГОСТ Р 58151.3-2018 "Средства дезинфицирующие. Методы определения физико-химических показателей", утвержден и введен в действие с 1 января 2019 г. приказом Федерального агентства по техническому регулированию и метрологии от 5 июня 2018 г. N 316-ст "Об утверждении национального стандарта Российской Федерации"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011">
              <w:r>
                <w:rPr>
                  <w:rStyle w:val="InternetLink"/>
                  <w:color w:val="0000FF"/>
                </w:rPr>
                <w:t>ГОСТ Р 59073-2020</w:t>
              </w:r>
            </w:hyperlink>
            <w:r>
              <w:rPr/>
              <w:t xml:space="preserve"> "Средства дезинсекционные. Общие технические условия", утвержден и введен в действие с 1 февраля 2021 г. </w:t>
            </w:r>
            <w:hyperlink r:id="rId501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 октября 2020 г. N 734-ст "Об утверждении национального стандарта Российской Федерации", в части требований, установленных в </w:t>
            </w:r>
            <w:hyperlink r:id="rId5013">
              <w:r>
                <w:rPr>
                  <w:rStyle w:val="InternetLink"/>
                  <w:color w:val="0000FF"/>
                </w:rPr>
                <w:t>пунктах 7.7</w:t>
              </w:r>
            </w:hyperlink>
            <w:r>
              <w:rPr/>
              <w:t xml:space="preserve"> - </w:t>
            </w:r>
            <w:hyperlink r:id="rId5014">
              <w:r>
                <w:rPr>
                  <w:rStyle w:val="InternetLink"/>
                  <w:color w:val="0000FF"/>
                </w:rPr>
                <w:t>7.11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015">
              <w:r>
                <w:rPr>
                  <w:rStyle w:val="InternetLink"/>
                  <w:color w:val="0000FF"/>
                </w:rPr>
                <w:t>ГОСТ Р 59073-2020</w:t>
              </w:r>
            </w:hyperlink>
            <w:r>
              <w:rPr/>
              <w:t xml:space="preserve"> "Средства дезинсекционные. Общие технические условия", утвержден и введен в действие с 1 февраля 2021 г. </w:t>
            </w:r>
            <w:hyperlink r:id="rId501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 октября 2020 г. N 734-ст "Об утверждении национального стандарта Российской Федерации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5017">
              <w:r>
                <w:rPr>
                  <w:rStyle w:val="InternetLink"/>
                  <w:color w:val="0000FF"/>
                </w:rPr>
                <w:t>таблице 2 подпункта 4.2.5 пункта 4.2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. Предметы мелкой галантере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 xml:space="preserve">Зажигалки (кроме питаемых от сети)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5018">
              <w:r>
                <w:rPr>
                  <w:rStyle w:val="InternetLink"/>
                  <w:color w:val="0000FF"/>
                </w:rPr>
                <w:t>9613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(кроме </w:t>
            </w:r>
            <w:hyperlink r:id="rId5019">
              <w:r>
                <w:rPr>
                  <w:rStyle w:val="InternetLink"/>
                  <w:color w:val="0000FF"/>
                </w:rPr>
                <w:t>9613 90 000 0</w:t>
              </w:r>
            </w:hyperlink>
            <w:r>
              <w:rPr/>
              <w:t>)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>ГОСТ Р 51627-2000 (ИСО 9994-95) "Зажигалки. Требования безопасности. Методы испытаний", принят и введен в действие с 1 января 2001 г. постановлением Государственного комитета Российской Федерации по стандартизации и метрологии от 5 июля 2000 г. N 180-ст "О принятии и введении в действие государственного стандарта", в части требований, установленных в разделах 4, 5, 7, 8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>ГОСТ Р 51627-2000 (ИСО 9994-95) "Зажигалки. Требования безопасности. Методы испытаний", принят и введен в действие Государственным комитетом Российской Федерации по стандартизации и метрологии с 1 января 2001 г. постановлением от 5 июля 2000 г. N 180-ст "О принятии и введении в действие государственного стандарта", в части требований, установленных в разделе 6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. Посуда и изделия хозяйственные металлические литые, из жести и листовой стали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3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Посуда алюминиевая литая (кроме посуды для детей)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hyperlink r:id="rId5020">
              <w:r>
                <w:rPr>
                  <w:rStyle w:val="InternetLink"/>
                  <w:color w:val="0000FF"/>
                </w:rPr>
                <w:t>7615 10 100 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021">
              <w:r>
                <w:rPr>
                  <w:rStyle w:val="InternetLink"/>
                  <w:color w:val="0000FF"/>
                </w:rPr>
                <w:t>ГОСТ Р 56674-2018</w:t>
              </w:r>
            </w:hyperlink>
            <w:r>
              <w:rPr/>
              <w:t xml:space="preserve"> "Посуда кухонная с противопригорающим покрытием литая из алюминиевых сплавов. Общие технические условия", утвержден и введен в действие с 1 декабря 2018 г. </w:t>
            </w:r>
            <w:hyperlink r:id="rId502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июля 2018 г. N 379-ст "Об утверждении национального стандарта Российской Федерации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5023">
              <w:r>
                <w:rPr>
                  <w:rStyle w:val="InternetLink"/>
                  <w:color w:val="0000FF"/>
                </w:rPr>
                <w:t>пункте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5024">
              <w:r>
                <w:rPr>
                  <w:rStyle w:val="InternetLink"/>
                  <w:color w:val="0000FF"/>
                </w:rPr>
                <w:t>подпунктах 5.3.1</w:t>
              </w:r>
            </w:hyperlink>
            <w:r>
              <w:rPr/>
              <w:t xml:space="preserve">, </w:t>
            </w:r>
            <w:hyperlink r:id="rId5025">
              <w:r>
                <w:rPr>
                  <w:rStyle w:val="InternetLink"/>
                  <w:color w:val="0000FF"/>
                </w:rPr>
                <w:t>5.3.5 пункта 5.3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5026">
              <w:r>
                <w:rPr>
                  <w:rStyle w:val="InternetLink"/>
                  <w:color w:val="0000FF"/>
                </w:rPr>
                <w:t>подпунктах 5.4.3</w:t>
              </w:r>
            </w:hyperlink>
            <w:r>
              <w:rPr/>
              <w:t xml:space="preserve"> (в части сплошности, в части прочности сцепления с металлом (адгезия к металлу), </w:t>
            </w:r>
            <w:hyperlink r:id="rId5027">
              <w:r>
                <w:rPr>
                  <w:rStyle w:val="InternetLink"/>
                  <w:color w:val="0000FF"/>
                </w:rPr>
                <w:t>5.4.4</w:t>
              </w:r>
            </w:hyperlink>
            <w:r>
              <w:rPr/>
              <w:t xml:space="preserve">, </w:t>
            </w:r>
            <w:hyperlink r:id="rId5028">
              <w:r>
                <w:rPr>
                  <w:rStyle w:val="InternetLink"/>
                  <w:color w:val="0000FF"/>
                </w:rPr>
                <w:t>5.4.5</w:t>
              </w:r>
            </w:hyperlink>
            <w:r>
              <w:rPr/>
              <w:t xml:space="preserve">, </w:t>
            </w:r>
            <w:hyperlink r:id="rId5029">
              <w:r>
                <w:rPr>
                  <w:rStyle w:val="InternetLink"/>
                  <w:color w:val="0000FF"/>
                </w:rPr>
                <w:t>5.4.7</w:t>
              </w:r>
            </w:hyperlink>
            <w:r>
              <w:rPr/>
              <w:t xml:space="preserve">, </w:t>
            </w:r>
            <w:hyperlink r:id="rId5030">
              <w:r>
                <w:rPr>
                  <w:rStyle w:val="InternetLink"/>
                  <w:color w:val="0000FF"/>
                </w:rPr>
                <w:t>5.4.8 пункта 5.4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5031">
              <w:r>
                <w:rPr>
                  <w:rStyle w:val="InternetLink"/>
                  <w:color w:val="0000FF"/>
                </w:rPr>
                <w:t>подпунктах 5.6.3</w:t>
              </w:r>
            </w:hyperlink>
            <w:r>
              <w:rPr/>
              <w:t xml:space="preserve"> (в части теплостойкости ручек из аминопластов и пластмасс, а также пластмассовых деталей ручек), </w:t>
            </w:r>
            <w:hyperlink r:id="rId5032">
              <w:r>
                <w:rPr>
                  <w:rStyle w:val="InternetLink"/>
                  <w:color w:val="0000FF"/>
                </w:rPr>
                <w:t>5.6.5</w:t>
              </w:r>
            </w:hyperlink>
            <w:r>
              <w:rPr/>
              <w:t xml:space="preserve">, </w:t>
            </w:r>
            <w:hyperlink r:id="rId5033">
              <w:r>
                <w:rPr>
                  <w:rStyle w:val="InternetLink"/>
                  <w:color w:val="0000FF"/>
                </w:rPr>
                <w:t>5.6.7</w:t>
              </w:r>
            </w:hyperlink>
            <w:r>
              <w:rPr/>
              <w:t xml:space="preserve"> (в части прочности крепления ручек), </w:t>
            </w:r>
            <w:hyperlink r:id="rId5034">
              <w:r>
                <w:rPr>
                  <w:rStyle w:val="InternetLink"/>
                  <w:color w:val="0000FF"/>
                </w:rPr>
                <w:t>5.6.9 пункта 5.6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035">
              <w:r>
                <w:rPr>
                  <w:rStyle w:val="InternetLink"/>
                  <w:color w:val="0000FF"/>
                </w:rPr>
                <w:t>ГОСТ Р 56674-2018</w:t>
              </w:r>
            </w:hyperlink>
            <w:r>
              <w:rPr/>
              <w:t xml:space="preserve"> "Посуда кухонная с противопригорающим покрытием литая из алюминиевых сплавов. Общие технические условия", утвержден и введен в действие с 1 декабря 2018 г. </w:t>
            </w:r>
            <w:hyperlink r:id="rId503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3 июля 2018 г. N 379-ст "Об утверждении национального стандарта Российской Федерации", в части требований, установленных в </w:t>
            </w:r>
            <w:hyperlink r:id="rId5037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038">
              <w:r>
                <w:rPr>
                  <w:rStyle w:val="InternetLink"/>
                  <w:color w:val="0000FF"/>
                </w:rPr>
                <w:t>ГОСТ Р 51162-2019</w:t>
              </w:r>
            </w:hyperlink>
            <w:r>
              <w:rPr/>
              <w:t xml:space="preserve"> "Посуда без противопригорающего покрытия литая из алюминиевых сплавов. Общие технические условия", утвержден и введен в действие с 1 февраля 2020 г. </w:t>
            </w:r>
            <w:hyperlink r:id="rId503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сентября 2019 г. N 712-ст "Об утверждении национального стандарта", в части требований, установленных в </w:t>
            </w:r>
            <w:hyperlink r:id="rId5040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041">
              <w:r>
                <w:rPr>
                  <w:rStyle w:val="InternetLink"/>
                  <w:color w:val="0000FF"/>
                </w:rPr>
                <w:t>ГОСТ 32309-2019</w:t>
              </w:r>
            </w:hyperlink>
            <w:r>
              <w:rPr/>
              <w:t xml:space="preserve"> "Посуда. Без противопригорающего покрытия литая из алюминиевых сплавов. Общие технические условия", утвержден и введен в действие в качестве национального стандарта Российской Федерации с 1 сентября 2020 г. </w:t>
            </w:r>
            <w:hyperlink r:id="rId504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декабря 2019 г. N 1415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5043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044">
              <w:r>
                <w:rPr>
                  <w:rStyle w:val="InternetLink"/>
                  <w:color w:val="0000FF"/>
                </w:rPr>
                <w:t>ГОСТ Р 51162-2019</w:t>
              </w:r>
            </w:hyperlink>
            <w:r>
              <w:rPr/>
              <w:t xml:space="preserve"> "Посуда без противопригорающего покрытия литая из алюминиевых сплавов. Общие технические условия", утвержден и введен в действие с 1 февраля 2020 г. </w:t>
            </w:r>
            <w:hyperlink r:id="rId504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сентября 2019 г. N 712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5046">
              <w:r>
                <w:rPr>
                  <w:rStyle w:val="InternetLink"/>
                  <w:color w:val="0000FF"/>
                </w:rPr>
                <w:t>пунктах 5.1</w:t>
              </w:r>
            </w:hyperlink>
            <w:r>
              <w:rPr/>
              <w:t xml:space="preserve">, </w:t>
            </w:r>
            <w:hyperlink r:id="rId5047">
              <w:r>
                <w:rPr>
                  <w:rStyle w:val="InternetLink"/>
                  <w:color w:val="0000FF"/>
                </w:rPr>
                <w:t>5.2</w:t>
              </w:r>
            </w:hyperlink>
            <w:r>
              <w:rPr/>
              <w:t xml:space="preserve">, </w:t>
            </w:r>
            <w:hyperlink r:id="rId5048">
              <w:r>
                <w:rPr>
                  <w:rStyle w:val="InternetLink"/>
                  <w:color w:val="0000FF"/>
                </w:rPr>
                <w:t>5.7</w:t>
              </w:r>
            </w:hyperlink>
            <w:r>
              <w:rPr/>
              <w:t xml:space="preserve">, </w:t>
            </w:r>
            <w:hyperlink r:id="rId5049">
              <w:r>
                <w:rPr>
                  <w:rStyle w:val="InternetLink"/>
                  <w:color w:val="0000FF"/>
                </w:rPr>
                <w:t>5.14</w:t>
              </w:r>
            </w:hyperlink>
            <w:r>
              <w:rPr/>
              <w:t xml:space="preserve"> (в части теплостойкости ручек из аминопластов и пластмасс, а также пластмассовых деталей ручек), </w:t>
            </w:r>
            <w:hyperlink r:id="rId5050">
              <w:r>
                <w:rPr>
                  <w:rStyle w:val="InternetLink"/>
                  <w:color w:val="0000FF"/>
                </w:rPr>
                <w:t>5.16</w:t>
              </w:r>
            </w:hyperlink>
            <w:r>
              <w:rPr/>
              <w:t xml:space="preserve">, </w:t>
            </w:r>
            <w:hyperlink r:id="rId5051">
              <w:r>
                <w:rPr>
                  <w:rStyle w:val="InternetLink"/>
                  <w:color w:val="0000FF"/>
                </w:rPr>
                <w:t>5.18</w:t>
              </w:r>
            </w:hyperlink>
            <w:r>
              <w:rPr/>
              <w:t xml:space="preserve"> (в части прочности крепления ручек), </w:t>
            </w:r>
            <w:hyperlink r:id="rId5052">
              <w:r>
                <w:rPr>
                  <w:rStyle w:val="InternetLink"/>
                  <w:color w:val="0000FF"/>
                </w:rPr>
                <w:t>5.20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053">
              <w:r>
                <w:rPr>
                  <w:rStyle w:val="InternetLink"/>
                  <w:color w:val="0000FF"/>
                </w:rPr>
                <w:t>ГОСТ 32309-2019</w:t>
              </w:r>
            </w:hyperlink>
            <w:r>
              <w:rPr/>
              <w:t xml:space="preserve"> "Посуда. Без противопригорающего покрытия литая из алюминиевых сплавов. Общие технические условия", утвержден и введен в действие в качестве национального стандарта Российской Федерации Российской Федерации с 1 сентября 2020 г. </w:t>
            </w:r>
            <w:hyperlink r:id="rId50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9 декабря 2019 г. N 1415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5055">
              <w:r>
                <w:rPr>
                  <w:rStyle w:val="InternetLink"/>
                  <w:color w:val="0000FF"/>
                </w:rPr>
                <w:t>пунктах 5.1</w:t>
              </w:r>
            </w:hyperlink>
            <w:r>
              <w:rPr/>
              <w:t xml:space="preserve">, </w:t>
            </w:r>
            <w:hyperlink r:id="rId5056">
              <w:r>
                <w:rPr>
                  <w:rStyle w:val="InternetLink"/>
                  <w:color w:val="0000FF"/>
                </w:rPr>
                <w:t>5.2</w:t>
              </w:r>
            </w:hyperlink>
            <w:r>
              <w:rPr/>
              <w:t xml:space="preserve">, </w:t>
            </w:r>
            <w:hyperlink r:id="rId5057">
              <w:r>
                <w:rPr>
                  <w:rStyle w:val="InternetLink"/>
                  <w:color w:val="0000FF"/>
                </w:rPr>
                <w:t>5.7</w:t>
              </w:r>
            </w:hyperlink>
            <w:r>
              <w:rPr/>
              <w:t xml:space="preserve">, </w:t>
            </w:r>
            <w:hyperlink r:id="rId5058">
              <w:r>
                <w:rPr>
                  <w:rStyle w:val="InternetLink"/>
                  <w:color w:val="0000FF"/>
                </w:rPr>
                <w:t>5.14</w:t>
              </w:r>
            </w:hyperlink>
            <w:r>
              <w:rPr/>
              <w:t xml:space="preserve"> (в части теплостойкости ручек из аминопластов и пластмасс, а также пластмассовых деталей ручек), </w:t>
            </w:r>
            <w:hyperlink r:id="rId5059">
              <w:r>
                <w:rPr>
                  <w:rStyle w:val="InternetLink"/>
                  <w:color w:val="0000FF"/>
                </w:rPr>
                <w:t>5.16</w:t>
              </w:r>
            </w:hyperlink>
            <w:r>
              <w:rPr/>
              <w:t xml:space="preserve">, </w:t>
            </w:r>
            <w:hyperlink r:id="rId5060">
              <w:r>
                <w:rPr>
                  <w:rStyle w:val="InternetLink"/>
                  <w:color w:val="0000FF"/>
                </w:rPr>
                <w:t>5.18</w:t>
              </w:r>
            </w:hyperlink>
            <w:r>
              <w:rPr/>
              <w:t xml:space="preserve"> (в части прочности крепления ручек), </w:t>
            </w:r>
            <w:hyperlink r:id="rId5061">
              <w:r>
                <w:rPr>
                  <w:rStyle w:val="InternetLink"/>
                  <w:color w:val="0000FF"/>
                </w:rPr>
                <w:t>5.20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.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 xml:space="preserve">Посуда чугунная черная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5062">
              <w:r>
                <w:rPr>
                  <w:rStyle w:val="InternetLink"/>
                  <w:color w:val="0000FF"/>
                </w:rPr>
                <w:t>7323 91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063">
              <w:r>
                <w:rPr>
                  <w:rStyle w:val="InternetLink"/>
                  <w:color w:val="0000FF"/>
                </w:rPr>
                <w:t>ГОСТ Р 52116-2003</w:t>
              </w:r>
            </w:hyperlink>
            <w:r>
              <w:rPr/>
              <w:t xml:space="preserve"> "Посуда чугунная черная. Общие технические условия", утвержден и введен в действие Федеральной службой по техническому регулированию и метрологии с 1 июля 2004 г. </w:t>
            </w:r>
            <w:hyperlink r:id="rId506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от 1 сентября 2003 г. N 260-ст "О принятии и введении в действие государственного стандарта", в части требований, установленных в </w:t>
            </w:r>
            <w:hyperlink r:id="rId5065">
              <w:r>
                <w:rPr>
                  <w:rStyle w:val="InternetLink"/>
                  <w:color w:val="0000FF"/>
                </w:rPr>
                <w:t>пунктах 5.5</w:t>
              </w:r>
            </w:hyperlink>
            <w:r>
              <w:rPr/>
              <w:t xml:space="preserve">, </w:t>
            </w:r>
            <w:hyperlink r:id="rId5066">
              <w:r>
                <w:rPr>
                  <w:rStyle w:val="InternetLink"/>
                  <w:color w:val="0000FF"/>
                </w:rPr>
                <w:t>5.12</w:t>
              </w:r>
            </w:hyperlink>
            <w:r>
              <w:rPr/>
              <w:t xml:space="preserve">, </w:t>
            </w:r>
            <w:hyperlink r:id="rId5067">
              <w:r>
                <w:rPr>
                  <w:rStyle w:val="InternetLink"/>
                  <w:color w:val="0000FF"/>
                </w:rPr>
                <w:t>5.13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068">
              <w:r>
                <w:rPr>
                  <w:rStyle w:val="InternetLink"/>
                  <w:color w:val="0000FF"/>
                </w:rPr>
                <w:t>ГОСТ Р 52116-2003</w:t>
              </w:r>
            </w:hyperlink>
            <w:r>
              <w:rPr/>
              <w:t xml:space="preserve"> "Посуда чугунная черная. Общие технические условия", утвержден и введен в действие Федеральной службой по техническому регулированию и метрологии с 1 июля 2004 г. </w:t>
            </w:r>
            <w:hyperlink r:id="rId506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от 1 сентября 2003 г. N 260-ст "О принятии и введении в действие государственного стандарта", в части требований, установленных в </w:t>
            </w:r>
            <w:hyperlink r:id="rId5070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.3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 xml:space="preserve">Посуда хозяйственная чугунная эмалированная </w:t>
            </w:r>
            <w:hyperlink w:anchor="P6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5071">
              <w:r>
                <w:rPr>
                  <w:rStyle w:val="InternetLink"/>
                  <w:color w:val="0000FF"/>
                </w:rPr>
                <w:t>7323 92 000 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072">
              <w:r>
                <w:rPr>
                  <w:rStyle w:val="InternetLink"/>
                  <w:color w:val="0000FF"/>
                </w:rPr>
                <w:t>ГОСТ 24303-80</w:t>
              </w:r>
            </w:hyperlink>
            <w:r>
              <w:rPr/>
              <w:t xml:space="preserve"> "Посуда из черных и цветных металлов", утвержден и введен в действие Государственным комитетом СССР по стандартам с 1 июля 1981 г. постановлением от 10 июля 1980 г. N 3510 "Об утверждении государственного стандарта "Посуда из черных и цветных металлов", в части требований, установленных в </w:t>
            </w:r>
            <w:hyperlink r:id="rId5073">
              <w:r>
                <w:rPr>
                  <w:rStyle w:val="InternetLink"/>
                  <w:color w:val="0000FF"/>
                </w:rPr>
                <w:t>пункте 3.4 раздела 3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074">
              <w:r>
                <w:rPr>
                  <w:rStyle w:val="InternetLink"/>
                  <w:color w:val="0000FF"/>
                </w:rPr>
                <w:t>ГОСТ 24303-80</w:t>
              </w:r>
            </w:hyperlink>
            <w:r>
              <w:rPr/>
              <w:t xml:space="preserve"> "Посуда из черных и цветных металлов", утвержден и введен в действие Государственным комитетом СССР по стандартам с 1 июля 1981 г. постановлением от 10 июля 1980 г N 3510 "Об утверждении государственного стандарта "Посуда из черных и цветных металлов", в части требований, установленных в </w:t>
            </w:r>
            <w:hyperlink r:id="rId5075">
              <w:r>
                <w:rPr>
                  <w:rStyle w:val="InternetLink"/>
                  <w:color w:val="0000FF"/>
                </w:rPr>
                <w:t>разделе 5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. Принадлежности столовые и кухонные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4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ифоны бытовые и баллончики к ним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5076">
              <w:r>
                <w:rPr>
                  <w:rStyle w:val="InternetLink"/>
                  <w:color w:val="0000FF"/>
                </w:rPr>
                <w:t>3924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5077">
              <w:r>
                <w:rPr>
                  <w:rStyle w:val="InternetLink"/>
                  <w:color w:val="0000FF"/>
                </w:rPr>
                <w:t>701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5078">
              <w:r>
                <w:rPr>
                  <w:rStyle w:val="InternetLink"/>
                  <w:color w:val="0000FF"/>
                </w:rPr>
                <w:t>7311 0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5079">
              <w:r>
                <w:rPr>
                  <w:rStyle w:val="InternetLink"/>
                  <w:color w:val="0000FF"/>
                </w:rPr>
                <w:t>7323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5080">
              <w:r>
                <w:rPr>
                  <w:rStyle w:val="InternetLink"/>
                  <w:color w:val="0000FF"/>
                </w:rPr>
                <w:t>7418 1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5081">
              <w:r>
                <w:rPr>
                  <w:rStyle w:val="InternetLink"/>
                  <w:color w:val="0000FF"/>
                </w:rPr>
                <w:t>7419</w:t>
              </w:r>
            </w:hyperlink>
          </w:p>
          <w:p>
            <w:pPr>
              <w:pStyle w:val="ConsPlusNormal"/>
              <w:rPr/>
            </w:pPr>
            <w:hyperlink r:id="rId5082">
              <w:r>
                <w:rPr>
                  <w:rStyle w:val="InternetLink"/>
                  <w:color w:val="0000FF"/>
                </w:rPr>
                <w:t>7613 00 000 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5083">
              <w:r>
                <w:rPr>
                  <w:rStyle w:val="InternetLink"/>
                  <w:color w:val="0000FF"/>
                </w:rPr>
                <w:t>7615 10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5084">
              <w:r>
                <w:rPr>
                  <w:rStyle w:val="InternetLink"/>
                  <w:color w:val="0000FF"/>
                </w:rPr>
                <w:t>8007 0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>ГОСТ Р 50651-94 "Баллончики для бытовых сифонов. Требования безопасности и методы испытаний", введен в действие с 1 января 1995 г. постановлением Комитета Российской Федерации по стандартизации, метрологии и сертификации от 3 марта 1994 г. N 53 "О введении в действие государственного стандарта "Баллончики для бытовых сифонов. Требования безопасности и методы испытаний", в части требований, установленных в разделе 3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>ГОСТ Р 50650-94 "Сифоны бытовые. Требования безопасности и методы испытаний", утвержден и введен в действие с 1 января 1995 г. постановлением Комитета Российской Федерации по стандартизации, метрологии и сертификации от 3 марта 1994 г. N 53 "Об утверждении государственного стандарта "Сифоны бытовые. Требования безопасности и методы испытаний", в части требований, установленных в разделе 4 указанного стандарта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>ГОСТ Р 50651-94 "Баллончики для бытовых сифонов. Требования безопасности и методы испытаний", утвержден и введен в действие Комитетом Российской Федерации по стандартизации, метрологии и сертификации с 1 января 1995 г. постановлением от 3 марта 1994 г. N 53 "Об утверждении государственного стандарта "Баллончики для бытовых сифонов. Требования безопасности и методы испытаний", в части требований, установленных в разделе 4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r>
              <w:rPr/>
              <w:t>ГОСТ Р 50651-94 "Баллончики для бытовых сифонов. Требования безопасности и методы испытаний", утвержден и введен в действие Комитетом Российской Федерации по стандартизации, метрологии и сертификации с 1 января 1995 г. постановлением от 3 марта 1994 г. N 53 "Об утверждении государственного стандарта "Баллончики для бытовых сифонов. Требования безопасности и методы испытаний", в части требований, установленных в разделе 3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.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 xml:space="preserve">Приборы столовые из углеродистой стали и алюминиевых сплавов (кроме приборов столовых для детей) </w:t>
            </w:r>
            <w:hyperlink w:anchor="P655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5085">
              <w:r>
                <w:rPr>
                  <w:rStyle w:val="InternetLink"/>
                  <w:color w:val="0000FF"/>
                </w:rPr>
                <w:t>8211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5086">
              <w:r>
                <w:rPr>
                  <w:rStyle w:val="InternetLink"/>
                  <w:color w:val="0000FF"/>
                </w:rPr>
                <w:t>8215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087">
              <w:r>
                <w:rPr>
                  <w:rStyle w:val="InternetLink"/>
                  <w:color w:val="0000FF"/>
                </w:rPr>
                <w:t>ГОСТ Р 51016-97</w:t>
              </w:r>
            </w:hyperlink>
            <w:r>
              <w:rPr/>
              <w:t xml:space="preserve"> "Приборы столовые из углеродистой стали и алюминиевых сплавов. Общие технические условия", утвержден и введен в действие с 1 января 1998 г. постановлением Государственного комитета Российской Федерации по стандартизации, метрологии и сертификации от 22 января 1997 г. N 14 "О введении в действие государственного стандарта "Приборы столовые из углеродистой стали и алюминиевых сплавов. Общие технические условия", в части требований, установленных в </w:t>
            </w:r>
            <w:hyperlink r:id="rId5088">
              <w:r>
                <w:rPr>
                  <w:rStyle w:val="InternetLink"/>
                  <w:color w:val="0000FF"/>
                </w:rPr>
                <w:t>подпунктах 4.2.8</w:t>
              </w:r>
            </w:hyperlink>
            <w:r>
              <w:rPr/>
              <w:t xml:space="preserve">, </w:t>
            </w:r>
            <w:hyperlink r:id="rId5089">
              <w:r>
                <w:rPr>
                  <w:rStyle w:val="InternetLink"/>
                  <w:color w:val="0000FF"/>
                </w:rPr>
                <w:t>4.2.17 пункта 4.2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090">
              <w:r>
                <w:rPr>
                  <w:rStyle w:val="InternetLink"/>
                  <w:color w:val="0000FF"/>
                </w:rPr>
                <w:t>ГОСТ Р 51016-97</w:t>
              </w:r>
            </w:hyperlink>
            <w:r>
              <w:rPr/>
              <w:t xml:space="preserve"> "Приборы столовые из углеродистой стали и алюминиевых сплавов. Общие технические условия", утвержден и введен в действие с 1 января 1998 г. постановлением Государственного комитета Российской Федерации по стандартизации, метрологии и сертификации от 22 января 1997 г. N 14 "О введении в действие государственного стандарта "Приборы столовые из углеродистой стали и алюминиевых сплавов. Общие технические условия", в части требований, установленных в </w:t>
            </w:r>
            <w:hyperlink r:id="rId5091">
              <w:r>
                <w:rPr>
                  <w:rStyle w:val="InternetLink"/>
                  <w:color w:val="0000FF"/>
                </w:rPr>
                <w:t>разделе 6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Разд. 65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1" w:name="P6483"/>
            <w:bookmarkEnd w:id="41"/>
            <w:r>
              <w:rPr/>
              <w:t>65. Стекло архитектурно-строительного назначения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5.1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теклопакеты клееные строительные (в том числе для структурного остекления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5092">
              <w:r>
                <w:rPr>
                  <w:rStyle w:val="InternetLink"/>
                  <w:color w:val="0000FF"/>
                </w:rPr>
                <w:t>7008 00</w:t>
              </w:r>
            </w:hyperlink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093">
              <w:r>
                <w:rPr>
                  <w:rStyle w:val="InternetLink"/>
                  <w:color w:val="0000FF"/>
                </w:rPr>
                <w:t>ГОСТ 24866-2014</w:t>
              </w:r>
            </w:hyperlink>
            <w:r>
              <w:rPr/>
              <w:t xml:space="preserve"> "Стеклопакеты клееные. Технические условия", утвержден и введен в действие в качестве национального стандарта Российской Федерации с 1 апреля 2016 г. </w:t>
            </w:r>
            <w:hyperlink r:id="rId509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мая 2015 г. N 362-ст "О введении в действие межгосударственного стандарта", в части требований, установленных в </w:t>
            </w:r>
            <w:hyperlink r:id="rId5095">
              <w:r>
                <w:rPr>
                  <w:rStyle w:val="InternetLink"/>
                  <w:color w:val="0000FF"/>
                </w:rPr>
                <w:t>разделах 4</w:t>
              </w:r>
            </w:hyperlink>
            <w:r>
              <w:rPr/>
              <w:t xml:space="preserve">, </w:t>
            </w:r>
            <w:hyperlink r:id="rId5096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097">
              <w:r>
                <w:rPr>
                  <w:rStyle w:val="InternetLink"/>
                  <w:color w:val="0000FF"/>
                </w:rPr>
                <w:t>ГОСТ 24866-2014</w:t>
              </w:r>
            </w:hyperlink>
            <w:r>
              <w:rPr/>
              <w:t xml:space="preserve"> "Стеклопакеты клееные. Технические условия", утвержден и введен в действие в качестве национального стандарта Российской Федерации с 1 апреля 2016 г. </w:t>
            </w:r>
            <w:hyperlink r:id="rId509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мая 2015 г. N 362-ст "О введении в действие межгосударственного стандарта", в части требований, установленных в </w:t>
            </w:r>
            <w:hyperlink r:id="rId5099">
              <w:r>
                <w:rPr>
                  <w:rStyle w:val="InternetLink"/>
                  <w:color w:val="0000FF"/>
                </w:rPr>
                <w:t>разделе 7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100">
              <w:r>
                <w:rPr>
                  <w:rStyle w:val="InternetLink"/>
                  <w:color w:val="0000FF"/>
                </w:rPr>
                <w:t>ГОСТ 32557-2013</w:t>
              </w:r>
            </w:hyperlink>
            <w:r>
              <w:rPr/>
              <w:t xml:space="preserve"> "Стекло и изделия из него. Методы контроля геометрических параметров и показателей внешнего вида", утвержден и введен в действие в качестве национального стандарта Российской Федерации с 1 января 2015 г. </w:t>
            </w:r>
            <w:hyperlink r:id="rId510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декабря 2013 г. N 2261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102">
              <w:r>
                <w:rPr>
                  <w:rStyle w:val="InternetLink"/>
                  <w:color w:val="0000FF"/>
                </w:rPr>
                <w:t>ГОСТ 33003-2014</w:t>
              </w:r>
            </w:hyperlink>
            <w:r>
              <w:rPr/>
              <w:t xml:space="preserve"> "Стекло и изделия из него. Методы определения оптических искажений", утвержден и введен в действие в качестве национального стандарта Российской Федерации с 1 апреля 2016 г. </w:t>
            </w:r>
            <w:hyperlink r:id="rId510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6 мая 2015 г. N 339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104">
              <w:r>
                <w:rPr>
                  <w:rStyle w:val="InternetLink"/>
                  <w:color w:val="0000FF"/>
                </w:rPr>
                <w:t>ГОСТ 30779-2014</w:t>
              </w:r>
            </w:hyperlink>
            <w:r>
              <w:rPr/>
              <w:t xml:space="preserve"> "Стеклопакеты клееные. Метод оценки долговечности", утвержден и введен в действие в качестве национального стандарта Российской Федерации с 1 апреля 2016 г. </w:t>
            </w:r>
            <w:hyperlink r:id="rId510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6 мая 2015 г. N 328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106">
              <w:r>
                <w:rPr>
                  <w:rStyle w:val="InternetLink"/>
                  <w:color w:val="0000FF"/>
                </w:rPr>
                <w:t>ГОСТ EN 410-2014</w:t>
              </w:r>
            </w:hyperlink>
            <w:r>
              <w:rPr/>
              <w:t xml:space="preserve"> "Стекло и изделия из него. Методы определения оптических характеристик. Определение световых и солнечных характеристик", утвержден и введен в действие в качестве национального стандарта Российской Федерации с 1 апреля 2016 г. </w:t>
            </w:r>
            <w:hyperlink r:id="rId510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5 апреля 2015 г. N 259-ст "О введении в действие межгосударственного стандарта"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108">
              <w:r>
                <w:rPr>
                  <w:rStyle w:val="InternetLink"/>
                  <w:color w:val="0000FF"/>
                </w:rPr>
                <w:t>ГОСТ EN 675-2014</w:t>
              </w:r>
            </w:hyperlink>
            <w:r>
              <w:rPr/>
              <w:t xml:space="preserve"> "Стекло и изделия из него. Методы определения тепловых характеристик. Определение сопротивления теплопередаче методом измерения теплового потока", утвержден и введен в действие в качестве национального стандарта Российской Федерации с 1 января 2016 г. </w:t>
            </w:r>
            <w:hyperlink r:id="rId510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6 мая 2015 г. N 335-ст "О введении в действие межгосударственного стандарт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0"/>
            </w:tblGrid>
            <w:tr>
              <w:trPr/>
              <w:tc>
                <w:tcPr>
                  <w:tcW w:w="1348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Разд. 66 </w:t>
                  </w:r>
                  <w:hyperlink w:anchor="P43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9.2023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2" w:name="P6507"/>
            <w:bookmarkEnd w:id="42"/>
            <w:r>
              <w:rPr/>
              <w:t>66. Арматура санитарно-техническая водоразборная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Арматура смесительная санитарно-техническая водоразборная (смесители и краны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hyperlink r:id="rId5110">
              <w:r>
                <w:rPr>
                  <w:rStyle w:val="InternetLink"/>
                  <w:color w:val="0000FF"/>
                </w:rPr>
                <w:t>8481801100</w:t>
              </w:r>
            </w:hyperlink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111">
              <w:r>
                <w:rPr>
                  <w:rStyle w:val="InternetLink"/>
                  <w:color w:val="0000FF"/>
                </w:rPr>
                <w:t>ГОСТ 19681-2016</w:t>
              </w:r>
            </w:hyperlink>
            <w:r>
              <w:rPr/>
              <w:t xml:space="preserve"> "Арматура санитарно-техническая водоразборная. Общие технические условия", утвержден и введен в действие в качестве национального стандарта Российской Федерации Российской Федерации с 1 июля 2017 г. </w:t>
            </w:r>
            <w:hyperlink r:id="rId511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 декабря 2016 г. N 1920-ст "О введении в действие межгосударствен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5113">
              <w:r>
                <w:rPr>
                  <w:rStyle w:val="InternetLink"/>
                  <w:color w:val="0000FF"/>
                </w:rPr>
                <w:t>подпункте 5.2.1 пункта 5.2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5114">
              <w:r>
                <w:rPr>
                  <w:rStyle w:val="InternetLink"/>
                  <w:color w:val="0000FF"/>
                </w:rPr>
                <w:t>пункте 5.3 раздела 5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межгосударственный стандарт</w:t>
            </w:r>
          </w:p>
          <w:p>
            <w:pPr>
              <w:pStyle w:val="ConsPlusNormal"/>
              <w:rPr/>
            </w:pPr>
            <w:hyperlink r:id="rId5115">
              <w:r>
                <w:rPr>
                  <w:rStyle w:val="InternetLink"/>
                  <w:color w:val="0000FF"/>
                </w:rPr>
                <w:t>ГОСТ 34771-2021</w:t>
              </w:r>
            </w:hyperlink>
            <w:r>
              <w:rPr/>
              <w:t xml:space="preserve"> "Арматура санитарно-техническая водоразборная. Методы испытаний", утвержден и введен в действие с 1 июня 2022 г. </w:t>
            </w:r>
            <w:hyperlink r:id="rId511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6 сентября 2021 года N 972-ст "О введении в действие межгосударственного стандарта"</w:t>
            </w:r>
          </w:p>
        </w:tc>
      </w:tr>
      <w:tr>
        <w:trPr/>
        <w:tc>
          <w:tcPr>
            <w:tcW w:w="1360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. Никотинсодержащая продукция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.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Табак нагреваемый (изделия с нагреваемым табаком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>из 2404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117">
              <w:r>
                <w:rPr>
                  <w:rStyle w:val="InternetLink"/>
                  <w:color w:val="0000FF"/>
                </w:rPr>
                <w:t>ГОСТ Р 57458-2017</w:t>
              </w:r>
            </w:hyperlink>
            <w:r>
              <w:rPr/>
              <w:t xml:space="preserve"> "Табак нагреваемый. Общие технические условия", утвержден и введен в действие с 1 июля 2017 г. </w:t>
            </w:r>
            <w:hyperlink r:id="rId511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 мая 2017 г. N 345-ст "Об утверждении национального стандарта Российской Федерации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5119">
              <w:r>
                <w:rPr>
                  <w:rStyle w:val="InternetLink"/>
                  <w:color w:val="0000FF"/>
                </w:rPr>
                <w:t>подпунктах 4.3</w:t>
              </w:r>
            </w:hyperlink>
            <w:r>
              <w:rPr/>
              <w:t xml:space="preserve">, </w:t>
            </w:r>
            <w:hyperlink r:id="rId5120">
              <w:r>
                <w:rPr>
                  <w:rStyle w:val="InternetLink"/>
                  <w:color w:val="0000FF"/>
                </w:rPr>
                <w:t>4.4</w:t>
              </w:r>
            </w:hyperlink>
            <w:r>
              <w:rPr/>
              <w:t xml:space="preserve">, </w:t>
            </w:r>
            <w:hyperlink r:id="rId5121">
              <w:r>
                <w:rPr>
                  <w:rStyle w:val="InternetLink"/>
                  <w:color w:val="0000FF"/>
                </w:rPr>
                <w:t>4.7</w:t>
              </w:r>
            </w:hyperlink>
            <w:r>
              <w:rPr/>
              <w:t xml:space="preserve">, </w:t>
            </w:r>
            <w:hyperlink r:id="rId5122">
              <w:r>
                <w:rPr>
                  <w:rStyle w:val="InternetLink"/>
                  <w:color w:val="0000FF"/>
                </w:rPr>
                <w:t>4.9</w:t>
              </w:r>
            </w:hyperlink>
            <w:r>
              <w:rPr/>
              <w:t xml:space="preserve"> (за </w:t>
            </w:r>
            <w:hyperlink r:id="rId5123">
              <w:r>
                <w:rPr>
                  <w:rStyle w:val="InternetLink"/>
                  <w:color w:val="0000FF"/>
                </w:rPr>
                <w:t>исключением 4.9.2</w:t>
              </w:r>
            </w:hyperlink>
            <w:r>
              <w:rPr/>
              <w:t xml:space="preserve">, </w:t>
            </w:r>
            <w:hyperlink r:id="rId5124">
              <w:r>
                <w:rPr>
                  <w:rStyle w:val="InternetLink"/>
                  <w:color w:val="0000FF"/>
                </w:rPr>
                <w:t>4.9.5</w:t>
              </w:r>
            </w:hyperlink>
            <w:r>
              <w:rPr/>
              <w:t xml:space="preserve">, </w:t>
            </w:r>
            <w:hyperlink r:id="rId5125">
              <w:r>
                <w:rPr>
                  <w:rStyle w:val="InternetLink"/>
                  <w:color w:val="0000FF"/>
                </w:rPr>
                <w:t>4.9.7</w:t>
              </w:r>
            </w:hyperlink>
            <w:r>
              <w:rPr/>
              <w:t xml:space="preserve">) - </w:t>
            </w:r>
            <w:hyperlink r:id="rId5126">
              <w:r>
                <w:rPr>
                  <w:rStyle w:val="InternetLink"/>
                  <w:color w:val="0000FF"/>
                </w:rPr>
                <w:t>4.12</w:t>
              </w:r>
            </w:hyperlink>
            <w:r>
              <w:rPr/>
              <w:t xml:space="preserve"> пункта 4.4 раздела 4 указанного стандарт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127">
              <w:r>
                <w:rPr>
                  <w:rStyle w:val="InternetLink"/>
                  <w:color w:val="0000FF"/>
                </w:rPr>
                <w:t>ГОСТ Р 57458-2017</w:t>
              </w:r>
            </w:hyperlink>
            <w:r>
              <w:rPr/>
              <w:t xml:space="preserve"> "Табак нагреваемый. Общие технические условия", утвержденного и введенного в действие с 1 июля 2017 г. </w:t>
            </w:r>
            <w:hyperlink r:id="rId512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2 мая 2017 г. N 345-ст "Об утверждении национального стандарта Российской Федерации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5129">
              <w:r>
                <w:rPr>
                  <w:rStyle w:val="InternetLink"/>
                  <w:color w:val="0000FF"/>
                </w:rPr>
                <w:t>пункте 5.2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5130">
              <w:r>
                <w:rPr>
                  <w:rStyle w:val="InternetLink"/>
                  <w:color w:val="0000FF"/>
                </w:rPr>
                <w:t>пунктах 6.1</w:t>
              </w:r>
            </w:hyperlink>
            <w:r>
              <w:rPr/>
              <w:t xml:space="preserve">, </w:t>
            </w:r>
            <w:hyperlink r:id="rId5131">
              <w:r>
                <w:rPr>
                  <w:rStyle w:val="InternetLink"/>
                  <w:color w:val="0000FF"/>
                </w:rPr>
                <w:t>6.2</w:t>
              </w:r>
            </w:hyperlink>
            <w:r>
              <w:rPr/>
              <w:t xml:space="preserve">, </w:t>
            </w:r>
            <w:hyperlink r:id="rId5132">
              <w:r>
                <w:rPr>
                  <w:rStyle w:val="InternetLink"/>
                  <w:color w:val="0000FF"/>
                </w:rPr>
                <w:t>6.3</w:t>
              </w:r>
            </w:hyperlink>
            <w:r>
              <w:rPr/>
              <w:t xml:space="preserve"> </w:t>
            </w:r>
            <w:hyperlink r:id="rId5133">
              <w:r>
                <w:rPr>
                  <w:rStyle w:val="InternetLink"/>
                  <w:color w:val="0000FF"/>
                </w:rPr>
                <w:t>(приложение Б)</w:t>
              </w:r>
            </w:hyperlink>
            <w:r>
              <w:rPr/>
              <w:t xml:space="preserve"> раздела 6 указанного стандарта</w:t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7.2.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Жидкости для электронных систем доставки никотина (никотинсодержащие жидкости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з 2404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5134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3 февраля 2013 г. N 15-ФЗ "Об охране здоровья граждан от воздействия окружающего табачного дыма, последствий потребления табака или потребления никотинсодержащей продукции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5135">
              <w:r>
                <w:rPr>
                  <w:rStyle w:val="InternetLink"/>
                  <w:color w:val="0000FF"/>
                </w:rPr>
                <w:t>пункте 9 статьи 19</w:t>
              </w:r>
            </w:hyperlink>
            <w:r>
              <w:rPr/>
              <w:t xml:space="preserve"> указанного Федерального закона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136">
              <w:r>
                <w:rPr>
                  <w:rStyle w:val="InternetLink"/>
                  <w:color w:val="0000FF"/>
                </w:rPr>
                <w:t>ГОСТ Р 58109-2018</w:t>
              </w:r>
            </w:hyperlink>
            <w:r>
              <w:rPr/>
              <w:t xml:space="preserve"> "Жидкости для электронных систем доставки никотина. Общие технические условия", утвержден и введен в действие с 1 июня 2018 г. </w:t>
            </w:r>
            <w:hyperlink r:id="rId513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апреля 2018 г. N 201-ст "Об утверждении национального стандарта", в части требований, установленных в </w:t>
            </w:r>
            <w:hyperlink r:id="rId5138">
              <w:r>
                <w:rPr>
                  <w:rStyle w:val="InternetLink"/>
                  <w:color w:val="0000FF"/>
                </w:rPr>
                <w:t>пунктах 5.2</w:t>
              </w:r>
            </w:hyperlink>
            <w:r>
              <w:rPr/>
              <w:t xml:space="preserve">, </w:t>
            </w:r>
            <w:hyperlink r:id="rId5139">
              <w:r>
                <w:rPr>
                  <w:rStyle w:val="InternetLink"/>
                  <w:color w:val="0000FF"/>
                </w:rPr>
                <w:t>5.4 раздела 5</w:t>
              </w:r>
            </w:hyperlink>
            <w:r>
              <w:rPr/>
              <w:t xml:space="preserve"> и в </w:t>
            </w:r>
            <w:hyperlink r:id="rId5140">
              <w:r>
                <w:rPr>
                  <w:rStyle w:val="InternetLink"/>
                  <w:color w:val="0000FF"/>
                </w:rPr>
                <w:t>пунктах 6.1</w:t>
              </w:r>
            </w:hyperlink>
            <w:r>
              <w:rPr/>
              <w:t xml:space="preserve">, </w:t>
            </w:r>
            <w:hyperlink r:id="rId5141">
              <w:r>
                <w:rPr>
                  <w:rStyle w:val="InternetLink"/>
                  <w:color w:val="0000FF"/>
                </w:rPr>
                <w:t>6.2</w:t>
              </w:r>
            </w:hyperlink>
            <w:r>
              <w:rPr/>
              <w:t xml:space="preserve">, </w:t>
            </w:r>
            <w:hyperlink r:id="rId5142">
              <w:r>
                <w:rPr>
                  <w:rStyle w:val="InternetLink"/>
                  <w:color w:val="0000FF"/>
                </w:rPr>
                <w:t>6.3 раздела 6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143">
              <w:r>
                <w:rPr>
                  <w:rStyle w:val="InternetLink"/>
                  <w:color w:val="0000FF"/>
                </w:rPr>
                <w:t>ГОСТ Р 58109-2018</w:t>
              </w:r>
            </w:hyperlink>
            <w:r>
              <w:rPr/>
              <w:t xml:space="preserve"> "Жидкости для электронных систем доставки никотина. Общие технические условия", утвержден и введен в действие с 1 июня 2018 г. </w:t>
            </w:r>
            <w:hyperlink r:id="rId514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апреля 2018 г. N 201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5145">
              <w:r>
                <w:rPr>
                  <w:rStyle w:val="InternetLink"/>
                  <w:color w:val="0000FF"/>
                </w:rPr>
                <w:t>подпунктах 4.3.1</w:t>
              </w:r>
            </w:hyperlink>
            <w:r>
              <w:rPr/>
              <w:t xml:space="preserve">, </w:t>
            </w:r>
            <w:hyperlink r:id="rId5146">
              <w:r>
                <w:rPr>
                  <w:rStyle w:val="InternetLink"/>
                  <w:color w:val="0000FF"/>
                </w:rPr>
                <w:t>4.3.3</w:t>
              </w:r>
            </w:hyperlink>
            <w:r>
              <w:rPr/>
              <w:t xml:space="preserve">, </w:t>
            </w:r>
            <w:hyperlink r:id="rId5147">
              <w:r>
                <w:rPr>
                  <w:rStyle w:val="InternetLink"/>
                  <w:color w:val="0000FF"/>
                </w:rPr>
                <w:t>4.4.1</w:t>
              </w:r>
            </w:hyperlink>
            <w:r>
              <w:rPr/>
              <w:t xml:space="preserve"> (за исключением </w:t>
            </w:r>
            <w:hyperlink r:id="rId5148">
              <w:r>
                <w:rPr>
                  <w:rStyle w:val="InternetLink"/>
                  <w:color w:val="0000FF"/>
                </w:rPr>
                <w:t>абзаца 10</w:t>
              </w:r>
            </w:hyperlink>
            <w:r>
              <w:rPr/>
              <w:t xml:space="preserve">) - </w:t>
            </w:r>
            <w:hyperlink r:id="rId5149">
              <w:r>
                <w:rPr>
                  <w:rStyle w:val="InternetLink"/>
                  <w:color w:val="0000FF"/>
                </w:rPr>
                <w:t>4.4.5 пункта 4.4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3.</w:t>
            </w:r>
          </w:p>
        </w:tc>
        <w:tc>
          <w:tcPr>
            <w:tcW w:w="215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системы доставки никотина одноразового использования заполненная жидкостью (только в части жидкости для ЭСДН)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43 70 800 0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5150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3 февраля 2013 г. N 15-ФЗ "Об охране здоровья граждан от воздействия окружающего табачного дыма, последствий потребления табака или потребления никотинсодержащей продукции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5151">
              <w:r>
                <w:rPr>
                  <w:rStyle w:val="InternetLink"/>
                  <w:color w:val="0000FF"/>
                </w:rPr>
                <w:t>пункте 9 статьи 19</w:t>
              </w:r>
            </w:hyperlink>
            <w:r>
              <w:rPr/>
              <w:t xml:space="preserve"> указанного Федерального закона</w:t>
            </w:r>
          </w:p>
        </w:tc>
        <w:tc>
          <w:tcPr>
            <w:tcW w:w="5102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152">
              <w:r>
                <w:rPr>
                  <w:rStyle w:val="InternetLink"/>
                  <w:color w:val="0000FF"/>
                </w:rPr>
                <w:t>ГОСТ Р 58109-2018</w:t>
              </w:r>
            </w:hyperlink>
            <w:r>
              <w:rPr/>
              <w:t xml:space="preserve"> "Жидкости для электронных систем доставки никотина. Общие технические условия", утвержден и введен в действие с 1 июня 2018 г. </w:t>
            </w:r>
            <w:hyperlink r:id="rId515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апреля 2018 г. N 201-ст "Об утверждении национального стандарта", в части требований, установленных: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5154">
              <w:r>
                <w:rPr>
                  <w:rStyle w:val="InternetLink"/>
                  <w:color w:val="0000FF"/>
                </w:rPr>
                <w:t>пунктах 5.2</w:t>
              </w:r>
            </w:hyperlink>
            <w:r>
              <w:rPr/>
              <w:t xml:space="preserve">, </w:t>
            </w:r>
            <w:hyperlink r:id="rId5155">
              <w:r>
                <w:rPr>
                  <w:rStyle w:val="InternetLink"/>
                  <w:color w:val="0000FF"/>
                </w:rPr>
                <w:t>5.4 раздела 5</w:t>
              </w:r>
            </w:hyperlink>
            <w:r>
              <w:rPr/>
              <w:t xml:space="preserve"> указанного стандарта;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5156">
              <w:r>
                <w:rPr>
                  <w:rStyle w:val="InternetLink"/>
                  <w:color w:val="0000FF"/>
                </w:rPr>
                <w:t>пунктах 6.1</w:t>
              </w:r>
            </w:hyperlink>
            <w:r>
              <w:rPr/>
              <w:t xml:space="preserve">, </w:t>
            </w:r>
            <w:hyperlink r:id="rId5157">
              <w:r>
                <w:rPr>
                  <w:rStyle w:val="InternetLink"/>
                  <w:color w:val="0000FF"/>
                </w:rPr>
                <w:t>6.2</w:t>
              </w:r>
            </w:hyperlink>
            <w:r>
              <w:rPr/>
              <w:t xml:space="preserve">, </w:t>
            </w:r>
            <w:hyperlink r:id="rId5158">
              <w:r>
                <w:rPr>
                  <w:rStyle w:val="InternetLink"/>
                  <w:color w:val="0000FF"/>
                </w:rPr>
                <w:t>6.3 раздела 6</w:t>
              </w:r>
            </w:hyperlink>
            <w:r>
              <w:rPr/>
              <w:t xml:space="preserve"> указанного стандарта</w:t>
            </w:r>
          </w:p>
        </w:tc>
      </w:tr>
      <w:tr>
        <w:trPr/>
        <w:tc>
          <w:tcPr>
            <w:tcW w:w="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ый стандарт</w:t>
            </w:r>
          </w:p>
          <w:p>
            <w:pPr>
              <w:pStyle w:val="ConsPlusNormal"/>
              <w:rPr/>
            </w:pPr>
            <w:hyperlink r:id="rId5159">
              <w:r>
                <w:rPr>
                  <w:rStyle w:val="InternetLink"/>
                  <w:color w:val="0000FF"/>
                </w:rPr>
                <w:t>ГОСТ Р 58109-2018</w:t>
              </w:r>
            </w:hyperlink>
            <w:r>
              <w:rPr/>
              <w:t xml:space="preserve"> "Жидкости для электронных систем доставки никотина. Общие технические условия", утвержден и введен в действие с 1 июня 2018 г. </w:t>
            </w:r>
            <w:hyperlink r:id="rId516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7 апреля 2018 г. N 201-ст "Об утверждении национального стандарта", в части требований, установленных в </w:t>
            </w:r>
            <w:hyperlink r:id="rId5161">
              <w:r>
                <w:rPr>
                  <w:rStyle w:val="InternetLink"/>
                  <w:color w:val="0000FF"/>
                </w:rPr>
                <w:t>подпунктах 4.3.1</w:t>
              </w:r>
            </w:hyperlink>
            <w:r>
              <w:rPr/>
              <w:t xml:space="preserve">, </w:t>
            </w:r>
            <w:hyperlink r:id="rId5162">
              <w:r>
                <w:rPr>
                  <w:rStyle w:val="InternetLink"/>
                  <w:color w:val="0000FF"/>
                </w:rPr>
                <w:t>4.3.3</w:t>
              </w:r>
            </w:hyperlink>
            <w:r>
              <w:rPr/>
              <w:t xml:space="preserve">, </w:t>
            </w:r>
            <w:hyperlink r:id="rId5163">
              <w:r>
                <w:rPr>
                  <w:rStyle w:val="InternetLink"/>
                  <w:color w:val="0000FF"/>
                </w:rPr>
                <w:t>4.4.1</w:t>
              </w:r>
            </w:hyperlink>
            <w:r>
              <w:rPr/>
              <w:t xml:space="preserve"> (за исключением </w:t>
            </w:r>
            <w:hyperlink r:id="rId5164">
              <w:r>
                <w:rPr>
                  <w:rStyle w:val="InternetLink"/>
                  <w:color w:val="0000FF"/>
                </w:rPr>
                <w:t>абзаца 10</w:t>
              </w:r>
            </w:hyperlink>
            <w:r>
              <w:rPr/>
              <w:t xml:space="preserve">) - </w:t>
            </w:r>
            <w:hyperlink r:id="rId5165">
              <w:r>
                <w:rPr>
                  <w:rStyle w:val="InternetLink"/>
                  <w:color w:val="0000FF"/>
                </w:rPr>
                <w:t>4.4.5 пункта 4.4 раздела 4</w:t>
              </w:r>
            </w:hyperlink>
            <w:r>
              <w:rPr/>
              <w:t xml:space="preserve"> указанного стандарта</w:t>
            </w:r>
          </w:p>
        </w:tc>
        <w:tc>
          <w:tcPr>
            <w:tcW w:w="51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43" w:name="P6551"/>
      <w:bookmarkEnd w:id="43"/>
      <w:r>
        <w:rPr/>
        <w:t xml:space="preserve">&lt;1&gt; Наименование кодов единой Товарной </w:t>
      </w:r>
      <w:hyperlink r:id="rId5166">
        <w:r>
          <w:rPr>
            <w:rStyle w:val="InternetLink"/>
            <w:color w:val="0000FF"/>
          </w:rPr>
          <w:t>номенклатуры</w:t>
        </w:r>
      </w:hyperlink>
      <w:r>
        <w:rPr/>
        <w:t xml:space="preserve"> внешнеэкономической деятельности Евразийского экономического союза, утвержденные Решением Совета Евразийской экономической комиссии от 16 июля 2012 г. N 54 "Об утверждении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", в редакции, вводимой в действие с 1 января 2022 г. в соответствии с </w:t>
      </w:r>
      <w:hyperlink r:id="rId5167">
        <w:r>
          <w:rPr>
            <w:rStyle w:val="InternetLink"/>
            <w:color w:val="0000FF"/>
          </w:rPr>
          <w:t>решением</w:t>
        </w:r>
      </w:hyperlink>
      <w:r>
        <w:rPr/>
        <w:t xml:space="preserve"> Коллегии Евразийской экономической комиссии от 29 июня 2021 г. N 70 "О признании утратившими силу некоторых решений Коллегии Евразийской экономической комиссии".</w:t>
      </w:r>
    </w:p>
    <w:p>
      <w:pPr>
        <w:pStyle w:val="ConsPlusNormal"/>
        <w:spacing w:before="220" w:after="0"/>
        <w:ind w:firstLine="540"/>
        <w:jc w:val="both"/>
        <w:rPr/>
      </w:pPr>
      <w:bookmarkStart w:id="44" w:name="P6552"/>
      <w:bookmarkEnd w:id="44"/>
      <w:r>
        <w:rPr/>
        <w:t>&lt;2&gt; С 1 сентября 2022 г. декларация о соответствии такой продукции принимается при наличии у изготовителя (продавца) протокола исследований (испытаний) и измерений, проведенных аккредитованной в национальной системе аккредитации испытательной лабораторией (центром). По желанию заявителя (физическое или юридическое лицо, которое для подтверждения соответствия принимает декларацию о соответствии или обращается за получением сертификата соответствия, получает сертификат соответствия) декларирование соответствия может быть заменено сертификацией по схемам сертификации, эквивалентным схемам декларирования соответствия, предусмотренным к такой продукции.</w:t>
      </w:r>
    </w:p>
    <w:p>
      <w:pPr>
        <w:pStyle w:val="ConsPlusNormal"/>
        <w:spacing w:before="220" w:after="0"/>
        <w:ind w:firstLine="540"/>
        <w:jc w:val="both"/>
        <w:rPr/>
      </w:pPr>
      <w:bookmarkStart w:id="45" w:name="P6553"/>
      <w:bookmarkEnd w:id="45"/>
      <w:r>
        <w:rPr/>
        <w:t xml:space="preserve">&lt;3&gt; До 1 марта 2023 г. допускается для целей обязательного подтверждения соответствия применение национального стандарта </w:t>
      </w:r>
      <w:hyperlink r:id="rId5168">
        <w:r>
          <w:rPr>
            <w:rStyle w:val="InternetLink"/>
            <w:color w:val="0000FF"/>
          </w:rPr>
          <w:t>ГОСТ 23166-99</w:t>
        </w:r>
      </w:hyperlink>
      <w:r>
        <w:rPr/>
        <w:t xml:space="preserve"> "Блоки оконные. Общие технические условия", введенного в действие с 1 января 2001 г. </w:t>
      </w:r>
      <w:hyperlink r:id="rId51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осударственного комитета Российской Федерации по строительству и жилищно-коммунальному комплексу от 6 мая 2000 г. N 41 "О введении в действие межгосударственного стандарта "Блоки оконные. Общие технические условия".</w:t>
      </w:r>
    </w:p>
    <w:p>
      <w:pPr>
        <w:pStyle w:val="ConsPlusNormal"/>
        <w:spacing w:before="220" w:after="0"/>
        <w:ind w:firstLine="540"/>
        <w:jc w:val="both"/>
        <w:rPr/>
      </w:pPr>
      <w:bookmarkStart w:id="46" w:name="P6554"/>
      <w:bookmarkEnd w:id="46"/>
      <w:r>
        <w:rPr/>
        <w:t xml:space="preserve">&lt;4&gt; Межгосударственный стандарт </w:t>
      </w:r>
      <w:hyperlink r:id="rId5170">
        <w:r>
          <w:rPr>
            <w:rStyle w:val="InternetLink"/>
            <w:color w:val="0000FF"/>
          </w:rPr>
          <w:t>ГОСТ 23166-2021</w:t>
        </w:r>
      </w:hyperlink>
      <w:r>
        <w:rPr/>
        <w:t xml:space="preserve"> "Конструкции оконные и балконные светопрозрачные ограждающие. Общие технические условия", введенный в действие с 1 ноября 2021 г. </w:t>
      </w:r>
      <w:hyperlink r:id="rId5171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19 мая 2021 г. N 398-ст "О введении в действие межгосударственного стандарта" для целей обязательного подтверждения соответствия применяется с 1 марта 2023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Требования по сертификации электрической энергии в электрических сетях общего назначения переменного трехфазного и однофазного тока частотой 50 Гц распространяются на субъекты электроэнергетики, владеющие на законном основании распределительными сетями и иными объектами электросетев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о утверждения и включения национальных стандартов Российской Федерации в единый перечень продукции, подтверждение соответствия которой осуществляется в форме принятия декларации о соответствии, применяются методики (методы) измерений, аттестованные в соответствии с законодательством об обеспечении единства измер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соответствии с </w:t>
      </w:r>
      <w:hyperlink r:id="rId5172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го агентства по техническому регулированию от 30 января 2004 г. N 4 "О национальных стандартах Российской Федерации" (зарегистрирован в Минюсте России 13 февраля 2004 г. N 5546) государственные стандарты и межгосударственные стандарты, принятые Государственным комитетом Российской Федерации по стандартизации и метрологии до 1 июля 2003 г., признаны национальными стандартам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декабря 2021 г. N 242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7" w:name="P6570"/>
      <w:bookmarkEnd w:id="47"/>
      <w:r>
        <w:rPr/>
        <w:t>ПЕРЕЧЕНЬ</w:t>
      </w:r>
    </w:p>
    <w:p>
      <w:pPr>
        <w:pStyle w:val="ConsPlusTitle"/>
        <w:jc w:val="center"/>
        <w:rPr/>
      </w:pPr>
      <w:r>
        <w:rPr/>
        <w:t>УТРАТИВШИХ СИЛУ АКТОВ ПРАВИТЕЛЬСТВ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517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 декабря 2009 г. N 982 "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" (Собрание законодательства Российской Федерации, 2009, N 50, ст. 609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517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марта 2010 г. N 148 "О внесении изменения в постановление Правительства Российской Федерации от 1 декабря 2009 г. N 982" (Собрание законодательства Российской Федерации, 2010, N 12, ст. 134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517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марта 2010 г. N 149 "О внесении изменения в постановление Правительства Российской Федерации от 1 декабря 2009 г. N 982" (Собрание законодательства Российской Федерации, 2010, N 12, ст. 134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r:id="rId517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 июля 2010 г. N 548 "О внесении изменений в единый перечень продукции, подлежащей обязательной сертификации" (Собрание законодательства Российской Федерации, 2010, N 31, ст. 424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r:id="rId517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0 октября 2010 г. N 848 "О внесении изменений в постановление Правительства Российской Федерации от 1 декабря 2009 г. N 982" (Собрание законодательства Российской Федерации, 2010, N 43, ст. 551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r:id="rId517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3 ноября 2010 г. N 906 "О внесении изменений в постановление Правительства Российской Федерации от 1 декабря 2009 г. N 982" (Собрание законодательства Российской Федерации, 2010, N 47, ст. 612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r:id="rId517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1 марта 2012 г. N 213 "О внесении изменений в постановление Правительства Российской Федерации от 1 декабря 2009 г. N 982" (Собрание законодательства Российской Федерации, 2012, N 13, ст. 152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</w:t>
      </w:r>
      <w:hyperlink r:id="rId518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4 мая 2012 г. N 435 "О внесении изменений в постановление Правительства Российской Федерации от 1 декабря 2009 г. N 982" (Собрание законодательства Российской Федерации, 2012, N 20, ст. 253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</w:t>
      </w:r>
      <w:hyperlink r:id="rId518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8 июня 2012 г. N 596 "О внесении изменений в постановление Правительства Российской Федерации от 1 декабря 2009 г. N 982" (Собрание законодательства Российской Федерации, 2012, N 26, ст. 351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</w:t>
      </w:r>
      <w:hyperlink r:id="rId518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4 марта 2013 г. N 182 "О внесении изменений в постановление Правительства Российской Федерации от 1 декабря 2009 г. N 982" (Собрание законодательства Российской Федерации, 2013, N 10, ст. 103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</w:t>
      </w:r>
      <w:hyperlink r:id="rId518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4 октября 2013 г. N 870 "О внесении изменений в единый перечень продукции, подтверждение соответствия которой осуществляется в форме принятия декларации о соответствии" (Собрание законодательства Российской Федерации, 2013, N 41, ст. 518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</w:t>
      </w:r>
      <w:hyperlink r:id="rId518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1 ноября 2013 г. N 1009 "О внесении изменений в единый перечень продукции, подтверждение соответствия которой осуществляется в форме принятия декларации о соответствии" (Собрание законодательства Российской Федерации, 2013, N 46, ст. 595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</w:t>
      </w:r>
      <w:hyperlink r:id="rId518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1 июля 2014 г. N 677 "О внесении изменений в единый перечень продукции, подлежащей обязательной сертификации" (Собрание законодательства Российской Федерации, 2014, N 30, ст. 431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</w:t>
      </w:r>
      <w:hyperlink r:id="rId518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1 июля 2014 г. N 737 "О внесении изменений в единый перечень продукции, подлежащей обязательной сертификации" (Собрание законодательства Российской Федерации, 2014, N 32, ст. 451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</w:t>
      </w:r>
      <w:hyperlink r:id="rId518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 октября 2014 г. N 1009 "О внесении изменений в единый перечень продукции, подтверждение соответствия которой осуществляется в форме принятия декларации о соответствии" (Собрание законодательства Российской Федерации, 2014, N 41, ст. 553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</w:t>
      </w:r>
      <w:hyperlink r:id="rId518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0 октября 2014 г. N 1079 "О внесении изменений в постановление Правительства Российской Федерации от 1 декабря 2009 г. N 982" (Собрание законодательства Российской Федерации, 2014, N 43, ст. 591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</w:t>
      </w:r>
      <w:hyperlink r:id="rId518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 апреля 2015 г. N 309 "О внесении изменения в единый перечень продукции, подлежащей обязательной сертификации" (Собрание законодательства Российской Федерации, 2015, N 15, ст. 227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</w:t>
      </w:r>
      <w:hyperlink r:id="rId519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 сентября 2015 г. N 930 "О внесении изменения в единый перечень продукции, подлежащей обязательной сертификации" (Собрание законодательства Российской Федерации, 2015, N 37, ст. 514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</w:t>
      </w:r>
      <w:hyperlink r:id="rId519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4 марта 2016 г. N 168 "О внесении изменений в постановление Правительства Российской Федерации от 1 декабря 2009 г. N 982" (Собрание законодательства Российской Федерации, 2016, N 12, ст. 165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</w:t>
      </w:r>
      <w:hyperlink r:id="rId519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4 мая 2016 г. N 413 "О внесении изменений в единый перечень продукции, подлежащей обязательной сертификации" (Собрание законодательства Российской Федерации, 2016, N 21, ст. 300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</w:t>
      </w:r>
      <w:hyperlink r:id="rId519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 сентября 2016 г. N 964 "О внесении изменения в единый перечень продукции, подлежащей обязательной сертификации" (Собрание законодательства Российской Федерации, 2016, N 40, ст. 574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</w:t>
      </w:r>
      <w:hyperlink r:id="rId519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июня 2017 г. N 717 "О внесении изменений в постановление Правительства Российской Федерации от 1 декабря 2009 г. N 982" (Собрание законодательства Российской Федерации, 2017, N 27, ст. 403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</w:t>
      </w:r>
      <w:hyperlink r:id="rId519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июля 2017 г. N 844 "О внесении изменений в единый перечень продукции, подлежащей обязательной сертификации" (Собрание законодательства Российской Федерации, 2017, N 30, ст. 467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</w:t>
      </w:r>
      <w:hyperlink r:id="rId519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9 января 2018 г. N 31 "О внесении изменений в единый перечень продукции, подтверждение соответствия которой осуществляется в форме принятия декларации о соответствии" (Собрание законодательства Российской Федерации, 2018, N 5, ст. 75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</w:t>
      </w:r>
      <w:hyperlink r:id="rId519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1 февраля 2018 г. N 178 "О внесении изменений в постановление Правительства Российской Федерации от 1 декабря 2009 г. N 982" (Собрание законодательства Российской Федерации, 2018, N 10, ст. 149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</w:t>
      </w:r>
      <w:hyperlink r:id="rId519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февраля 2019 г. N 199 "О внесении изменений в единый перечень продукции, подтверждение соответствия которой осуществляется в форме принятия декларации о соответствии" (Собрание законодательства Российской Федерации, 2019, N 10, ст. 96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</w:t>
      </w:r>
      <w:hyperlink r:id="rId519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7 марта 2019 г. N 237 "О внесении изменений в единый перечень продукции, подтверждение соответствия которой осуществляется в форме принятия декларации о соответствии" (Собрание законодательства Российской Федерации, 2019, N 11, ст. 112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 </w:t>
      </w:r>
      <w:hyperlink r:id="rId520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4 апреля 2019 г. N 489 "О внесении изменений в постановление Правительства Российской Федерации от 1 декабря 2009 г. N 982" (Собрание законодательства Российской Федерации, 2019, N 17, ст. 211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</w:t>
      </w:r>
      <w:hyperlink r:id="rId5201">
        <w:r>
          <w:rPr>
            <w:rStyle w:val="InternetLink"/>
            <w:color w:val="0000FF"/>
          </w:rPr>
          <w:t>Пункт 4</w:t>
        </w:r>
      </w:hyperlink>
      <w:r>
        <w:rPr/>
        <w:t xml:space="preserve"> изменений, которые вносятся в акты Правительства Российской Федерации по вопросу осуществления любительского рыболовства, утвержденных постановлением Правительства Российской Федерации от 20 ноября 2019 г. N 1476 "О внесении изменений в некоторые акты Правительства Российской Федерации по вопросу осуществления любительского рыболовства" (Собрание законодательства Российской Федерации, 2019, N 47, ст. 668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</w:t>
      </w:r>
      <w:hyperlink r:id="rId520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 декабря 2019 г. N 1854 "О внесении изменения в единый перечень продукции, подлежащей обязательной сертификации" (Собрание законодательства Российской Федерации, 2020, N 1, ст. 4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 </w:t>
      </w:r>
      <w:hyperlink r:id="rId520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5 января 2020 г. N 14 "О внесении изменений в постановление Правительства Российской Федерации от 1 декабря 2009 г. N 982" (Собрание законодательства Российской Федерации, 2020, N 3, ст. 26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. </w:t>
      </w:r>
      <w:hyperlink r:id="rId520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0 февраля 2020 г. N 116 "О внесении изменения в постановление Правительства Российской Федерации от 1 декабря 2009 г. N 982" (Собрание законодательства Российской Федерации, 2020, N 7, ст. 84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</w:t>
      </w:r>
      <w:hyperlink r:id="rId520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 июня 2020 г. N 929 "О внесении изменений в единый перечень продукции, подлежащей обязательной сертификации" (Собрание законодательства Российской Федерации, 2020, N 27, ст. 421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AC167B0D1257E1472BCAC09EF1E2C32D5E8CF20F00CE6012E5CAE1FFBE61CD1AACD40476BFA68E06CE04685A940D758AFE6AFF733G2t5M" TargetMode="External"/><Relationship Id="rId4" Type="http://schemas.openxmlformats.org/officeDocument/2006/relationships/hyperlink" Target="consultantplus://offline/ref=9AC167B0D1257E1472BCAC09EF1E2C32D2E0C528F20CE6012E5CAE1FFBE61CD1B8CD18496EFD7DB43CBA1188AAG4t1M" TargetMode="External"/><Relationship Id="rId5" Type="http://schemas.openxmlformats.org/officeDocument/2006/relationships/hyperlink" Target="consultantplus://offline/ref=9AC167B0D1257E1472BCAC09EF1E2C32D2E0C528F20CE6012E5CAE1FFBE61CD1AACD40476EF437E579F11E89AA5CC959B0FAADF5G3t2M" TargetMode="External"/><Relationship Id="rId6" Type="http://schemas.openxmlformats.org/officeDocument/2006/relationships/hyperlink" Target="consultantplus://offline/ref=9AC167B0D1257E1472BCAC09EF1E2C32D2E0C528F20CE6012E5CAE1FFBE61CD1AACD404569F437E579F11E89AA5CC959B0FAADF5G3t2M" TargetMode="External"/><Relationship Id="rId7" Type="http://schemas.openxmlformats.org/officeDocument/2006/relationships/hyperlink" Target="consultantplus://offline/ref=9AC167B0D1257E1472BCAC09EF1E2C32D5E5C126F00CE6012E5CAE1FFBE61CD1AACD40456FFF63B53AAF47D9EC17C459ACE6ADF62F24F6FFG7t4M" TargetMode="External"/><Relationship Id="rId8" Type="http://schemas.openxmlformats.org/officeDocument/2006/relationships/hyperlink" Target="consultantplus://offline/ref=9AC167B0D1257E1472BCAC09EF1E2C32D5E9C424F306E6012E5CAE1FFBE61CD1AACD404767F661B536F042CCFD4FC85AB0F8ACE93326F4GFtEM" TargetMode="External"/><Relationship Id="rId9" Type="http://schemas.openxmlformats.org/officeDocument/2006/relationships/hyperlink" Target="consultantplus://offline/ref=9AC167B0D1257E1472BCB31CEA1E2C32D7E7C229F50EBB0B2605A21DFCE943D4ADDC40456DE163B523A6138AGAtBM" TargetMode="External"/><Relationship Id="rId10" Type="http://schemas.openxmlformats.org/officeDocument/2006/relationships/hyperlink" Target="consultantplus://offline/ref=9AC167B0D1257E1472BCAC09EF1E2C32D4E6C026F707E6012E5CAE1FFBE61CD1B8CD18496EFD7DB43CBA1188AAG4t1M" TargetMode="External"/><Relationship Id="rId11" Type="http://schemas.openxmlformats.org/officeDocument/2006/relationships/hyperlink" Target="consultantplus://offline/ref=9AC167B0D1257E1472BCB31CEA1E2C32D7E7C229F50EBB0B2605A21DFCE943C6AD844C446FFE67B036F042CCFD4FC85AB0F8ACE93326F4GFtEM" TargetMode="External"/><Relationship Id="rId12" Type="http://schemas.openxmlformats.org/officeDocument/2006/relationships/hyperlink" Target="consultantplus://offline/ref=9AC167B0D1257E1472BCB31CEA1E2C32D7E7C229F50EBB0B2605A21DFCE943C6AD844C446FFE66B036F042CCFD4FC85AB0F8ACE93326F4GFtEM" TargetMode="External"/><Relationship Id="rId13" Type="http://schemas.openxmlformats.org/officeDocument/2006/relationships/hyperlink" Target="consultantplus://offline/ref=9AC167B0D1257E1472BCB31CEA1E2C32D7E7CF22F90EBB0B2605A21DFCE943D4ADDC40456DE163B523A6138AGAtBM" TargetMode="External"/><Relationship Id="rId14" Type="http://schemas.openxmlformats.org/officeDocument/2006/relationships/hyperlink" Target="consultantplus://offline/ref=9AC167B0D1257E1472BCAC09EF1E2C32D4E6C026F504E6012E5CAE1FFBE61CD1B8CD18496EFD7DB43CBA1188AAG4t1M" TargetMode="External"/><Relationship Id="rId15" Type="http://schemas.openxmlformats.org/officeDocument/2006/relationships/hyperlink" Target="consultantplus://offline/ref=9AC167B0D1257E1472BCAF1CF61E2C32D1E7C520FB53B1037F09A01AF3B646C1BC844C4671FF62AA3FA411G8tBM" TargetMode="External"/><Relationship Id="rId16" Type="http://schemas.openxmlformats.org/officeDocument/2006/relationships/hyperlink" Target="consultantplus://offline/ref=9AC167B0D1257E1472BCAC09EF1E2C32D4E7C729F006E6012E5CAE1FFBE61CD1B8CD18496EFD7DB43CBA1188AAG4t1M" TargetMode="External"/><Relationship Id="rId17" Type="http://schemas.openxmlformats.org/officeDocument/2006/relationships/hyperlink" Target="consultantplus://offline/ref=9AC167B0D1257E1472BCAC09EF1E2C32D5E9C424F306E6012E5CAE1FFBE61CD1AACD40406BFA67B736F042CCFD4FC85AB0F8ACE93326F4GFtEM" TargetMode="External"/><Relationship Id="rId18" Type="http://schemas.openxmlformats.org/officeDocument/2006/relationships/hyperlink" Target="consultantplus://offline/ref=9AC167B0D1257E1472BCAF1CF61E2C32D4E9C428FB53B1037F09A01AF3B646C1BC844C4671FF62AA3FA411G8tBM" TargetMode="External"/><Relationship Id="rId19" Type="http://schemas.openxmlformats.org/officeDocument/2006/relationships/hyperlink" Target="consultantplus://offline/ref=9AC167B0D1257E1472BCAF1CF61E2C32D4E9C428FB53B1037F09A01AF3B654C1E4884D446FFA63BF69F557DDA543CB46AEF9B3F53124GFt5M" TargetMode="External"/><Relationship Id="rId20" Type="http://schemas.openxmlformats.org/officeDocument/2006/relationships/hyperlink" Target="consultantplus://offline/ref=9AC167B0D1257E1472BCAF1CF61E2C32D7E2C629F20EBB0B2605A21DFCE943D4ADDC40456DE163B523A6138AGAtBM" TargetMode="External"/><Relationship Id="rId21" Type="http://schemas.openxmlformats.org/officeDocument/2006/relationships/hyperlink" Target="consultantplus://offline/ref=9AC167B0D1257E1472BCAC09EF1E2C32D4E7C221F307E6012E5CAE1FFBE61CD1B8CD18496EFD7DB43CBA1188AAG4t1M" TargetMode="External"/><Relationship Id="rId22" Type="http://schemas.openxmlformats.org/officeDocument/2006/relationships/hyperlink" Target="consultantplus://offline/ref=9AC167B0D1257E1472BCAF1CF61E2C32D7E9CE26F50EBB0B2605A21DFCE943D4ADDC40456DE163B523A6138AGAtBM" TargetMode="External"/><Relationship Id="rId23" Type="http://schemas.openxmlformats.org/officeDocument/2006/relationships/hyperlink" Target="consultantplus://offline/ref=9AC167B0D1257E1472BCAF1CF61E2C32D4E6C023F10EBB0B2605A21DFCE943D4ADDC40456DE163B523A6138AGAtBM" TargetMode="External"/><Relationship Id="rId24" Type="http://schemas.openxmlformats.org/officeDocument/2006/relationships/hyperlink" Target="consultantplus://offline/ref=9AC167B0D1257E1472BCAC09EF1E2C32D5E4C729F801E6012E5CAE1FFBE61CD1B8CD18496EFD7DB43CBA1188AAG4t1M" TargetMode="External"/><Relationship Id="rId25" Type="http://schemas.openxmlformats.org/officeDocument/2006/relationships/hyperlink" Target="consultantplus://offline/ref=9AC167B0D1257E1472BCAF1CF61E2C32D4E2C725F70EBB0B2605A21DFCE943D4ADDC40456DE163B523A6138AGAtBM" TargetMode="External"/><Relationship Id="rId26" Type="http://schemas.openxmlformats.org/officeDocument/2006/relationships/hyperlink" Target="consultantplus://offline/ref=9AC167B0D1257E1472BCAF1CF61E2C32D4E2C326F90EBB0B2605A21DFCE943D4ADDC40456DE163B523A6138AGAtBM" TargetMode="External"/><Relationship Id="rId27" Type="http://schemas.openxmlformats.org/officeDocument/2006/relationships/hyperlink" Target="consultantplus://offline/ref=9AC167B0D1257E1472BCAC09EF1E2C32D5E1C623F800E6012E5CAE1FFBE61CD1B8CD18496EFD7DB43CBA1188AAG4t1M" TargetMode="External"/><Relationship Id="rId28" Type="http://schemas.openxmlformats.org/officeDocument/2006/relationships/hyperlink" Target="consultantplus://offline/ref=9AC167B0D1257E1472BCAF1CF61E2C32D2E9C229FB53B1037F09A01AF3B646C1BC844C4671FF62AA3FA411G8tBM" TargetMode="External"/><Relationship Id="rId29" Type="http://schemas.openxmlformats.org/officeDocument/2006/relationships/hyperlink" Target="consultantplus://offline/ref=9AC167B0D1257E1472BCAC09EF1E2C32D4E6C725F702E6012E5CAE1FFBE61CD1B8CD18496EFD7DB43CBA1188AAG4t1M" TargetMode="External"/><Relationship Id="rId30" Type="http://schemas.openxmlformats.org/officeDocument/2006/relationships/hyperlink" Target="consultantplus://offline/ref=9AC167B0D1257E1472BCAF1CF61E2C32D4E0CE29F70EBB0B2605A21DFCE943D4ADDC40456DE163B523A6138AGAtBM" TargetMode="External"/><Relationship Id="rId31" Type="http://schemas.openxmlformats.org/officeDocument/2006/relationships/hyperlink" Target="consultantplus://offline/ref=9AC167B0D1257E1472BCAC09EF1E2C32D4E6CE22F704E6012E5CAE1FFBE61CD1B8CD18496EFD7DB43CBA1188AAG4t1M" TargetMode="External"/><Relationship Id="rId32" Type="http://schemas.openxmlformats.org/officeDocument/2006/relationships/hyperlink" Target="consultantplus://offline/ref=9AC167B0D1257E1472BCAC09EF1E2C32D5E1C620F303E6012E5CAE1FFBE61CD1B8CD18496EFD7DB43CBA1188AAG4t1M" TargetMode="External"/><Relationship Id="rId33" Type="http://schemas.openxmlformats.org/officeDocument/2006/relationships/hyperlink" Target="consultantplus://offline/ref=9AC167B0D1257E1472BCAF1CF61E2C32D4E2C725F50EBB0B2605A21DFCE943D4ADDC40456DE163B523A6138AGAtBM" TargetMode="External"/><Relationship Id="rId34" Type="http://schemas.openxmlformats.org/officeDocument/2006/relationships/hyperlink" Target="consultantplus://offline/ref=9AC167B0D1257E1472BCAC09EF1E2C32D4E6CF28F701E6012E5CAE1FFBE61CD1B8CD18496EFD7DB43CBA1188AAG4t1M" TargetMode="External"/><Relationship Id="rId35" Type="http://schemas.openxmlformats.org/officeDocument/2006/relationships/hyperlink" Target="consultantplus://offline/ref=9AC167B0D1257E1472BCAF1CF61E2C32D4E9C229F50EBB0B2605A21DFCE943D4ADDC40456DE163B523A6138AGAtBM" TargetMode="External"/><Relationship Id="rId36" Type="http://schemas.openxmlformats.org/officeDocument/2006/relationships/hyperlink" Target="consultantplus://offline/ref=9AC167B0D1257E1472BCAC09EF1E2C32D4E7C624F402E6012E5CAE1FFBE61CD1B8CD18496EFD7DB43CBA1188AAG4t1M" TargetMode="External"/><Relationship Id="rId37" Type="http://schemas.openxmlformats.org/officeDocument/2006/relationships/hyperlink" Target="consultantplus://offline/ref=9AC167B0D1257E1472BCAF1CF61E2C32D7E6CE20FB53B1037F09A01AF3B646C1BC844C4671FF62AA3FA411G8tBM" TargetMode="External"/><Relationship Id="rId38" Type="http://schemas.openxmlformats.org/officeDocument/2006/relationships/hyperlink" Target="consultantplus://offline/ref=9AC167B0D1257E1472BCAF1CF61E2C32D4E2C326F70EBB0B2605A21DFCE943D4ADDC40456DE163B523A6138AGAtBM" TargetMode="External"/><Relationship Id="rId39" Type="http://schemas.openxmlformats.org/officeDocument/2006/relationships/hyperlink" Target="consultantplus://offline/ref=9AC167B0D1257E1472BCAC09EF1E2C32D5E1C620F405E6012E5CAE1FFBE61CD1B8CD18496EFD7DB43CBA1188AAG4t1M" TargetMode="External"/><Relationship Id="rId40" Type="http://schemas.openxmlformats.org/officeDocument/2006/relationships/hyperlink" Target="consultantplus://offline/ref=9AC167B0D1257E1472BCAF1CF61E2C32D4E1CF21F50EBB0B2605A21DFCE943D4ADDC40456DE163B523A6138AGAtBM" TargetMode="External"/><Relationship Id="rId41" Type="http://schemas.openxmlformats.org/officeDocument/2006/relationships/hyperlink" Target="consultantplus://offline/ref=9AC167B0D1257E1472BCAC09EF1E2C32D4E6CF28F20CE6012E5CAE1FFBE61CD1B8CD18496EFD7DB43CBA1188AAG4t1M" TargetMode="External"/><Relationship Id="rId42" Type="http://schemas.openxmlformats.org/officeDocument/2006/relationships/hyperlink" Target="consultantplus://offline/ref=9AC167B0D1257E1472BCAF1CF61E2C32D4E2C326F70EBB0B2605A21DFCE943D4ADDC40456DE163B523A6138AGAtBM" TargetMode="External"/><Relationship Id="rId43" Type="http://schemas.openxmlformats.org/officeDocument/2006/relationships/hyperlink" Target="consultantplus://offline/ref=9AC167B0D1257E1472BCAC09EF1E2C32D5E1C620F405E6012E5CAE1FFBE61CD1B8CD18496EFD7DB43CBA1188AAG4t1M" TargetMode="External"/><Relationship Id="rId44" Type="http://schemas.openxmlformats.org/officeDocument/2006/relationships/hyperlink" Target="consultantplus://offline/ref=9AC167B0D1257E1472BCAF1CF61E2C32D4E6C023F00EBB0B2605A21DFCE943D4ADDC40456DE163B523A6138AGAtBM" TargetMode="External"/><Relationship Id="rId45" Type="http://schemas.openxmlformats.org/officeDocument/2006/relationships/hyperlink" Target="consultantplus://offline/ref=9AC167B0D1257E1472BCAC09EF1E2C32D5E4C621F107E6012E5CAE1FFBE61CD1B8CD18496EFD7DB43CBA1188AAG4t1M" TargetMode="External"/><Relationship Id="rId46" Type="http://schemas.openxmlformats.org/officeDocument/2006/relationships/hyperlink" Target="consultantplus://offline/ref=9AC167B0D1257E1472BCAF1CF61E2C32D4E2C724F00EBB0B2605A21DFCE943D4ADDC40456DE163B523A6138AGAtBM" TargetMode="External"/><Relationship Id="rId47" Type="http://schemas.openxmlformats.org/officeDocument/2006/relationships/hyperlink" Target="consultantplus://offline/ref=9AC167B0D1257E1472BCAC09EF1E2C32D4E5C128F200E6012E5CAE1FFBE61CD1B8CD18496EFD7DB43CBA1188AAG4t1M" TargetMode="External"/><Relationship Id="rId48" Type="http://schemas.openxmlformats.org/officeDocument/2006/relationships/hyperlink" Target="consultantplus://offline/ref=9AC167B0D1257E1472BCAF1CF61E2C32DEE5C720FB53B1037F09A01AF3B646C1BC844C4671FF62AA3FA411G8tBM" TargetMode="External"/><Relationship Id="rId49" Type="http://schemas.openxmlformats.org/officeDocument/2006/relationships/hyperlink" Target="consultantplus://offline/ref=9AC167B0D1257E1472BCAC09EF1E2C32D4E5C020F703E6012E5CAE1FFBE61CD1B8CD18496EFD7DB43CBA1188AAG4t1M" TargetMode="External"/><Relationship Id="rId50" Type="http://schemas.openxmlformats.org/officeDocument/2006/relationships/hyperlink" Target="consultantplus://offline/ref=9AC167B0D1257E1472BCAC09EF1E2C32D5E1C620F303E6012E5CAE1FFBE61CD1B8CD18496EFD7DB43CBA1188AAG4t1M" TargetMode="External"/><Relationship Id="rId51" Type="http://schemas.openxmlformats.org/officeDocument/2006/relationships/hyperlink" Target="consultantplus://offline/ref=9AC167B0D1257E1472BCAF1CF61E2C32D4E2CF27F90EBB0B2605A21DFCE943D4ADDC40456DE163B523A6138AGAtBM" TargetMode="External"/><Relationship Id="rId52" Type="http://schemas.openxmlformats.org/officeDocument/2006/relationships/hyperlink" Target="consultantplus://offline/ref=9AC167B0D1257E1472BCAC09EF1E2C32D4E7CE20F703E6012E5CAE1FFBE61CD1B8CD18496EFD7DB43CBA1188AAG4t1M" TargetMode="External"/><Relationship Id="rId53" Type="http://schemas.openxmlformats.org/officeDocument/2006/relationships/hyperlink" Target="consultantplus://offline/ref=9AC167B0D1257E1472BCAF1CF61E2C32D4E6CF23F30EBB0B2605A21DFCE943D4ADDC40456DE163B523A6138AGAtBM" TargetMode="External"/><Relationship Id="rId54" Type="http://schemas.openxmlformats.org/officeDocument/2006/relationships/hyperlink" Target="consultantplus://offline/ref=9AC167B0D1257E1472BCAC09EF1E2C32D5E4C621F103E6012E5CAE1FFBE61CD1B8CD18496EFD7DB43CBA1188AAG4t1M" TargetMode="External"/><Relationship Id="rId55" Type="http://schemas.openxmlformats.org/officeDocument/2006/relationships/hyperlink" Target="consultantplus://offline/ref=9AC167B0D1257E1472BCAF1CF61E2C32D4E1C022F50EBB0B2605A21DFCE943D4ADDC40456DE163B523A6138AGAtBM" TargetMode="External"/><Relationship Id="rId56" Type="http://schemas.openxmlformats.org/officeDocument/2006/relationships/hyperlink" Target="consultantplus://offline/ref=9AC167B0D1257E1472BCAC09EF1E2C32D5E0C124F807E6012E5CAE1FFBE61CD1B8CD18496EFD7DB43CBA1188AAG4t1M" TargetMode="External"/><Relationship Id="rId57" Type="http://schemas.openxmlformats.org/officeDocument/2006/relationships/hyperlink" Target="consultantplus://offline/ref=9AC167B0D1257E1472BCAF1CF61E2C32D3E9CF25FB53B1037F09A01AF3B646C1BC844C4671FF62AA3FA411G8tBM" TargetMode="External"/><Relationship Id="rId58" Type="http://schemas.openxmlformats.org/officeDocument/2006/relationships/hyperlink" Target="consultantplus://offline/ref=9AC167B0D1257E1472BCAC09EF1E2C32D4E5C020F204E6012E5CAE1FFBE61CD1B8CD18496EFD7DB43CBA1188AAG4t1M" TargetMode="External"/><Relationship Id="rId59" Type="http://schemas.openxmlformats.org/officeDocument/2006/relationships/hyperlink" Target="consultantplus://offline/ref=9AC167B0D1257E1472BCAF1CF61E2C32D4E2C628F50EBB0B2605A21DFCE943D4ADDC40456DE163B523A6138AGAtBM" TargetMode="External"/><Relationship Id="rId60" Type="http://schemas.openxmlformats.org/officeDocument/2006/relationships/hyperlink" Target="consultantplus://offline/ref=9AC167B0D1257E1472BCAC09EF1E2C32D5E0CF26F806E6012E5CAE1FFBE61CD1B8CD18496EFD7DB43CBA1188AAG4t1M" TargetMode="External"/><Relationship Id="rId61" Type="http://schemas.openxmlformats.org/officeDocument/2006/relationships/hyperlink" Target="consultantplus://offline/ref=9AC167B0D1257E1472BCAC09EF1E2C32D5E9C424F306E6012E5CAE1FFBE61CD1AACD40406BF966B036F042CCFD4FC85AB0F8ACE93326F4GFtEM" TargetMode="External"/><Relationship Id="rId62" Type="http://schemas.openxmlformats.org/officeDocument/2006/relationships/hyperlink" Target="consultantplus://offline/ref=9AC167B0D1257E1472BCAF1CF61E2C32D5E1C726F90EBB0B2605A21DFCE943D4ADDC40456DE163B523A6138AGAtBM" TargetMode="External"/><Relationship Id="rId63" Type="http://schemas.openxmlformats.org/officeDocument/2006/relationships/hyperlink" Target="consultantplus://offline/ref=9AC167B0D1257E1472BCAC09EF1E2C32D5E9C324F707E6012E5CAE1FFBE61CD1B8CD18496EFD7DB43CBA1188AAG4t1M" TargetMode="External"/><Relationship Id="rId64" Type="http://schemas.openxmlformats.org/officeDocument/2006/relationships/hyperlink" Target="consultantplus://offline/ref=9AC167B0D1257E1472BCAF1CF61E2C32D5E1C726F90EBB0B2605A21DFCE943C6AD844C446FFE61B636F042CCFD4FC85AB0F8ACE93326F4GFtEM" TargetMode="External"/><Relationship Id="rId65" Type="http://schemas.openxmlformats.org/officeDocument/2006/relationships/hyperlink" Target="consultantplus://offline/ref=9AC167B0D1257E1472BCAF1CF61E2C32D5E1C726F90EBB0B2605A21DFCE943C6AD844C446FFC66BC36F042CCFD4FC85AB0F8ACE93326F4GFtEM" TargetMode="External"/><Relationship Id="rId66" Type="http://schemas.openxmlformats.org/officeDocument/2006/relationships/hyperlink" Target="consultantplus://offline/ref=9AC167B0D1257E1472BCAF1CF61E2C32D4E7C428F60EBB0B2605A21DFCE943D4ADDC40456DE163B523A6138AGAtBM" TargetMode="External"/><Relationship Id="rId67" Type="http://schemas.openxmlformats.org/officeDocument/2006/relationships/hyperlink" Target="consultantplus://offline/ref=9AC167B0D1257E1472BCAF1CF61E2C32D7E6CF28FB53B1037F09A01AF3B646C1BC844C4671FF62AA3FA411G8tBM" TargetMode="External"/><Relationship Id="rId68" Type="http://schemas.openxmlformats.org/officeDocument/2006/relationships/hyperlink" Target="consultantplus://offline/ref=9AC167B0D1257E1472BCAF1CF61E2C32D4E9C320F60EBB0B2605A21DFCE943D4ADDC40456DE163B523A6138AGAtBM" TargetMode="External"/><Relationship Id="rId69" Type="http://schemas.openxmlformats.org/officeDocument/2006/relationships/hyperlink" Target="consultantplus://offline/ref=9AC167B0D1257E1472BCAC09EF1E2C32D4E7C528F70CE6012E5CAE1FFBE61CD1B8CD18496EFD7DB43CBA1188AAG4t1M" TargetMode="External"/><Relationship Id="rId70" Type="http://schemas.openxmlformats.org/officeDocument/2006/relationships/hyperlink" Target="consultantplus://offline/ref=9AC167B0D1257E1472BCAF1CF61E2C32D4E2C628F70EBB0B2605A21DFCE943D4ADDC40456DE163B523A6138AGAtBM" TargetMode="External"/><Relationship Id="rId71" Type="http://schemas.openxmlformats.org/officeDocument/2006/relationships/hyperlink" Target="consultantplus://offline/ref=9AC167B0D1257E1472BCAC09EF1E2C32D2E3C420F107E6012E5CAE1FFBE61CD1B8CD18496EFD7DB43CBA1188AAG4t1M" TargetMode="External"/><Relationship Id="rId72" Type="http://schemas.openxmlformats.org/officeDocument/2006/relationships/hyperlink" Target="consultantplus://offline/ref=9AC167B0D1257E1472BCAF1CF61E2C32D4E2C523FB53B1037F09A01AF3B646C1BC844C4671FF62AA3FA411G8tBM" TargetMode="External"/><Relationship Id="rId73" Type="http://schemas.openxmlformats.org/officeDocument/2006/relationships/hyperlink" Target="consultantplus://offline/ref=9AC167B0D1257E1472BCAF1CF61E2C32D5E1C726F90EBB0B2605A21DFCE943D4ADDC40456DE163B523A6138AGAtBM" TargetMode="External"/><Relationship Id="rId74" Type="http://schemas.openxmlformats.org/officeDocument/2006/relationships/hyperlink" Target="consultantplus://offline/ref=9AC167B0D1257E1472BCAC09EF1E2C32D5E9C324F707E6012E5CAE1FFBE61CD1B8CD18496EFD7DB43CBA1188AAG4t1M" TargetMode="External"/><Relationship Id="rId75" Type="http://schemas.openxmlformats.org/officeDocument/2006/relationships/hyperlink" Target="consultantplus://offline/ref=9AC167B0D1257E1472BCAF1CF61E2C32D4E7C428F60EBB0B2605A21DFCE943D4ADDC40456DE163B523A6138AGAtBM" TargetMode="External"/><Relationship Id="rId76" Type="http://schemas.openxmlformats.org/officeDocument/2006/relationships/hyperlink" Target="consultantplus://offline/ref=9AC167B0D1257E1472BCAC09EF1E2C32D5E9C424F306E6012E5CAE1FFBE61CD1AACD40406BF960B036F042CCFD4FC85AB0F8ACE93326F4GFtEM" TargetMode="External"/><Relationship Id="rId77" Type="http://schemas.openxmlformats.org/officeDocument/2006/relationships/hyperlink" Target="consultantplus://offline/ref=9AC167B0D1257E1472BCAF1CF61E2C32D1E4C529FB53B1037F09A01AF3B646C1BC844C4671FF62AA3FA411G8tBM" TargetMode="External"/><Relationship Id="rId78" Type="http://schemas.openxmlformats.org/officeDocument/2006/relationships/hyperlink" Target="consultantplus://offline/ref=9AC167B0D1257E1472BCAC09EF1E2C32D4E7C522F801E6012E5CAE1FFBE61CD1B8CD18496EFD7DB43CBA1188AAG4t1M" TargetMode="External"/><Relationship Id="rId79" Type="http://schemas.openxmlformats.org/officeDocument/2006/relationships/hyperlink" Target="consultantplus://offline/ref=9AC167B0D1257E1472BCAF1CF61E2C32D1E4C529FB53B1037F09A01AF3B654C1E4884D446FF865BF69F557DDA543CB46AEF9B3F53124GFt5M" TargetMode="External"/><Relationship Id="rId80" Type="http://schemas.openxmlformats.org/officeDocument/2006/relationships/hyperlink" Target="consultantplus://offline/ref=9AC167B0D1257E1472BCAF1CF61E2C32D1E4C529FB53B1037F09A01AF3B654C1E4884D446FF86ABF69F557DDA543CB46AEF9B3F53124GFt5M" TargetMode="External"/><Relationship Id="rId81" Type="http://schemas.openxmlformats.org/officeDocument/2006/relationships/hyperlink" Target="consultantplus://offline/ref=9AC167B0D1257E1472BCAF1CF61E2C32D1E7C420FB53B1037F09A01AF3B646C1BC844C4671FF62AA3FA411G8tBM" TargetMode="External"/><Relationship Id="rId82" Type="http://schemas.openxmlformats.org/officeDocument/2006/relationships/hyperlink" Target="consultantplus://offline/ref=9AC167B0D1257E1472BCAC09EF1E2C32D4E7C727F601E6012E5CAE1FFBE61CD1B8CD18496EFD7DB43CBA1188AAG4t1M" TargetMode="External"/><Relationship Id="rId83" Type="http://schemas.openxmlformats.org/officeDocument/2006/relationships/hyperlink" Target="consultantplus://offline/ref=9AC167B0D1257E1472BCAF1CF61E2C32D1E4C421FB53B1037F09A01AF3B646C1BC844C4671FF62AA3FA411G8tBM" TargetMode="External"/><Relationship Id="rId84" Type="http://schemas.openxmlformats.org/officeDocument/2006/relationships/hyperlink" Target="consultantplus://offline/ref=9AC167B0D1257E1472BCAC09EF1E2C32D4E6C625F001E6012E5CAE1FFBE61CD1B8CD18496EFD7DB43CBA1188AAG4t1M" TargetMode="External"/><Relationship Id="rId85" Type="http://schemas.openxmlformats.org/officeDocument/2006/relationships/hyperlink" Target="consultantplus://offline/ref=9AC167B0D1257E1472BCAC09EF1E2C32D5E9C424F306E6012E5CAE1FFBE61CD1AACD404069F665B236F042CCFD4FC85AB0F8ACE93326F4GFtEM" TargetMode="External"/><Relationship Id="rId86" Type="http://schemas.openxmlformats.org/officeDocument/2006/relationships/hyperlink" Target="consultantplus://offline/ref=9AC167B0D1257E1472BCB31CEA1E2C32D7E7CF20F30EBB0B2605A21DFCE943D4ADDC40456DE163B523A6138AGAtBM" TargetMode="External"/><Relationship Id="rId87" Type="http://schemas.openxmlformats.org/officeDocument/2006/relationships/hyperlink" Target="consultantplus://offline/ref=9AC167B0D1257E1472BCB31CEA1E2C32D7E7CF20F30EBB0B2605A21DFCE943C6AD844C446CF76AB536F042CCFD4FC85AB0F8ACE93326F4GFtEM" TargetMode="External"/><Relationship Id="rId88" Type="http://schemas.openxmlformats.org/officeDocument/2006/relationships/hyperlink" Target="consultantplus://offline/ref=9AC167B0D1257E1472BCB31CEA1E2C32D7E7CF20F30EBB0B2605A21DFCE943C6AD844C446AFF62B236F042CCFD4FC85AB0F8ACE93326F4GFtEM" TargetMode="External"/><Relationship Id="rId89" Type="http://schemas.openxmlformats.org/officeDocument/2006/relationships/hyperlink" Target="consultantplus://offline/ref=9AC167B0D1257E1472BCB31CEA1E2C32D7E7CF20F30EBB0B2605A21DFCE943C6AD844C446FFD60BC36F042CCFD4FC85AB0F8ACE93326F4GFtEM" TargetMode="External"/><Relationship Id="rId90" Type="http://schemas.openxmlformats.org/officeDocument/2006/relationships/hyperlink" Target="consultantplus://offline/ref=9AC167B0D1257E1472BCB31CEA1E2C32D7E7CF20F30EBB0B2605A21DFCE943C6AD844C446AF862B736F042CCFD4FC85AB0F8ACE93326F4GFtEM" TargetMode="External"/><Relationship Id="rId91" Type="http://schemas.openxmlformats.org/officeDocument/2006/relationships/hyperlink" Target="consultantplus://offline/ref=9AC167B0D1257E1472BCB31CEA1E2C32D7E7CF20F30EBB0B2605A21DFCE943C6AD844C446AF862B136F042CCFD4FC85AB0F8ACE93326F4GFtEM" TargetMode="External"/><Relationship Id="rId92" Type="http://schemas.openxmlformats.org/officeDocument/2006/relationships/hyperlink" Target="consultantplus://offline/ref=9AC167B0D1257E1472BCB31CEA1E2C32D7E7CF20F30EBB0B2605A21DFCE943C6AD844C446AF86BB336F042CCFD4FC85AB0F8ACE93326F4GFtEM" TargetMode="External"/><Relationship Id="rId93" Type="http://schemas.openxmlformats.org/officeDocument/2006/relationships/hyperlink" Target="consultantplus://offline/ref=9AC167B0D1257E1472BCB31CEA1E2C32D7E7CF20F30EBB0B2605A21DFCE943C6AD844C446AF760B036F042CCFD4FC85AB0F8ACE93326F4GFtEM" TargetMode="External"/><Relationship Id="rId94" Type="http://schemas.openxmlformats.org/officeDocument/2006/relationships/hyperlink" Target="consultantplus://offline/ref=9AC167B0D1257E1472BCB31CEA1E2C32D7E7CF20F30EBB0B2605A21DFCE943D4ADDC40456DE163B523A6138AGAtBM" TargetMode="External"/><Relationship Id="rId95" Type="http://schemas.openxmlformats.org/officeDocument/2006/relationships/hyperlink" Target="consultantplus://offline/ref=9AC167B0D1257E1472BCB31CEA1E2C32D7E7CF20F30EBB0B2605A21DFCE943C6AD844C446FFD6AB236F042CCFD4FC85AB0F8ACE93326F4GFtEM" TargetMode="External"/><Relationship Id="rId96" Type="http://schemas.openxmlformats.org/officeDocument/2006/relationships/hyperlink" Target="consultantplus://offline/ref=9AC167B0D1257E1472BCB31CEA1E2C32D7E7CF20F30EBB0B2605A21DFCE943C6AD844C446AF862B336F042CCFD4FC85AB0F8ACE93326F4GFtEM" TargetMode="External"/><Relationship Id="rId97" Type="http://schemas.openxmlformats.org/officeDocument/2006/relationships/hyperlink" Target="consultantplus://offline/ref=9AC167B0D1257E1472BCB31CEA1E2C32D7E7CF20F30EBB0B2605A21DFCE943C6AD844C446AF76BB036F042CCFD4FC85AB0F8ACE93326F4GFtEM" TargetMode="External"/><Relationship Id="rId98" Type="http://schemas.openxmlformats.org/officeDocument/2006/relationships/hyperlink" Target="consultantplus://offline/ref=9AC167B0D1257E1472BCB31CEA1E2C32DEE8C625FB53B1037F09A01AF3B646C1BC844C4671FF62AA3FA411G8tBM" TargetMode="External"/><Relationship Id="rId99" Type="http://schemas.openxmlformats.org/officeDocument/2006/relationships/hyperlink" Target="consultantplus://offline/ref=9AC167B0D1257E1472BCAC09EF1E2C32D4E5CE24F200E6012E5CAE1FFBE61CD1B8CD18496EFD7DB43CBA1188AAG4t1M" TargetMode="External"/><Relationship Id="rId100" Type="http://schemas.openxmlformats.org/officeDocument/2006/relationships/hyperlink" Target="consultantplus://offline/ref=9AC167B0D1257E1472BCAF1CF61E2C32D5E3C526FB53B1037F09A01AF3B646C1BC844C4671FF62AA3FA411G8tBM" TargetMode="External"/><Relationship Id="rId101" Type="http://schemas.openxmlformats.org/officeDocument/2006/relationships/hyperlink" Target="consultantplus://offline/ref=9AC167B0D1257E1472BCAC09EF1E2C32D4E6C628F301E6012E5CAE1FFBE61CD1B8CD18496EFD7DB43CBA1188AAG4t1M" TargetMode="External"/><Relationship Id="rId102" Type="http://schemas.openxmlformats.org/officeDocument/2006/relationships/hyperlink" Target="consultantplus://offline/ref=9AC167B0D1257E1472BCB31CEA1E2C32D7E3C721F40EBB0B2605A21DFCE943D4ADDC40456DE163B523A6138AGAtBM" TargetMode="External"/><Relationship Id="rId103" Type="http://schemas.openxmlformats.org/officeDocument/2006/relationships/hyperlink" Target="consultantplus://offline/ref=9AC167B0D1257E1472BCAC09EF1E2C32D4E5C028F106E6012E5CAE1FFBE61CD1B8CD18496EFD7DB43CBA1188AAG4t1M" TargetMode="External"/><Relationship Id="rId104" Type="http://schemas.openxmlformats.org/officeDocument/2006/relationships/hyperlink" Target="consultantplus://offline/ref=9AC167B0D1257E1472BCB31CEA1E2C32D7E9C725F40EBB0B2605A21DFCE943D4ADDC40456DE163B523A6138AGAtBM" TargetMode="External"/><Relationship Id="rId105" Type="http://schemas.openxmlformats.org/officeDocument/2006/relationships/hyperlink" Target="consultantplus://offline/ref=9AC167B0D1257E1472BCAC09EF1E2C32D4E7C421F203E6012E5CAE1FFBE61CD1B8CD18496EFD7DB43CBA1188AAG4t1M" TargetMode="External"/><Relationship Id="rId106" Type="http://schemas.openxmlformats.org/officeDocument/2006/relationships/hyperlink" Target="consultantplus://offline/ref=9AC167B0D1257E1472BCAF1CF61E2C32D0E6C221FB53B1037F09A01AF3B646C1BC844C4671FF62AA3FA411G8tBM" TargetMode="External"/><Relationship Id="rId107" Type="http://schemas.openxmlformats.org/officeDocument/2006/relationships/hyperlink" Target="consultantplus://offline/ref=9AC167B0D1257E1472BCAC09EF1E2C32D4E6CE23F703E6012E5CAE1FFBE61CD1B8CD18496EFD7DB43CBA1188AAG4t1M" TargetMode="External"/><Relationship Id="rId108" Type="http://schemas.openxmlformats.org/officeDocument/2006/relationships/hyperlink" Target="consultantplus://offline/ref=9AC167B0D1257E1472BCAC09EF1E2C32D4E6CE23F701E6012E5CAE1FFBE61CD1B8CD18496EFD7DB43CBA1188AAG4t1M" TargetMode="External"/><Relationship Id="rId109" Type="http://schemas.openxmlformats.org/officeDocument/2006/relationships/hyperlink" Target="consultantplus://offline/ref=9AC167B0D1257E1472BCB31CEA1E2C32D4E3C229F40EBB0B2605A21DFCE943D4ADDC40456DE163B523A6138AGAtBM" TargetMode="External"/><Relationship Id="rId110" Type="http://schemas.openxmlformats.org/officeDocument/2006/relationships/hyperlink" Target="consultantplus://offline/ref=9AC167B0D1257E1472BCAC09EF1E2C32D4E6C120F303E6012E5CAE1FFBE61CD1B8CD18496EFD7DB43CBA1188AAG4t1M" TargetMode="External"/><Relationship Id="rId111" Type="http://schemas.openxmlformats.org/officeDocument/2006/relationships/hyperlink" Target="consultantplus://offline/ref=9AC167B0D1257E1472BCAF1CF61E2C32D7E9C224F30EBB0B2605A21DFCE943D4ADDC40456DE163B523A6138AGAtBM" TargetMode="External"/><Relationship Id="rId112" Type="http://schemas.openxmlformats.org/officeDocument/2006/relationships/hyperlink" Target="consultantplus://offline/ref=9AC167B0D1257E1472BCAC09EF1E2C32D4E9C424F004E6012E5CAE1FFBE61CD1B8CD18496EFD7DB43CBA1188AAG4t1M" TargetMode="External"/><Relationship Id="rId113" Type="http://schemas.openxmlformats.org/officeDocument/2006/relationships/hyperlink" Target="consultantplus://offline/ref=9AC167B0D1257E1472BCAC09EF1E2C32D4E7C329F502E6012E5CAE1FFBE61CD1B8CD18496EFD7DB43CBA1188AAG4t1M" TargetMode="External"/><Relationship Id="rId114" Type="http://schemas.openxmlformats.org/officeDocument/2006/relationships/hyperlink" Target="consultantplus://offline/ref=9AC167B0D1257E1472BCAF1CF61E2C32D4E8C623FB53B1037F09A01AF3B646C1BC844C4671FF62AA3FA411G8tBM" TargetMode="External"/><Relationship Id="rId115" Type="http://schemas.openxmlformats.org/officeDocument/2006/relationships/hyperlink" Target="consultantplus://offline/ref=9AC167B0D1257E1472BCAC09EF1E2C32D5E9C424F306E6012E5CAE1FFBE61CD1AACD404069F664B136F042CCFD4FC85AB0F8ACE93326F4GFtEM" TargetMode="External"/><Relationship Id="rId116" Type="http://schemas.openxmlformats.org/officeDocument/2006/relationships/hyperlink" Target="consultantplus://offline/ref=9AC167B0D1257E1472BCB31CEA1E2C32D4E0C720F50EBB0B2605A21DFCE943D4ADDC40456DE163B523A6138AGAtBM" TargetMode="External"/><Relationship Id="rId117" Type="http://schemas.openxmlformats.org/officeDocument/2006/relationships/hyperlink" Target="consultantplus://offline/ref=9AC167B0D1257E1472BCAC09EF1E2C32D4E7C224F206E6012E5CAE1FFBE61CD1B8CD18496EFD7DB43CBA1188AAG4t1M" TargetMode="External"/><Relationship Id="rId118" Type="http://schemas.openxmlformats.org/officeDocument/2006/relationships/hyperlink" Target="consultantplus://offline/ref=9AC167B0D1257E1472BCB31CEA1E2C32D4E0C720F50EBB0B2605A21DFCE943C6AD844C446FFE60BD36F042CCFD4FC85AB0F8ACE93326F4GFtEM" TargetMode="External"/><Relationship Id="rId119" Type="http://schemas.openxmlformats.org/officeDocument/2006/relationships/hyperlink" Target="consultantplus://offline/ref=9AC167B0D1257E1472BCB31CEA1E2C32D4E0C720F50EBB0B2605A21DFCE943C6AD844C446FF76BB536F042CCFD4FC85AB0F8ACE93326F4GFtEM" TargetMode="External"/><Relationship Id="rId120" Type="http://schemas.openxmlformats.org/officeDocument/2006/relationships/hyperlink" Target="consultantplus://offline/ref=9AC167B0D1257E1472BCB31CEA1E2C32D4E0C720F50EBB0B2605A21DFCE943C6AD844C446FF76BB036F042CCFD4FC85AB0F8ACE93326F4GFtEM" TargetMode="External"/><Relationship Id="rId121" Type="http://schemas.openxmlformats.org/officeDocument/2006/relationships/hyperlink" Target="consultantplus://offline/ref=9AC167B0D1257E1472BCB31CEA1E2C32D4E0C720F50EBB0B2605A21DFCE943C6AD844C446FF663B536F042CCFD4FC85AB0F8ACE93326F4GFtEM" TargetMode="External"/><Relationship Id="rId122" Type="http://schemas.openxmlformats.org/officeDocument/2006/relationships/hyperlink" Target="consultantplus://offline/ref=9AC167B0D1257E1472BCB31CEA1E2C32D4E0C720F50EBB0B2605A21DFCE943C6AD844C446FF663B036F042CCFD4FC85AB0F8ACE93326F4GFtEM" TargetMode="External"/><Relationship Id="rId123" Type="http://schemas.openxmlformats.org/officeDocument/2006/relationships/hyperlink" Target="consultantplus://offline/ref=9AC167B0D1257E1472BCB31CEA1E2C32D4E0C720F50EBB0B2605A21DFCE943C6AD844C446FF661B636F042CCFD4FC85AB0F8ACE93326F4GFtEM" TargetMode="External"/><Relationship Id="rId124" Type="http://schemas.openxmlformats.org/officeDocument/2006/relationships/hyperlink" Target="consultantplus://offline/ref=9AC167B0D1257E1472BCB31CEA1E2C32D4E0C720F50EBB0B2605A21DFCE943C6AD844C446FF667B036F042CCFD4FC85AB0F8ACE93326F4GFtEM" TargetMode="External"/><Relationship Id="rId125" Type="http://schemas.openxmlformats.org/officeDocument/2006/relationships/hyperlink" Target="consultantplus://offline/ref=9AC167B0D1257E1472BCB31CEA1E2C32D4E0C720F50EBB0B2605A21DFCE943D4ADDC40456DE163B523A6138AGAtBM" TargetMode="External"/><Relationship Id="rId126" Type="http://schemas.openxmlformats.org/officeDocument/2006/relationships/hyperlink" Target="consultantplus://offline/ref=9AC167B0D1257E1472BCAC09EF1E2C32D4E7C224F206E6012E5CAE1FFBE61CD1B8CD18496EFD7DB43CBA1188AAG4t1M" TargetMode="External"/><Relationship Id="rId127" Type="http://schemas.openxmlformats.org/officeDocument/2006/relationships/hyperlink" Target="consultantplus://offline/ref=9AC167B0D1257E1472BCB31CEA1E2C32D4E0C720F50EBB0B2605A21DFCE943C6AD844C446FF667B036F042CCFD4FC85AB0F8ACE93326F4GFtEM" TargetMode="External"/><Relationship Id="rId128" Type="http://schemas.openxmlformats.org/officeDocument/2006/relationships/hyperlink" Target="consultantplus://offline/ref=9AC167B0D1257E1472BCB31CEA1E2C32D4E0C720F50EBB0B2605A21DFCE943C6AD844C446EFE6BBD36F042CCFD4FC85AB0F8ACE93326F4GFtEM" TargetMode="External"/><Relationship Id="rId129" Type="http://schemas.openxmlformats.org/officeDocument/2006/relationships/hyperlink" Target="consultantplus://offline/ref=9AC167B0D1257E1472BCB31CEA1E2C32D4E0C720F50EBB0B2605A21DFCE943C6AD844C446EFD62B736F042CCFD4FC85AB0F8ACE93326F4GFtEM" TargetMode="External"/><Relationship Id="rId130" Type="http://schemas.openxmlformats.org/officeDocument/2006/relationships/hyperlink" Target="consultantplus://offline/ref=9AC167B0D1257E1472BCB31CEA1E2C32DEE8C625FB53B1037F09A01AF3B646C1BC844C4671FF62AA3FA411G8tBM" TargetMode="External"/><Relationship Id="rId131" Type="http://schemas.openxmlformats.org/officeDocument/2006/relationships/hyperlink" Target="consultantplus://offline/ref=9AC167B0D1257E1472BCAC09EF1E2C32D4E5CE24F200E6012E5CAE1FFBE61CD1B8CD18496EFD7DB43CBA1188AAG4t1M" TargetMode="External"/><Relationship Id="rId132" Type="http://schemas.openxmlformats.org/officeDocument/2006/relationships/hyperlink" Target="consultantplus://offline/ref=9AC167B0D1257E1472BCAF1CF61E2C32D0E6C221FB53B1037F09A01AF3B646C1BC844C4671FF62AA3FA411G8tBM" TargetMode="External"/><Relationship Id="rId133" Type="http://schemas.openxmlformats.org/officeDocument/2006/relationships/hyperlink" Target="consultantplus://offline/ref=9AC167B0D1257E1472BCAC09EF1E2C32D4E6CE23F703E6012E5CAE1FFBE61CD1B8CD18496EFD7DB43CBA1188AAG4t1M" TargetMode="External"/><Relationship Id="rId134" Type="http://schemas.openxmlformats.org/officeDocument/2006/relationships/hyperlink" Target="consultantplus://offline/ref=9AC167B0D1257E1472BCAC09EF1E2C32D4E6CE23F701E6012E5CAE1FFBE61CD1B8CD18496EFD7DB43CBA1188AAG4t1M" TargetMode="External"/><Relationship Id="rId135" Type="http://schemas.openxmlformats.org/officeDocument/2006/relationships/hyperlink" Target="consultantplus://offline/ref=9AC167B0D1257E1472BCAF1CF61E2C32D0E6C023FB53B1037F09A01AF3B646C1BC844C4671FF62AA3FA411G8tBM" TargetMode="External"/><Relationship Id="rId136" Type="http://schemas.openxmlformats.org/officeDocument/2006/relationships/hyperlink" Target="consultantplus://offline/ref=9AC167B0D1257E1472BCAC09EF1E2C32D4E6CE23F706E6012E5CAE1FFBE61CD1B8CD18496EFD7DB43CBA1188AAG4t1M" TargetMode="External"/><Relationship Id="rId137" Type="http://schemas.openxmlformats.org/officeDocument/2006/relationships/hyperlink" Target="consultantplus://offline/ref=9AC167B0D1257E1472BCAF1CF61E2C32D5E3C526FB53B1037F09A01AF3B646C1BC844C4671FF62AA3FA411G8tBM" TargetMode="External"/><Relationship Id="rId138" Type="http://schemas.openxmlformats.org/officeDocument/2006/relationships/hyperlink" Target="consultantplus://offline/ref=9AC167B0D1257E1472BCAC09EF1E2C32D4E6C628F301E6012E5CAE1FFBE61CD1B8CD18496EFD7DB43CBA1188AAG4t1M" TargetMode="External"/><Relationship Id="rId139" Type="http://schemas.openxmlformats.org/officeDocument/2006/relationships/hyperlink" Target="consultantplus://offline/ref=9AC167B0D1257E1472BCAF1CF61E2C32D2E3C125FB53B1037F09A01AF3B646C1BC844C4671FF62AA3FA411G8tBM" TargetMode="External"/><Relationship Id="rId140" Type="http://schemas.openxmlformats.org/officeDocument/2006/relationships/hyperlink" Target="consultantplus://offline/ref=9AC167B0D1257E1472BCAC09EF1E2C32D4E6C628F306E6012E5CAE1FFBE61CD1B8CD18496EFD7DB43CBA1188AAG4t1M" TargetMode="External"/><Relationship Id="rId141" Type="http://schemas.openxmlformats.org/officeDocument/2006/relationships/hyperlink" Target="consultantplus://offline/ref=9AC167B0D1257E1472BCAC09EF1E2C32D5E9C424F306E6012E5CAE1FFBE61CD1AACD404069F664B136F042CCFD4FC85AB0F8ACE93326F4GFtEM" TargetMode="External"/><Relationship Id="rId142" Type="http://schemas.openxmlformats.org/officeDocument/2006/relationships/hyperlink" Target="consultantplus://offline/ref=9AC167B0D1257E1472BCAF1CF61E2C32D5E2C721FB53B1037F09A01AF3B646C1BC844C4671FF62AA3FA411G8tBM" TargetMode="External"/><Relationship Id="rId143" Type="http://schemas.openxmlformats.org/officeDocument/2006/relationships/hyperlink" Target="consultantplus://offline/ref=9AC167B0D1257E1472BCAC09EF1E2C32D4E6C428F705E6012E5CAE1FFBE61CD1B8CD18496EFD7DB43CBA1188AAG4t1M" TargetMode="External"/><Relationship Id="rId144" Type="http://schemas.openxmlformats.org/officeDocument/2006/relationships/hyperlink" Target="consultantplus://offline/ref=9AC167B0D1257E1472BCAF1CF61E2C32D5E2C721FB53B1037F09A01AF3B654C1E4884D446FF86ABF69F557DDA543CB46AEF9B3F53124GFt5M" TargetMode="External"/><Relationship Id="rId145" Type="http://schemas.openxmlformats.org/officeDocument/2006/relationships/hyperlink" Target="consultantplus://offline/ref=9AC167B0D1257E1472BCAF1CF61E2C32D5E2C721FB53B1037F09A01AF3B654C1E4884D4468F665BF69F557DDA543CB46AEF9B3F53124GFt5M" TargetMode="External"/><Relationship Id="rId146" Type="http://schemas.openxmlformats.org/officeDocument/2006/relationships/hyperlink" Target="consultantplus://offline/ref=9AC167B0D1257E1472BCAF1CF61E2C32D5E2C721FB53B1037F09A01AF3B654C1E4884D4467FF66BF69F557DDA543CB46AEF9B3F53124GFt5M" TargetMode="External"/><Relationship Id="rId147" Type="http://schemas.openxmlformats.org/officeDocument/2006/relationships/hyperlink" Target="consultantplus://offline/ref=9AC167B0D1257E1472BCAF1CF61E2C32D5E2C721FB53B1037F09A01AF3B654C1E4884D4467FF6BBF69F557DDA543CB46AEF9B3F53124GFt5M" TargetMode="External"/><Relationship Id="rId148" Type="http://schemas.openxmlformats.org/officeDocument/2006/relationships/hyperlink" Target="consultantplus://offline/ref=9AC167B0D1257E1472BCAF1CF61E2C32D5E2C721FB53B1037F09A01AF3B654C1E4884D4467FE62BF69F557DDA543CB46AEF9B3F53124GFt5M" TargetMode="External"/><Relationship Id="rId149" Type="http://schemas.openxmlformats.org/officeDocument/2006/relationships/hyperlink" Target="consultantplus://offline/ref=9AC167B0D1257E1472BCAF1CF61E2C32D5E2C721FB53B1037F09A01AF3B654C1E4884D4467FE67BF69F557DDA543CB46AEF9B3F53124GFt5M" TargetMode="External"/><Relationship Id="rId150" Type="http://schemas.openxmlformats.org/officeDocument/2006/relationships/hyperlink" Target="consultantplus://offline/ref=9AC167B0D1257E1472BCAF1CF61E2C32D5E2C721FB53B1037F09A01AF3B654C1E4884D4467FD63BF69F557DDA543CB46AEF9B3F53124GFt5M" TargetMode="External"/><Relationship Id="rId151" Type="http://schemas.openxmlformats.org/officeDocument/2006/relationships/hyperlink" Target="consultantplus://offline/ref=9AC167B0D1257E1472BCAF1CF61E2C32D5E2C721FB53B1037F09A01AF3B654C1E4884D4467FD60BF69F557DDA543CB46AEF9B3F53124GFt5M" TargetMode="External"/><Relationship Id="rId152" Type="http://schemas.openxmlformats.org/officeDocument/2006/relationships/hyperlink" Target="consultantplus://offline/ref=9AC167B0D1257E1472BCAF1CF61E2C32D5E2C721FB53B1037F09A01AF3B654C1E4884D4467FD65BF69F557DDA543CB46AEF9B3F53124GFt5M" TargetMode="External"/><Relationship Id="rId153" Type="http://schemas.openxmlformats.org/officeDocument/2006/relationships/hyperlink" Target="consultantplus://offline/ref=9AC167B0D1257E1472BCAF1CF61E2C32D5E2C721FB53B1037F09A01AF3B654C1E4884D4467FD6ABF69F557DDA543CB46AEF9B3F53124GFt5M" TargetMode="External"/><Relationship Id="rId154" Type="http://schemas.openxmlformats.org/officeDocument/2006/relationships/hyperlink" Target="consultantplus://offline/ref=9AC167B0D1257E1472BCAF1CF61E2C32D5E2C721FB53B1037F09A01AF3B654C1E4884D4467FC66BF69F557DDA543CB46AEF9B3F53124GFt5M" TargetMode="External"/><Relationship Id="rId155" Type="http://schemas.openxmlformats.org/officeDocument/2006/relationships/hyperlink" Target="consultantplus://offline/ref=9AC167B0D1257E1472BCAF1CF61E2C32D5E2C721FB53B1037F09A01AF3B654C1E4884D4467FB62BF69F557DDA543CB46AEF9B3F53124GFt5M" TargetMode="External"/><Relationship Id="rId156" Type="http://schemas.openxmlformats.org/officeDocument/2006/relationships/hyperlink" Target="consultantplus://offline/ref=9AC167B0D1257E1472BCAF1CF61E2C32D5E2C721FB53B1037F09A01AF3B654C1E4884D4467FA61BF69F557DDA543CB46AEF9B3F53124GFt5M" TargetMode="External"/><Relationship Id="rId157" Type="http://schemas.openxmlformats.org/officeDocument/2006/relationships/hyperlink" Target="consultantplus://offline/ref=9AC167B0D1257E1472BCAF1CF61E2C32D5E2C721FB53B1037F09A01AF3B646C1BC844C4671FF62AA3FA411G8tBM" TargetMode="External"/><Relationship Id="rId158" Type="http://schemas.openxmlformats.org/officeDocument/2006/relationships/hyperlink" Target="consultantplus://offline/ref=9AC167B0D1257E1472BCAC09EF1E2C32D4E6C428F705E6012E5CAE1FFBE61CD1B8CD18496EFD7DB43CBA1188AAG4t1M" TargetMode="External"/><Relationship Id="rId159" Type="http://schemas.openxmlformats.org/officeDocument/2006/relationships/hyperlink" Target="consultantplus://offline/ref=9AC167B0D1257E1472BCAF1CF61E2C32D5E2C721FB53B1037F09A01AF3B654C1E4884D4467FA62BF69F557DDA543CB46AEF9B3F53124GFt5M" TargetMode="External"/><Relationship Id="rId160" Type="http://schemas.openxmlformats.org/officeDocument/2006/relationships/hyperlink" Target="consultantplus://offline/ref=9AC167B0D1257E1472BCAF1CF61E2C32D5E2C721FB53B1037F09A01AF3B654C1E4884D4466FB62BF69F557DDA543CB46AEF9B3F53124GFt5M" TargetMode="External"/><Relationship Id="rId161" Type="http://schemas.openxmlformats.org/officeDocument/2006/relationships/hyperlink" Target="consultantplus://offline/ref=9AC167B0D1257E1472BCAF1CF61E2C32D5E2C721FB53B1037F09A01AF3B654C1E4884D4466F862BF69F557DDA543CB46AEF9B3F53124GFt5M" TargetMode="External"/><Relationship Id="rId162" Type="http://schemas.openxmlformats.org/officeDocument/2006/relationships/hyperlink" Target="consultantplus://offline/ref=9AC167B0D1257E1472BCB31CEA1E2C32DEE8C625FB53B1037F09A01AF3B646C1BC844C4671FF62AA3FA411G8tBM" TargetMode="External"/><Relationship Id="rId163" Type="http://schemas.openxmlformats.org/officeDocument/2006/relationships/hyperlink" Target="consultantplus://offline/ref=9AC167B0D1257E1472BCAC09EF1E2C32D4E5CE24F200E6012E5CAE1FFBE61CD1B8CD18496EFD7DB43CBA1188AAG4t1M" TargetMode="External"/><Relationship Id="rId164" Type="http://schemas.openxmlformats.org/officeDocument/2006/relationships/hyperlink" Target="consultantplus://offline/ref=9AC167B0D1257E1472BCAF1CF61E2C32D0E6C221FB53B1037F09A01AF3B646C1BC844C4671FF62AA3FA411G8tBM" TargetMode="External"/><Relationship Id="rId165" Type="http://schemas.openxmlformats.org/officeDocument/2006/relationships/hyperlink" Target="consultantplus://offline/ref=9AC167B0D1257E1472BCAC09EF1E2C32D4E6CE23F703E6012E5CAE1FFBE61CD1B8CD18496EFD7DB43CBA1188AAG4t1M" TargetMode="External"/><Relationship Id="rId166" Type="http://schemas.openxmlformats.org/officeDocument/2006/relationships/hyperlink" Target="consultantplus://offline/ref=9AC167B0D1257E1472BCAC09EF1E2C32D4E6CE23F701E6012E5CAE1FFBE61CD1B8CD18496EFD7DB43CBA1188AAG4t1M" TargetMode="External"/><Relationship Id="rId167" Type="http://schemas.openxmlformats.org/officeDocument/2006/relationships/hyperlink" Target="consultantplus://offline/ref=9AC167B0D1257E1472BCAF1CF61E2C32D0E6C023FB53B1037F09A01AF3B646C1BC844C4671FF62AA3FA411G8tBM" TargetMode="External"/><Relationship Id="rId168" Type="http://schemas.openxmlformats.org/officeDocument/2006/relationships/hyperlink" Target="consultantplus://offline/ref=9AC167B0D1257E1472BCAC09EF1E2C32D4E6CE23F706E6012E5CAE1FFBE61CD1B8CD18496EFD7DB43CBA1188AAG4t1M" TargetMode="External"/><Relationship Id="rId169" Type="http://schemas.openxmlformats.org/officeDocument/2006/relationships/hyperlink" Target="consultantplus://offline/ref=9AC167B0D1257E1472BCAF1CF61E2C32D4E3C622F90EBB0B2605A21DFCE943D4ADDC40456DE163B523A6138AGAtBM" TargetMode="External"/><Relationship Id="rId170" Type="http://schemas.openxmlformats.org/officeDocument/2006/relationships/hyperlink" Target="consultantplus://offline/ref=9AC167B0D1257E1472BCAC09EF1E2C32D4E7C221F004E6012E5CAE1FFBE61CD1B8CD18496EFD7DB43CBA1188AAG4t1M" TargetMode="External"/><Relationship Id="rId171" Type="http://schemas.openxmlformats.org/officeDocument/2006/relationships/hyperlink" Target="consultantplus://offline/ref=9AC167B0D1257E1472BCB31CEA1E2C32D7E9C725F40EBB0B2605A21DFCE943D4ADDC40456DE163B523A6138AGAtBM" TargetMode="External"/><Relationship Id="rId172" Type="http://schemas.openxmlformats.org/officeDocument/2006/relationships/hyperlink" Target="consultantplus://offline/ref=9AC167B0D1257E1472BCAC09EF1E2C32D4E7C421F203E6012E5CAE1FFBE61CD1B8CD18496EFD7DB43CBA1188AAG4t1M" TargetMode="External"/><Relationship Id="rId173" Type="http://schemas.openxmlformats.org/officeDocument/2006/relationships/hyperlink" Target="consultantplus://offline/ref=9AC167B0D1257E1472BCAF1CF61E2C32D7E9C224F30EBB0B2605A21DFCE943D4ADDC40456DE163B523A6138AGAtBM" TargetMode="External"/><Relationship Id="rId174" Type="http://schemas.openxmlformats.org/officeDocument/2006/relationships/hyperlink" Target="consultantplus://offline/ref=9AC167B0D1257E1472BCAC09EF1E2C32D4E9C424F004E6012E5CAE1FFBE61CD1B8CD18496EFD7DB43CBA1188AAG4t1M" TargetMode="External"/><Relationship Id="rId175" Type="http://schemas.openxmlformats.org/officeDocument/2006/relationships/hyperlink" Target="consultantplus://offline/ref=9AC167B0D1257E1472BCAF1CF61E2C32D5E3C526FB53B1037F09A01AF3B646C1BC844C4671FF62AA3FA411G8tBM" TargetMode="External"/><Relationship Id="rId176" Type="http://schemas.openxmlformats.org/officeDocument/2006/relationships/hyperlink" Target="consultantplus://offline/ref=9AC167B0D1257E1472BCAC09EF1E2C32D4E6C628F301E6012E5CAE1FFBE61CD1B8CD18496EFD7DB43CBA1188AAG4t1M" TargetMode="External"/><Relationship Id="rId177" Type="http://schemas.openxmlformats.org/officeDocument/2006/relationships/hyperlink" Target="consultantplus://offline/ref=9AC167B0D1257E1472BCB31CEA1E2C32D7E3C721F40EBB0B2605A21DFCE943D4ADDC40456DE163B523A6138AGAtBM" TargetMode="External"/><Relationship Id="rId178" Type="http://schemas.openxmlformats.org/officeDocument/2006/relationships/hyperlink" Target="consultantplus://offline/ref=9AC167B0D1257E1472BCAC09EF1E2C32D4E5C028F106E6012E5CAE1FFBE61CD1B8CD18496EFD7DB43CBA1188AAG4t1M" TargetMode="External"/><Relationship Id="rId179" Type="http://schemas.openxmlformats.org/officeDocument/2006/relationships/hyperlink" Target="consultantplus://offline/ref=9AC167B0D1257E1472BCAF1CF61E2C32D7E9C224F30EBB0B2605A21DFCE943D4ADDC40456DE163B523A6138AGAtBM" TargetMode="External"/><Relationship Id="rId180" Type="http://schemas.openxmlformats.org/officeDocument/2006/relationships/hyperlink" Target="consultantplus://offline/ref=9AC167B0D1257E1472BCAC09EF1E2C32D4E9C424F004E6012E5CAE1FFBE61CD1B8CD18496EFD7DB43CBA1188AAG4t1M" TargetMode="External"/><Relationship Id="rId181" Type="http://schemas.openxmlformats.org/officeDocument/2006/relationships/hyperlink" Target="consultantplus://offline/ref=9AC167B0D1257E1472BCAC09EF1E2C32D5E9C424F306E6012E5CAE1FFBE61CD1AACD404069F664B136F042CCFD4FC85AB0F8ACE93326F4GFtEM" TargetMode="External"/><Relationship Id="rId182" Type="http://schemas.openxmlformats.org/officeDocument/2006/relationships/hyperlink" Target="consultantplus://offline/ref=9AC167B0D1257E1472BCB31CEA1E2C32D7E8C726F60EBB0B2605A21DFCE943D4ADDC40456DE163B523A6138AGAtBM" TargetMode="External"/><Relationship Id="rId183" Type="http://schemas.openxmlformats.org/officeDocument/2006/relationships/hyperlink" Target="consultantplus://offline/ref=9AC167B0D1257E1472BCAC09EF1E2C32D4E6CF28F90DE6012E5CAE1FFBE61CD1B8CD18496EFD7DB43CBA1188AAG4t1M" TargetMode="External"/><Relationship Id="rId184" Type="http://schemas.openxmlformats.org/officeDocument/2006/relationships/hyperlink" Target="consultantplus://offline/ref=9AC167B0D1257E1472BCB31CEA1E2C32D7E8C726F60EBB0B2605A21DFCE943C6AD844C446FFE61BD36F042CCFD4FC85AB0F8ACE93326F4GFtEM" TargetMode="External"/><Relationship Id="rId185" Type="http://schemas.openxmlformats.org/officeDocument/2006/relationships/hyperlink" Target="consultantplus://offline/ref=9AC167B0D1257E1472BCB31CEA1E2C32D7E8C726F60EBB0B2605A21DFCE943C6AD844C446DFC62BC36F042CCFD4FC85AB0F8ACE93326F4GFtEM" TargetMode="External"/><Relationship Id="rId186" Type="http://schemas.openxmlformats.org/officeDocument/2006/relationships/hyperlink" Target="consultantplus://offline/ref=9AC167B0D1257E1472BCB31CEA1E2C32D7E8C726F60EBB0B2605A21DFCE943C6AD844C446DF866BD36F042CCFD4FC85AB0F8ACE93326F4GFtEM" TargetMode="External"/><Relationship Id="rId187" Type="http://schemas.openxmlformats.org/officeDocument/2006/relationships/hyperlink" Target="consultantplus://offline/ref=9AC167B0D1257E1472BCB31CEA1E2C32D7E8C726F60EBB0B2605A21DFCE943C6AD844C446DF762B536F042CCFD4FC85AB0F8ACE93326F4GFtEM" TargetMode="External"/><Relationship Id="rId188" Type="http://schemas.openxmlformats.org/officeDocument/2006/relationships/hyperlink" Target="consultantplus://offline/ref=9AC167B0D1257E1472BCB31CEA1E2C32D7E8C726F60EBB0B2605A21DFCE943C6AD844C446DF660B236F042CCFD4FC85AB0F8ACE93326F4GFtEM" TargetMode="External"/><Relationship Id="rId189" Type="http://schemas.openxmlformats.org/officeDocument/2006/relationships/hyperlink" Target="consultantplus://offline/ref=9AC167B0D1257E1472BCB31CEA1E2C32D7E8C726F60EBB0B2605A21DFCE943C6AD844C446DF66BB636F042CCFD4FC85AB0F8ACE93326F4GFtEM" TargetMode="External"/><Relationship Id="rId190" Type="http://schemas.openxmlformats.org/officeDocument/2006/relationships/hyperlink" Target="consultantplus://offline/ref=9AC167B0D1257E1472BCB31CEA1E2C32D7E8C726F60EBB0B2605A21DFCE943C6AD844C446CFF61B136F042CCFD4FC85AB0F8ACE93326F4GFtEM" TargetMode="External"/><Relationship Id="rId191" Type="http://schemas.openxmlformats.org/officeDocument/2006/relationships/hyperlink" Target="consultantplus://offline/ref=9AC167B0D1257E1472BCB31CEA1E2C32D7E8C726F60EBB0B2605A21DFCE943C6AD844C446CFF67B736F042CCFD4FC85AB0F8ACE93326F4GFtEM" TargetMode="External"/><Relationship Id="rId192" Type="http://schemas.openxmlformats.org/officeDocument/2006/relationships/hyperlink" Target="consultantplus://offline/ref=9AC167B0D1257E1472BCB31CEA1E2C32D7E8C726F60EBB0B2605A21DFCE943C6AD844C446CFF67B136F042CCFD4FC85AB0F8ACE93326F4GFtEM" TargetMode="External"/><Relationship Id="rId193" Type="http://schemas.openxmlformats.org/officeDocument/2006/relationships/hyperlink" Target="consultantplus://offline/ref=9AC167B0D1257E1472BCB31CEA1E2C32D7E8C726F60EBB0B2605A21DFCE943C6AD844C446CFB64B736F042CCFD4FC85AB0F8ACE93326F4GFtEM" TargetMode="External"/><Relationship Id="rId194" Type="http://schemas.openxmlformats.org/officeDocument/2006/relationships/hyperlink" Target="consultantplus://offline/ref=9AC167B0D1257E1472BCB31CEA1E2C32D7E8C726F60EBB0B2605A21DFCE943C6AD844C446CFB6AB136F042CCFD4FC85AB0F8ACE93326F4GFtEM" TargetMode="External"/><Relationship Id="rId195" Type="http://schemas.openxmlformats.org/officeDocument/2006/relationships/hyperlink" Target="consultantplus://offline/ref=9AC167B0D1257E1472BCB31CEA1E2C32D7E8C726F60EBB0B2605A21DFCE943C6AD844C446CFA66B636F042CCFD4FC85AB0F8ACE93326F4GFtEM" TargetMode="External"/><Relationship Id="rId196" Type="http://schemas.openxmlformats.org/officeDocument/2006/relationships/hyperlink" Target="consultantplus://offline/ref=9AC167B0D1257E1472BCB31CEA1E2C32D7E8C726F60EBB0B2605A21DFCE943D4ADDC40456DE163B523A6138AGAtBM" TargetMode="External"/><Relationship Id="rId197" Type="http://schemas.openxmlformats.org/officeDocument/2006/relationships/hyperlink" Target="consultantplus://offline/ref=9AC167B0D1257E1472BCAC09EF1E2C32D4E6CF28F90DE6012E5CAE1FFBE61CD1B8CD18496EFD7DB43CBA1188AAG4t1M" TargetMode="External"/><Relationship Id="rId198" Type="http://schemas.openxmlformats.org/officeDocument/2006/relationships/hyperlink" Target="consultantplus://offline/ref=9AC167B0D1257E1472BCB31CEA1E2C32D7E8C726F60EBB0B2605A21DFCE943C6AD844C446CFA66B536F042CCFD4FC85AB0F8ACE93326F4GFtEM" TargetMode="External"/><Relationship Id="rId199" Type="http://schemas.openxmlformats.org/officeDocument/2006/relationships/hyperlink" Target="consultantplus://offline/ref=9AC167B0D1257E1472BCB31CEA1E2C32D7E8C726F60EBB0B2605A21DFCE943C6AD844C446BFF66BC36F042CCFD4FC85AB0F8ACE93326F4GFtEM" TargetMode="External"/><Relationship Id="rId200" Type="http://schemas.openxmlformats.org/officeDocument/2006/relationships/hyperlink" Target="consultantplus://offline/ref=9AC167B0D1257E1472BCB31CEA1E2C32D7E8C726F60EBB0B2605A21DFCE943C6AD844C446BFD60BC36F042CCFD4FC85AB0F8ACE93326F4GFtEM" TargetMode="External"/><Relationship Id="rId201" Type="http://schemas.openxmlformats.org/officeDocument/2006/relationships/hyperlink" Target="consultantplus://offline/ref=9AC167B0D1257E1472BCB31CEA1E2C32DEE8C625FB53B1037F09A01AF3B646C1BC844C4671FF62AA3FA411G8tBM" TargetMode="External"/><Relationship Id="rId202" Type="http://schemas.openxmlformats.org/officeDocument/2006/relationships/hyperlink" Target="consultantplus://offline/ref=9AC167B0D1257E1472BCAC09EF1E2C32D4E5CE24F200E6012E5CAE1FFBE61CD1B8CD18496EFD7DB43CBA1188AAG4t1M" TargetMode="External"/><Relationship Id="rId203" Type="http://schemas.openxmlformats.org/officeDocument/2006/relationships/hyperlink" Target="consultantplus://offline/ref=9AC167B0D1257E1472BCAF1CF61E2C32D5E3C526FB53B1037F09A01AF3B646C1BC844C4671FF62AA3FA411G8tBM" TargetMode="External"/><Relationship Id="rId204" Type="http://schemas.openxmlformats.org/officeDocument/2006/relationships/hyperlink" Target="consultantplus://offline/ref=9AC167B0D1257E1472BCAC09EF1E2C32D4E6C628F301E6012E5CAE1FFBE61CD1B8CD18496EFD7DB43CBA1188AAG4t1M" TargetMode="External"/><Relationship Id="rId205" Type="http://schemas.openxmlformats.org/officeDocument/2006/relationships/hyperlink" Target="consultantplus://offline/ref=9AC167B0D1257E1472BCB31CEA1E2C32D7E9C725F40EBB0B2605A21DFCE943D4ADDC40456DE163B523A6138AGAtBM" TargetMode="External"/><Relationship Id="rId206" Type="http://schemas.openxmlformats.org/officeDocument/2006/relationships/hyperlink" Target="consultantplus://offline/ref=9AC167B0D1257E1472BCAC09EF1E2C32D4E7C421F203E6012E5CAE1FFBE61CD1B8CD18496EFD7DB43CBA1188AAG4t1M" TargetMode="External"/><Relationship Id="rId207" Type="http://schemas.openxmlformats.org/officeDocument/2006/relationships/hyperlink" Target="consultantplus://offline/ref=9AC167B0D1257E1472BCAF1CF61E2C32D0E6C221FB53B1037F09A01AF3B646C1BC844C4671FF62AA3FA411G8tBM" TargetMode="External"/><Relationship Id="rId208" Type="http://schemas.openxmlformats.org/officeDocument/2006/relationships/hyperlink" Target="consultantplus://offline/ref=9AC167B0D1257E1472BCAC09EF1E2C32D4E6CE23F703E6012E5CAE1FFBE61CD1B8CD18496EFD7DB43CBA1188AAG4t1M" TargetMode="External"/><Relationship Id="rId209" Type="http://schemas.openxmlformats.org/officeDocument/2006/relationships/hyperlink" Target="consultantplus://offline/ref=9AC167B0D1257E1472BCAC09EF1E2C32D4E6CE23F701E6012E5CAE1FFBE61CD1B8CD18496EFD7DB43CBA1188AAG4t1M" TargetMode="External"/><Relationship Id="rId210" Type="http://schemas.openxmlformats.org/officeDocument/2006/relationships/hyperlink" Target="consultantplus://offline/ref=9AC167B0D1257E1472BCAC09EF1E2C32D5E9C424F306E6012E5CAE1FFBE61CD1AACD404069F665B236F042CCFD4FC85AB0F8ACE93326F4GFtEM" TargetMode="External"/><Relationship Id="rId211" Type="http://schemas.openxmlformats.org/officeDocument/2006/relationships/hyperlink" Target="consultantplus://offline/ref=9AC167B0D1257E1472BCB31CEA1E2C32D4E4C323F30EBB0B2605A21DFCE943D4ADDC40456DE163B523A6138AGAtBM" TargetMode="External"/><Relationship Id="rId212" Type="http://schemas.openxmlformats.org/officeDocument/2006/relationships/hyperlink" Target="consultantplus://offline/ref=9AC167B0D1257E1472BCAC09EF1E2C32D5E1C529F102E6012E5CAE1FFBE61CD1B8CD18496EFD7DB43CBA1188AAG4t1M" TargetMode="External"/><Relationship Id="rId213" Type="http://schemas.openxmlformats.org/officeDocument/2006/relationships/hyperlink" Target="consultantplus://offline/ref=9AC167B0D1257E1472BCB31CEA1E2C32D4E4C323F30EBB0B2605A21DFCE943C6AD844C446FFF65B736F042CCFD4FC85AB0F8ACE93326F4GFtEM" TargetMode="External"/><Relationship Id="rId214" Type="http://schemas.openxmlformats.org/officeDocument/2006/relationships/hyperlink" Target="consultantplus://offline/ref=9AC167B0D1257E1472BCB31CEA1E2C32D4E4C323F30EBB0B2605A21DFCE943C6AD844C446FFF65B136F042CCFD4FC85AB0F8ACE93326F4GFtEM" TargetMode="External"/><Relationship Id="rId215" Type="http://schemas.openxmlformats.org/officeDocument/2006/relationships/hyperlink" Target="consultantplus://offline/ref=9AC167B0D1257E1472BCB31CEA1E2C32D4E4C323F30EBB0B2605A21DFCE943C6AD844C446FFF64B436F042CCFD4FC85AB0F8ACE93326F4GFtEM" TargetMode="External"/><Relationship Id="rId216" Type="http://schemas.openxmlformats.org/officeDocument/2006/relationships/hyperlink" Target="consultantplus://offline/ref=9AC167B0D1257E1472BCB31CEA1E2C32D4E4C323F30EBB0B2605A21DFCE943C6AD844C446FFF64B636F042CCFD4FC85AB0F8ACE93326F4GFtEM" TargetMode="External"/><Relationship Id="rId217" Type="http://schemas.openxmlformats.org/officeDocument/2006/relationships/hyperlink" Target="consultantplus://offline/ref=9AC167B0D1257E1472BCB31CEA1E2C32D4E4C323F30EBB0B2605A21DFCE943C6AD844C446FFF64BD36F042CCFD4FC85AB0F8ACE93326F4GFtEM" TargetMode="External"/><Relationship Id="rId218" Type="http://schemas.openxmlformats.org/officeDocument/2006/relationships/hyperlink" Target="consultantplus://offline/ref=9AC167B0D1257E1472BCB31CEA1E2C32D4E4C323F30EBB0B2605A21DFCE943C6AD844C446FFD62BC36F042CCFD4FC85AB0F8ACE93326F4GFtEM" TargetMode="External"/><Relationship Id="rId219" Type="http://schemas.openxmlformats.org/officeDocument/2006/relationships/hyperlink" Target="consultantplus://offline/ref=9AC167B0D1257E1472BCB31CEA1E2C32D4E4C323F30EBB0B2605A21DFCE943C6AD844C446FF967B436F042CCFD4FC85AB0F8ACE93326F4GFtEM" TargetMode="External"/><Relationship Id="rId220" Type="http://schemas.openxmlformats.org/officeDocument/2006/relationships/hyperlink" Target="consultantplus://offline/ref=9AC167B0D1257E1472BCB31CEA1E2C32D4E4C323F30EBB0B2605A21DFCE943C6AD844C446FF760B536F042CCFD4FC85AB0F8ACE93326F4GFtEM" TargetMode="External"/><Relationship Id="rId221" Type="http://schemas.openxmlformats.org/officeDocument/2006/relationships/hyperlink" Target="consultantplus://offline/ref=9AC167B0D1257E1472BCB31CEA1E2C32D4E4C323F30EBB0B2605A21DFCE943C6AD844C446FF766B736F042CCFD4FC85AB0F8ACE93326F4GFtEM" TargetMode="External"/><Relationship Id="rId222" Type="http://schemas.openxmlformats.org/officeDocument/2006/relationships/hyperlink" Target="consultantplus://offline/ref=9AC167B0D1257E1472BCB31CEA1E2C32D4E4C323F30EBB0B2605A21DFCE943C6AD844C446FF76BB536F042CCFD4FC85AB0F8ACE93326F4GFtEM" TargetMode="External"/><Relationship Id="rId223" Type="http://schemas.openxmlformats.org/officeDocument/2006/relationships/hyperlink" Target="consultantplus://offline/ref=9AC167B0D1257E1472BCB31CEA1E2C32D4E4C323F30EBB0B2605A21DFCE943C6AD844C446EFF64B736F042CCFD4FC85AB0F8ACE93326F4GFtEM" TargetMode="External"/><Relationship Id="rId224" Type="http://schemas.openxmlformats.org/officeDocument/2006/relationships/hyperlink" Target="consultantplus://offline/ref=9AC167B0D1257E1472BCB31CEA1E2C32D4E4C323F30EBB0B2605A21DFCE943D4ADDC40456DE163B523A6138AGAtBM" TargetMode="External"/><Relationship Id="rId225" Type="http://schemas.openxmlformats.org/officeDocument/2006/relationships/hyperlink" Target="consultantplus://offline/ref=9AC167B0D1257E1472BCAC09EF1E2C32D5E1C529F102E6012E5CAE1FFBE61CD1B8CD18496EFD7DB43CBA1188AAG4t1M" TargetMode="External"/><Relationship Id="rId226" Type="http://schemas.openxmlformats.org/officeDocument/2006/relationships/hyperlink" Target="consultantplus://offline/ref=9AC167B0D1257E1472BCB31CEA1E2C32D4E4C323F30EBB0B2605A21DFCE943C6AD844C446FFF64B436F042CCFD4FC85AB0F8ACE93326F4GFtEM" TargetMode="External"/><Relationship Id="rId227" Type="http://schemas.openxmlformats.org/officeDocument/2006/relationships/hyperlink" Target="consultantplus://offline/ref=9AC167B0D1257E1472BCB31CEA1E2C32D4E4C323F30EBB0B2605A21DFCE943C6AD844C446FFF64B636F042CCFD4FC85AB0F8ACE93326F4GFtEM" TargetMode="External"/><Relationship Id="rId228" Type="http://schemas.openxmlformats.org/officeDocument/2006/relationships/hyperlink" Target="consultantplus://offline/ref=9AC167B0D1257E1472BCB31CEA1E2C32D4E4C323F30EBB0B2605A21DFCE943C6AD844C446FF961B136F042CCFD4FC85AB0F8ACE93326F4GFtEM" TargetMode="External"/><Relationship Id="rId229" Type="http://schemas.openxmlformats.org/officeDocument/2006/relationships/hyperlink" Target="consultantplus://offline/ref=9AC167B0D1257E1472BCB31CEA1E2C32D4E4C323F30EBB0B2605A21DFCE943C6AD844C446FF764BC36F042CCFD4FC85AB0F8ACE93326F4GFtEM" TargetMode="External"/><Relationship Id="rId230" Type="http://schemas.openxmlformats.org/officeDocument/2006/relationships/hyperlink" Target="consultantplus://offline/ref=9AC167B0D1257E1472BCB31CEA1E2C32DEE8C625FB53B1037F09A01AF3B646C1BC844C4671FF62AA3FA411G8tBM" TargetMode="External"/><Relationship Id="rId231" Type="http://schemas.openxmlformats.org/officeDocument/2006/relationships/hyperlink" Target="consultantplus://offline/ref=9AC167B0D1257E1472BCAC09EF1E2C32D4E5CE24F200E6012E5CAE1FFBE61CD1B8CD18496EFD7DB43CBA1188AAG4t1M" TargetMode="External"/><Relationship Id="rId232" Type="http://schemas.openxmlformats.org/officeDocument/2006/relationships/hyperlink" Target="consultantplus://offline/ref=9AC167B0D1257E1472BCB31CEA1E2C32D4E4C323F20EBB0B2605A21DFCE943D4ADDC40456DE163B523A6138AGAtBM" TargetMode="External"/><Relationship Id="rId233" Type="http://schemas.openxmlformats.org/officeDocument/2006/relationships/hyperlink" Target="consultantplus://offline/ref=9AC167B0D1257E1472BCAC09EF1E2C32D5E1C529F103E6012E5CAE1FFBE61CD1B8CD18496EFD7DB43CBA1188AAG4t1M" TargetMode="External"/><Relationship Id="rId234" Type="http://schemas.openxmlformats.org/officeDocument/2006/relationships/hyperlink" Target="consultantplus://offline/ref=9AC167B0D1257E1472BCB31CEA1E2C32D4E4C323F20EBB0B2605A21DFCE943C6AD844C446FFE66BC36F042CCFD4FC85AB0F8ACE93326F4GFtEM" TargetMode="External"/><Relationship Id="rId235" Type="http://schemas.openxmlformats.org/officeDocument/2006/relationships/hyperlink" Target="consultantplus://offline/ref=9AC167B0D1257E1472BCB31CEA1E2C32D4E4C323F20EBB0B2605A21DFCE943C6AD844C446FFD66B736F042CCFD4FC85AB0F8ACE93326F4GFtEM" TargetMode="External"/><Relationship Id="rId236" Type="http://schemas.openxmlformats.org/officeDocument/2006/relationships/hyperlink" Target="consultantplus://offline/ref=9AC167B0D1257E1472BCB31CEA1E2C32D4E4C323F20EBB0B2605A21DFCE943C6AD844C446FFC61B036F042CCFD4FC85AB0F8ACE93326F4GFtEM" TargetMode="External"/><Relationship Id="rId237" Type="http://schemas.openxmlformats.org/officeDocument/2006/relationships/hyperlink" Target="consultantplus://offline/ref=9AC167B0D1257E1472BCAF1CF61E2C32D0E6C221FB53B1037F09A01AF3B646C1BC844C4671FF62AA3FA411G8tBM" TargetMode="External"/><Relationship Id="rId238" Type="http://schemas.openxmlformats.org/officeDocument/2006/relationships/hyperlink" Target="consultantplus://offline/ref=9AC167B0D1257E1472BCAC09EF1E2C32D4E6CE23F703E6012E5CAE1FFBE61CD1B8CD18496EFD7DB43CBA1188AAG4t1M" TargetMode="External"/><Relationship Id="rId239" Type="http://schemas.openxmlformats.org/officeDocument/2006/relationships/hyperlink" Target="consultantplus://offline/ref=9AC167B0D1257E1472BCAC09EF1E2C32D4E6CE23F701E6012E5CAE1FFBE61CD1B8CD18496EFD7DB43CBA1188AAG4t1M" TargetMode="External"/><Relationship Id="rId240" Type="http://schemas.openxmlformats.org/officeDocument/2006/relationships/hyperlink" Target="consultantplus://offline/ref=9AC167B0D1257E1472BCAF1CF61E2C32D5E3C526FB53B1037F09A01AF3B646C1BC844C4671FF62AA3FA411G8tBM" TargetMode="External"/><Relationship Id="rId241" Type="http://schemas.openxmlformats.org/officeDocument/2006/relationships/hyperlink" Target="consultantplus://offline/ref=9AC167B0D1257E1472BCAC09EF1E2C32D4E6C628F301E6012E5CAE1FFBE61CD1B8CD18496EFD7DB43CBA1188AAG4t1M" TargetMode="External"/><Relationship Id="rId242" Type="http://schemas.openxmlformats.org/officeDocument/2006/relationships/hyperlink" Target="consultantplus://offline/ref=9AC167B0D1257E1472BCB31CEA1E2C32D7E3C721F40EBB0B2605A21DFCE943D4ADDC40456DE163B523A6138AGAtBM" TargetMode="External"/><Relationship Id="rId243" Type="http://schemas.openxmlformats.org/officeDocument/2006/relationships/hyperlink" Target="consultantplus://offline/ref=9AC167B0D1257E1472BCAC09EF1E2C32D4E5C028F106E6012E5CAE1FFBE61CD1B8CD18496EFD7DB43CBA1188AAG4t1M" TargetMode="External"/><Relationship Id="rId244" Type="http://schemas.openxmlformats.org/officeDocument/2006/relationships/hyperlink" Target="consultantplus://offline/ref=9AC167B0D1257E1472BCB31CEA1E2C32D4E4C323F20EBB0B2605A21DFCE943D4ADDC40456DE163B523A6138AGAtBM" TargetMode="External"/><Relationship Id="rId245" Type="http://schemas.openxmlformats.org/officeDocument/2006/relationships/hyperlink" Target="consultantplus://offline/ref=9AC167B0D1257E1472BCAC09EF1E2C32D5E1C529F103E6012E5CAE1FFBE61CD1B8CD18496EFD7DB43CBA1188AAG4t1M" TargetMode="External"/><Relationship Id="rId246" Type="http://schemas.openxmlformats.org/officeDocument/2006/relationships/hyperlink" Target="consultantplus://offline/ref=9AC167B0D1257E1472BCB31CEA1E2C32D4E4C323F20EBB0B2605A21DFCE943C6AD844C446FFA64B236F042CCFD4FC85AB0F8ACE93326F4GFtEM" TargetMode="External"/><Relationship Id="rId247" Type="http://schemas.openxmlformats.org/officeDocument/2006/relationships/hyperlink" Target="consultantplus://offline/ref=9AC167B0D1257E1472BCB31CEA1E2C32D4E4C323F20EBB0B2605A21DFCE943C6AD844C446FF966B436F042CCFD4FC85AB0F8ACE93326F4GFtEM" TargetMode="External"/><Relationship Id="rId248" Type="http://schemas.openxmlformats.org/officeDocument/2006/relationships/hyperlink" Target="consultantplus://offline/ref=9AC167B0D1257E1472BCB31CEA1E2C32D4E4C323F20EBB0B2605A21DFCE943C6AD844C446EFF65B736F042CCFD4FC85AB0F8ACE93326F4GFtEM" TargetMode="External"/><Relationship Id="rId249" Type="http://schemas.openxmlformats.org/officeDocument/2006/relationships/hyperlink" Target="consultantplus://offline/ref=9AC167B0D1257E1472BCAC09EF1E2C32D4E7C329F502E6012E5CAE1FFBE61CD1B8CD18496EFD7DB43CBA1188AAG4t1M" TargetMode="External"/><Relationship Id="rId250" Type="http://schemas.openxmlformats.org/officeDocument/2006/relationships/hyperlink" Target="consultantplus://offline/ref=9AC167B0D1257E1472BCB31CEA1E2C32D7E9C725F40EBB0B2605A21DFCE943D4ADDC40456DE163B523A6138AGAtBM" TargetMode="External"/><Relationship Id="rId251" Type="http://schemas.openxmlformats.org/officeDocument/2006/relationships/hyperlink" Target="consultantplus://offline/ref=9AC167B0D1257E1472BCAC09EF1E2C32D4E7C421F203E6012E5CAE1FFBE61CD1B8CD18496EFD7DB43CBA1188AAG4t1M" TargetMode="External"/><Relationship Id="rId252" Type="http://schemas.openxmlformats.org/officeDocument/2006/relationships/hyperlink" Target="consultantplus://offline/ref=9AC167B0D1257E1472BCB31CEA1E2C32D7E6C723F40EBB0B2605A21DFCE943D4ADDC40456DE163B523A6138AGAtBM" TargetMode="External"/><Relationship Id="rId253" Type="http://schemas.openxmlformats.org/officeDocument/2006/relationships/hyperlink" Target="consultantplus://offline/ref=9AC167B0D1257E1472BCAC09EF1E2C32D4E6C321F007E6012E5CAE1FFBE61CD1B8CD18496EFD7DB43CBA1188AAG4t1M" TargetMode="External"/><Relationship Id="rId254" Type="http://schemas.openxmlformats.org/officeDocument/2006/relationships/hyperlink" Target="consultantplus://offline/ref=9AC167B0D1257E1472BCB31CEA1E2C32D7E6C723F40EBB0B2605A21DFCE943C6AD844C446FFB61BD36F042CCFD4FC85AB0F8ACE93326F4GFtEM" TargetMode="External"/><Relationship Id="rId255" Type="http://schemas.openxmlformats.org/officeDocument/2006/relationships/hyperlink" Target="consultantplus://offline/ref=9AC167B0D1257E1472BCB31CEA1E2C32D7E6C723F40EBB0B2605A21DFCE943C6AD844C446FFB66BD36F042CCFD4FC85AB0F8ACE93326F4GFtEM" TargetMode="External"/><Relationship Id="rId256" Type="http://schemas.openxmlformats.org/officeDocument/2006/relationships/hyperlink" Target="consultantplus://offline/ref=9AC167B0D1257E1472BCB31CEA1E2C32D4E3C229F40EBB0B2605A21DFCE943D4ADDC40456DE163B523A6138AGAtBM" TargetMode="External"/><Relationship Id="rId257" Type="http://schemas.openxmlformats.org/officeDocument/2006/relationships/hyperlink" Target="consultantplus://offline/ref=9AC167B0D1257E1472BCAC09EF1E2C32D4E6C120F303E6012E5CAE1FFBE61CD1B8CD18496EFD7DB43CBA1188AAG4t1M" TargetMode="External"/><Relationship Id="rId258" Type="http://schemas.openxmlformats.org/officeDocument/2006/relationships/hyperlink" Target="consultantplus://offline/ref=9AC167B0D1257E1472BCAF1CF61E2C32D7E9C224F30EBB0B2605A21DFCE943D4ADDC40456DE163B523A6138AGAtBM" TargetMode="External"/><Relationship Id="rId259" Type="http://schemas.openxmlformats.org/officeDocument/2006/relationships/hyperlink" Target="consultantplus://offline/ref=9AC167B0D1257E1472BCAC09EF1E2C32D4E9C424F004E6012E5CAE1FFBE61CD1B8CD18496EFD7DB43CBA1188AAG4t1M" TargetMode="External"/><Relationship Id="rId260" Type="http://schemas.openxmlformats.org/officeDocument/2006/relationships/hyperlink" Target="consultantplus://offline/ref=9AC167B0D1257E1472BCAF1CF61E2C32D4E8C623FB53B1037F09A01AF3B646C1BC844C4671FF62AA3FA411G8tBM" TargetMode="External"/><Relationship Id="rId261" Type="http://schemas.openxmlformats.org/officeDocument/2006/relationships/hyperlink" Target="consultantplus://offline/ref=9AC167B0D1257E1472BCAC09EF1E2C32D5E9C424F306E6012E5CAE1FFBE61CD1AACD404069F66AB236F042CCFD4FC85AB0F8ACE93326F4GFtEM" TargetMode="External"/><Relationship Id="rId262" Type="http://schemas.openxmlformats.org/officeDocument/2006/relationships/hyperlink" Target="consultantplus://offline/ref=9AC167B0D1257E1472BCB31CEA1E2C32D7E9C029F50EBB0B2605A21DFCE943D4ADDC40456DE163B523A6138AGAtBM" TargetMode="External"/><Relationship Id="rId263" Type="http://schemas.openxmlformats.org/officeDocument/2006/relationships/hyperlink" Target="consultantplus://offline/ref=9AC167B0D1257E1472BCAC09EF1E2C32D4E7C327F002E6012E5CAE1FFBE61CD1B8CD18496EFD7DB43CBA1188AAG4t1M" TargetMode="External"/><Relationship Id="rId264" Type="http://schemas.openxmlformats.org/officeDocument/2006/relationships/hyperlink" Target="consultantplus://offline/ref=9AC167B0D1257E1472BCB31CEA1E2C32D7E9C029F50EBB0B2605A21DFCE943C6AD844C446FFF65BD36F042CCFD4FC85AB0F8ACE93326F4GFtEM" TargetMode="External"/><Relationship Id="rId265" Type="http://schemas.openxmlformats.org/officeDocument/2006/relationships/hyperlink" Target="consultantplus://offline/ref=9AC167B0D1257E1472BCB31CEA1E2C32D7E9C029F50EBB0B2605A21DFCE943C6AD844C446FFE66B636F042CCFD4FC85AB0F8ACE93326F4GFtEM" TargetMode="External"/><Relationship Id="rId266" Type="http://schemas.openxmlformats.org/officeDocument/2006/relationships/hyperlink" Target="consultantplus://offline/ref=9AC167B0D1257E1472BCB31CEA1E2C32D7E9C029F50EBB0B2605A21DFCE943C6AD844C446FFE66B036F042CCFD4FC85AB0F8ACE93326F4GFtEM" TargetMode="External"/><Relationship Id="rId267" Type="http://schemas.openxmlformats.org/officeDocument/2006/relationships/hyperlink" Target="consultantplus://offline/ref=9AC167B0D1257E1472BCB31CEA1E2C32D7E9C029F50EBB0B2605A21DFCE943C6AD844C446FFE66BD36F042CCFD4FC85AB0F8ACE93326F4GFtEM" TargetMode="External"/><Relationship Id="rId268" Type="http://schemas.openxmlformats.org/officeDocument/2006/relationships/hyperlink" Target="consultantplus://offline/ref=9AC167B0D1257E1472BCB31CEA1E2C32D7E9C029F50EBB0B2605A21DFCE943C6AD844C446FFE65B436F042CCFD4FC85AB0F8ACE93326F4GFtEM" TargetMode="External"/><Relationship Id="rId269" Type="http://schemas.openxmlformats.org/officeDocument/2006/relationships/hyperlink" Target="consultantplus://offline/ref=9AC167B0D1257E1472BCB31CEA1E2C32D7E9C029F50EBB0B2605A21DFCE943C6AD844C446FFE65B036F042CCFD4FC85AB0F8ACE93326F4GFtEM" TargetMode="External"/><Relationship Id="rId270" Type="http://schemas.openxmlformats.org/officeDocument/2006/relationships/hyperlink" Target="consultantplus://offline/ref=9AC167B0D1257E1472BCB31CEA1E2C32D7E9C029F50EBB0B2605A21DFCE943C6AD844C446FFE64B536F042CCFD4FC85AB0F8ACE93326F4GFtEM" TargetMode="External"/><Relationship Id="rId271" Type="http://schemas.openxmlformats.org/officeDocument/2006/relationships/hyperlink" Target="consultantplus://offline/ref=9AC167B0D1257E1472BCB31CEA1E2C32D7E9C029F50EBB0B2605A21DFCE943C6AD844C446FFD62B036F042CCFD4FC85AB0F8ACE93326F4GFtEM" TargetMode="External"/><Relationship Id="rId272" Type="http://schemas.openxmlformats.org/officeDocument/2006/relationships/hyperlink" Target="consultantplus://offline/ref=9AC167B0D1257E1472BCB31CEA1E2C32D7E9C029F50EBB0B2605A21DFCE943C6AD844C446FFD61B136F042CCFD4FC85AB0F8ACE93326F4GFtEM" TargetMode="External"/><Relationship Id="rId273" Type="http://schemas.openxmlformats.org/officeDocument/2006/relationships/hyperlink" Target="consultantplus://offline/ref=9AC167B0D1257E1472BCB31CEA1E2C32D7E9C029F50EBB0B2605A21DFCE943C6AD844C446FFD60B536F042CCFD4FC85AB0F8ACE93326F4GFtEM" TargetMode="External"/><Relationship Id="rId274" Type="http://schemas.openxmlformats.org/officeDocument/2006/relationships/hyperlink" Target="consultantplus://offline/ref=9AC167B0D1257E1472BCB31CEA1E2C32D7E9C029F50EBB0B2605A21DFCE943D4ADDC40456DE163B523A6138AGAtBM" TargetMode="External"/><Relationship Id="rId275" Type="http://schemas.openxmlformats.org/officeDocument/2006/relationships/hyperlink" Target="consultantplus://offline/ref=9AC167B0D1257E1472BCAC09EF1E2C32D4E7C327F002E6012E5CAE1FFBE61CD1B8CD18496EFD7DB43CBA1188AAG4t1M" TargetMode="External"/><Relationship Id="rId276" Type="http://schemas.openxmlformats.org/officeDocument/2006/relationships/hyperlink" Target="consultantplus://offline/ref=9AC167B0D1257E1472BCB31CEA1E2C32D7E9C029F50EBB0B2605A21DFCE943C6AD844C446FFB6AB736F042CCFD4FC85AB0F8ACE93326F4GFtEM" TargetMode="External"/><Relationship Id="rId277" Type="http://schemas.openxmlformats.org/officeDocument/2006/relationships/hyperlink" Target="consultantplus://offline/ref=9AC167B0D1257E1472BCB31CEA1E2C32D7E9C029F50EBB0B2605A21DFCE943C6AD844C446FFA63B236F042CCFD4FC85AB0F8ACE93326F4GFtEM" TargetMode="External"/><Relationship Id="rId278" Type="http://schemas.openxmlformats.org/officeDocument/2006/relationships/hyperlink" Target="consultantplus://offline/ref=9AC167B0D1257E1472BCB31CEA1E2C32D7E9C029F50EBB0B2605A21DFCE943C6AD844C446FFA62B136F042CCFD4FC85AB0F8ACE93326F4GFtEM" TargetMode="External"/><Relationship Id="rId279" Type="http://schemas.openxmlformats.org/officeDocument/2006/relationships/hyperlink" Target="consultantplus://offline/ref=9AC167B0D1257E1472BCB31CEA1E2C32DEE8C625FB53B1037F09A01AF3B646C1BC844C4671FF62AA3FA411G8tBM" TargetMode="External"/><Relationship Id="rId280" Type="http://schemas.openxmlformats.org/officeDocument/2006/relationships/hyperlink" Target="consultantplus://offline/ref=9AC167B0D1257E1472BCAC09EF1E2C32D4E5CE24F200E6012E5CAE1FFBE61CD1B8CD18496EFD7DB43CBA1188AAG4t1M" TargetMode="External"/><Relationship Id="rId281" Type="http://schemas.openxmlformats.org/officeDocument/2006/relationships/hyperlink" Target="consultantplus://offline/ref=9AC167B0D1257E1472BCAF1CF61E2C32D0E6C221FB53B1037F09A01AF3B646C1BC844C4671FF62AA3FA411G8tBM" TargetMode="External"/><Relationship Id="rId282" Type="http://schemas.openxmlformats.org/officeDocument/2006/relationships/hyperlink" Target="consultantplus://offline/ref=9AC167B0D1257E1472BCAC09EF1E2C32D4E6CE23F703E6012E5CAE1FFBE61CD1B8CD18496EFD7DB43CBA1188AAG4t1M" TargetMode="External"/><Relationship Id="rId283" Type="http://schemas.openxmlformats.org/officeDocument/2006/relationships/hyperlink" Target="consultantplus://offline/ref=9AC167B0D1257E1472BCAC09EF1E2C32D4E6CE23F701E6012E5CAE1FFBE61CD1B8CD18496EFD7DB43CBA1188AAG4t1M" TargetMode="External"/><Relationship Id="rId284" Type="http://schemas.openxmlformats.org/officeDocument/2006/relationships/hyperlink" Target="consultantplus://offline/ref=9AC167B0D1257E1472BCB31CEA1E2C32D7E8C726F60EBB0B2605A21DFCE943D4ADDC40456DE163B523A6138AGAtBM" TargetMode="External"/><Relationship Id="rId285" Type="http://schemas.openxmlformats.org/officeDocument/2006/relationships/hyperlink" Target="consultantplus://offline/ref=9AC167B0D1257E1472BCAC09EF1E2C32D4E6CF28F90DE6012E5CAE1FFBE61CD1B8CD18496EFD7DB43CBA1188AAG4t1M" TargetMode="External"/><Relationship Id="rId286" Type="http://schemas.openxmlformats.org/officeDocument/2006/relationships/hyperlink" Target="consultantplus://offline/ref=9AC167B0D1257E1472BCB31CEA1E2C32D7E8C726F60EBB0B2605A21DFCE943C6AD844C446BFB66B236F042CCFD4FC85AB0F8ACE93326F4GFtEM" TargetMode="External"/><Relationship Id="rId287" Type="http://schemas.openxmlformats.org/officeDocument/2006/relationships/hyperlink" Target="consultantplus://offline/ref=9AC167B0D1257E1472BCAC09EF1E2C32D5E9C424F306E6012E5CAE1FFBE61CD1AACD404069F665B136F042CCFD4FC85AB0F8ACE93326F4GFtEM" TargetMode="External"/><Relationship Id="rId288" Type="http://schemas.openxmlformats.org/officeDocument/2006/relationships/hyperlink" Target="consultantplus://offline/ref=9AC167B0D1257E1472BCB31CEA1E2C32D7E9C029F50EBB0B2605A21DFCE943D4ADDC40456DE163B523A6138AGAtBM" TargetMode="External"/><Relationship Id="rId289" Type="http://schemas.openxmlformats.org/officeDocument/2006/relationships/hyperlink" Target="consultantplus://offline/ref=9AC167B0D1257E1472BCAC09EF1E2C32D4E7C327F002E6012E5CAE1FFBE61CD1B8CD18496EFD7DB43CBA1188AAG4t1M" TargetMode="External"/><Relationship Id="rId290" Type="http://schemas.openxmlformats.org/officeDocument/2006/relationships/hyperlink" Target="consultantplus://offline/ref=9AC167B0D1257E1472BCB31CEA1E2C32D7E9C029F50EBB0B2605A21DFCE943C6AD844C446FFF65BD36F042CCFD4FC85AB0F8ACE93326F4GFtEM" TargetMode="External"/><Relationship Id="rId291" Type="http://schemas.openxmlformats.org/officeDocument/2006/relationships/hyperlink" Target="consultantplus://offline/ref=9AC167B0D1257E1472BCB31CEA1E2C32D7E9C029F50EBB0B2605A21DFCE943C6AD844C446FFE66B636F042CCFD4FC85AB0F8ACE93326F4GFtEM" TargetMode="External"/><Relationship Id="rId292" Type="http://schemas.openxmlformats.org/officeDocument/2006/relationships/hyperlink" Target="consultantplus://offline/ref=9AC167B0D1257E1472BCB31CEA1E2C32D7E9C029F50EBB0B2605A21DFCE943C6AD844C446FFE66B036F042CCFD4FC85AB0F8ACE93326F4GFtEM" TargetMode="External"/><Relationship Id="rId293" Type="http://schemas.openxmlformats.org/officeDocument/2006/relationships/hyperlink" Target="consultantplus://offline/ref=9AC167B0D1257E1472BCB31CEA1E2C32D7E9C029F50EBB0B2605A21DFCE943C6AD844C446FFE65B636F042CCFD4FC85AB0F8ACE93326F4GFtEM" TargetMode="External"/><Relationship Id="rId294" Type="http://schemas.openxmlformats.org/officeDocument/2006/relationships/hyperlink" Target="consultantplus://offline/ref=9AC167B0D1257E1472BCB31CEA1E2C32D7E9C029F50EBB0B2605A21DFCE943C6AD844C446FFE65B036F042CCFD4FC85AB0F8ACE93326F4GFtEM" TargetMode="External"/><Relationship Id="rId295" Type="http://schemas.openxmlformats.org/officeDocument/2006/relationships/hyperlink" Target="consultantplus://offline/ref=9AC167B0D1257E1472BCB31CEA1E2C32D7E9C029F50EBB0B2605A21DFCE943C6AD844C446FFD61B136F042CCFD4FC85AB0F8ACE93326F4GFtEM" TargetMode="External"/><Relationship Id="rId296" Type="http://schemas.openxmlformats.org/officeDocument/2006/relationships/hyperlink" Target="consultantplus://offline/ref=9AC167B0D1257E1472BCB31CEA1E2C32D7E9C029F50EBB0B2605A21DFCE943D4ADDC40456DE163B523A6138AGAtBM" TargetMode="External"/><Relationship Id="rId297" Type="http://schemas.openxmlformats.org/officeDocument/2006/relationships/hyperlink" Target="consultantplus://offline/ref=9AC167B0D1257E1472BCAC09EF1E2C32D4E7C327F002E6012E5CAE1FFBE61CD1B8CD18496EFD7DB43CBA1188AAG4t1M" TargetMode="External"/><Relationship Id="rId298" Type="http://schemas.openxmlformats.org/officeDocument/2006/relationships/hyperlink" Target="consultantplus://offline/ref=9AC167B0D1257E1472BCB31CEA1E2C32D7E9C029F50EBB0B2605A21DFCE943C6AD844C446FFB6AB736F042CCFD4FC85AB0F8ACE93326F4GFtEM" TargetMode="External"/><Relationship Id="rId299" Type="http://schemas.openxmlformats.org/officeDocument/2006/relationships/hyperlink" Target="consultantplus://offline/ref=9AC167B0D1257E1472BCB31CEA1E2C32DEE8C625FB53B1037F09A01AF3B646C1BC844C4671FF62AA3FA411G8tBM" TargetMode="External"/><Relationship Id="rId300" Type="http://schemas.openxmlformats.org/officeDocument/2006/relationships/hyperlink" Target="consultantplus://offline/ref=9AC167B0D1257E1472BCAC09EF1E2C32D4E5CE24F200E6012E5CAE1FFBE61CD1B8CD18496EFD7DB43CBA1188AAG4t1M" TargetMode="External"/><Relationship Id="rId301" Type="http://schemas.openxmlformats.org/officeDocument/2006/relationships/hyperlink" Target="consultantplus://offline/ref=9AC167B0D1257E1472BCAF1CF61E2C32D0E6C221FB53B1037F09A01AF3B646C1BC844C4671FF62AA3FA411G8tBM" TargetMode="External"/><Relationship Id="rId302" Type="http://schemas.openxmlformats.org/officeDocument/2006/relationships/hyperlink" Target="consultantplus://offline/ref=9AC167B0D1257E1472BCAC09EF1E2C32D4E6CE23F703E6012E5CAE1FFBE61CD1B8CD18496EFD7DB43CBA1188AAG4t1M" TargetMode="External"/><Relationship Id="rId303" Type="http://schemas.openxmlformats.org/officeDocument/2006/relationships/hyperlink" Target="consultantplus://offline/ref=9AC167B0D1257E1472BCAC09EF1E2C32D4E6CE23F701E6012E5CAE1FFBE61CD1B8CD18496EFD7DB43CBA1188AAG4t1M" TargetMode="External"/><Relationship Id="rId304" Type="http://schemas.openxmlformats.org/officeDocument/2006/relationships/hyperlink" Target="consultantplus://offline/ref=9AC167B0D1257E1472BCB31CEA1E2C32D7E9C725F40EBB0B2605A21DFCE943D4ADDC40456DE163B523A6138AGAtBM" TargetMode="External"/><Relationship Id="rId305" Type="http://schemas.openxmlformats.org/officeDocument/2006/relationships/hyperlink" Target="consultantplus://offline/ref=9AC167B0D1257E1472BCAC09EF1E2C32D4E7C421F203E6012E5CAE1FFBE61CD1B8CD18496EFD7DB43CBA1188AAG4t1M" TargetMode="External"/><Relationship Id="rId306" Type="http://schemas.openxmlformats.org/officeDocument/2006/relationships/hyperlink" Target="consultantplus://offline/ref=9AC167B0D1257E1472BCB31CEA1E2C32D7E8C726F60EBB0B2605A21DFCE943D4ADDC40456DE163B523A6138AGAtBM" TargetMode="External"/><Relationship Id="rId307" Type="http://schemas.openxmlformats.org/officeDocument/2006/relationships/hyperlink" Target="consultantplus://offline/ref=9AC167B0D1257E1472BCAC09EF1E2C32D4E6CF28F90DE6012E5CAE1FFBE61CD1B8CD18496EFD7DB43CBA1188AAG4t1M" TargetMode="External"/><Relationship Id="rId308" Type="http://schemas.openxmlformats.org/officeDocument/2006/relationships/hyperlink" Target="consultantplus://offline/ref=9AC167B0D1257E1472BCB31CEA1E2C32D7E8C726F60EBB0B2605A21DFCE943C6AD844C446BFB66B236F042CCFD4FC85AB0F8ACE93326F4GFtEM" TargetMode="External"/><Relationship Id="rId309" Type="http://schemas.openxmlformats.org/officeDocument/2006/relationships/hyperlink" Target="consultantplus://offline/ref=9AC167B0D1257E1472BCAC09EF1E2C32D5E9C424F306E6012E5CAE1FFBE61CD1AACD404069F665B136F042CCFD4FC85AB0F8ACE93326F4GFtEM" TargetMode="External"/><Relationship Id="rId310" Type="http://schemas.openxmlformats.org/officeDocument/2006/relationships/hyperlink" Target="consultantplus://offline/ref=9AC167B0D1257E1472BCAC09EF1E2C32D5E9C424F306E6012E5CAE1FFBE61CD1AACD404069F664B436F042CCFD4FC85AB0F8ACE93326F4GFtEM" TargetMode="External"/><Relationship Id="rId311" Type="http://schemas.openxmlformats.org/officeDocument/2006/relationships/hyperlink" Target="consultantplus://offline/ref=9AC167B0D1257E1472BCAC09EF1E2C32D5E9C424F306E6012E5CAE1FFBE61CD1AACD404069F664B136F042CCFD4FC85AB0F8ACE93326F4GFtEM" TargetMode="External"/><Relationship Id="rId312" Type="http://schemas.openxmlformats.org/officeDocument/2006/relationships/hyperlink" Target="consultantplus://offline/ref=9AC167B0D1257E1472BCAC09EF1E2C32D5E9C424F306E6012E5CAE1FFBE61CD1AACD404069F66BB636F042CCFD4FC85AB0F8ACE93326F4GFtEM" TargetMode="External"/><Relationship Id="rId313" Type="http://schemas.openxmlformats.org/officeDocument/2006/relationships/hyperlink" Target="consultantplus://offline/ref=9AC167B0D1257E1472BCAC09EF1E2C32D5E9C424F306E6012E5CAE1FFBE61CD1AACD404069F66BB136F042CCFD4FC85AB0F8ACE93326F4GFtEM" TargetMode="External"/><Relationship Id="rId314" Type="http://schemas.openxmlformats.org/officeDocument/2006/relationships/hyperlink" Target="consultantplus://offline/ref=9AC167B0D1257E1472BCAC09EF1E2C32D5E9C424F306E6012E5CAE1FFBE61CD1AACD404069F66BBD36F042CCFD4FC85AB0F8ACE93326F4GFtEM" TargetMode="External"/><Relationship Id="rId315" Type="http://schemas.openxmlformats.org/officeDocument/2006/relationships/hyperlink" Target="consultantplus://offline/ref=9AC167B0D1257E1472BCAC09EF1E2C32D5E9C424F306E6012E5CAE1FFBE61CD1AACD404069F66AB736F042CCFD4FC85AB0F8ACE93326F4GFtEM" TargetMode="External"/><Relationship Id="rId316" Type="http://schemas.openxmlformats.org/officeDocument/2006/relationships/hyperlink" Target="consultantplus://offline/ref=9AC167B0D1257E1472BCB31CEA1E2C32D7E9C029F50EBB0B2605A21DFCE943D4ADDC40456DE163B523A6138AGAtBM" TargetMode="External"/><Relationship Id="rId317" Type="http://schemas.openxmlformats.org/officeDocument/2006/relationships/hyperlink" Target="consultantplus://offline/ref=9AC167B0D1257E1472BCAC09EF1E2C32D4E7C327F002E6012E5CAE1FFBE61CD1B8CD18496EFD7DB43CBA1188AAG4t1M" TargetMode="External"/><Relationship Id="rId318" Type="http://schemas.openxmlformats.org/officeDocument/2006/relationships/hyperlink" Target="consultantplus://offline/ref=9AC167B0D1257E1472BCB31CEA1E2C32D7E9C029F50EBB0B2605A21DFCE943C6AD844C446FFF65BD36F042CCFD4FC85AB0F8ACE93326F4GFtEM" TargetMode="External"/><Relationship Id="rId319" Type="http://schemas.openxmlformats.org/officeDocument/2006/relationships/hyperlink" Target="consultantplus://offline/ref=9AC167B0D1257E1472BCB31CEA1E2C32D7E9C029F50EBB0B2605A21DFCE943C6AD844C446FFE66B636F042CCFD4FC85AB0F8ACE93326F4GFtEM" TargetMode="External"/><Relationship Id="rId320" Type="http://schemas.openxmlformats.org/officeDocument/2006/relationships/hyperlink" Target="consultantplus://offline/ref=9AC167B0D1257E1472BCB31CEA1E2C32D7E9C029F50EBB0B2605A21DFCE943C6AD844C446FFE66B036F042CCFD4FC85AB0F8ACE93326F4GFtEM" TargetMode="External"/><Relationship Id="rId321" Type="http://schemas.openxmlformats.org/officeDocument/2006/relationships/hyperlink" Target="consultantplus://offline/ref=9AC167B0D1257E1472BCB31CEA1E2C32D7E9C029F50EBB0B2605A21DFCE943C6AD844C446FFE65B636F042CCFD4FC85AB0F8ACE93326F4GFtEM" TargetMode="External"/><Relationship Id="rId322" Type="http://schemas.openxmlformats.org/officeDocument/2006/relationships/hyperlink" Target="consultantplus://offline/ref=9AC167B0D1257E1472BCB31CEA1E2C32D7E9C029F50EBB0B2605A21DFCE943C6AD844C446FFD61B136F042CCFD4FC85AB0F8ACE93326F4GFtEM" TargetMode="External"/><Relationship Id="rId323" Type="http://schemas.openxmlformats.org/officeDocument/2006/relationships/hyperlink" Target="consultantplus://offline/ref=9AC167B0D1257E1472BCB31CEA1E2C32D7E9C029F50EBB0B2605A21DFCE943D4ADDC40456DE163B523A6138AGAtBM" TargetMode="External"/><Relationship Id="rId324" Type="http://schemas.openxmlformats.org/officeDocument/2006/relationships/hyperlink" Target="consultantplus://offline/ref=9AC167B0D1257E1472BCAC09EF1E2C32D4E7C327F002E6012E5CAE1FFBE61CD1B8CD18496EFD7DB43CBA1188AAG4t1M" TargetMode="External"/><Relationship Id="rId325" Type="http://schemas.openxmlformats.org/officeDocument/2006/relationships/hyperlink" Target="consultantplus://offline/ref=9AC167B0D1257E1472BCB31CEA1E2C32D7E9C029F50EBB0B2605A21DFCE943C6AD844C446FFB6AB736F042CCFD4FC85AB0F8ACE93326F4GFtEM" TargetMode="External"/><Relationship Id="rId326" Type="http://schemas.openxmlformats.org/officeDocument/2006/relationships/hyperlink" Target="consultantplus://offline/ref=9AC167B0D1257E1472BCB31CEA1E2C32DEE8C625FB53B1037F09A01AF3B646C1BC844C4671FF62AA3FA411G8tBM" TargetMode="External"/><Relationship Id="rId327" Type="http://schemas.openxmlformats.org/officeDocument/2006/relationships/hyperlink" Target="consultantplus://offline/ref=9AC167B0D1257E1472BCAC09EF1E2C32D4E5CE24F200E6012E5CAE1FFBE61CD1B8CD18496EFD7DB43CBA1188AAG4t1M" TargetMode="External"/><Relationship Id="rId328" Type="http://schemas.openxmlformats.org/officeDocument/2006/relationships/hyperlink" Target="consultantplus://offline/ref=9AC167B0D1257E1472BCAF1CF61E2C32D0E6C221FB53B1037F09A01AF3B646C1BC844C4671FF62AA3FA411G8tBM" TargetMode="External"/><Relationship Id="rId329" Type="http://schemas.openxmlformats.org/officeDocument/2006/relationships/hyperlink" Target="consultantplus://offline/ref=9AC167B0D1257E1472BCAC09EF1E2C32D4E6CE23F703E6012E5CAE1FFBE61CD1B8CD18496EFD7DB43CBA1188AAG4t1M" TargetMode="External"/><Relationship Id="rId330" Type="http://schemas.openxmlformats.org/officeDocument/2006/relationships/hyperlink" Target="consultantplus://offline/ref=9AC167B0D1257E1472BCAC09EF1E2C32D4E6CE23F701E6012E5CAE1FFBE61CD1B8CD18496EFD7DB43CBA1188AAG4t1M" TargetMode="External"/><Relationship Id="rId331" Type="http://schemas.openxmlformats.org/officeDocument/2006/relationships/hyperlink" Target="consultantplus://offline/ref=9AC167B0D1257E1472BCB31CEA1E2C32D7E9C725F40EBB0B2605A21DFCE943D4ADDC40456DE163B523A6138AGAtBM" TargetMode="External"/><Relationship Id="rId332" Type="http://schemas.openxmlformats.org/officeDocument/2006/relationships/hyperlink" Target="consultantplus://offline/ref=9AC167B0D1257E1472BCAC09EF1E2C32D4E7C421F203E6012E5CAE1FFBE61CD1B8CD18496EFD7DB43CBA1188AAG4t1M" TargetMode="External"/><Relationship Id="rId333" Type="http://schemas.openxmlformats.org/officeDocument/2006/relationships/hyperlink" Target="consultantplus://offline/ref=9AC167B0D1257E1472BCAC09EF1E2C32D5E9C424F306E6012E5CAE1FFBE61CD1AACD404069F665B136F042CCFD4FC85AB0F8ACE93326F4GFtEM" TargetMode="External"/><Relationship Id="rId334" Type="http://schemas.openxmlformats.org/officeDocument/2006/relationships/hyperlink" Target="consultantplus://offline/ref=9AC167B0D1257E1472BCB31CEA1E2C32D7E8C726F60EBB0B2605A21DFCE943D4ADDC40456DE163B523A6138AGAtBM" TargetMode="External"/><Relationship Id="rId335" Type="http://schemas.openxmlformats.org/officeDocument/2006/relationships/hyperlink" Target="consultantplus://offline/ref=9AC167B0D1257E1472BCAC09EF1E2C32D4E6CF28F90DE6012E5CAE1FFBE61CD1B8CD18496EFD7DB43CBA1188AAG4t1M" TargetMode="External"/><Relationship Id="rId336" Type="http://schemas.openxmlformats.org/officeDocument/2006/relationships/hyperlink" Target="consultantplus://offline/ref=9AC167B0D1257E1472BCB31CEA1E2C32D7E8C726F60EBB0B2605A21DFCE943C6AD844C446FFE61BD36F042CCFD4FC85AB0F8ACE93326F4GFtEM" TargetMode="External"/><Relationship Id="rId337" Type="http://schemas.openxmlformats.org/officeDocument/2006/relationships/hyperlink" Target="consultantplus://offline/ref=9AC167B0D1257E1472BCB31CEA1E2C32D7E8C726F60EBB0B2605A21DFCE943C6AD844C446DFC62BC36F042CCFD4FC85AB0F8ACE93326F4GFtEM" TargetMode="External"/><Relationship Id="rId338" Type="http://schemas.openxmlformats.org/officeDocument/2006/relationships/hyperlink" Target="consultantplus://offline/ref=9AC167B0D1257E1472BCB31CEA1E2C32D7E8C726F60EBB0B2605A21DFCE943C6AD844C446DF866B336F042CCFD4FC85AB0F8ACE93326F4GFtEM" TargetMode="External"/><Relationship Id="rId339" Type="http://schemas.openxmlformats.org/officeDocument/2006/relationships/hyperlink" Target="consultantplus://offline/ref=9AC167B0D1257E1472BCB31CEA1E2C32D7E8C726F60EBB0B2605A21DFCE943C6AD844C446DF761B136F042CCFD4FC85AB0F8ACE93326F4GFtEM" TargetMode="External"/><Relationship Id="rId340" Type="http://schemas.openxmlformats.org/officeDocument/2006/relationships/hyperlink" Target="consultantplus://offline/ref=9AC167B0D1257E1472BCB31CEA1E2C32D7E8C726F60EBB0B2605A21DFCE943C6AD844C446DF660B236F042CCFD4FC85AB0F8ACE93326F4GFtEM" TargetMode="External"/><Relationship Id="rId341" Type="http://schemas.openxmlformats.org/officeDocument/2006/relationships/hyperlink" Target="consultantplus://offline/ref=9AC167B0D1257E1472BCB31CEA1E2C32D7E8C726F60EBB0B2605A21DFCE943C6AD844C446DF66BB636F042CCFD4FC85AB0F8ACE93326F4GFtEM" TargetMode="External"/><Relationship Id="rId342" Type="http://schemas.openxmlformats.org/officeDocument/2006/relationships/hyperlink" Target="consultantplus://offline/ref=9AC167B0D1257E1472BCB31CEA1E2C32D7E8C726F60EBB0B2605A21DFCE943C6AD844C446CFF61B136F042CCFD4FC85AB0F8ACE93326F4GFtEM" TargetMode="External"/><Relationship Id="rId343" Type="http://schemas.openxmlformats.org/officeDocument/2006/relationships/hyperlink" Target="consultantplus://offline/ref=9AC167B0D1257E1472BCB31CEA1E2C32D7E8C726F60EBB0B2605A21DFCE943C6AD844C446CFF66B436F042CCFD4FC85AB0F8ACE93326F4GFtEM" TargetMode="External"/><Relationship Id="rId344" Type="http://schemas.openxmlformats.org/officeDocument/2006/relationships/hyperlink" Target="consultantplus://offline/ref=9AC167B0D1257E1472BCB31CEA1E2C32D7E8C726F60EBB0B2605A21DFCE943C6AD844C446CFA60B036F042CCFD4FC85AB0F8ACE93326F4GFtEM" TargetMode="External"/><Relationship Id="rId345" Type="http://schemas.openxmlformats.org/officeDocument/2006/relationships/hyperlink" Target="consultantplus://offline/ref=9AC167B0D1257E1472BCB31CEA1E2C32D7E8C726F60EBB0B2605A21DFCE943C6AD844C446CFA66B636F042CCFD4FC85AB0F8ACE93326F4GFtEM" TargetMode="External"/><Relationship Id="rId346" Type="http://schemas.openxmlformats.org/officeDocument/2006/relationships/hyperlink" Target="consultantplus://offline/ref=9AC167B0D1257E1472BCB31CEA1E2C32D7E8C726F60EBB0B2605A21DFCE943D4ADDC40456DE163B523A6138AGAtBM" TargetMode="External"/><Relationship Id="rId347" Type="http://schemas.openxmlformats.org/officeDocument/2006/relationships/hyperlink" Target="consultantplus://offline/ref=9AC167B0D1257E1472BCAC09EF1E2C32D4E6CF28F90DE6012E5CAE1FFBE61CD1B8CD18496EFD7DB43CBA1188AAG4t1M" TargetMode="External"/><Relationship Id="rId348" Type="http://schemas.openxmlformats.org/officeDocument/2006/relationships/hyperlink" Target="consultantplus://offline/ref=9AC167B0D1257E1472BCB31CEA1E2C32D7E8C726F60EBB0B2605A21DFCE943C6AD844C446CFA66B536F042CCFD4FC85AB0F8ACE93326F4GFtEM" TargetMode="External"/><Relationship Id="rId349" Type="http://schemas.openxmlformats.org/officeDocument/2006/relationships/hyperlink" Target="consultantplus://offline/ref=9AC167B0D1257E1472BCB31CEA1E2C32D7E8C726F60EBB0B2605A21DFCE943C6AD844C446BFF66BC36F042CCFD4FC85AB0F8ACE93326F4GFtEM" TargetMode="External"/><Relationship Id="rId350" Type="http://schemas.openxmlformats.org/officeDocument/2006/relationships/hyperlink" Target="consultantplus://offline/ref=9AC167B0D1257E1472BCB31CEA1E2C32D7E8C726F60EBB0B2605A21DFCE943C6AD844C446BFB66B236F042CCFD4FC85AB0F8ACE93326F4GFtEM" TargetMode="External"/><Relationship Id="rId351" Type="http://schemas.openxmlformats.org/officeDocument/2006/relationships/hyperlink" Target="consultantplus://offline/ref=9AC167B0D1257E1472BCB31CEA1E2C32DEE8C625FB53B1037F09A01AF3B646C1BC844C4671FF62AA3FA411G8tBM" TargetMode="External"/><Relationship Id="rId352" Type="http://schemas.openxmlformats.org/officeDocument/2006/relationships/hyperlink" Target="consultantplus://offline/ref=9AC167B0D1257E1472BCAC09EF1E2C32D4E5CE24F200E6012E5CAE1FFBE61CD1B8CD18496EFD7DB43CBA1188AAG4t1M" TargetMode="External"/><Relationship Id="rId353" Type="http://schemas.openxmlformats.org/officeDocument/2006/relationships/hyperlink" Target="consultantplus://offline/ref=9AC167B0D1257E1472BCAF1CF61E2C32D5E3C526FB53B1037F09A01AF3B646C1BC844C4671FF62AA3FA411G8tBM" TargetMode="External"/><Relationship Id="rId354" Type="http://schemas.openxmlformats.org/officeDocument/2006/relationships/hyperlink" Target="consultantplus://offline/ref=9AC167B0D1257E1472BCAC09EF1E2C32D4E6C628F301E6012E5CAE1FFBE61CD1B8CD18496EFD7DB43CBA1188AAG4t1M" TargetMode="External"/><Relationship Id="rId355" Type="http://schemas.openxmlformats.org/officeDocument/2006/relationships/hyperlink" Target="consultantplus://offline/ref=9AC167B0D1257E1472BCB31CEA1E2C32D7E9C725F40EBB0B2605A21DFCE943D4ADDC40456DE163B523A6138AGAtBM" TargetMode="External"/><Relationship Id="rId356" Type="http://schemas.openxmlformats.org/officeDocument/2006/relationships/hyperlink" Target="consultantplus://offline/ref=9AC167B0D1257E1472BCAC09EF1E2C32D4E7C421F203E6012E5CAE1FFBE61CD1B8CD18496EFD7DB43CBA1188AAG4t1M" TargetMode="External"/><Relationship Id="rId357" Type="http://schemas.openxmlformats.org/officeDocument/2006/relationships/hyperlink" Target="consultantplus://offline/ref=9AC167B0D1257E1472BCAF1CF61E2C32D0E6C221FB53B1037F09A01AF3B646C1BC844C4671FF62AA3FA411G8tBM" TargetMode="External"/><Relationship Id="rId358" Type="http://schemas.openxmlformats.org/officeDocument/2006/relationships/hyperlink" Target="consultantplus://offline/ref=9AC167B0D1257E1472BCAC09EF1E2C32D4E6CE23F703E6012E5CAE1FFBE61CD1B8CD18496EFD7DB43CBA1188AAG4t1M" TargetMode="External"/><Relationship Id="rId359" Type="http://schemas.openxmlformats.org/officeDocument/2006/relationships/hyperlink" Target="consultantplus://offline/ref=9AC167B0D1257E1472BCAC09EF1E2C32D4E6CE23F701E6012E5CAE1FFBE61CD1B8CD18496EFD7DB43CBA1188AAG4t1M" TargetMode="External"/><Relationship Id="rId360" Type="http://schemas.openxmlformats.org/officeDocument/2006/relationships/hyperlink" Target="consultantplus://offline/ref=9AC167B0D1257E1472BCAC09EF1E2C32D5E9C424F306E6012E5CAE1FFBE61CD1AACD404069F665B136F042CCFD4FC85AB0F8ACE93326F4GFtEM" TargetMode="External"/><Relationship Id="rId361" Type="http://schemas.openxmlformats.org/officeDocument/2006/relationships/hyperlink" Target="consultantplus://offline/ref=9AC167B0D1257E1472BCB31CEA1E2C32D7E8C726F60EBB0B2605A21DFCE943D4ADDC40456DE163B523A6138AGAtBM" TargetMode="External"/><Relationship Id="rId362" Type="http://schemas.openxmlformats.org/officeDocument/2006/relationships/hyperlink" Target="consultantplus://offline/ref=9AC167B0D1257E1472BCAC09EF1E2C32D4E6CF28F90DE6012E5CAE1FFBE61CD1B8CD18496EFD7DB43CBA1188AAG4t1M" TargetMode="External"/><Relationship Id="rId363" Type="http://schemas.openxmlformats.org/officeDocument/2006/relationships/hyperlink" Target="consultantplus://offline/ref=9AC167B0D1257E1472BCB31CEA1E2C32D7E8C726F60EBB0B2605A21DFCE943C6AD844C446FFE61BD36F042CCFD4FC85AB0F8ACE93326F4GFtEM" TargetMode="External"/><Relationship Id="rId364" Type="http://schemas.openxmlformats.org/officeDocument/2006/relationships/hyperlink" Target="consultantplus://offline/ref=9AC167B0D1257E1472BCB31CEA1E2C32D7E8C726F60EBB0B2605A21DFCE943C6AD844C446DFC62BC36F042CCFD4FC85AB0F8ACE93326F4GFtEM" TargetMode="External"/><Relationship Id="rId365" Type="http://schemas.openxmlformats.org/officeDocument/2006/relationships/hyperlink" Target="consultantplus://offline/ref=9AC167B0D1257E1472BCB31CEA1E2C32D7E8C726F60EBB0B2605A21DFCE943C6AD844C446DF866B336F042CCFD4FC85AB0F8ACE93326F4GFtEM" TargetMode="External"/><Relationship Id="rId366" Type="http://schemas.openxmlformats.org/officeDocument/2006/relationships/hyperlink" Target="consultantplus://offline/ref=9AC167B0D1257E1472BCB31CEA1E2C32D7E8C726F60EBB0B2605A21DFCE943C6AD844C446DF662B036F042CCFD4FC85AB0F8ACE93326F4GFtEM" TargetMode="External"/><Relationship Id="rId367" Type="http://schemas.openxmlformats.org/officeDocument/2006/relationships/hyperlink" Target="consultantplus://offline/ref=9AC167B0D1257E1472BCB31CEA1E2C32D7E8C726F60EBB0B2605A21DFCE943C6AD844C446DF660B236F042CCFD4FC85AB0F8ACE93326F4GFtEM" TargetMode="External"/><Relationship Id="rId368" Type="http://schemas.openxmlformats.org/officeDocument/2006/relationships/hyperlink" Target="consultantplus://offline/ref=9AC167B0D1257E1472BCB31CEA1E2C32D7E8C726F60EBB0B2605A21DFCE943C6AD844C446DF66BB636F042CCFD4FC85AB0F8ACE93326F4GFtEM" TargetMode="External"/><Relationship Id="rId369" Type="http://schemas.openxmlformats.org/officeDocument/2006/relationships/hyperlink" Target="consultantplus://offline/ref=9AC167B0D1257E1472BCB31CEA1E2C32D7E8C726F60EBB0B2605A21DFCE943C6AD844C446CFF61B136F042CCFD4FC85AB0F8ACE93326F4GFtEM" TargetMode="External"/><Relationship Id="rId370" Type="http://schemas.openxmlformats.org/officeDocument/2006/relationships/hyperlink" Target="consultantplus://offline/ref=9AC167B0D1257E1472BCB31CEA1E2C32D7E8C726F60EBB0B2605A21DFCE943C6AD844C446CFF67B036F042CCFD4FC85AB0F8ACE93326F4GFtEM" TargetMode="External"/><Relationship Id="rId371" Type="http://schemas.openxmlformats.org/officeDocument/2006/relationships/hyperlink" Target="consultantplus://offline/ref=9AC167B0D1257E1472BCB31CEA1E2C32D7E8C726F60EBB0B2605A21DFCE943C6AD844C446CFB64B736F042CCFD4FC85AB0F8ACE93326F4GFtEM" TargetMode="External"/><Relationship Id="rId372" Type="http://schemas.openxmlformats.org/officeDocument/2006/relationships/hyperlink" Target="consultantplus://offline/ref=9AC167B0D1257E1472BCB31CEA1E2C32D7E8C726F60EBB0B2605A21DFCE943C6AD844C446CFA60B036F042CCFD4FC85AB0F8ACE93326F4GFtEM" TargetMode="External"/><Relationship Id="rId373" Type="http://schemas.openxmlformats.org/officeDocument/2006/relationships/hyperlink" Target="consultantplus://offline/ref=9AC167B0D1257E1472BCB31CEA1E2C32D7E8C726F60EBB0B2605A21DFCE943C6AD844C446CFA66B636F042CCFD4FC85AB0F8ACE93326F4GFtEM" TargetMode="External"/><Relationship Id="rId374" Type="http://schemas.openxmlformats.org/officeDocument/2006/relationships/hyperlink" Target="consultantplus://offline/ref=9AC167B0D1257E1472BCB31CEA1E2C32D7E8C726F60EBB0B2605A21DFCE943D4ADDC40456DE163B523A6138AGAtBM" TargetMode="External"/><Relationship Id="rId375" Type="http://schemas.openxmlformats.org/officeDocument/2006/relationships/hyperlink" Target="consultantplus://offline/ref=9AC167B0D1257E1472BCAC09EF1E2C32D4E6CF28F90DE6012E5CAE1FFBE61CD1B8CD18496EFD7DB43CBA1188AAG4t1M" TargetMode="External"/><Relationship Id="rId376" Type="http://schemas.openxmlformats.org/officeDocument/2006/relationships/hyperlink" Target="consultantplus://offline/ref=9AC167B0D1257E1472BCB31CEA1E2C32D7E8C726F60EBB0B2605A21DFCE943C6AD844C446CFA66B536F042CCFD4FC85AB0F8ACE93326F4GFtEM" TargetMode="External"/><Relationship Id="rId377" Type="http://schemas.openxmlformats.org/officeDocument/2006/relationships/hyperlink" Target="consultantplus://offline/ref=9AC167B0D1257E1472BCB31CEA1E2C32D7E8C726F60EBB0B2605A21DFCE943C6AD844C446BFF66BC36F042CCFD4FC85AB0F8ACE93326F4GFtEM" TargetMode="External"/><Relationship Id="rId378" Type="http://schemas.openxmlformats.org/officeDocument/2006/relationships/hyperlink" Target="consultantplus://offline/ref=9AC167B0D1257E1472BCB31CEA1E2C32DEE8C625FB53B1037F09A01AF3B646C1BC844C4671FF62AA3FA411G8tBM" TargetMode="External"/><Relationship Id="rId379" Type="http://schemas.openxmlformats.org/officeDocument/2006/relationships/hyperlink" Target="consultantplus://offline/ref=9AC167B0D1257E1472BCAC09EF1E2C32D4E5CE24F200E6012E5CAE1FFBE61CD1B8CD18496EFD7DB43CBA1188AAG4t1M" TargetMode="External"/><Relationship Id="rId380" Type="http://schemas.openxmlformats.org/officeDocument/2006/relationships/hyperlink" Target="consultantplus://offline/ref=9AC167B0D1257E1472BCAF1CF61E2C32D5E3C526FB53B1037F09A01AF3B646C1BC844C4671FF62AA3FA411G8tBM" TargetMode="External"/><Relationship Id="rId381" Type="http://schemas.openxmlformats.org/officeDocument/2006/relationships/hyperlink" Target="consultantplus://offline/ref=9AC167B0D1257E1472BCAC09EF1E2C32D4E6C628F301E6012E5CAE1FFBE61CD1B8CD18496EFD7DB43CBA1188AAG4t1M" TargetMode="External"/><Relationship Id="rId382" Type="http://schemas.openxmlformats.org/officeDocument/2006/relationships/hyperlink" Target="consultantplus://offline/ref=9AC167B0D1257E1472BCB31CEA1E2C32D7E3C721F40EBB0B2605A21DFCE943D4ADDC40456DE163B523A6138AGAtBM" TargetMode="External"/><Relationship Id="rId383" Type="http://schemas.openxmlformats.org/officeDocument/2006/relationships/hyperlink" Target="consultantplus://offline/ref=9AC167B0D1257E1472BCAC09EF1E2C32D4E5C028F106E6012E5CAE1FFBE61CD1B8CD18496EFD7DB43CBA1188AAG4t1M" TargetMode="External"/><Relationship Id="rId384" Type="http://schemas.openxmlformats.org/officeDocument/2006/relationships/hyperlink" Target="consultantplus://offline/ref=9AC167B0D1257E1472BCB31CEA1E2C32D7E9C725F40EBB0B2605A21DFCE943D4ADDC40456DE163B523A6138AGAtBM" TargetMode="External"/><Relationship Id="rId385" Type="http://schemas.openxmlformats.org/officeDocument/2006/relationships/hyperlink" Target="consultantplus://offline/ref=9AC167B0D1257E1472BCAC09EF1E2C32D4E7C421F203E6012E5CAE1FFBE61CD1B8CD18496EFD7DB43CBA1188AAG4t1M" TargetMode="External"/><Relationship Id="rId386" Type="http://schemas.openxmlformats.org/officeDocument/2006/relationships/hyperlink" Target="consultantplus://offline/ref=9AC167B0D1257E1472BCAF1CF61E2C32D0E6C221FB53B1037F09A01AF3B646C1BC844C4671FF62AA3FA411G8tBM" TargetMode="External"/><Relationship Id="rId387" Type="http://schemas.openxmlformats.org/officeDocument/2006/relationships/hyperlink" Target="consultantplus://offline/ref=9AC167B0D1257E1472BCAC09EF1E2C32D4E6CE23F703E6012E5CAE1FFBE61CD1B8CD18496EFD7DB43CBA1188AAG4t1M" TargetMode="External"/><Relationship Id="rId388" Type="http://schemas.openxmlformats.org/officeDocument/2006/relationships/hyperlink" Target="consultantplus://offline/ref=9AC167B0D1257E1472BCAC09EF1E2C32D4E6CE23F701E6012E5CAE1FFBE61CD1B8CD18496EFD7DB43CBA1188AAG4t1M" TargetMode="External"/><Relationship Id="rId389" Type="http://schemas.openxmlformats.org/officeDocument/2006/relationships/hyperlink" Target="consultantplus://offline/ref=9AC167B0D1257E1472BCAC09EF1E2C32D5E9C424F306E6012E5CAE1FFBE61CD1AACD404069F664B436F042CCFD4FC85AB0F8ACE93326F4GFtEM" TargetMode="External"/><Relationship Id="rId390" Type="http://schemas.openxmlformats.org/officeDocument/2006/relationships/hyperlink" Target="consultantplus://offline/ref=9AC167B0D1257E1472BCB31CEA1E2C32D7E8C726F60EBB0B2605A21DFCE943D4ADDC40456DE163B523A6138AGAtBM" TargetMode="External"/><Relationship Id="rId391" Type="http://schemas.openxmlformats.org/officeDocument/2006/relationships/hyperlink" Target="consultantplus://offline/ref=9AC167B0D1257E1472BCAC09EF1E2C32D4E6CF28F90DE6012E5CAE1FFBE61CD1B8CD18496EFD7DB43CBA1188AAG4t1M" TargetMode="External"/><Relationship Id="rId392" Type="http://schemas.openxmlformats.org/officeDocument/2006/relationships/hyperlink" Target="consultantplus://offline/ref=9AC167B0D1257E1472BCB31CEA1E2C32D7E8C726F60EBB0B2605A21DFCE943C6AD844C446FFE61BD36F042CCFD4FC85AB0F8ACE93326F4GFtEM" TargetMode="External"/><Relationship Id="rId393" Type="http://schemas.openxmlformats.org/officeDocument/2006/relationships/hyperlink" Target="consultantplus://offline/ref=9AC167B0D1257E1472BCB31CEA1E2C32D7E8C726F60EBB0B2605A21DFCE943C6AD844C446DFC62BC36F042CCFD4FC85AB0F8ACE93326F4GFtEM" TargetMode="External"/><Relationship Id="rId394" Type="http://schemas.openxmlformats.org/officeDocument/2006/relationships/hyperlink" Target="consultantplus://offline/ref=9AC167B0D1257E1472BCB31CEA1E2C32D7E8C726F60EBB0B2605A21DFCE943C6AD844C446DF866B336F042CCFD4FC85AB0F8ACE93326F4GFtEM" TargetMode="External"/><Relationship Id="rId395" Type="http://schemas.openxmlformats.org/officeDocument/2006/relationships/hyperlink" Target="consultantplus://offline/ref=9AC167B0D1257E1472BCB31CEA1E2C32D7E8C726F60EBB0B2605A21DFCE943C6AD844C446DF767B136F042CCFD4FC85AB0F8ACE93326F4GFtEM" TargetMode="External"/><Relationship Id="rId396" Type="http://schemas.openxmlformats.org/officeDocument/2006/relationships/hyperlink" Target="consultantplus://offline/ref=9AC167B0D1257E1472BCB31CEA1E2C32D7E8C726F60EBB0B2605A21DFCE943C6AD844C446DF660B236F042CCFD4FC85AB0F8ACE93326F4GFtEM" TargetMode="External"/><Relationship Id="rId397" Type="http://schemas.openxmlformats.org/officeDocument/2006/relationships/hyperlink" Target="consultantplus://offline/ref=9AC167B0D1257E1472BCB31CEA1E2C32D7E8C726F60EBB0B2605A21DFCE943C6AD844C446DF66BB636F042CCFD4FC85AB0F8ACE93326F4GFtEM" TargetMode="External"/><Relationship Id="rId398" Type="http://schemas.openxmlformats.org/officeDocument/2006/relationships/hyperlink" Target="consultantplus://offline/ref=9AC167B0D1257E1472BCB31CEA1E2C32D7E8C726F60EBB0B2605A21DFCE943C6AD844C446CFF61B136F042CCFD4FC85AB0F8ACE93326F4GFtEM" TargetMode="External"/><Relationship Id="rId399" Type="http://schemas.openxmlformats.org/officeDocument/2006/relationships/hyperlink" Target="consultantplus://offline/ref=9AC167B0D1257E1472BCB31CEA1E2C32D7E8C726F60EBB0B2605A21DFCE943C6AD844C446CFF67B036F042CCFD4FC85AB0F8ACE93326F4GFtEM" TargetMode="External"/><Relationship Id="rId400" Type="http://schemas.openxmlformats.org/officeDocument/2006/relationships/hyperlink" Target="consultantplus://offline/ref=9AC167B0D1257E1472BCB31CEA1E2C32D7E8C726F60EBB0B2605A21DFCE943C6AD844C446CFB64B736F042CCFD4FC85AB0F8ACE93326F4GFtEM" TargetMode="External"/><Relationship Id="rId401" Type="http://schemas.openxmlformats.org/officeDocument/2006/relationships/hyperlink" Target="consultantplus://offline/ref=9AC167B0D1257E1472BCB31CEA1E2C32D7E8C726F60EBB0B2605A21DFCE943C6AD844C446CFA60B036F042CCFD4FC85AB0F8ACE93326F4GFtEM" TargetMode="External"/><Relationship Id="rId402" Type="http://schemas.openxmlformats.org/officeDocument/2006/relationships/hyperlink" Target="consultantplus://offline/ref=9AC167B0D1257E1472BCB31CEA1E2C32D7E8C726F60EBB0B2605A21DFCE943C6AD844C446CFA66B636F042CCFD4FC85AB0F8ACE93326F4GFtEM" TargetMode="External"/><Relationship Id="rId403" Type="http://schemas.openxmlformats.org/officeDocument/2006/relationships/hyperlink" Target="consultantplus://offline/ref=9AC167B0D1257E1472BCB31CEA1E2C32D7E8C726F60EBB0B2605A21DFCE943D4ADDC40456DE163B523A6138AGAtBM" TargetMode="External"/><Relationship Id="rId404" Type="http://schemas.openxmlformats.org/officeDocument/2006/relationships/hyperlink" Target="consultantplus://offline/ref=9AC167B0D1257E1472BCAC09EF1E2C32D4E6CF28F90DE6012E5CAE1FFBE61CD1B8CD18496EFD7DB43CBA1188AAG4t1M" TargetMode="External"/><Relationship Id="rId405" Type="http://schemas.openxmlformats.org/officeDocument/2006/relationships/hyperlink" Target="consultantplus://offline/ref=9AC167B0D1257E1472BCB31CEA1E2C32D7E8C726F60EBB0B2605A21DFCE943C6AD844C446CFA66B536F042CCFD4FC85AB0F8ACE93326F4GFtEM" TargetMode="External"/><Relationship Id="rId406" Type="http://schemas.openxmlformats.org/officeDocument/2006/relationships/hyperlink" Target="consultantplus://offline/ref=9AC167B0D1257E1472BCB31CEA1E2C32D7E8C726F60EBB0B2605A21DFCE943C6AD844C446BFF66BC36F042CCFD4FC85AB0F8ACE93326F4GFtEM" TargetMode="External"/><Relationship Id="rId407" Type="http://schemas.openxmlformats.org/officeDocument/2006/relationships/hyperlink" Target="consultantplus://offline/ref=9AC167B0D1257E1472BCB31CEA1E2C32D7E8C726F60EBB0B2605A21DFCE943C6AD844C446BFE6BBC36F042CCFD4FC85AB0F8ACE93326F4GFtEM" TargetMode="External"/><Relationship Id="rId408" Type="http://schemas.openxmlformats.org/officeDocument/2006/relationships/hyperlink" Target="consultantplus://offline/ref=9AC167B0D1257E1472BCB31CEA1E2C32DEE8C625FB53B1037F09A01AF3B646C1BC844C4671FF62AA3FA411G8tBM" TargetMode="External"/><Relationship Id="rId409" Type="http://schemas.openxmlformats.org/officeDocument/2006/relationships/hyperlink" Target="consultantplus://offline/ref=9AC167B0D1257E1472BCAC09EF1E2C32D4E5CE24F200E6012E5CAE1FFBE61CD1B8CD18496EFD7DB43CBA1188AAG4t1M" TargetMode="External"/><Relationship Id="rId410" Type="http://schemas.openxmlformats.org/officeDocument/2006/relationships/hyperlink" Target="consultantplus://offline/ref=9AC167B0D1257E1472BCAF1CF61E2C32D5E3C526FB53B1037F09A01AF3B646C1BC844C4671FF62AA3FA411G8tBM" TargetMode="External"/><Relationship Id="rId411" Type="http://schemas.openxmlformats.org/officeDocument/2006/relationships/hyperlink" Target="consultantplus://offline/ref=9AC167B0D1257E1472BCAC09EF1E2C32D4E6C628F301E6012E5CAE1FFBE61CD1B8CD18496EFD7DB43CBA1188AAG4t1M" TargetMode="External"/><Relationship Id="rId412" Type="http://schemas.openxmlformats.org/officeDocument/2006/relationships/hyperlink" Target="consultantplus://offline/ref=9AC167B0D1257E1472BCB31CEA1E2C32D7E3C721F40EBB0B2605A21DFCE943D4ADDC40456DE163B523A6138AGAtBM" TargetMode="External"/><Relationship Id="rId413" Type="http://schemas.openxmlformats.org/officeDocument/2006/relationships/hyperlink" Target="consultantplus://offline/ref=9AC167B0D1257E1472BCAC09EF1E2C32D4E5C028F106E6012E5CAE1FFBE61CD1B8CD18496EFD7DB43CBA1188AAG4t1M" TargetMode="External"/><Relationship Id="rId414" Type="http://schemas.openxmlformats.org/officeDocument/2006/relationships/hyperlink" Target="consultantplus://offline/ref=9AC167B0D1257E1472BCB31CEA1E2C32D7E9C725F40EBB0B2605A21DFCE943D4ADDC40456DE163B523A6138AGAtBM" TargetMode="External"/><Relationship Id="rId415" Type="http://schemas.openxmlformats.org/officeDocument/2006/relationships/hyperlink" Target="consultantplus://offline/ref=9AC167B0D1257E1472BCAC09EF1E2C32D4E7C421F203E6012E5CAE1FFBE61CD1B8CD18496EFD7DB43CBA1188AAG4t1M" TargetMode="External"/><Relationship Id="rId416" Type="http://schemas.openxmlformats.org/officeDocument/2006/relationships/hyperlink" Target="consultantplus://offline/ref=9AC167B0D1257E1472BCAF1CF61E2C32D0E6C221FB53B1037F09A01AF3B646C1BC844C4671FF62AA3FA411G8tBM" TargetMode="External"/><Relationship Id="rId417" Type="http://schemas.openxmlformats.org/officeDocument/2006/relationships/hyperlink" Target="consultantplus://offline/ref=9AC167B0D1257E1472BCAC09EF1E2C32D4E6CE23F703E6012E5CAE1FFBE61CD1B8CD18496EFD7DB43CBA1188AAG4t1M" TargetMode="External"/><Relationship Id="rId418" Type="http://schemas.openxmlformats.org/officeDocument/2006/relationships/hyperlink" Target="consultantplus://offline/ref=9AC167B0D1257E1472BCAC09EF1E2C32D4E6CE23F701E6012E5CAE1FFBE61CD1B8CD18496EFD7DB43CBA1188AAG4t1M" TargetMode="External"/><Relationship Id="rId419" Type="http://schemas.openxmlformats.org/officeDocument/2006/relationships/hyperlink" Target="consultantplus://offline/ref=9AC167B0D1257E1472BCAC09EF1E2C32D5E9C424F306E6012E5CAE1FFBE61CD1AACD404069F664B436F042CCFD4FC85AB0F8ACE93326F4GFtEM" TargetMode="External"/><Relationship Id="rId420" Type="http://schemas.openxmlformats.org/officeDocument/2006/relationships/hyperlink" Target="consultantplus://offline/ref=9AC167B0D1257E1472BCB31CEA1E2C32D7E8C726F60EBB0B2605A21DFCE943D4ADDC40456DE163B523A6138AGAtBM" TargetMode="External"/><Relationship Id="rId421" Type="http://schemas.openxmlformats.org/officeDocument/2006/relationships/hyperlink" Target="consultantplus://offline/ref=9AC167B0D1257E1472BCAC09EF1E2C32D4E6CF28F90DE6012E5CAE1FFBE61CD1B8CD18496EFD7DB43CBA1188AAG4t1M" TargetMode="External"/><Relationship Id="rId422" Type="http://schemas.openxmlformats.org/officeDocument/2006/relationships/hyperlink" Target="consultantplus://offline/ref=9AC167B0D1257E1472BCB31CEA1E2C32D7E8C726F60EBB0B2605A21DFCE943C6AD844C446FFE61BD36F042CCFD4FC85AB0F8ACE93326F4GFtEM" TargetMode="External"/><Relationship Id="rId423" Type="http://schemas.openxmlformats.org/officeDocument/2006/relationships/hyperlink" Target="consultantplus://offline/ref=9AC167B0D1257E1472BCB31CEA1E2C32D7E8C726F60EBB0B2605A21DFCE943C6AD844C446DFC62BC36F042CCFD4FC85AB0F8ACE93326F4GFtEM" TargetMode="External"/><Relationship Id="rId424" Type="http://schemas.openxmlformats.org/officeDocument/2006/relationships/hyperlink" Target="consultantplus://offline/ref=9AC167B0D1257E1472BCB31CEA1E2C32D7E8C726F60EBB0B2605A21DFCE943C6AD844C446DF866B336F042CCFD4FC85AB0F8ACE93326F4GFtEM" TargetMode="External"/><Relationship Id="rId425" Type="http://schemas.openxmlformats.org/officeDocument/2006/relationships/hyperlink" Target="consultantplus://offline/ref=9AC167B0D1257E1472BCB31CEA1E2C32D7E8C726F60EBB0B2605A21DFCE943C6AD844C446DF764BC36F042CCFD4FC85AB0F8ACE93326F4GFtEM" TargetMode="External"/><Relationship Id="rId426" Type="http://schemas.openxmlformats.org/officeDocument/2006/relationships/hyperlink" Target="consultantplus://offline/ref=9AC167B0D1257E1472BCB31CEA1E2C32D7E8C726F60EBB0B2605A21DFCE943C6AD844C446DF660B236F042CCFD4FC85AB0F8ACE93326F4GFtEM" TargetMode="External"/><Relationship Id="rId427" Type="http://schemas.openxmlformats.org/officeDocument/2006/relationships/hyperlink" Target="consultantplus://offline/ref=9AC167B0D1257E1472BCB31CEA1E2C32D7E8C726F60EBB0B2605A21DFCE943C6AD844C446DF66BB636F042CCFD4FC85AB0F8ACE93326F4GFtEM" TargetMode="External"/><Relationship Id="rId428" Type="http://schemas.openxmlformats.org/officeDocument/2006/relationships/hyperlink" Target="consultantplus://offline/ref=9AC167B0D1257E1472BCB31CEA1E2C32D7E8C726F60EBB0B2605A21DFCE943C6AD844C446CFF61B136F042CCFD4FC85AB0F8ACE93326F4GFtEM" TargetMode="External"/><Relationship Id="rId429" Type="http://schemas.openxmlformats.org/officeDocument/2006/relationships/hyperlink" Target="consultantplus://offline/ref=9AC167B0D1257E1472BCB31CEA1E2C32D7E8C726F60EBB0B2605A21DFCE943C6AD844C446CFB64B736F042CCFD4FC85AB0F8ACE93326F4GFtEM" TargetMode="External"/><Relationship Id="rId430" Type="http://schemas.openxmlformats.org/officeDocument/2006/relationships/hyperlink" Target="consultantplus://offline/ref=9AC167B0D1257E1472BCB31CEA1E2C32D7E8C726F60EBB0B2605A21DFCE943C6AD844C446CFA60BC36F042CCFD4FC85AB0F8ACE93326F4GFtEM" TargetMode="External"/><Relationship Id="rId431" Type="http://schemas.openxmlformats.org/officeDocument/2006/relationships/hyperlink" Target="consultantplus://offline/ref=9AC167B0D1257E1472BCB31CEA1E2C32D7E8C726F60EBB0B2605A21DFCE943C6AD844C446CFA66B636F042CCFD4FC85AB0F8ACE93326F4GFtEM" TargetMode="External"/><Relationship Id="rId432" Type="http://schemas.openxmlformats.org/officeDocument/2006/relationships/hyperlink" Target="consultantplus://offline/ref=9AC167B0D1257E1472BCB31CEA1E2C32D7E8C726F60EBB0B2605A21DFCE943D4ADDC40456DE163B523A6138AGAtBM" TargetMode="External"/><Relationship Id="rId433" Type="http://schemas.openxmlformats.org/officeDocument/2006/relationships/hyperlink" Target="consultantplus://offline/ref=9AC167B0D1257E1472BCAC09EF1E2C32D4E6CF28F90DE6012E5CAE1FFBE61CD1B8CD18496EFD7DB43CBA1188AAG4t1M" TargetMode="External"/><Relationship Id="rId434" Type="http://schemas.openxmlformats.org/officeDocument/2006/relationships/hyperlink" Target="consultantplus://offline/ref=9AC167B0D1257E1472BCB31CEA1E2C32D7E8C726F60EBB0B2605A21DFCE943C6AD844C446CFA66B536F042CCFD4FC85AB0F8ACE93326F4GFtEM" TargetMode="External"/><Relationship Id="rId435" Type="http://schemas.openxmlformats.org/officeDocument/2006/relationships/hyperlink" Target="consultantplus://offline/ref=9AC167B0D1257E1472BCB31CEA1E2C32D7E8C726F60EBB0B2605A21DFCE943C6AD844C446BFF66BC36F042CCFD4FC85AB0F8ACE93326F4GFtEM" TargetMode="External"/><Relationship Id="rId436" Type="http://schemas.openxmlformats.org/officeDocument/2006/relationships/hyperlink" Target="consultantplus://offline/ref=9AC167B0D1257E1472BCB31CEA1E2C32DEE8C625FB53B1037F09A01AF3B646C1BC844C4671FF62AA3FA411G8tBM" TargetMode="External"/><Relationship Id="rId437" Type="http://schemas.openxmlformats.org/officeDocument/2006/relationships/hyperlink" Target="consultantplus://offline/ref=9AC167B0D1257E1472BCAC09EF1E2C32D4E5CE24F200E6012E5CAE1FFBE61CD1B8CD18496EFD7DB43CBA1188AAG4t1M" TargetMode="External"/><Relationship Id="rId438" Type="http://schemas.openxmlformats.org/officeDocument/2006/relationships/hyperlink" Target="consultantplus://offline/ref=9AC167B0D1257E1472BCAF1CF61E2C32D5E3C526FB53B1037F09A01AF3B646C1BC844C4671FF62AA3FA411G8tBM" TargetMode="External"/><Relationship Id="rId439" Type="http://schemas.openxmlformats.org/officeDocument/2006/relationships/hyperlink" Target="consultantplus://offline/ref=9AC167B0D1257E1472BCAC09EF1E2C32D4E6C628F301E6012E5CAE1FFBE61CD1B8CD18496EFD7DB43CBA1188AAG4t1M" TargetMode="External"/><Relationship Id="rId440" Type="http://schemas.openxmlformats.org/officeDocument/2006/relationships/hyperlink" Target="consultantplus://offline/ref=9AC167B0D1257E1472BCB31CEA1E2C32D7E3C721F40EBB0B2605A21DFCE943D4ADDC40456DE163B523A6138AGAtBM" TargetMode="External"/><Relationship Id="rId441" Type="http://schemas.openxmlformats.org/officeDocument/2006/relationships/hyperlink" Target="consultantplus://offline/ref=9AC167B0D1257E1472BCAC09EF1E2C32D4E5C028F106E6012E5CAE1FFBE61CD1B8CD18496EFD7DB43CBA1188AAG4t1M" TargetMode="External"/><Relationship Id="rId442" Type="http://schemas.openxmlformats.org/officeDocument/2006/relationships/hyperlink" Target="consultantplus://offline/ref=9AC167B0D1257E1472BCB31CEA1E2C32D7E9C725F40EBB0B2605A21DFCE943D4ADDC40456DE163B523A6138AGAtBM" TargetMode="External"/><Relationship Id="rId443" Type="http://schemas.openxmlformats.org/officeDocument/2006/relationships/hyperlink" Target="consultantplus://offline/ref=9AC167B0D1257E1472BCAC09EF1E2C32D4E7C421F203E6012E5CAE1FFBE61CD1B8CD18496EFD7DB43CBA1188AAG4t1M" TargetMode="External"/><Relationship Id="rId444" Type="http://schemas.openxmlformats.org/officeDocument/2006/relationships/hyperlink" Target="consultantplus://offline/ref=9AC167B0D1257E1472BCAF1CF61E2C32D0E6C221FB53B1037F09A01AF3B646C1BC844C4671FF62AA3FA411G8tBM" TargetMode="External"/><Relationship Id="rId445" Type="http://schemas.openxmlformats.org/officeDocument/2006/relationships/hyperlink" Target="consultantplus://offline/ref=9AC167B0D1257E1472BCAC09EF1E2C32D4E6CE23F703E6012E5CAE1FFBE61CD1B8CD18496EFD7DB43CBA1188AAG4t1M" TargetMode="External"/><Relationship Id="rId446" Type="http://schemas.openxmlformats.org/officeDocument/2006/relationships/hyperlink" Target="consultantplus://offline/ref=9AC167B0D1257E1472BCAC09EF1E2C32D4E6CE23F701E6012E5CAE1FFBE61CD1B8CD18496EFD7DB43CBA1188AAG4t1M" TargetMode="External"/><Relationship Id="rId447" Type="http://schemas.openxmlformats.org/officeDocument/2006/relationships/hyperlink" Target="consultantplus://offline/ref=9AC167B0D1257E1472BCAC09EF1E2C32D5E9C424F306E6012E5CAE1FFBE61CD1AACD404068FF63B736F042CCFD4FC85AB0F8ACE93326F4GFtEM" TargetMode="External"/><Relationship Id="rId448" Type="http://schemas.openxmlformats.org/officeDocument/2006/relationships/hyperlink" Target="consultantplus://offline/ref=9AC167B0D1257E1472BCB31CEA1E2C32D4E4C323F40EBB0B2605A21DFCE943D4ADDC40456DE163B523A6138AGAtBM" TargetMode="External"/><Relationship Id="rId449" Type="http://schemas.openxmlformats.org/officeDocument/2006/relationships/hyperlink" Target="consultantplus://offline/ref=9AC167B0D1257E1472BCAC09EF1E2C32D5E1C529F10CE6012E5CAE1FFBE61CD1B8CD18496EFD7DB43CBA1188AAG4t1M" TargetMode="External"/><Relationship Id="rId450" Type="http://schemas.openxmlformats.org/officeDocument/2006/relationships/hyperlink" Target="consultantplus://offline/ref=9AC167B0D1257E1472BCB31CEA1E2C32D4E4C323F40EBB0B2605A21DFCE943C6AD844C446FFF6BB336F042CCFD4FC85AB0F8ACE93326F4GFtEM" TargetMode="External"/><Relationship Id="rId451" Type="http://schemas.openxmlformats.org/officeDocument/2006/relationships/hyperlink" Target="consultantplus://offline/ref=9AC167B0D1257E1472BCB31CEA1E2C32D4E4C323F40EBB0B2605A21DFCE943C6AD844C446FFE63BC36F042CCFD4FC85AB0F8ACE93326F4GFtEM" TargetMode="External"/><Relationship Id="rId452" Type="http://schemas.openxmlformats.org/officeDocument/2006/relationships/hyperlink" Target="consultantplus://offline/ref=9AC167B0D1257E1472BCB31CEA1E2C32D4E4C323F40EBB0B2605A21DFCE943C6AD844C446FFE62B436F042CCFD4FC85AB0F8ACE93326F4GFtEM" TargetMode="External"/><Relationship Id="rId453" Type="http://schemas.openxmlformats.org/officeDocument/2006/relationships/hyperlink" Target="consultantplus://offline/ref=9AC167B0D1257E1472BCB31CEA1E2C32D4E4C323F40EBB0B2605A21DFCE943C6AD844C446FFE62B036F042CCFD4FC85AB0F8ACE93326F4GFtEM" TargetMode="External"/><Relationship Id="rId454" Type="http://schemas.openxmlformats.org/officeDocument/2006/relationships/hyperlink" Target="consultantplus://offline/ref=9AC167B0D1257E1472BCB31CEA1E2C32D4E4C323F40EBB0B2605A21DFCE943C6AD844C446FFE62B336F042CCFD4FC85AB0F8ACE93326F4GFtEM" TargetMode="External"/><Relationship Id="rId455" Type="http://schemas.openxmlformats.org/officeDocument/2006/relationships/hyperlink" Target="consultantplus://offline/ref=9AC167B0D1257E1472BCB31CEA1E2C32D4E4C323F40EBB0B2605A21DFCE943C6AD844C446FFE61BD36F042CCFD4FC85AB0F8ACE93326F4GFtEM" TargetMode="External"/><Relationship Id="rId456" Type="http://schemas.openxmlformats.org/officeDocument/2006/relationships/hyperlink" Target="consultantplus://offline/ref=9AC167B0D1257E1472BCB31CEA1E2C32D4E4C323F40EBB0B2605A21DFCE943C6AD844C446FFD6AB336F042CCFD4FC85AB0F8ACE93326F4GFtEM" TargetMode="External"/><Relationship Id="rId457" Type="http://schemas.openxmlformats.org/officeDocument/2006/relationships/hyperlink" Target="consultantplus://offline/ref=9AC167B0D1257E1472BCB31CEA1E2C32D4E4C323F40EBB0B2605A21DFCE943C6AD844C446FFC63B036F042CCFD4FC85AB0F8ACE93326F4GFtEM" TargetMode="External"/><Relationship Id="rId458" Type="http://schemas.openxmlformats.org/officeDocument/2006/relationships/hyperlink" Target="consultantplus://offline/ref=9AC167B0D1257E1472BCB31CEA1E2C32D4E4C323F40EBB0B2605A21DFCE943C6AD844C446FFA62B636F042CCFD4FC85AB0F8ACE93326F4GFtEM" TargetMode="External"/><Relationship Id="rId459" Type="http://schemas.openxmlformats.org/officeDocument/2006/relationships/hyperlink" Target="consultantplus://offline/ref=9AC167B0D1257E1472BCB31CEA1E2C32D4E4C323F40EBB0B2605A21DFCE943C6AD844C446FFA60BC36F042CCFD4FC85AB0F8ACE93326F4GFtEM" TargetMode="External"/><Relationship Id="rId460" Type="http://schemas.openxmlformats.org/officeDocument/2006/relationships/hyperlink" Target="consultantplus://offline/ref=9AC167B0D1257E1472BCB31CEA1E2C32D4E4C323F40EBB0B2605A21DFCE943C6AD844C446FF86AB036F042CCFD4FC85AB0F8ACE93326F4GFtEM" TargetMode="External"/><Relationship Id="rId461" Type="http://schemas.openxmlformats.org/officeDocument/2006/relationships/hyperlink" Target="consultantplus://offline/ref=9AC167B0D1257E1472BCB31CEA1E2C32D4E4C323F40EBB0B2605A21DFCE943D4ADDC40456DE163B523A6138AGAtBM" TargetMode="External"/><Relationship Id="rId462" Type="http://schemas.openxmlformats.org/officeDocument/2006/relationships/hyperlink" Target="consultantplus://offline/ref=9AC167B0D1257E1472BCAC09EF1E2C32D5E1C529F10CE6012E5CAE1FFBE61CD1B8CD18496EFD7DB43CBA1188AAG4t1M" TargetMode="External"/><Relationship Id="rId463" Type="http://schemas.openxmlformats.org/officeDocument/2006/relationships/hyperlink" Target="consultantplus://offline/ref=9AC167B0D1257E1472BCB31CEA1E2C32D4E4C323F40EBB0B2605A21DFCE943C6AD844C446FFE63BC36F042CCFD4FC85AB0F8ACE93326F4GFtEM" TargetMode="External"/><Relationship Id="rId464" Type="http://schemas.openxmlformats.org/officeDocument/2006/relationships/hyperlink" Target="consultantplus://offline/ref=9AC167B0D1257E1472BCB31CEA1E2C32D4E4C323F40EBB0B2605A21DFCE943C6AD844C446FFE62B436F042CCFD4FC85AB0F8ACE93326F4GFtEM" TargetMode="External"/><Relationship Id="rId465" Type="http://schemas.openxmlformats.org/officeDocument/2006/relationships/hyperlink" Target="consultantplus://offline/ref=9AC167B0D1257E1472BCB31CEA1E2C32D4E4C323F40EBB0B2605A21DFCE943C6AD844C446FFE62B036F042CCFD4FC85AB0F8ACE93326F4GFtEM" TargetMode="External"/><Relationship Id="rId466" Type="http://schemas.openxmlformats.org/officeDocument/2006/relationships/hyperlink" Target="consultantplus://offline/ref=9AC167B0D1257E1472BCB31CEA1E2C32D4E4C323F40EBB0B2605A21DFCE943C6AD844C446FFE62B336F042CCFD4FC85AB0F8ACE93326F4GFtEM" TargetMode="External"/><Relationship Id="rId467" Type="http://schemas.openxmlformats.org/officeDocument/2006/relationships/hyperlink" Target="consultantplus://offline/ref=9AC167B0D1257E1472BCB31CEA1E2C32D4E4C323F40EBB0B2605A21DFCE943C6AD844C446FF86AB036F042CCFD4FC85AB0F8ACE93326F4GFtEM" TargetMode="External"/><Relationship Id="rId468" Type="http://schemas.openxmlformats.org/officeDocument/2006/relationships/hyperlink" Target="consultantplus://offline/ref=9AC167B0D1257E1472BCB31CEA1E2C32D4E4C323F40EBB0B2605A21DFCE943C6AD844C446EFE6ABC36F042CCFD4FC85AB0F8ACE93326F4GFtEM" TargetMode="External"/><Relationship Id="rId469" Type="http://schemas.openxmlformats.org/officeDocument/2006/relationships/hyperlink" Target="consultantplus://offline/ref=9AC167B0D1257E1472BCB31CEA1E2C32D4E4C323F40EBB0B2605A21DFCE943C6AD844C446EFD61BD36F042CCFD4FC85AB0F8ACE93326F4GFtEM" TargetMode="External"/><Relationship Id="rId470" Type="http://schemas.openxmlformats.org/officeDocument/2006/relationships/hyperlink" Target="consultantplus://offline/ref=9AC167B0D1257E1472BCB31CEA1E2C32D4E4C323F40EBB0B2605A21DFCE943C6AD844C446EFD66B636F042CCFD4FC85AB0F8ACE93326F4GFtEM" TargetMode="External"/><Relationship Id="rId471" Type="http://schemas.openxmlformats.org/officeDocument/2006/relationships/hyperlink" Target="consultantplus://offline/ref=9AC167B0D1257E1472BCB31CEA1E2C32D4E4C323F40EBB0B2605A21DFCE943C6AD844C446EFC63B336F042CCFD4FC85AB0F8ACE93326F4GFtEM" TargetMode="External"/><Relationship Id="rId472" Type="http://schemas.openxmlformats.org/officeDocument/2006/relationships/hyperlink" Target="consultantplus://offline/ref=9AC167B0D1257E1472BCB31CEA1E2C32D4E4C323F20EBB0B2605A21DFCE943D4ADDC40456DE163B523A6138AGAtBM" TargetMode="External"/><Relationship Id="rId473" Type="http://schemas.openxmlformats.org/officeDocument/2006/relationships/hyperlink" Target="consultantplus://offline/ref=9AC167B0D1257E1472BCAC09EF1E2C32D5E1C529F103E6012E5CAE1FFBE61CD1B8CD18496EFD7DB43CBA1188AAG4t1M" TargetMode="External"/><Relationship Id="rId474" Type="http://schemas.openxmlformats.org/officeDocument/2006/relationships/hyperlink" Target="consultantplus://offline/ref=9AC167B0D1257E1472BCAF1CF61E2C32D0E6C221FB53B1037F09A01AF3B646C1BC844C4671FF62AA3FA411G8tBM" TargetMode="External"/><Relationship Id="rId475" Type="http://schemas.openxmlformats.org/officeDocument/2006/relationships/hyperlink" Target="consultantplus://offline/ref=9AC167B0D1257E1472BCAC09EF1E2C32D4E6CE23F703E6012E5CAE1FFBE61CD1B8CD18496EFD7DB43CBA1188AAG4t1M" TargetMode="External"/><Relationship Id="rId476" Type="http://schemas.openxmlformats.org/officeDocument/2006/relationships/hyperlink" Target="consultantplus://offline/ref=9AC167B0D1257E1472BCAC09EF1E2C32D4E6CE23F700E6012E5CAE1FFBE61CD1B8CD18496EFD7DB43CBA1188AAG4t1M" TargetMode="External"/><Relationship Id="rId477" Type="http://schemas.openxmlformats.org/officeDocument/2006/relationships/hyperlink" Target="consultantplus://offline/ref=9AC167B0D1257E1472BCAC09EF1E2C32D5E9C424F306E6012E5CAE1FFBE61CD1AACD404068FF63B736F042CCFD4FC85AB0F8ACE93326F4GFtEM" TargetMode="External"/><Relationship Id="rId478" Type="http://schemas.openxmlformats.org/officeDocument/2006/relationships/hyperlink" Target="consultantplus://offline/ref=9AC167B0D1257E1472BCB31CEA1E2C32D7E8C726F60EBB0B2605A21DFCE943D4ADDC40456DE163B523A6138AGAtBM" TargetMode="External"/><Relationship Id="rId479" Type="http://schemas.openxmlformats.org/officeDocument/2006/relationships/hyperlink" Target="consultantplus://offline/ref=9AC167B0D1257E1472BCAC09EF1E2C32D4E6CF28F90DE6012E5CAE1FFBE61CD1B8CD18496EFD7DB43CBA1188AAG4t1M" TargetMode="External"/><Relationship Id="rId480" Type="http://schemas.openxmlformats.org/officeDocument/2006/relationships/hyperlink" Target="consultantplus://offline/ref=9AC167B0D1257E1472BCB31CEA1E2C32D7E8C726F60EBB0B2605A21DFCE943C6AD844C446DF961BD36F042CCFD4FC85AB0F8ACE93326F4GFtEM" TargetMode="External"/><Relationship Id="rId481" Type="http://schemas.openxmlformats.org/officeDocument/2006/relationships/hyperlink" Target="consultantplus://offline/ref=9AC167B0D1257E1472BCB31CEA1E2C32D7E8C726F60EBB0B2605A21DFCE943C6AD844C446CFF66B336F042CCFD4FC85AB0F8ACE93326F4GFtEM" TargetMode="External"/><Relationship Id="rId482" Type="http://schemas.openxmlformats.org/officeDocument/2006/relationships/hyperlink" Target="consultantplus://offline/ref=9AC167B0D1257E1472BCB31CEA1E2C32D7E8C726F60EBB0B2605A21DFCE943C6AD844C446CFF66BD36F042CCFD4FC85AB0F8ACE93326F4GFtEM" TargetMode="External"/><Relationship Id="rId483" Type="http://schemas.openxmlformats.org/officeDocument/2006/relationships/hyperlink" Target="consultantplus://offline/ref=9AC167B0D1257E1472BCB31CEA1E2C32D7E8C726F60EBB0B2605A21DFCE943C6AD844C446CFA66B736F042CCFD4FC85AB0F8ACE93326F4GFtEM" TargetMode="External"/><Relationship Id="rId484" Type="http://schemas.openxmlformats.org/officeDocument/2006/relationships/hyperlink" Target="consultantplus://offline/ref=9AC167B0D1257E1472BCB31CEA1E2C32D7E8C726F60EBB0B2605A21DFCE943D4ADDC40456DE163B523A6138AGAtBM" TargetMode="External"/><Relationship Id="rId485" Type="http://schemas.openxmlformats.org/officeDocument/2006/relationships/hyperlink" Target="consultantplus://offline/ref=9AC167B0D1257E1472BCAC09EF1E2C32D4E6CF28F90DE6012E5CAE1FFBE61CD1B8CD18496EFD7DB43CBA1188AAG4t1M" TargetMode="External"/><Relationship Id="rId486" Type="http://schemas.openxmlformats.org/officeDocument/2006/relationships/hyperlink" Target="consultantplus://offline/ref=9AC167B0D1257E1472BCB31CEA1E2C32D7E8C726F60EBB0B2605A21DFCE943C6AD844C446CFA66B536F042CCFD4FC85AB0F8ACE93326F4GFtEM" TargetMode="External"/><Relationship Id="rId487" Type="http://schemas.openxmlformats.org/officeDocument/2006/relationships/hyperlink" Target="consultantplus://offline/ref=9AC167B0D1257E1472BCB31CEA1E2C32D7E8C726F60EBB0B2605A21DFCE943C6AD844C446BFF66BC36F042CCFD4FC85AB0F8ACE93326F4GFtEM" TargetMode="External"/><Relationship Id="rId488" Type="http://schemas.openxmlformats.org/officeDocument/2006/relationships/hyperlink" Target="consultantplus://offline/ref=9AC167B0D1257E1472BCB31CEA1E2C32DEE8C625FB53B1037F09A01AF3B646C1BC844C4671FF62AA3FA411G8tBM" TargetMode="External"/><Relationship Id="rId489" Type="http://schemas.openxmlformats.org/officeDocument/2006/relationships/hyperlink" Target="consultantplus://offline/ref=9AC167B0D1257E1472BCAC09EF1E2C32D4E5CE24F200E6012E5CAE1FFBE61CD1B8CD18496EFD7DB43CBA1188AAG4t1M" TargetMode="External"/><Relationship Id="rId490" Type="http://schemas.openxmlformats.org/officeDocument/2006/relationships/hyperlink" Target="consultantplus://offline/ref=9AC167B0D1257E1472BCAF1CF61E2C32D0E6C221FB53B1037F09A01AF3B646C1BC844C4671FF62AA3FA411G8tBM" TargetMode="External"/><Relationship Id="rId491" Type="http://schemas.openxmlformats.org/officeDocument/2006/relationships/hyperlink" Target="consultantplus://offline/ref=9AC167B0D1257E1472BCAC09EF1E2C32D4E6CE23F703E6012E5CAE1FFBE61CD1B8CD18496EFD7DB43CBA1188AAG4t1M" TargetMode="External"/><Relationship Id="rId492" Type="http://schemas.openxmlformats.org/officeDocument/2006/relationships/hyperlink" Target="consultantplus://offline/ref=9AC167B0D1257E1472BCAC09EF1E2C32D4E6CE23F700E6012E5CAE1FFBE61CD1B8CD18496EFD7DB43CBA1188AAG4t1M" TargetMode="External"/><Relationship Id="rId493" Type="http://schemas.openxmlformats.org/officeDocument/2006/relationships/hyperlink" Target="consultantplus://offline/ref=9AC167B0D1257E1472BCAC09EF1E2C32D5E9C424F306E6012E5CAE1FFBE61CD1AACD404068FF63B736F042CCFD4FC85AB0F8ACE93326F4GFtEM" TargetMode="External"/><Relationship Id="rId494" Type="http://schemas.openxmlformats.org/officeDocument/2006/relationships/hyperlink" Target="consultantplus://offline/ref=9AC167B0D1257E1472BCB31CEA1E2C32D7E8C726F60EBB0B2605A21DFCE943D4ADDC40456DE163B523A6138AGAtBM" TargetMode="External"/><Relationship Id="rId495" Type="http://schemas.openxmlformats.org/officeDocument/2006/relationships/hyperlink" Target="consultantplus://offline/ref=9AC167B0D1257E1472BCAC09EF1E2C32D4E6CF28F90DE6012E5CAE1FFBE61CD1B8CD18496EFD7DB43CBA1188AAG4t1M" TargetMode="External"/><Relationship Id="rId496" Type="http://schemas.openxmlformats.org/officeDocument/2006/relationships/hyperlink" Target="consultantplus://offline/ref=9AC167B0D1257E1472BCB31CEA1E2C32D7E8C726F60EBB0B2605A21DFCE943C6AD844C446DF961BD36F042CCFD4FC85AB0F8ACE93326F4GFtEM" TargetMode="External"/><Relationship Id="rId497" Type="http://schemas.openxmlformats.org/officeDocument/2006/relationships/hyperlink" Target="consultantplus://offline/ref=9AC167B0D1257E1472BCB31CEA1E2C32D7E8C726F60EBB0B2605A21DFCE943C6AD844C446CFF66B336F042CCFD4FC85AB0F8ACE93326F4GFtEM" TargetMode="External"/><Relationship Id="rId498" Type="http://schemas.openxmlformats.org/officeDocument/2006/relationships/hyperlink" Target="consultantplus://offline/ref=9AC167B0D1257E1472BCB31CEA1E2C32D7E8C726F60EBB0B2605A21DFCE943C6AD844C446CFF66BD36F042CCFD4FC85AB0F8ACE93326F4GFtEM" TargetMode="External"/><Relationship Id="rId499" Type="http://schemas.openxmlformats.org/officeDocument/2006/relationships/hyperlink" Target="consultantplus://offline/ref=9AC167B0D1257E1472BCB31CEA1E2C32D7E8C726F60EBB0B2605A21DFCE943C6AD844C446CFD63B236F042CCFD4FC85AB0F8ACE93326F4GFtEM" TargetMode="External"/><Relationship Id="rId500" Type="http://schemas.openxmlformats.org/officeDocument/2006/relationships/hyperlink" Target="consultantplus://offline/ref=9AC167B0D1257E1472BCB31CEA1E2C32D7E8C726F60EBB0B2605A21DFCE943C6AD844C446CFA66B736F042CCFD4FC85AB0F8ACE93326F4GFtEM" TargetMode="External"/><Relationship Id="rId501" Type="http://schemas.openxmlformats.org/officeDocument/2006/relationships/hyperlink" Target="consultantplus://offline/ref=9AC167B0D1257E1472BCB31CEA1E2C32D7E8C726F60EBB0B2605A21DFCE943D4ADDC40456DE163B523A6138AGAtBM" TargetMode="External"/><Relationship Id="rId502" Type="http://schemas.openxmlformats.org/officeDocument/2006/relationships/hyperlink" Target="consultantplus://offline/ref=9AC167B0D1257E1472BCAC09EF1E2C32D4E6CF28F90DE6012E5CAE1FFBE61CD1B8CD18496EFD7DB43CBA1188AAG4t1M" TargetMode="External"/><Relationship Id="rId503" Type="http://schemas.openxmlformats.org/officeDocument/2006/relationships/hyperlink" Target="consultantplus://offline/ref=9AC167B0D1257E1472BCB31CEA1E2C32D7E8C726F60EBB0B2605A21DFCE943C6AD844C446CFA66B536F042CCFD4FC85AB0F8ACE93326F4GFtEM" TargetMode="External"/><Relationship Id="rId504" Type="http://schemas.openxmlformats.org/officeDocument/2006/relationships/hyperlink" Target="consultantplus://offline/ref=9AC167B0D1257E1472BCB31CEA1E2C32D7E8C726F60EBB0B2605A21DFCE943C6AD844C446BFF66BC36F042CCFD4FC85AB0F8ACE93326F4GFtEM" TargetMode="External"/><Relationship Id="rId505" Type="http://schemas.openxmlformats.org/officeDocument/2006/relationships/hyperlink" Target="consultantplus://offline/ref=9AC167B0D1257E1472BCB31CEA1E2C32DEE8C625FB53B1037F09A01AF3B646C1BC844C4671FF62AA3FA411G8tBM" TargetMode="External"/><Relationship Id="rId506" Type="http://schemas.openxmlformats.org/officeDocument/2006/relationships/hyperlink" Target="consultantplus://offline/ref=9AC167B0D1257E1472BCAC09EF1E2C32D4E5CE24F200E6012E5CAE1FFBE61CD1B8CD18496EFD7DB43CBA1188AAG4t1M" TargetMode="External"/><Relationship Id="rId507" Type="http://schemas.openxmlformats.org/officeDocument/2006/relationships/hyperlink" Target="consultantplus://offline/ref=9AC167B0D1257E1472BCAF1CF61E2C32D0E6C221FB53B1037F09A01AF3B646C1BC844C4671FF62AA3FA411G8tBM" TargetMode="External"/><Relationship Id="rId508" Type="http://schemas.openxmlformats.org/officeDocument/2006/relationships/hyperlink" Target="consultantplus://offline/ref=9AC167B0D1257E1472BCAC09EF1E2C32D4E6CE23F703E6012E5CAE1FFBE61CD1B8CD18496EFD7DB43CBA1188AAG4t1M" TargetMode="External"/><Relationship Id="rId509" Type="http://schemas.openxmlformats.org/officeDocument/2006/relationships/hyperlink" Target="consultantplus://offline/ref=9AC167B0D1257E1472BCAC09EF1E2C32D4E6CE23F700E6012E5CAE1FFBE61CD1B8CD18496EFD7DB43CBA1188AAG4t1M" TargetMode="External"/><Relationship Id="rId510" Type="http://schemas.openxmlformats.org/officeDocument/2006/relationships/hyperlink" Target="consultantplus://offline/ref=9AC167B0D1257E1472BCAC09EF1E2C32D5E9C424F306E6012E5CAE1FFBE61CD1AACD40416AFC62B236F042CCFD4FC85AB0F8ACE93326F4GFtEM" TargetMode="External"/><Relationship Id="rId511" Type="http://schemas.openxmlformats.org/officeDocument/2006/relationships/hyperlink" Target="consultantplus://offline/ref=9AC167B0D1257E1472BCB31CEA1E2C32D4E7CF22F00EBB0B2605A21DFCE943D4ADDC40456DE163B523A6138AGAtBM" TargetMode="External"/><Relationship Id="rId512" Type="http://schemas.openxmlformats.org/officeDocument/2006/relationships/hyperlink" Target="consultantplus://offline/ref=9AC167B0D1257E1472BCAC09EF1E2C32D5E8CF29F103E6012E5CAE1FFBE61CD1B8CD18496EFD7DB43CBA1188AAG4t1M" TargetMode="External"/><Relationship Id="rId513" Type="http://schemas.openxmlformats.org/officeDocument/2006/relationships/hyperlink" Target="consultantplus://offline/ref=9AC167B0D1257E1472BCB31CEA1E2C32D4E7CF22F00EBB0B2605A21DFCE943C6AD844C446FFE63B736F042CCFD4FC85AB0F8ACE93326F4GFtEM" TargetMode="External"/><Relationship Id="rId514" Type="http://schemas.openxmlformats.org/officeDocument/2006/relationships/hyperlink" Target="consultantplus://offline/ref=9AC167B0D1257E1472BCB31CEA1E2C32D4E7CF22F00EBB0B2605A21DFCE943D4ADDC40456DE163B523A6138AGAtBM" TargetMode="External"/><Relationship Id="rId515" Type="http://schemas.openxmlformats.org/officeDocument/2006/relationships/hyperlink" Target="consultantplus://offline/ref=9AC167B0D1257E1472BCAC09EF1E2C32D5E8CF29F103E6012E5CAE1FFBE61CD1B8CD18496EFD7DB43CBA1188AAG4t1M" TargetMode="External"/><Relationship Id="rId516" Type="http://schemas.openxmlformats.org/officeDocument/2006/relationships/hyperlink" Target="consultantplus://offline/ref=9AC167B0D1257E1472BCB31CEA1E2C32D4E7CF22F00EBB0B2605A21DFCE943C6AD844C446FFB66B636F042CCFD4FC85AB0F8ACE93326F4GFtEM" TargetMode="External"/><Relationship Id="rId517" Type="http://schemas.openxmlformats.org/officeDocument/2006/relationships/hyperlink" Target="consultantplus://offline/ref=9AC167B0D1257E1472BCAC09EF1E2C32D5E9C424F306E6012E5CAE1FFBE61CD1AACD404069F665B436F042CCFD4FC85AB0F8ACE93326F4GFtEM" TargetMode="External"/><Relationship Id="rId518" Type="http://schemas.openxmlformats.org/officeDocument/2006/relationships/hyperlink" Target="consultantplus://offline/ref=9AC167B0D1257E1472BCB31CEA1E2C32D7E7C425F40EBB0B2605A21DFCE943D4ADDC40456DE163B523A6138AGAtBM" TargetMode="External"/><Relationship Id="rId519" Type="http://schemas.openxmlformats.org/officeDocument/2006/relationships/hyperlink" Target="consultantplus://offline/ref=9AC167B0D1257E1472BCAC09EF1E2C32D4E6C127F307E6012E5CAE1FFBE61CD1B8CD18496EFD7DB43CBA1188AAG4t1M" TargetMode="External"/><Relationship Id="rId520" Type="http://schemas.openxmlformats.org/officeDocument/2006/relationships/hyperlink" Target="consultantplus://offline/ref=9AC167B0D1257E1472BCB31CEA1E2C32D7E7C425F40EBB0B2605A21DFCE943D4ADDC40456DE163B523A6138AGAtBM" TargetMode="External"/><Relationship Id="rId521" Type="http://schemas.openxmlformats.org/officeDocument/2006/relationships/hyperlink" Target="consultantplus://offline/ref=9AC167B0D1257E1472BCAC09EF1E2C32D4E6C127F307E6012E5CAE1FFBE61CD1B8CD18496EFD7DB43CBA1188AAG4t1M" TargetMode="External"/><Relationship Id="rId522" Type="http://schemas.openxmlformats.org/officeDocument/2006/relationships/hyperlink" Target="consultantplus://offline/ref=9AC167B0D1257E1472BCAF1CF61E2C32D4E2C321FB53B1037F09A01AF3B646C1BC844C4671FF62AA3FA411G8tBM" TargetMode="External"/><Relationship Id="rId523" Type="http://schemas.openxmlformats.org/officeDocument/2006/relationships/hyperlink" Target="consultantplus://offline/ref=9AC167B0D1257E1472BCB31CEA1E2C32D7E4CE29F30EBB0B2605A21DFCE943D4ADDC40456DE163B523A6138AGAtBM" TargetMode="External"/><Relationship Id="rId524" Type="http://schemas.openxmlformats.org/officeDocument/2006/relationships/hyperlink" Target="consultantplus://offline/ref=9AC167B0D1257E1472BCAF1CF61E2C32D4E9C526F20EBB0B2605A21DFCE943D4ADDC40456DE163B523A6138AGAtBM" TargetMode="External"/><Relationship Id="rId525" Type="http://schemas.openxmlformats.org/officeDocument/2006/relationships/hyperlink" Target="consultantplus://offline/ref=9AC167B0D1257E1472BCAC09EF1E2C32D4E6CE29F103E6012E5CAE1FFBE61CD1B8CD18496EFD7DB43CBA1188AAG4t1M" TargetMode="External"/><Relationship Id="rId526" Type="http://schemas.openxmlformats.org/officeDocument/2006/relationships/hyperlink" Target="consultantplus://offline/ref=9AC167B0D1257E1472BCAC09EF1E2C32D5E9C424F306E6012E5CAE1FFBE61CD1AACD404069F665B436F042CCFD4FC85AB0F8ACE93326F4GFtEM" TargetMode="External"/><Relationship Id="rId527" Type="http://schemas.openxmlformats.org/officeDocument/2006/relationships/hyperlink" Target="consultantplus://offline/ref=9AC167B0D1257E1472BCB31CEA1E2C32D4E7C621F60EBB0B2605A21DFCE943D4ADDC40456DE163B523A6138AGAtBM" TargetMode="External"/><Relationship Id="rId528" Type="http://schemas.openxmlformats.org/officeDocument/2006/relationships/hyperlink" Target="consultantplus://offline/ref=9AC167B0D1257E1472BCB31CEA1E2C32D4E7C621F60EBB0B2605A21DFCE943D4ADDC40456DE163B523A6138AGAtBM" TargetMode="External"/><Relationship Id="rId529" Type="http://schemas.openxmlformats.org/officeDocument/2006/relationships/hyperlink" Target="consultantplus://offline/ref=9AC167B0D1257E1472BCAF1CF61E2C32D4E2C321FB53B1037F09A01AF3B646C1BC844C4671FF62AA3FA411G8tBM" TargetMode="External"/><Relationship Id="rId530" Type="http://schemas.openxmlformats.org/officeDocument/2006/relationships/hyperlink" Target="consultantplus://offline/ref=9AC167B0D1257E1472BCB31CEA1E2C32D4E7C326FB53B1037F09A01AF3B646C1BC844C4671FF62AA3FA411G8tBM" TargetMode="External"/><Relationship Id="rId531" Type="http://schemas.openxmlformats.org/officeDocument/2006/relationships/hyperlink" Target="consultantplus://offline/ref=9AC167B0D1257E1472BCB31CEA1E2C32D7E8CE23FB53B1037F09A01AF3B646C1BC844C4671FF62AA3FA411G8tBM" TargetMode="External"/><Relationship Id="rId532" Type="http://schemas.openxmlformats.org/officeDocument/2006/relationships/hyperlink" Target="consultantplus://offline/ref=9AC167B0D1257E1472BCAC09EF1E2C32D5E9C424F306E6012E5CAE1FFBE61CD1AACD404069F665B436F042CCFD4FC85AB0F8ACE93326F4GFtEM" TargetMode="External"/><Relationship Id="rId533" Type="http://schemas.openxmlformats.org/officeDocument/2006/relationships/hyperlink" Target="consultantplus://offline/ref=9AC167B0D1257E1472BCAC09EF1E2C32D4E7C322F201E6012E5CAE1FFBE61CD1B8CD18496EFD7DB43CBA1188AAG4t1M" TargetMode="External"/><Relationship Id="rId534" Type="http://schemas.openxmlformats.org/officeDocument/2006/relationships/hyperlink" Target="consultantplus://offline/ref=9AC167B0D1257E1472BCAC09EF1E2C32D4E7C322F201E6012E5CAE1FFBE61CD1B8CD18496EFD7DB43CBA1188AAG4t1M" TargetMode="External"/><Relationship Id="rId535" Type="http://schemas.openxmlformats.org/officeDocument/2006/relationships/hyperlink" Target="consultantplus://offline/ref=9AC167B0D1257E1472BCAC09EF1E2C32D4E9C428F400E6012E5CAE1FFBE61CD1B8CD18496EFD7DB43CBA1188AAG4t1M" TargetMode="External"/><Relationship Id="rId536" Type="http://schemas.openxmlformats.org/officeDocument/2006/relationships/hyperlink" Target="consultantplus://offline/ref=9AC167B0D1257E1472BCAC09EF1E2C32D4E6CE29F400E6012E5CAE1FFBE61CD1B8CD18496EFD7DB43CBA1188AAG4t1M" TargetMode="External"/><Relationship Id="rId537" Type="http://schemas.openxmlformats.org/officeDocument/2006/relationships/hyperlink" Target="consultantplus://offline/ref=9AC167B0D1257E1472BCAC09EF1E2C32D4E7C324F504E6012E5CAE1FFBE61CD1B8CD18496EFD7DB43CBA1188AAG4t1M" TargetMode="External"/><Relationship Id="rId538" Type="http://schemas.openxmlformats.org/officeDocument/2006/relationships/hyperlink" Target="consultantplus://offline/ref=9AC167B0D1257E1472BCAF1CF61E2C32D4E2C321FB53B1037F09A01AF3B646C1BC844C4671FF62AA3FA411G8tBM" TargetMode="External"/><Relationship Id="rId539" Type="http://schemas.openxmlformats.org/officeDocument/2006/relationships/hyperlink" Target="consultantplus://offline/ref=9AC167B0D1257E1472BCAF1CF61E2C32D1E3C722FB53B1037F09A01AF3B646C1BC844C4671FF62AA3FA411G8tBM" TargetMode="External"/><Relationship Id="rId540" Type="http://schemas.openxmlformats.org/officeDocument/2006/relationships/hyperlink" Target="consultantplus://offline/ref=9AC167B0D1257E1472BCAC09EF1E2C32D4E6CE29F106E6012E5CAE1FFBE61CD1B8CD18496EFD7DB43CBA1188AAG4t1M" TargetMode="External"/><Relationship Id="rId541" Type="http://schemas.openxmlformats.org/officeDocument/2006/relationships/hyperlink" Target="consultantplus://offline/ref=9AC167B0D1257E1472BCAC09EF1E2C32D4E6CE29F207E6012E5CAE1FFBE61CD1B8CD18496EFD7DB43CBA1188AAG4t1M" TargetMode="External"/><Relationship Id="rId542" Type="http://schemas.openxmlformats.org/officeDocument/2006/relationships/hyperlink" Target="consultantplus://offline/ref=9AC167B0D1257E1472BCB31CEA1E2C32D5E3C62AA659B95A730BA715ACB353D0E4884F5A6FFE7DB63DA6G1t0M" TargetMode="External"/><Relationship Id="rId543" Type="http://schemas.openxmlformats.org/officeDocument/2006/relationships/hyperlink" Target="consultantplus://offline/ref=9AC167B0D1257E1472BCB31CEA1E2C32DEE5C726FB53B1037F09A01AF3B646C1BC844C4671FF62AA3FA411G8tBM" TargetMode="External"/><Relationship Id="rId544" Type="http://schemas.openxmlformats.org/officeDocument/2006/relationships/hyperlink" Target="consultantplus://offline/ref=9AC167B0D1257E1472BCB31CEA1E2C32D0E5C623FB53B1037F09A01AF3B646C1BC844C4671FF62AA3FA411G8tBM" TargetMode="External"/><Relationship Id="rId545" Type="http://schemas.openxmlformats.org/officeDocument/2006/relationships/hyperlink" Target="consultantplus://offline/ref=9AC167B0D1257E1472BCAF1CF61E2C32D7E0C220F70EBB0B2605A21DFCE943D4ADDC40456DE163B523A6138AGAtBM" TargetMode="External"/><Relationship Id="rId546" Type="http://schemas.openxmlformats.org/officeDocument/2006/relationships/hyperlink" Target="consultantplus://offline/ref=9AC167B0D1257E1472BCAC09EF1E2C32D4E6CE29F30CE6012E5CAE1FFBE61CD1B8CD18496EFD7DB43CBA1188AAG4t1M" TargetMode="External"/><Relationship Id="rId547" Type="http://schemas.openxmlformats.org/officeDocument/2006/relationships/hyperlink" Target="consultantplus://offline/ref=9AC167B0D1257E1472BCAC09EF1E2C32D5E9C424F306E6012E5CAE1FFBE61CD1AACD404069F66BB036F042CCFD4FC85AB0F8ACE93326F4GFtEM" TargetMode="External"/><Relationship Id="rId548" Type="http://schemas.openxmlformats.org/officeDocument/2006/relationships/hyperlink" Target="consultantplus://offline/ref=9AC167B0D1257E1472BCAC09EF1E2C32D5E9C424F306E6012E5CAE1FFBE61CD1AACD404068FF63B736F042CCFD4FC85AB0F8ACE93326F4GFtEM" TargetMode="External"/><Relationship Id="rId549" Type="http://schemas.openxmlformats.org/officeDocument/2006/relationships/hyperlink" Target="consultantplus://offline/ref=9AC167B0D1257E1472BCB31CEA1E2C32D7E8CF21F80EBB0B2605A21DFCE943D4ADDC40456DE163B523A6138AGAtBM" TargetMode="External"/><Relationship Id="rId550" Type="http://schemas.openxmlformats.org/officeDocument/2006/relationships/hyperlink" Target="consultantplus://offline/ref=9AC167B0D1257E1472BCAC09EF1E2C32D4E6CE29F60CE6012E5CAE1FFBE61CD1B8CD18496EFD7DB43CBA1188AAG4t1M" TargetMode="External"/><Relationship Id="rId551" Type="http://schemas.openxmlformats.org/officeDocument/2006/relationships/hyperlink" Target="consultantplus://offline/ref=9AC167B0D1257E1472BCB31CEA1E2C32D7E8CF21F80EBB0B2605A21DFCE943D4ADDC40456DE163B523A6138AGAtBM" TargetMode="External"/><Relationship Id="rId552" Type="http://schemas.openxmlformats.org/officeDocument/2006/relationships/hyperlink" Target="consultantplus://offline/ref=9AC167B0D1257E1472BCAC09EF1E2C32D4E6CE29F60CE6012E5CAE1FFBE61CD1B8CD18496EFD7DB43CBA1188AAG4t1M" TargetMode="External"/><Relationship Id="rId553" Type="http://schemas.openxmlformats.org/officeDocument/2006/relationships/hyperlink" Target="consultantplus://offline/ref=9AC167B0D1257E1472BCAF1CF61E2C32D1E3C722FB53B1037F09A01AF3B646C1BC844C4671FF62AA3FA411G8tBM" TargetMode="External"/><Relationship Id="rId554" Type="http://schemas.openxmlformats.org/officeDocument/2006/relationships/hyperlink" Target="consultantplus://offline/ref=9AC167B0D1257E1472BCAC09EF1E2C32D4E6CE29F106E6012E5CAE1FFBE61CD1B8CD18496EFD7DB43CBA1188AAG4t1M" TargetMode="External"/><Relationship Id="rId555" Type="http://schemas.openxmlformats.org/officeDocument/2006/relationships/hyperlink" Target="consultantplus://offline/ref=9AC167B0D1257E1472BCAF1CF61E2C32D4E9C424F90EBB0B2605A21DFCE943D4ADDC40456DE163B523A6138AGAtBM" TargetMode="External"/><Relationship Id="rId556" Type="http://schemas.openxmlformats.org/officeDocument/2006/relationships/hyperlink" Target="consultantplus://offline/ref=9AC167B0D1257E1472BCAC09EF1E2C32D5E9C424F306E6012E5CAE1FFBE61CD1AACD404069F66BB036F042CCFD4FC85AB0F8ACE93326F4GFtEM" TargetMode="External"/><Relationship Id="rId557" Type="http://schemas.openxmlformats.org/officeDocument/2006/relationships/hyperlink" Target="consultantplus://offline/ref=9AC167B0D1257E1472BCAC09EF1E2C32D5E9C424F306E6012E5CAE1FFBE61CD1AACD404068FF63B736F042CCFD4FC85AB0F8ACE93326F4GFtEM" TargetMode="External"/><Relationship Id="rId558" Type="http://schemas.openxmlformats.org/officeDocument/2006/relationships/hyperlink" Target="consultantplus://offline/ref=9AC167B0D1257E1472BCB31CEA1E2C32D7E8CF20F80EBB0B2605A21DFCE943D4ADDC40456DE163B523A6138AGAtBM" TargetMode="External"/><Relationship Id="rId559" Type="http://schemas.openxmlformats.org/officeDocument/2006/relationships/hyperlink" Target="consultantplus://offline/ref=9AC167B0D1257E1472BCAC09EF1E2C32D4E7C621F302E6012E5CAE1FFBE61CD1B8CD18496EFD7DB43CBA1188AAG4t1M" TargetMode="External"/><Relationship Id="rId560" Type="http://schemas.openxmlformats.org/officeDocument/2006/relationships/hyperlink" Target="consultantplus://offline/ref=9AC167B0D1257E1472BCB31CEA1E2C32D7E8CF20F80EBB0B2605A21DFCE943D4ADDC40456DE163B523A6138AGAtBM" TargetMode="External"/><Relationship Id="rId561" Type="http://schemas.openxmlformats.org/officeDocument/2006/relationships/hyperlink" Target="consultantplus://offline/ref=9AC167B0D1257E1472BCAC09EF1E2C32D4E7C621F302E6012E5CAE1FFBE61CD1B8CD18496EFD7DB43CBA1188AAG4t1M" TargetMode="External"/><Relationship Id="rId562" Type="http://schemas.openxmlformats.org/officeDocument/2006/relationships/hyperlink" Target="consultantplus://offline/ref=9AC167B0D1257E1472BCAF1CF61E2C32D7E9C224F30EBB0B2605A21DFCE943D4ADDC40456DE163B523A6138AGAtBM" TargetMode="External"/><Relationship Id="rId563" Type="http://schemas.openxmlformats.org/officeDocument/2006/relationships/hyperlink" Target="consultantplus://offline/ref=9AC167B0D1257E1472BCAC09EF1E2C32D4E9C424F004E6012E5CAE1FFBE61CD1B8CD18496EFD7DB43CBA1188AAG4t1M" TargetMode="External"/><Relationship Id="rId564" Type="http://schemas.openxmlformats.org/officeDocument/2006/relationships/hyperlink" Target="consultantplus://offline/ref=9AC167B0D1257E1472BCAF1CF61E2C32D4E2C321FB53B1037F09A01AF3B646C1BC844C4671FF62AA3FA411G8tBM" TargetMode="External"/><Relationship Id="rId565" Type="http://schemas.openxmlformats.org/officeDocument/2006/relationships/hyperlink" Target="consultantplus://offline/ref=9AC167B0D1257E1472BCAF1CF61E2C32D7E6C625FB53B1037F09A01AF3B646C1BC844C4671FF62AA3FA411G8tBM" TargetMode="External"/><Relationship Id="rId566" Type="http://schemas.openxmlformats.org/officeDocument/2006/relationships/hyperlink" Target="consultantplus://offline/ref=9AC167B0D1257E1472BCAF1CF61E2C32D1E3C722FB53B1037F09A01AF3B646C1BC844C4671FF62AA3FA411G8tBM" TargetMode="External"/><Relationship Id="rId567" Type="http://schemas.openxmlformats.org/officeDocument/2006/relationships/hyperlink" Target="consultantplus://offline/ref=9AC167B0D1257E1472BCAC09EF1E2C32D4E6CE29F106E6012E5CAE1FFBE61CD1B8CD18496EFD7DB43CBA1188AAG4t1M" TargetMode="External"/><Relationship Id="rId568" Type="http://schemas.openxmlformats.org/officeDocument/2006/relationships/hyperlink" Target="consultantplus://offline/ref=9AC167B0D1257E1472BCB31CEA1E2C32D4E1CE27F90EBB0B2605A21DFCE943D4ADDC40456DE163B523A6138AGAtBM" TargetMode="External"/><Relationship Id="rId569" Type="http://schemas.openxmlformats.org/officeDocument/2006/relationships/hyperlink" Target="consultantplus://offline/ref=9AC167B0D1257E1472BCAC09EF1E2C32D4E7C020F304E6012E5CAE1FFBE61CD1B8CD18496EFD7DB43CBA1188AAG4t1M" TargetMode="External"/><Relationship Id="rId570" Type="http://schemas.openxmlformats.org/officeDocument/2006/relationships/hyperlink" Target="consultantplus://offline/ref=9AC167B0D1257E1472BCB31CEA1E2C32D7E9CF22F10EBB0B2605A21DFCE943D4ADDC40456DE163B523A6138AGAtBM" TargetMode="External"/><Relationship Id="rId571" Type="http://schemas.openxmlformats.org/officeDocument/2006/relationships/hyperlink" Target="consultantplus://offline/ref=9AC167B0D1257E1472BCB31CEA1E2C32D7E9CF22F10EBB0B2605A21DFCE943C6AD844C446FFE63B536F042CCFD4FC85AB0F8ACE93326F4GFtEM" TargetMode="External"/><Relationship Id="rId572" Type="http://schemas.openxmlformats.org/officeDocument/2006/relationships/hyperlink" Target="consultantplus://offline/ref=9AC167B0D1257E1472BCAC09EF1E2C32D5E9C424F306E6012E5CAE1FFBE61CD1AACD404069F66BB036F042CCFD4FC85AB0F8ACE93326F4GFtEM" TargetMode="External"/><Relationship Id="rId573" Type="http://schemas.openxmlformats.org/officeDocument/2006/relationships/hyperlink" Target="consultantplus://offline/ref=9AC167B0D1257E1472BCAC09EF1E2C32D5E9C424F306E6012E5CAE1FFBE61CD1AACD404068FF63B736F042CCFD4FC85AB0F8ACE93326F4GFtEM" TargetMode="External"/><Relationship Id="rId574" Type="http://schemas.openxmlformats.org/officeDocument/2006/relationships/hyperlink" Target="consultantplus://offline/ref=9AC167B0D1257E1472BCB31CEA1E2C32D7E2C020F60EBB0B2605A21DFCE943D4ADDC40456DE163B523A6138AGAtBM" TargetMode="External"/><Relationship Id="rId575" Type="http://schemas.openxmlformats.org/officeDocument/2006/relationships/hyperlink" Target="consultantplus://offline/ref=9AC167B0D1257E1472BCB31CEA1E2C32D7E2C020F60EBB0B2605A21DFCE943D4ADDC40456DE163B523A6138AGAtBM" TargetMode="External"/><Relationship Id="rId576" Type="http://schemas.openxmlformats.org/officeDocument/2006/relationships/hyperlink" Target="consultantplus://offline/ref=9AC167B0D1257E1472BCB31CEA1E2C32DEE8C625FB53B1037F09A01AF3B646C1BC844C4671FF62AA3FA411G8tBM" TargetMode="External"/><Relationship Id="rId577" Type="http://schemas.openxmlformats.org/officeDocument/2006/relationships/hyperlink" Target="consultantplus://offline/ref=9AC167B0D1257E1472BCAC09EF1E2C32D4E5CE24F200E6012E5CAE1FFBE61CD1B8CD18496EFD7DB43CBA1188AAG4t1M" TargetMode="External"/><Relationship Id="rId578" Type="http://schemas.openxmlformats.org/officeDocument/2006/relationships/hyperlink" Target="consultantplus://offline/ref=9AC167B0D1257E1472BCB31CEA1E2C32D2E2CE28FB53B1037F09A01AF3B646C1BC844C4671FF62AA3FA411G8tBM" TargetMode="External"/><Relationship Id="rId579" Type="http://schemas.openxmlformats.org/officeDocument/2006/relationships/hyperlink" Target="consultantplus://offline/ref=9AC167B0D1257E1472BCB31CEA1E2C32D1E3C021FB53B1037F09A01AF3B646C1BC844C4671FF62AA3FA411G8tBM" TargetMode="External"/><Relationship Id="rId580" Type="http://schemas.openxmlformats.org/officeDocument/2006/relationships/hyperlink" Target="consultantplus://offline/ref=9AC167B0D1257E1472BCAF1CF61E2C32D4E2C321FB53B1037F09A01AF3B646C1BC844C4671FF62AA3FA411G8tBM" TargetMode="External"/><Relationship Id="rId581" Type="http://schemas.openxmlformats.org/officeDocument/2006/relationships/hyperlink" Target="consultantplus://offline/ref=9AC167B0D1257E1472BCAF1CF61E2C32D7E9C224F30EBB0B2605A21DFCE943D4ADDC40456DE163B523A6138AGAtBM" TargetMode="External"/><Relationship Id="rId582" Type="http://schemas.openxmlformats.org/officeDocument/2006/relationships/hyperlink" Target="consultantplus://offline/ref=9AC167B0D1257E1472BCAC09EF1E2C32D4E9C424F004E6012E5CAE1FFBE61CD1B8CD18496EFD7DB43CBA1188AAG4t1M" TargetMode="External"/><Relationship Id="rId583" Type="http://schemas.openxmlformats.org/officeDocument/2006/relationships/hyperlink" Target="consultantplus://offline/ref=9AC167B0D1257E1472BCB31CEA1E2C32D7E9C725F40EBB0B2605A21DFCE943D4ADDC40456DE163B523A6138AGAtBM" TargetMode="External"/><Relationship Id="rId584" Type="http://schemas.openxmlformats.org/officeDocument/2006/relationships/hyperlink" Target="consultantplus://offline/ref=9AC167B0D1257E1472BCAC09EF1E2C32D4E7C421F203E6012E5CAE1FFBE61CD1B8CD18496EFD7DB43CBA1188AAG4t1M" TargetMode="External"/><Relationship Id="rId585" Type="http://schemas.openxmlformats.org/officeDocument/2006/relationships/hyperlink" Target="consultantplus://offline/ref=9AC167B0D1257E1472BCAF1CF61E2C32D1E3C722FB53B1037F09A01AF3B646C1BC844C4671FF62AA3FA411G8tBM" TargetMode="External"/><Relationship Id="rId586" Type="http://schemas.openxmlformats.org/officeDocument/2006/relationships/hyperlink" Target="consultantplus://offline/ref=9AC167B0D1257E1472BCAC09EF1E2C32D4E6CE29F106E6012E5CAE1FFBE61CD1B8CD18496EFD7DB43CBA1188AAG4t1M" TargetMode="External"/><Relationship Id="rId587" Type="http://schemas.openxmlformats.org/officeDocument/2006/relationships/hyperlink" Target="consultantplus://offline/ref=9AC167B0D1257E1472BCAF1CF61E2C32D2E5C622FB53B1037F09A01AF3B646C1BC844C4671FF62AA3FA411G8tBM" TargetMode="External"/><Relationship Id="rId588" Type="http://schemas.openxmlformats.org/officeDocument/2006/relationships/hyperlink" Target="consultantplus://offline/ref=9AC167B0D1257E1472BCAF1CF61E2C32D2E5C622FB53B1037F09A01AF3B654C1E4884D446FF966BF69F557DDA543CB46AEF9B3F53124GFt5M" TargetMode="External"/><Relationship Id="rId589" Type="http://schemas.openxmlformats.org/officeDocument/2006/relationships/hyperlink" Target="consultantplus://offline/ref=9AC167B0D1257E1472BCAF1CF61E2C32D4E2C524FB53B1037F09A01AF3B646C1BC844C4671FF62AA3FA411G8tBM" TargetMode="External"/><Relationship Id="rId590" Type="http://schemas.openxmlformats.org/officeDocument/2006/relationships/hyperlink" Target="consultantplus://offline/ref=9AC167B0D1257E1472BCB31CEA1E2C32D4E2C324F20EBB0B2605A21DFCE943D4ADDC40456DE163B523A6138AGAtBM" TargetMode="External"/><Relationship Id="rId591" Type="http://schemas.openxmlformats.org/officeDocument/2006/relationships/hyperlink" Target="consultantplus://offline/ref=9AC167B0D1257E1472BCAC09EF1E2C32D4E7C628F004E6012E5CAE1FFBE61CD1B8CD18496EFD7DB43CBA1188AAG4t1M" TargetMode="External"/><Relationship Id="rId592" Type="http://schemas.openxmlformats.org/officeDocument/2006/relationships/hyperlink" Target="consultantplus://offline/ref=9AC167B0D1257E1472BCB31CEA1E2C32D4E2CF24F10EBB0B2605A21DFCE943D4ADDC40456DE163B523A6138AGAtBM" TargetMode="External"/><Relationship Id="rId593" Type="http://schemas.openxmlformats.org/officeDocument/2006/relationships/hyperlink" Target="consultantplus://offline/ref=9AC167B0D1257E1472BCAC09EF1E2C32D4E7C728F901E6012E5CAE1FFBE61CD1B8CD18496EFD7DB43CBA1188AAG4t1M" TargetMode="External"/><Relationship Id="rId594" Type="http://schemas.openxmlformats.org/officeDocument/2006/relationships/hyperlink" Target="consultantplus://offline/ref=9AC167B0D1257E1472BCB31CEA1E2C32DEE8C625FB53B1037F09A01AF3B646C1BC844C4671FF62AA3FA411G8tBM" TargetMode="External"/><Relationship Id="rId595" Type="http://schemas.openxmlformats.org/officeDocument/2006/relationships/hyperlink" Target="consultantplus://offline/ref=9AC167B0D1257E1472BCB31CEA1E2C32D5E3C62AA659B95A730BA715ACB353D0E4884F5A6FFE7DB63DA6G1t0M" TargetMode="External"/><Relationship Id="rId596" Type="http://schemas.openxmlformats.org/officeDocument/2006/relationships/hyperlink" Target="consultantplus://offline/ref=9AC167B0D1257E1472BCB31CEA1E2C32D0E5C623FB53B1037F09A01AF3B646C1BC844C4671FF62AA3FA411G8tBM" TargetMode="External"/><Relationship Id="rId597" Type="http://schemas.openxmlformats.org/officeDocument/2006/relationships/hyperlink" Target="consultantplus://offline/ref=9AC167B0D1257E1472BCB31CEA1E2C32DEE5C726FB53B1037F09A01AF3B646C1BC844C4671FF62AA3FA411G8tBM" TargetMode="External"/><Relationship Id="rId598" Type="http://schemas.openxmlformats.org/officeDocument/2006/relationships/hyperlink" Target="consultantplus://offline/ref=9AC167B0D1257E1472BCAC09EF1E2C32D4E6C023F703E6012E5CAE1FFBE61CD1B8CD18496EFD7DB43CBA1188AAG4t1M" TargetMode="External"/><Relationship Id="rId599" Type="http://schemas.openxmlformats.org/officeDocument/2006/relationships/hyperlink" Target="consultantplus://offline/ref=9AC167B0D1257E1472BCAF1CF61E2C32D7E0C220F70EBB0B2605A21DFCE943D4ADDC40456DE163B523A6138AGAtBM" TargetMode="External"/><Relationship Id="rId600" Type="http://schemas.openxmlformats.org/officeDocument/2006/relationships/hyperlink" Target="consultantplus://offline/ref=9AC167B0D1257E1472BCAC09EF1E2C32D4E6CE29F30CE6012E5CAE1FFBE61CD1B8CD18496EFD7DB43CBA1188AAG4t1M" TargetMode="External"/><Relationship Id="rId601" Type="http://schemas.openxmlformats.org/officeDocument/2006/relationships/hyperlink" Target="consultantplus://offline/ref=9AC167B0D1257E1472BCAC09EF1E2C32D5E9C424F306E6012E5CAE1FFBE61CD1AACD404069F66BB036F042CCFD4FC85AB0F8ACE93326F4GFtEM" TargetMode="External"/><Relationship Id="rId602" Type="http://schemas.openxmlformats.org/officeDocument/2006/relationships/hyperlink" Target="consultantplus://offline/ref=9AC167B0D1257E1472BCAC09EF1E2C32D5E9C424F306E6012E5CAE1FFBE61CD1AACD404068FF63B736F042CCFD4FC85AB0F8ACE93326F4GFtEM" TargetMode="External"/><Relationship Id="rId603" Type="http://schemas.openxmlformats.org/officeDocument/2006/relationships/hyperlink" Target="consultantplus://offline/ref=9AC167B0D1257E1472BCB31CEA1E2C32D7E9CF20F20EBB0B2605A21DFCE943D4ADDC40456DE163B523A6138AGAtBM" TargetMode="External"/><Relationship Id="rId604" Type="http://schemas.openxmlformats.org/officeDocument/2006/relationships/hyperlink" Target="consultantplus://offline/ref=9AC167B0D1257E1472BCAC09EF1E2C32D4E7C328F207E6012E5CAE1FFBE61CD1B8CD18496EFD7DB43CBA1188AAG4t1M" TargetMode="External"/><Relationship Id="rId605" Type="http://schemas.openxmlformats.org/officeDocument/2006/relationships/hyperlink" Target="consultantplus://offline/ref=9AC167B0D1257E1472BCB31CEA1E2C32D7E9CF20F20EBB0B2605A21DFCE943D4ADDC40456DE163B523A6138AGAtBM" TargetMode="External"/><Relationship Id="rId606" Type="http://schemas.openxmlformats.org/officeDocument/2006/relationships/hyperlink" Target="consultantplus://offline/ref=9AC167B0D1257E1472BCAC09EF1E2C32D4E7C328F207E6012E5CAE1FFBE61CD1B8CD18496EFD7DB43CBA1188AAG4t1M" TargetMode="External"/><Relationship Id="rId607" Type="http://schemas.openxmlformats.org/officeDocument/2006/relationships/hyperlink" Target="consultantplus://offline/ref=9AC167B0D1257E1472BCB31CEA1E2C32DEE8C625FB53B1037F09A01AF3B646C1BC844C4671FF62AA3FA411G8tBM" TargetMode="External"/><Relationship Id="rId608" Type="http://schemas.openxmlformats.org/officeDocument/2006/relationships/hyperlink" Target="consultantplus://offline/ref=9AC167B0D1257E1472BCAC09EF1E2C32D4E5CE24F200E6012E5CAE1FFBE61CD1B8CD18496EFD7DB43CBA1188AAG4t1M" TargetMode="External"/><Relationship Id="rId609" Type="http://schemas.openxmlformats.org/officeDocument/2006/relationships/hyperlink" Target="consultantplus://offline/ref=9AC167B0D1257E1472BCB31CEA1E2C32D4E2C720F20EBB0B2605A21DFCE943D4ADDC40456DE163B523A6138AGAtBM" TargetMode="External"/><Relationship Id="rId610" Type="http://schemas.openxmlformats.org/officeDocument/2006/relationships/hyperlink" Target="consultantplus://offline/ref=9AC167B0D1257E1472BCAC09EF1E2C32D4E9C726F703E6012E5CAE1FFBE61CD1B8CD18496EFD7DB43CBA1188AAG4t1M" TargetMode="External"/><Relationship Id="rId611" Type="http://schemas.openxmlformats.org/officeDocument/2006/relationships/hyperlink" Target="consultantplus://offline/ref=9AC167B0D1257E1472BCB31CEA1E2C32D7E7C026F20EBB0B2605A21DFCE943D4ADDC40456DE163B523A6138AGAtBM" TargetMode="External"/><Relationship Id="rId612" Type="http://schemas.openxmlformats.org/officeDocument/2006/relationships/hyperlink" Target="consultantplus://offline/ref=9AC167B0D1257E1472BCAC09EF1E2C32D4E6C126F707E6012E5CAE1FFBE61CD1B8CD18496EFD7DB43CBA1188AAG4t1M" TargetMode="External"/><Relationship Id="rId613" Type="http://schemas.openxmlformats.org/officeDocument/2006/relationships/hyperlink" Target="consultantplus://offline/ref=9AC167B0D1257E1472BCB31CEA1E2C32D7E7C026F20EBB0B2605A21DFCE943C6AD844C446FFF67BD36F042CCFD4FC85AB0F8ACE93326F4GFtEM" TargetMode="External"/><Relationship Id="rId614" Type="http://schemas.openxmlformats.org/officeDocument/2006/relationships/hyperlink" Target="consultantplus://offline/ref=9AC167B0D1257E1472BCB31CEA1E2C32D7E7C026F20EBB0B2605A21DFCE943C6AD844C446FFF66B536F042CCFD4FC85AB0F8ACE93326F4GFtEM" TargetMode="External"/><Relationship Id="rId615" Type="http://schemas.openxmlformats.org/officeDocument/2006/relationships/hyperlink" Target="consultantplus://offline/ref=9AC167B0D1257E1472BCAC09EF1E2C32D4E6C126F906E6012E5CAE1FFBE61CD1B8CD18496EFD7DB43CBA1188AAG4t1M" TargetMode="External"/><Relationship Id="rId616" Type="http://schemas.openxmlformats.org/officeDocument/2006/relationships/hyperlink" Target="consultantplus://offline/ref=9AC167B0D1257E1472BCAC09EF1E2C32D4E6C126F907E6012E5CAE1FFBE61CD1B8CD18496EFD7DB43CBA1188AAG4t1M" TargetMode="External"/><Relationship Id="rId617" Type="http://schemas.openxmlformats.org/officeDocument/2006/relationships/hyperlink" Target="consultantplus://offline/ref=9AC167B0D1257E1472BCAC09EF1E2C32D4E6C126F904E6012E5CAE1FFBE61CD1B8CD18496EFD7DB43CBA1188AAG4t1M" TargetMode="External"/><Relationship Id="rId618" Type="http://schemas.openxmlformats.org/officeDocument/2006/relationships/hyperlink" Target="consultantplus://offline/ref=9AC167B0D1257E1472BCAC09EF1E2C32D4E6CF25F000E6012E5CAE1FFBE61CD1B8CD18496EFD7DB43CBA1188AAG4t1M" TargetMode="External"/><Relationship Id="rId619" Type="http://schemas.openxmlformats.org/officeDocument/2006/relationships/hyperlink" Target="consultantplus://offline/ref=9AC167B0D1257E1472BCB31CEA1E2C32D4E1CF25F40EBB0B2605A21DFCE943D4ADDC40456DE163B523A6138AGAtBM" TargetMode="External"/><Relationship Id="rId620" Type="http://schemas.openxmlformats.org/officeDocument/2006/relationships/hyperlink" Target="consultantplus://offline/ref=9AC167B0D1257E1472BCAC09EF1E2C32D4E9C528F20CE6012E5CAE1FFBE61CD1B8CD18496EFD7DB43CBA1188AAG4t1M" TargetMode="External"/><Relationship Id="rId621" Type="http://schemas.openxmlformats.org/officeDocument/2006/relationships/hyperlink" Target="consultantplus://offline/ref=9AC167B0D1257E1472BCAC09EF1E2C32D4E6C126F904E6012E5CAE1FFBE61CD1B8CD18496EFD7DB43CBA1188AAG4t1M" TargetMode="External"/><Relationship Id="rId622" Type="http://schemas.openxmlformats.org/officeDocument/2006/relationships/hyperlink" Target="consultantplus://offline/ref=9AC167B0D1257E1472BCB31CEA1E2C32D7E2C020F60EBB0B2605A21DFCE943D4ADDC40456DE163B523A6138AGAtBM" TargetMode="External"/><Relationship Id="rId623" Type="http://schemas.openxmlformats.org/officeDocument/2006/relationships/hyperlink" Target="consultantplus://offline/ref=9AC167B0D1257E1472BCB31CEA1E2C32D7E2C020F60EBB0B2605A21DFCE943D4ADDC40456DE163B523A6138AGAtBM" TargetMode="External"/><Relationship Id="rId624" Type="http://schemas.openxmlformats.org/officeDocument/2006/relationships/hyperlink" Target="consultantplus://offline/ref=9AC167B0D1257E1472BCB31CEA1E2C32DEE8C625FB53B1037F09A01AF3B646C1BC844C4671FF62AA3FA411G8tBM" TargetMode="External"/><Relationship Id="rId625" Type="http://schemas.openxmlformats.org/officeDocument/2006/relationships/hyperlink" Target="consultantplus://offline/ref=9AC167B0D1257E1472BCAC09EF1E2C32D4E5CE24F200E6012E5CAE1FFBE61CD1B8CD18496EFD7DB43CBA1188AAG4t1M" TargetMode="External"/><Relationship Id="rId626" Type="http://schemas.openxmlformats.org/officeDocument/2006/relationships/hyperlink" Target="consultantplus://offline/ref=9AC167B0D1257E1472BCB31CEA1E2C32D2E2CE28FB53B1037F09A01AF3B646C1BC844C4671FF62AA3FA411G8tBM" TargetMode="External"/><Relationship Id="rId627" Type="http://schemas.openxmlformats.org/officeDocument/2006/relationships/hyperlink" Target="consultantplus://offline/ref=9AC167B0D1257E1472BCB31CEA1E2C32D1E3C021FB53B1037F09A01AF3B646C1BC844C4671FF62AA3FA411G8tBM" TargetMode="External"/><Relationship Id="rId628" Type="http://schemas.openxmlformats.org/officeDocument/2006/relationships/hyperlink" Target="consultantplus://offline/ref=9AC167B0D1257E1472BCAF1CF61E2C32D4E2C321FB53B1037F09A01AF3B646C1BC844C4671FF62AA3FA411G8tBM" TargetMode="External"/><Relationship Id="rId629" Type="http://schemas.openxmlformats.org/officeDocument/2006/relationships/hyperlink" Target="consultantplus://offline/ref=9AC167B0D1257E1472BCAF1CF61E2C32D7E9C224F30EBB0B2605A21DFCE943D4ADDC40456DE163B523A6138AGAtBM" TargetMode="External"/><Relationship Id="rId630" Type="http://schemas.openxmlformats.org/officeDocument/2006/relationships/hyperlink" Target="consultantplus://offline/ref=9AC167B0D1257E1472BCAC09EF1E2C32D4E9C424F004E6012E5CAE1FFBE61CD1B8CD18496EFD7DB43CBA1188AAG4t1M" TargetMode="External"/><Relationship Id="rId631" Type="http://schemas.openxmlformats.org/officeDocument/2006/relationships/hyperlink" Target="consultantplus://offline/ref=9AC167B0D1257E1472BCB31CEA1E2C32D7E9C725F40EBB0B2605A21DFCE943D4ADDC40456DE163B523A6138AGAtBM" TargetMode="External"/><Relationship Id="rId632" Type="http://schemas.openxmlformats.org/officeDocument/2006/relationships/hyperlink" Target="consultantplus://offline/ref=9AC167B0D1257E1472BCAC09EF1E2C32D4E7C421F203E6012E5CAE1FFBE61CD1B8CD18496EFD7DB43CBA1188AAG4t1M" TargetMode="External"/><Relationship Id="rId633" Type="http://schemas.openxmlformats.org/officeDocument/2006/relationships/hyperlink" Target="consultantplus://offline/ref=9AC167B0D1257E1472BCAF1CF61E2C32D1E3C722FB53B1037F09A01AF3B646C1BC844C4671FF62AA3FA411G8tBM" TargetMode="External"/><Relationship Id="rId634" Type="http://schemas.openxmlformats.org/officeDocument/2006/relationships/hyperlink" Target="consultantplus://offline/ref=9AC167B0D1257E1472BCAC09EF1E2C32D4E6CE29F106E6012E5CAE1FFBE61CD1B8CD18496EFD7DB43CBA1188AAG4t1M" TargetMode="External"/><Relationship Id="rId635" Type="http://schemas.openxmlformats.org/officeDocument/2006/relationships/hyperlink" Target="consultantplus://offline/ref=9AC167B0D1257E1472BCAF1CF61E2C32D2E5C622FB53B1037F09A01AF3B646C1BC844C4671FF62AA3FA411G8tBM" TargetMode="External"/><Relationship Id="rId636" Type="http://schemas.openxmlformats.org/officeDocument/2006/relationships/hyperlink" Target="consultantplus://offline/ref=9AC167B0D1257E1472BCAF1CF61E2C32D2E5C622FB53B1037F09A01AF3B654C1E4884D446FF966BF69F557DDA543CB46AEF9B3F53124GFt5M" TargetMode="External"/><Relationship Id="rId637" Type="http://schemas.openxmlformats.org/officeDocument/2006/relationships/hyperlink" Target="consultantplus://offline/ref=9AC167B0D1257E1472BCAF1CF61E2C32D4E2C524FB53B1037F09A01AF3B646C1BC844C4671FF62AA3FA411G8tBM" TargetMode="External"/><Relationship Id="rId638" Type="http://schemas.openxmlformats.org/officeDocument/2006/relationships/hyperlink" Target="consultantplus://offline/ref=9AC167B0D1257E1472BCAC09EF1E2C32D5E9C424F306E6012E5CAE1FFBE61CD1AACD404069F66BB036F042CCFD4FC85AB0F8ACE93326F4GFtEM" TargetMode="External"/><Relationship Id="rId639" Type="http://schemas.openxmlformats.org/officeDocument/2006/relationships/hyperlink" Target="consultantplus://offline/ref=9AC167B0D1257E1472BCAC09EF1E2C32D5E9C424F306E6012E5CAE1FFBE61CD1AACD404068FF63B736F042CCFD4FC85AB0F8ACE93326F4GFtEM" TargetMode="External"/><Relationship Id="rId640" Type="http://schemas.openxmlformats.org/officeDocument/2006/relationships/hyperlink" Target="consultantplus://offline/ref=9AC167B0D1257E1472BCB31CEA1E2C32D7E8CF21F80EBB0B2605A21DFCE943D4ADDC40456DE163B523A6138AGAtBM" TargetMode="External"/><Relationship Id="rId641" Type="http://schemas.openxmlformats.org/officeDocument/2006/relationships/hyperlink" Target="consultantplus://offline/ref=9AC167B0D1257E1472BCAC09EF1E2C32D4E6CE29F60CE6012E5CAE1FFBE61CD1B8CD18496EFD7DB43CBA1188AAG4t1M" TargetMode="External"/><Relationship Id="rId642" Type="http://schemas.openxmlformats.org/officeDocument/2006/relationships/hyperlink" Target="consultantplus://offline/ref=9AC167B0D1257E1472BCB31CEA1E2C32D7E8CF21F80EBB0B2605A21DFCE943D4ADDC40456DE163B523A6138AGAtBM" TargetMode="External"/><Relationship Id="rId643" Type="http://schemas.openxmlformats.org/officeDocument/2006/relationships/hyperlink" Target="consultantplus://offline/ref=9AC167B0D1257E1472BCAC09EF1E2C32D4E6CE29F60CE6012E5CAE1FFBE61CD1B8CD18496EFD7DB43CBA1188AAG4t1M" TargetMode="External"/><Relationship Id="rId644" Type="http://schemas.openxmlformats.org/officeDocument/2006/relationships/hyperlink" Target="consultantplus://offline/ref=9AC167B0D1257E1472BCAF1CF61E2C32D1E3C722FB53B1037F09A01AF3B646C1BC844C4671FF62AA3FA411G8tBM" TargetMode="External"/><Relationship Id="rId645" Type="http://schemas.openxmlformats.org/officeDocument/2006/relationships/hyperlink" Target="consultantplus://offline/ref=9AC167B0D1257E1472BCAC09EF1E2C32D4E6CE29F106E6012E5CAE1FFBE61CD1B8CD18496EFD7DB43CBA1188AAG4t1M" TargetMode="External"/><Relationship Id="rId646" Type="http://schemas.openxmlformats.org/officeDocument/2006/relationships/hyperlink" Target="consultantplus://offline/ref=9AC167B0D1257E1472BCAF1CF61E2C32D4E9C424F90EBB0B2605A21DFCE943D4ADDC40456DE163B523A6138AGAtBM" TargetMode="External"/><Relationship Id="rId647" Type="http://schemas.openxmlformats.org/officeDocument/2006/relationships/hyperlink" Target="consultantplus://offline/ref=9AC167B0D1257E1472BCAC09EF1E2C32D5E9C424F306E6012E5CAE1FFBE61CD1AACD40406BFD66B136F042CCFD4FC85AB0F8ACE93326F4GFtEM" TargetMode="External"/><Relationship Id="rId648" Type="http://schemas.openxmlformats.org/officeDocument/2006/relationships/hyperlink" Target="consultantplus://offline/ref=9AC167B0D1257E1472BCB31CEA1E2C32D5E9C22AA659B95A730BA715ACB353D0E4884F5A6FFE7DB63DA6G1t0M" TargetMode="External"/><Relationship Id="rId649" Type="http://schemas.openxmlformats.org/officeDocument/2006/relationships/hyperlink" Target="consultantplus://offline/ref=9AC167B0D1257E1472BCB31CEA1E2C32D7E2CE28F80EBB0B2605A21DFCE943D4ADDC40456DE163B523A6138AGAtBM" TargetMode="External"/><Relationship Id="rId650" Type="http://schemas.openxmlformats.org/officeDocument/2006/relationships/hyperlink" Target="consultantplus://offline/ref=9AC167B0D1257E1472BCB31CEA1E2C32D1E2C529FB53B1037F09A01AF3B646C1BC844C4671FF62AA3FA411G8tBM" TargetMode="External"/><Relationship Id="rId651" Type="http://schemas.openxmlformats.org/officeDocument/2006/relationships/hyperlink" Target="consultantplus://offline/ref=9AC167B0D1257E1472BCB31CEA1E2C32D4E4CF23F20EBB0B2605A21DFCE943D4ADDC40456DE163B523A6138AGAtBM" TargetMode="External"/><Relationship Id="rId652" Type="http://schemas.openxmlformats.org/officeDocument/2006/relationships/hyperlink" Target="consultantplus://offline/ref=9AC167B0D1257E1472BCAC09EF1E2C32D5E7CF25F803E6012E5CAE1FFBE61CD1B8CD18496EFD7DB43CBA1188AAG4t1M" TargetMode="External"/><Relationship Id="rId653" Type="http://schemas.openxmlformats.org/officeDocument/2006/relationships/hyperlink" Target="consultantplus://offline/ref=9AC167B0D1257E1472BCB31CEA1E2C32D4E4CF26F10EBB0B2605A21DFCE943D4ADDC40456DE163B523A6138AGAtBM" TargetMode="External"/><Relationship Id="rId654" Type="http://schemas.openxmlformats.org/officeDocument/2006/relationships/hyperlink" Target="consultantplus://offline/ref=9AC167B0D1257E1472BCAC09EF1E2C32D5E3C029F00DE6012E5CAE1FFBE61CD1B8CD18496EFD7DB43CBA1188AAG4t1M" TargetMode="External"/><Relationship Id="rId655" Type="http://schemas.openxmlformats.org/officeDocument/2006/relationships/hyperlink" Target="consultantplus://offline/ref=9AC167B0D1257E1472BCB31CEA1E2C32D7E0CE26FB53B1037F09A01AF3B646C1BC844C4671FF62AA3FA411G8tBM" TargetMode="External"/><Relationship Id="rId656" Type="http://schemas.openxmlformats.org/officeDocument/2006/relationships/hyperlink" Target="consultantplus://offline/ref=9AC167B0D1257E1472BCB31CEA1E2C32D7E3C420F00EBB0B2605A21DFCE943D4ADDC40456DE163B523A6138AGAtBM" TargetMode="External"/><Relationship Id="rId657" Type="http://schemas.openxmlformats.org/officeDocument/2006/relationships/hyperlink" Target="consultantplus://offline/ref=9AC167B0D1257E1472BCB31CEA1E2C32D4E7C222F30EBB0B2605A21DFCE943D4ADDC40456DE163B523A6138AGAtBM" TargetMode="External"/><Relationship Id="rId658" Type="http://schemas.openxmlformats.org/officeDocument/2006/relationships/hyperlink" Target="consultantplus://offline/ref=9AC167B0D1257E1472BCB31CEA1E2C32D4E1CE21FB53B1037F09A01AF3B646C1BC844C4671FF62AA3FA411G8tBM" TargetMode="External"/><Relationship Id="rId659" Type="http://schemas.openxmlformats.org/officeDocument/2006/relationships/hyperlink" Target="consultantplus://offline/ref=9AC167B0D1257E1472BCB31CEA1E2C32D7E1C128FB53B1037F09A01AF3B646C1BC844C4671FF62AA3FA411G8tBM" TargetMode="External"/><Relationship Id="rId660" Type="http://schemas.openxmlformats.org/officeDocument/2006/relationships/hyperlink" Target="consultantplus://offline/ref=9AC167B0D1257E1472BCB31CEA1E2C32D1E6C423FB53B1037F09A01AF3B646C1BC844C4671FF62AA3FA411G8tBM" TargetMode="External"/><Relationship Id="rId661" Type="http://schemas.openxmlformats.org/officeDocument/2006/relationships/hyperlink" Target="consultantplus://offline/ref=9AC167B0D1257E1472BCB31CEA1E2C32D4E4CE22F50EBB0B2605A21DFCE943D4ADDC40456DE163B523A6138AGAtBM" TargetMode="External"/><Relationship Id="rId662" Type="http://schemas.openxmlformats.org/officeDocument/2006/relationships/hyperlink" Target="consultantplus://offline/ref=9AC167B0D1257E1472BCAC09EF1E2C32D5E3CE22F404E6012E5CAE1FFBE61CD1B8CD18496EFD7DB43CBA1188AAG4t1M" TargetMode="External"/><Relationship Id="rId663" Type="http://schemas.openxmlformats.org/officeDocument/2006/relationships/hyperlink" Target="consultantplus://offline/ref=9AC167B0D1257E1472BCB31CEA1E2C32D4E7C220F20EBB0B2605A21DFCE943D4ADDC40456DE163B523A6138AGAtBM" TargetMode="External"/><Relationship Id="rId664" Type="http://schemas.openxmlformats.org/officeDocument/2006/relationships/hyperlink" Target="consultantplus://offline/ref=9AC167B0D1257E1472BCAC09EF1E2C32D4E6CE29F804E6012E5CAE1FFBE61CD1B8CD18496EFD7DB43CBA1188AAG4t1M" TargetMode="External"/><Relationship Id="rId665" Type="http://schemas.openxmlformats.org/officeDocument/2006/relationships/hyperlink" Target="consultantplus://offline/ref=9AC167B0D1257E1472BCB31CEA1E2C32D5E3C32AA659B95A730BA715ACB353D0E4884F5A6FFE7DB63DA6G1t0M" TargetMode="External"/><Relationship Id="rId666" Type="http://schemas.openxmlformats.org/officeDocument/2006/relationships/hyperlink" Target="consultantplus://offline/ref=9AC167B0D1257E1472BCB31CEA1E2C32D3E1C72AA659B95A730BA715ACB353D0E4884F5A6FFE7DB63DA6G1t0M" TargetMode="External"/><Relationship Id="rId667" Type="http://schemas.openxmlformats.org/officeDocument/2006/relationships/hyperlink" Target="consultantplus://offline/ref=9AC167B0D1257E1472BCB31CEA1E2C32D5E3C22AA659B95A730BA715ACB353D0E4884F5A6FFE7DB63DA6G1t0M" TargetMode="External"/><Relationship Id="rId668" Type="http://schemas.openxmlformats.org/officeDocument/2006/relationships/hyperlink" Target="consultantplus://offline/ref=9AC167B0D1257E1472BCB31CEA1E2C32D4E6C623F90EBB0B2605A21DFCE943D4ADDC40456DE163B523A6138AGAtBM" TargetMode="External"/><Relationship Id="rId669" Type="http://schemas.openxmlformats.org/officeDocument/2006/relationships/hyperlink" Target="consultantplus://offline/ref=9AC167B0D1257E1472BCAC09EF1E2C32D5E7CE29F803E6012E5CAE1FFBE61CD1B8CD18496EFD7DB43CBA1188AAG4t1M" TargetMode="External"/><Relationship Id="rId670" Type="http://schemas.openxmlformats.org/officeDocument/2006/relationships/hyperlink" Target="consultantplus://offline/ref=9AC167B0D1257E1472BCB31CEA1E2C32D5E3C52AA659B95A730BA715ACB353D0E4884F5A6FFE7DB63DA6G1t0M" TargetMode="External"/><Relationship Id="rId671" Type="http://schemas.openxmlformats.org/officeDocument/2006/relationships/hyperlink" Target="consultantplus://offline/ref=9AC167B0D1257E1472BCB31CEA1E2C32D7E9C325F30EBB0B2605A21DFCE943D4ADDC40456DE163B523A6138AGAtBM" TargetMode="External"/><Relationship Id="rId672" Type="http://schemas.openxmlformats.org/officeDocument/2006/relationships/hyperlink" Target="consultantplus://offline/ref=9AC167B0D1257E1472BCAC09EF1E2C32D4E7C327F000E6012E5CAE1FFBE61CD1B8CD18496EFD7DB43CBA1188AAG4t1M" TargetMode="External"/><Relationship Id="rId673" Type="http://schemas.openxmlformats.org/officeDocument/2006/relationships/hyperlink" Target="consultantplus://offline/ref=9AC167B0D1257E1472BCB31CEA1E2C32DEE2C12AA659B95A730BA715ACB353D0E4884F5A6FFE7DB63DA6G1t0M" TargetMode="External"/><Relationship Id="rId674" Type="http://schemas.openxmlformats.org/officeDocument/2006/relationships/hyperlink" Target="consultantplus://offline/ref=9AC167B0D1257E1472BCB31CEA1E2C32D1E1C521FB53B1037F09A01AF3B646C1BC844C4671FF62AA3FA411G8tBM" TargetMode="External"/><Relationship Id="rId675" Type="http://schemas.openxmlformats.org/officeDocument/2006/relationships/hyperlink" Target="consultantplus://offline/ref=9AC167B0D1257E1472BCB31CEA1E2C32D4E4CF26F60EBB0B2605A21DFCE943D4ADDC40456DE163B523A6138AGAtBM" TargetMode="External"/><Relationship Id="rId676" Type="http://schemas.openxmlformats.org/officeDocument/2006/relationships/hyperlink" Target="consultantplus://offline/ref=9AC167B0D1257E1472BCAC09EF1E2C32D5E3CE22F30DE6012E5CAE1FFBE61CD1B8CD18496EFD7DB43CBA1188AAG4t1M" TargetMode="External"/><Relationship Id="rId677" Type="http://schemas.openxmlformats.org/officeDocument/2006/relationships/hyperlink" Target="consultantplus://offline/ref=9AC167B0D1257E1472BCB31CEA1E2C32D2E3CE2AA659B95A730BA715ACB353D0E4884F5A6FFE7DB63DA6G1t0M" TargetMode="External"/><Relationship Id="rId678" Type="http://schemas.openxmlformats.org/officeDocument/2006/relationships/hyperlink" Target="consultantplus://offline/ref=9AC167B0D1257E1472BCB31CEA1E2C32D7E8CF23F90EBB0B2605A21DFCE943D4ADDC40456DE163B523A6138AGAtBM" TargetMode="External"/><Relationship Id="rId679" Type="http://schemas.openxmlformats.org/officeDocument/2006/relationships/hyperlink" Target="consultantplus://offline/ref=9AC167B0D1257E1472BCAC09EF1E2C32D4E7C525F50DE6012E5CAE1FFBE61CD1B8CD18496EFD7DB43CBA1188AAG4t1M" TargetMode="External"/><Relationship Id="rId680" Type="http://schemas.openxmlformats.org/officeDocument/2006/relationships/hyperlink" Target="consultantplus://offline/ref=9AC167B0D1257E1472BCB31CEA1E2C32D4E6C627F10EBB0B2605A21DFCE943D4ADDC40456DE163B523A6138AGAtBM" TargetMode="External"/><Relationship Id="rId681" Type="http://schemas.openxmlformats.org/officeDocument/2006/relationships/hyperlink" Target="consultantplus://offline/ref=9AC167B0D1257E1472BCAC09EF1E2C32D5E6C327F504E6012E5CAE1FFBE61CD1B8CD18496EFD7DB43CBA1188AAG4t1M" TargetMode="External"/><Relationship Id="rId682" Type="http://schemas.openxmlformats.org/officeDocument/2006/relationships/hyperlink" Target="consultantplus://offline/ref=9AC167B0D1257E1472BCB31CEA1E2C32D4E6C221F50EBB0B2605A21DFCE943D4ADDC40456DE163B523A6138AGAtBM" TargetMode="External"/><Relationship Id="rId683" Type="http://schemas.openxmlformats.org/officeDocument/2006/relationships/hyperlink" Target="consultantplus://offline/ref=9AC167B0D1257E1472BCAC09EF1E2C32D5E6C023F305E6012E5CAE1FFBE61CD1B8CD18496EFD7DB43CBA1188AAG4t1M" TargetMode="External"/><Relationship Id="rId684" Type="http://schemas.openxmlformats.org/officeDocument/2006/relationships/hyperlink" Target="consultantplus://offline/ref=9AC167B0D1257E1472BCB31CEA1E2C32D4E5CE26F40EBB0B2605A21DFCE943D4ADDC40456DE163B523A6138AGAtBM" TargetMode="External"/><Relationship Id="rId685" Type="http://schemas.openxmlformats.org/officeDocument/2006/relationships/hyperlink" Target="consultantplus://offline/ref=9AC167B0D1257E1472BCAC09EF1E2C32D5E5C025F204E6012E5CAE1FFBE61CD1B8CD18496EFD7DB43CBA1188AAG4t1M" TargetMode="External"/><Relationship Id="rId686" Type="http://schemas.openxmlformats.org/officeDocument/2006/relationships/hyperlink" Target="consultantplus://offline/ref=9AC167B0D1257E1472BCB31CEA1E2C32D5E8C32AA659B95A730BA715ACB353D0E4884F5A6FFE7DB63DA6G1t0M" TargetMode="External"/><Relationship Id="rId687" Type="http://schemas.openxmlformats.org/officeDocument/2006/relationships/hyperlink" Target="consultantplus://offline/ref=9AC167B0D1257E1472BCB31CEA1E2C32D1E3C720FB53B1037F09A01AF3B646C1BC844C4671FF62AA3FA411G8tBM" TargetMode="External"/><Relationship Id="rId688" Type="http://schemas.openxmlformats.org/officeDocument/2006/relationships/hyperlink" Target="consultantplus://offline/ref=9AC167B0D1257E1472BCB31CEA1E2C32D4E4CF22F20EBB0B2605A21DFCE943D4ADDC40456DE163B523A6138AGAtBM" TargetMode="External"/><Relationship Id="rId689" Type="http://schemas.openxmlformats.org/officeDocument/2006/relationships/hyperlink" Target="consultantplus://offline/ref=9AC167B0D1257E1472BCAC09EF1E2C32D5E7CF25F802E6012E5CAE1FFBE61CD1B8CD18496EFD7DB43CBA1188AAG4t1M" TargetMode="External"/><Relationship Id="rId690" Type="http://schemas.openxmlformats.org/officeDocument/2006/relationships/hyperlink" Target="consultantplus://offline/ref=9AC167B0D1257E1472BCB31CEA1E2C32D7E8C526F90EBB0B2605A21DFCE943D4ADDC40456DE163B523A6138AGAtBM" TargetMode="External"/><Relationship Id="rId691" Type="http://schemas.openxmlformats.org/officeDocument/2006/relationships/hyperlink" Target="consultantplus://offline/ref=9AC167B0D1257E1472BCAC09EF1E2C32D4E6CE29F805E6012E5CAE1FFBE61CD1B8CD18496EFD7DB43CBA1188AAG4t1M" TargetMode="External"/><Relationship Id="rId692" Type="http://schemas.openxmlformats.org/officeDocument/2006/relationships/hyperlink" Target="consultantplus://offline/ref=9AC167B0D1257E1472BCB31CEA1E2C32D7E9C321F00EBB0B2605A21DFCE943D4ADDC40456DE163B523A6138AGAtBM" TargetMode="External"/><Relationship Id="rId693" Type="http://schemas.openxmlformats.org/officeDocument/2006/relationships/hyperlink" Target="consultantplus://offline/ref=9AC167B0D1257E1472BCAC09EF1E2C32D4E7C328F700E6012E5CAE1FFBE61CD1B8CD18496EFD7DB43CBA1188AAG4t1M" TargetMode="External"/><Relationship Id="rId694" Type="http://schemas.openxmlformats.org/officeDocument/2006/relationships/hyperlink" Target="consultantplus://offline/ref=9AC167B0D1257E1472BCAC09EF1E2C32D5E9C424F306E6012E5CAE1FFBE61CD1AACD40416DF960B636F042CCFD4FC85AB0F8ACE93326F4GFtEM" TargetMode="External"/><Relationship Id="rId695" Type="http://schemas.openxmlformats.org/officeDocument/2006/relationships/hyperlink" Target="consultantplus://offline/ref=9AC167B0D1257E1472BCB31CEA1E2C32D3E5C320FB53B1037F09A01AF3B646C1BC844C4671FF62AA3FA411G8tBM" TargetMode="External"/><Relationship Id="rId696" Type="http://schemas.openxmlformats.org/officeDocument/2006/relationships/hyperlink" Target="consultantplus://offline/ref=9AC167B0D1257E1472BCAC09EF1E2C32D4E5CF24F505E6012E5CAE1FFBE61CD1B8CD18496EFD7DB43CBA1188AAG4t1M" TargetMode="External"/><Relationship Id="rId697" Type="http://schemas.openxmlformats.org/officeDocument/2006/relationships/hyperlink" Target="consultantplus://offline/ref=9AC167B0D1257E1472BCB31CEA1E2C32D3E5C320FB53B1037F09A01AF3B654C1E4884D446FF765BF69F557DDA543CB46AEF9B3F53124GFt5M" TargetMode="External"/><Relationship Id="rId698" Type="http://schemas.openxmlformats.org/officeDocument/2006/relationships/hyperlink" Target="consultantplus://offline/ref=9AC167B0D1257E1472BCB31CEA1E2C32D3E5C320FB53B1037F09A01AF3B654C1E4884D446FF665BF69F557DDA543CB46AEF9B3F53124GFt5M" TargetMode="External"/><Relationship Id="rId699" Type="http://schemas.openxmlformats.org/officeDocument/2006/relationships/hyperlink" Target="consultantplus://offline/ref=9AC167B0D1257E1472BCB31CEA1E2C32D3E5C320FB53B1037F09A01AF3B654C1E4884D446EFD60BF69F557DDA543CB46AEF9B3F53124GFt5M" TargetMode="External"/><Relationship Id="rId700" Type="http://schemas.openxmlformats.org/officeDocument/2006/relationships/hyperlink" Target="consultantplus://offline/ref=9AC167B0D1257E1472BCB31CEA1E2C32D3E5C320FB53B1037F09A01AF3B654C1E4884D446EFB64BF69F557DDA543CB46AEF9B3F53124GFt5M" TargetMode="External"/><Relationship Id="rId701" Type="http://schemas.openxmlformats.org/officeDocument/2006/relationships/hyperlink" Target="consultantplus://offline/ref=9AC167B0D1257E1472BCB31CEA1E2C32D3E5C320FB53B1037F09A01AF3B654C1E4884D446EFA66BF69F557DDA543CB46AEF9B3F53124GFt5M" TargetMode="External"/><Relationship Id="rId702" Type="http://schemas.openxmlformats.org/officeDocument/2006/relationships/hyperlink" Target="consultantplus://offline/ref=9AC167B0D1257E1472BCB31CEA1E2C32D3E5C320FB53B1037F09A01AF3B654C1E4884D446EFA65BF69F557DDA543CB46AEF9B3F53124GFt5M" TargetMode="External"/><Relationship Id="rId703" Type="http://schemas.openxmlformats.org/officeDocument/2006/relationships/hyperlink" Target="consultantplus://offline/ref=9AC167B0D1257E1472BCB31CEA1E2C32D3E5C320FB53B1037F09A01AF3B646C1BC844C4671FF62AA3FA411G8tBM" TargetMode="External"/><Relationship Id="rId704" Type="http://schemas.openxmlformats.org/officeDocument/2006/relationships/hyperlink" Target="consultantplus://offline/ref=9AC167B0D1257E1472BCAC09EF1E2C32D4E5CF24F505E6012E5CAE1FFBE61CD1B8CD18496EFD7DB43CBA1188AAG4t1M" TargetMode="External"/><Relationship Id="rId705" Type="http://schemas.openxmlformats.org/officeDocument/2006/relationships/hyperlink" Target="consultantplus://offline/ref=9AC167B0D1257E1472BCB31CEA1E2C32D3E5C320FB53B1037F09A01AF3B654C1E4884D446EF860BF69F557DDA543CB46AEF9B3F53124GFt5M" TargetMode="External"/><Relationship Id="rId706" Type="http://schemas.openxmlformats.org/officeDocument/2006/relationships/hyperlink" Target="consultantplus://offline/ref=9AC167B0D1257E1472BCB31CEA1E2C32D7E4C126F20EBB0B2605A21DFCE943D4ADDC40456DE163B523A6138AGAtBM" TargetMode="External"/><Relationship Id="rId707" Type="http://schemas.openxmlformats.org/officeDocument/2006/relationships/hyperlink" Target="consultantplus://offline/ref=9AC167B0D1257E1472BCAC09EF1E2C32D4E5CE22F605E6012E5CAE1FFBE61CD1B8CD18496EFD7DB43CBA1188AAG4t1M" TargetMode="External"/><Relationship Id="rId708" Type="http://schemas.openxmlformats.org/officeDocument/2006/relationships/hyperlink" Target="consultantplus://offline/ref=9AC167B0D1257E1472BCAC09EF1E2C32D5E9C424F306E6012E5CAE1FFBE61CD1AACD40416DF960B736F042CCFD4FC85AB0F8ACE93326F4GFtEM" TargetMode="External"/><Relationship Id="rId709" Type="http://schemas.openxmlformats.org/officeDocument/2006/relationships/hyperlink" Target="consultantplus://offline/ref=9AC167B0D1257E1472BCB31CEA1E2C32D3E5C320FB53B1037F09A01AF3B646C1BC844C4671FF62AA3FA411G8tBM" TargetMode="External"/><Relationship Id="rId710" Type="http://schemas.openxmlformats.org/officeDocument/2006/relationships/hyperlink" Target="consultantplus://offline/ref=9AC167B0D1257E1472BCAC09EF1E2C32D4E5CF24F505E6012E5CAE1FFBE61CD1B8CD18496EFD7DB43CBA1188AAG4t1M" TargetMode="External"/><Relationship Id="rId711" Type="http://schemas.openxmlformats.org/officeDocument/2006/relationships/hyperlink" Target="consultantplus://offline/ref=9AC167B0D1257E1472BCB31CEA1E2C32D3E5C320FB53B1037F09A01AF3B654C1E4884D446FF765BF69F557DDA543CB46AEF9B3F53124GFt5M" TargetMode="External"/><Relationship Id="rId712" Type="http://schemas.openxmlformats.org/officeDocument/2006/relationships/hyperlink" Target="consultantplus://offline/ref=9AC167B0D1257E1472BCB31CEA1E2C32D3E5C320FB53B1037F09A01AF3B654C1E4884D446FF665BF69F557DDA543CB46AEF9B3F53124GFt5M" TargetMode="External"/><Relationship Id="rId713" Type="http://schemas.openxmlformats.org/officeDocument/2006/relationships/hyperlink" Target="consultantplus://offline/ref=9AC167B0D1257E1472BCB31CEA1E2C32D3E5C320FB53B1037F09A01AF3B654C1E4884D446EFF66BF69F557DDA543CB46AEF9B3F53124GFt5M" TargetMode="External"/><Relationship Id="rId714" Type="http://schemas.openxmlformats.org/officeDocument/2006/relationships/hyperlink" Target="consultantplus://offline/ref=9AC167B0D1257E1472BCB31CEA1E2C32D3E5C320FB53B1037F09A01AF3B654C1E4884D446EFD60BF69F557DDA543CB46AEF9B3F53124GFt5M" TargetMode="External"/><Relationship Id="rId715" Type="http://schemas.openxmlformats.org/officeDocument/2006/relationships/hyperlink" Target="consultantplus://offline/ref=9AC167B0D1257E1472BCB31CEA1E2C32D3E5C320FB53B1037F09A01AF3B654C1E4884D446EFB64BF69F557DDA543CB46AEF9B3F53124GFt5M" TargetMode="External"/><Relationship Id="rId716" Type="http://schemas.openxmlformats.org/officeDocument/2006/relationships/hyperlink" Target="consultantplus://offline/ref=9AC167B0D1257E1472BCB31CEA1E2C32D3E5C320FB53B1037F09A01AF3B654C1E4884D446EFA66BF69F557DDA543CB46AEF9B3F53124GFt5M" TargetMode="External"/><Relationship Id="rId717" Type="http://schemas.openxmlformats.org/officeDocument/2006/relationships/hyperlink" Target="consultantplus://offline/ref=9AC167B0D1257E1472BCB31CEA1E2C32D3E5C320FB53B1037F09A01AF3B654C1E4884D446EFA65BF69F557DDA543CB46AEF9B3F53124GFt5M" TargetMode="External"/><Relationship Id="rId718" Type="http://schemas.openxmlformats.org/officeDocument/2006/relationships/hyperlink" Target="consultantplus://offline/ref=9AC167B0D1257E1472BCB31CEA1E2C32D3E5C320FB53B1037F09A01AF3B646C1BC844C4671FF62AA3FA411G8tBM" TargetMode="External"/><Relationship Id="rId719" Type="http://schemas.openxmlformats.org/officeDocument/2006/relationships/hyperlink" Target="consultantplus://offline/ref=9AC167B0D1257E1472BCAC09EF1E2C32D4E5CF24F505E6012E5CAE1FFBE61CD1B8CD18496EFD7DB43CBA1188AAG4t1M" TargetMode="External"/><Relationship Id="rId720" Type="http://schemas.openxmlformats.org/officeDocument/2006/relationships/hyperlink" Target="consultantplus://offline/ref=9AC167B0D1257E1472BCB31CEA1E2C32D3E5C320FB53B1037F09A01AF3B654C1E4884D446EF860BF69F557DDA543CB46AEF9B3F53124GFt5M" TargetMode="External"/><Relationship Id="rId721" Type="http://schemas.openxmlformats.org/officeDocument/2006/relationships/hyperlink" Target="consultantplus://offline/ref=9AC167B0D1257E1472BCB31CEA1E2C32D7E4C126F20EBB0B2605A21DFCE943D4ADDC40456DE163B523A6138AGAtBM" TargetMode="External"/><Relationship Id="rId722" Type="http://schemas.openxmlformats.org/officeDocument/2006/relationships/hyperlink" Target="consultantplus://offline/ref=9AC167B0D1257E1472BCAC09EF1E2C32D4E5CE22F605E6012E5CAE1FFBE61CD1B8CD18496EFD7DB43CBA1188AAG4t1M" TargetMode="External"/><Relationship Id="rId723" Type="http://schemas.openxmlformats.org/officeDocument/2006/relationships/hyperlink" Target="consultantplus://offline/ref=9AC167B0D1257E1472BCAC09EF1E2C32D5E9C424F306E6012E5CAE1FFBE61CD1AACD40416CFF6BB436F042CCFD4FC85AB0F8ACE93326F4GFtEM" TargetMode="External"/><Relationship Id="rId724" Type="http://schemas.openxmlformats.org/officeDocument/2006/relationships/hyperlink" Target="consultantplus://offline/ref=9AC167B0D1257E1472BCAC09EF1E2C32D5E9C424F306E6012E5CAE1FFBE61CD1AACD40426FFA6ABD36F042CCFD4FC85AB0F8ACE93326F4GFtEM" TargetMode="External"/><Relationship Id="rId725" Type="http://schemas.openxmlformats.org/officeDocument/2006/relationships/hyperlink" Target="consultantplus://offline/ref=9AC167B0D1257E1472BCAC09EF1E2C32D5E9C424F306E6012E5CAE1FFBE61CD1AACD40426FF963B336F042CCFD4FC85AB0F8ACE93326F4GFtEM" TargetMode="External"/><Relationship Id="rId726" Type="http://schemas.openxmlformats.org/officeDocument/2006/relationships/hyperlink" Target="consultantplus://offline/ref=9AC167B0D1257E1472BCAC09EF1E2C32D5E9C424F306E6012E5CAE1FFBE61CD1AACD40416DF960B736F042CCFD4FC85AB0F8ACE93326F4GFtEM" TargetMode="External"/><Relationship Id="rId727" Type="http://schemas.openxmlformats.org/officeDocument/2006/relationships/hyperlink" Target="consultantplus://offline/ref=9AC167B0D1257E1472BCB31CEA1E2C32D3E5C320FB53B1037F09A01AF3B646C1BC844C4671FF62AA3FA411G8tBM" TargetMode="External"/><Relationship Id="rId728" Type="http://schemas.openxmlformats.org/officeDocument/2006/relationships/hyperlink" Target="consultantplus://offline/ref=9AC167B0D1257E1472BCAC09EF1E2C32D4E5CF24F505E6012E5CAE1FFBE61CD1B8CD18496EFD7DB43CBA1188AAG4t1M" TargetMode="External"/><Relationship Id="rId729" Type="http://schemas.openxmlformats.org/officeDocument/2006/relationships/hyperlink" Target="consultantplus://offline/ref=9AC167B0D1257E1472BCB31CEA1E2C32D3E5C320FB53B1037F09A01AF3B654C1E4884D446FF765BF69F557DDA543CB46AEF9B3F53124GFt5M" TargetMode="External"/><Relationship Id="rId730" Type="http://schemas.openxmlformats.org/officeDocument/2006/relationships/hyperlink" Target="consultantplus://offline/ref=9AC167B0D1257E1472BCB31CEA1E2C32D3E5C320FB53B1037F09A01AF3B654C1E4884D446FF665BF69F557DDA543CB46AEF9B3F53124GFt5M" TargetMode="External"/><Relationship Id="rId731" Type="http://schemas.openxmlformats.org/officeDocument/2006/relationships/hyperlink" Target="consultantplus://offline/ref=9AC167B0D1257E1472BCB31CEA1E2C32D3E5C320FB53B1037F09A01AF3B654C1E4884D446EFD60BF69F557DDA543CB46AEF9B3F53124GFt5M" TargetMode="External"/><Relationship Id="rId732" Type="http://schemas.openxmlformats.org/officeDocument/2006/relationships/hyperlink" Target="consultantplus://offline/ref=9AC167B0D1257E1472BCB31CEA1E2C32D3E5C320FB53B1037F09A01AF3B654C1E4884D446EFB64BF69F557DDA543CB46AEF9B3F53124GFt5M" TargetMode="External"/><Relationship Id="rId733" Type="http://schemas.openxmlformats.org/officeDocument/2006/relationships/hyperlink" Target="consultantplus://offline/ref=9AC167B0D1257E1472BCB31CEA1E2C32D3E5C320FB53B1037F09A01AF3B654C1E4884D446EFA66BF69F557DDA543CB46AEF9B3F53124GFt5M" TargetMode="External"/><Relationship Id="rId734" Type="http://schemas.openxmlformats.org/officeDocument/2006/relationships/hyperlink" Target="consultantplus://offline/ref=9AC167B0D1257E1472BCB31CEA1E2C32D3E5C320FB53B1037F09A01AF3B654C1E4884D446EFA65BF69F557DDA543CB46AEF9B3F53124GFt5M" TargetMode="External"/><Relationship Id="rId735" Type="http://schemas.openxmlformats.org/officeDocument/2006/relationships/hyperlink" Target="consultantplus://offline/ref=9AC167B0D1257E1472BCB31CEA1E2C32D3E5C320FB53B1037F09A01AF3B646C1BC844C4671FF62AA3FA411G8tBM" TargetMode="External"/><Relationship Id="rId736" Type="http://schemas.openxmlformats.org/officeDocument/2006/relationships/hyperlink" Target="consultantplus://offline/ref=9AC167B0D1257E1472BCAC09EF1E2C32D4E5CF24F505E6012E5CAE1FFBE61CD1B8CD18496EFD7DB43CBA1188AAG4t1M" TargetMode="External"/><Relationship Id="rId737" Type="http://schemas.openxmlformats.org/officeDocument/2006/relationships/hyperlink" Target="consultantplus://offline/ref=9AC167B0D1257E1472BCB31CEA1E2C32D3E5C320FB53B1037F09A01AF3B654C1E4884D446EF860BF69F557DDA543CB46AEF9B3F53124GFt5M" TargetMode="External"/><Relationship Id="rId738" Type="http://schemas.openxmlformats.org/officeDocument/2006/relationships/hyperlink" Target="consultantplus://offline/ref=9AC167B0D1257E1472BCB31CEA1E2C32D7E4C126F20EBB0B2605A21DFCE943D4ADDC40456DE163B523A6138AGAtBM" TargetMode="External"/><Relationship Id="rId739" Type="http://schemas.openxmlformats.org/officeDocument/2006/relationships/hyperlink" Target="consultantplus://offline/ref=9AC167B0D1257E1472BCAC09EF1E2C32D4E5CE22F605E6012E5CAE1FFBE61CD1B8CD18496EFD7DB43CBA1188AAG4t1M" TargetMode="External"/><Relationship Id="rId740" Type="http://schemas.openxmlformats.org/officeDocument/2006/relationships/hyperlink" Target="consultantplus://offline/ref=9AC167B0D1257E1472BCAC09EF1E2C32D5E9C424F306E6012E5CAE1FFBE61CD1AACD40426FF963B736F042CCFD4FC85AB0F8ACE93326F4GFtEM" TargetMode="External"/><Relationship Id="rId741" Type="http://schemas.openxmlformats.org/officeDocument/2006/relationships/hyperlink" Target="consultantplus://offline/ref=9AC167B0D1257E1472BCAC09EF1E2C32D5E9C424F306E6012E5CAE1FFBE61CD1AACD40426FF963B336F042CCFD4FC85AB0F8ACE93326F4GFtEM" TargetMode="External"/><Relationship Id="rId742" Type="http://schemas.openxmlformats.org/officeDocument/2006/relationships/hyperlink" Target="consultantplus://offline/ref=9AC167B0D1257E1472BCAC09EF1E2C32D5E9C424F306E6012E5CAE1FFBE61CD1AACD40416CFF6BB436F042CCFD4FC85AB0F8ACE93326F4GFtEM" TargetMode="External"/><Relationship Id="rId743" Type="http://schemas.openxmlformats.org/officeDocument/2006/relationships/hyperlink" Target="consultantplus://offline/ref=9AC167B0D1257E1472BCB31CEA1E2C32D3E5C320FB53B1037F09A01AF3B646C1BC844C4671FF62AA3FA411G8tBM" TargetMode="External"/><Relationship Id="rId744" Type="http://schemas.openxmlformats.org/officeDocument/2006/relationships/hyperlink" Target="consultantplus://offline/ref=9AC167B0D1257E1472BCAC09EF1E2C32D4E5CF24F505E6012E5CAE1FFBE61CD1B8CD18496EFD7DB43CBA1188AAG4t1M" TargetMode="External"/><Relationship Id="rId745" Type="http://schemas.openxmlformats.org/officeDocument/2006/relationships/hyperlink" Target="consultantplus://offline/ref=9AC167B0D1257E1472BCB31CEA1E2C32D3E5C320FB53B1037F09A01AF3B654C1E4884D446FF765BF69F557DDA543CB46AEF9B3F53124GFt5M" TargetMode="External"/><Relationship Id="rId746" Type="http://schemas.openxmlformats.org/officeDocument/2006/relationships/hyperlink" Target="consultantplus://offline/ref=9AC167B0D1257E1472BCB31CEA1E2C32D3E5C320FB53B1037F09A01AF3B654C1E4884D446FF665BF69F557DDA543CB46AEF9B3F53124GFt5M" TargetMode="External"/><Relationship Id="rId747" Type="http://schemas.openxmlformats.org/officeDocument/2006/relationships/hyperlink" Target="consultantplus://offline/ref=9AC167B0D1257E1472BCB31CEA1E2C32D3E5C320FB53B1037F09A01AF3B654C1E4884D446EFF6ABF69F557DDA543CB46AEF9B3F53124GFt5M" TargetMode="External"/><Relationship Id="rId748" Type="http://schemas.openxmlformats.org/officeDocument/2006/relationships/hyperlink" Target="consultantplus://offline/ref=9AC167B0D1257E1472BCB31CEA1E2C32D3E5C320FB53B1037F09A01AF3B654C1E4884D446EFD60BF69F557DDA543CB46AEF9B3F53124GFt5M" TargetMode="External"/><Relationship Id="rId749" Type="http://schemas.openxmlformats.org/officeDocument/2006/relationships/hyperlink" Target="consultantplus://offline/ref=9AC167B0D1257E1472BCB31CEA1E2C32D3E5C320FB53B1037F09A01AF3B654C1E4884D446EFB64BF69F557DDA543CB46AEF9B3F53124GFt5M" TargetMode="External"/><Relationship Id="rId750" Type="http://schemas.openxmlformats.org/officeDocument/2006/relationships/hyperlink" Target="consultantplus://offline/ref=9AC167B0D1257E1472BCB31CEA1E2C32D3E5C320FB53B1037F09A01AF3B654C1E4884D446EFA66BF69F557DDA543CB46AEF9B3F53124GFt5M" TargetMode="External"/><Relationship Id="rId751" Type="http://schemas.openxmlformats.org/officeDocument/2006/relationships/hyperlink" Target="consultantplus://offline/ref=9AC167B0D1257E1472BCB31CEA1E2C32D3E5C320FB53B1037F09A01AF3B654C1E4884D446EFA65BF69F557DDA543CB46AEF9B3F53124GFt5M" TargetMode="External"/><Relationship Id="rId752" Type="http://schemas.openxmlformats.org/officeDocument/2006/relationships/hyperlink" Target="consultantplus://offline/ref=9AC167B0D1257E1472BCB31CEA1E2C32D3E5C320FB53B1037F09A01AF3B646C1BC844C4671FF62AA3FA411G8tBM" TargetMode="External"/><Relationship Id="rId753" Type="http://schemas.openxmlformats.org/officeDocument/2006/relationships/hyperlink" Target="consultantplus://offline/ref=9AC167B0D1257E1472BCAC09EF1E2C32D4E5CF24F505E6012E5CAE1FFBE61CD1B8CD18496EFD7DB43CBA1188AAG4t1M" TargetMode="External"/><Relationship Id="rId754" Type="http://schemas.openxmlformats.org/officeDocument/2006/relationships/hyperlink" Target="consultantplus://offline/ref=9AC167B0D1257E1472BCB31CEA1E2C32D3E5C320FB53B1037F09A01AF3B654C1E4884D446EF860BF69F557DDA543CB46AEF9B3F53124GFt5M" TargetMode="External"/><Relationship Id="rId755" Type="http://schemas.openxmlformats.org/officeDocument/2006/relationships/hyperlink" Target="consultantplus://offline/ref=9AC167B0D1257E1472BCB31CEA1E2C32D7E4C126F20EBB0B2605A21DFCE943D4ADDC40456DE163B523A6138AGAtBM" TargetMode="External"/><Relationship Id="rId756" Type="http://schemas.openxmlformats.org/officeDocument/2006/relationships/hyperlink" Target="consultantplus://offline/ref=9AC167B0D1257E1472BCAC09EF1E2C32D4E5CE22F605E6012E5CAE1FFBE61CD1B8CD18496EFD7DB43CBA1188AAG4t1M" TargetMode="External"/><Relationship Id="rId757" Type="http://schemas.openxmlformats.org/officeDocument/2006/relationships/hyperlink" Target="consultantplus://offline/ref=9AC167B0D1257E1472BCAC09EF1E2C32D5E9C424F306E6012E5CAE1FFBE61CD1AACD40416DF760B636F042CCFD4FC85AB0F8ACE93326F4GFtEM" TargetMode="External"/><Relationship Id="rId758" Type="http://schemas.openxmlformats.org/officeDocument/2006/relationships/hyperlink" Target="consultantplus://offline/ref=9AC167B0D1257E1472BCAC09EF1E2C32D5E9C424F306E6012E5CAE1FFBE61CD1AACD40416DF760B336F042CCFD4FC85AB0F8ACE93326F4GFtEM" TargetMode="External"/><Relationship Id="rId759" Type="http://schemas.openxmlformats.org/officeDocument/2006/relationships/hyperlink" Target="consultantplus://offline/ref=9AC167B0D1257E1472BCB31CEA1E2C32D3E5C320FB53B1037F09A01AF3B646C1BC844C4671FF62AA3FA411G8tBM" TargetMode="External"/><Relationship Id="rId760" Type="http://schemas.openxmlformats.org/officeDocument/2006/relationships/hyperlink" Target="consultantplus://offline/ref=9AC167B0D1257E1472BCAC09EF1E2C32D4E5CF24F505E6012E5CAE1FFBE61CD1B8CD18496EFD7DB43CBA1188AAG4t1M" TargetMode="External"/><Relationship Id="rId761" Type="http://schemas.openxmlformats.org/officeDocument/2006/relationships/hyperlink" Target="consultantplus://offline/ref=9AC167B0D1257E1472BCB31CEA1E2C32D3E5C320FB53B1037F09A01AF3B654C1E4884D446FF765BF69F557DDA543CB46AEF9B3F53124GFt5M" TargetMode="External"/><Relationship Id="rId762" Type="http://schemas.openxmlformats.org/officeDocument/2006/relationships/hyperlink" Target="consultantplus://offline/ref=9AC167B0D1257E1472BCB31CEA1E2C32D3E5C320FB53B1037F09A01AF3B654C1E4884D446FF665BF69F557DDA543CB46AEF9B3F53124GFt5M" TargetMode="External"/><Relationship Id="rId763" Type="http://schemas.openxmlformats.org/officeDocument/2006/relationships/hyperlink" Target="consultantplus://offline/ref=9AC167B0D1257E1472BCB31CEA1E2C32D3E5C320FB53B1037F09A01AF3B654C1E4884D446EFD60BF69F557DDA543CB46AEF9B3F53124GFt5M" TargetMode="External"/><Relationship Id="rId764" Type="http://schemas.openxmlformats.org/officeDocument/2006/relationships/hyperlink" Target="consultantplus://offline/ref=9AC167B0D1257E1472BCB31CEA1E2C32D3E5C320FB53B1037F09A01AF3B654C1E4884D446EFB64BF69F557DDA543CB46AEF9B3F53124GFt5M" TargetMode="External"/><Relationship Id="rId765" Type="http://schemas.openxmlformats.org/officeDocument/2006/relationships/hyperlink" Target="consultantplus://offline/ref=9AC167B0D1257E1472BCB31CEA1E2C32D3E5C320FB53B1037F09A01AF3B654C1E4884D446EFA66BF69F557DDA543CB46AEF9B3F53124GFt5M" TargetMode="External"/><Relationship Id="rId766" Type="http://schemas.openxmlformats.org/officeDocument/2006/relationships/hyperlink" Target="consultantplus://offline/ref=9AC167B0D1257E1472BCB31CEA1E2C32D3E5C320FB53B1037F09A01AF3B654C1E4884D446EFA65BF69F557DDA543CB46AEF9B3F53124GFt5M" TargetMode="External"/><Relationship Id="rId767" Type="http://schemas.openxmlformats.org/officeDocument/2006/relationships/hyperlink" Target="consultantplus://offline/ref=9AC167B0D1257E1472BCB31CEA1E2C32D3E5C320FB53B1037F09A01AF3B646C1BC844C4671FF62AA3FA411G8tBM" TargetMode="External"/><Relationship Id="rId768" Type="http://schemas.openxmlformats.org/officeDocument/2006/relationships/hyperlink" Target="consultantplus://offline/ref=9AC167B0D1257E1472BCAC09EF1E2C32D4E5CF24F505E6012E5CAE1FFBE61CD1B8CD18496EFD7DB43CBA1188AAG4t1M" TargetMode="External"/><Relationship Id="rId769" Type="http://schemas.openxmlformats.org/officeDocument/2006/relationships/hyperlink" Target="consultantplus://offline/ref=9AC167B0D1257E1472BCB31CEA1E2C32D3E5C320FB53B1037F09A01AF3B654C1E4884D446EF860BF69F557DDA543CB46AEF9B3F53124GFt5M" TargetMode="External"/><Relationship Id="rId770" Type="http://schemas.openxmlformats.org/officeDocument/2006/relationships/hyperlink" Target="consultantplus://offline/ref=9AC167B0D1257E1472BCB31CEA1E2C32D7E4C126F20EBB0B2605A21DFCE943D4ADDC40456DE163B523A6138AGAtBM" TargetMode="External"/><Relationship Id="rId771" Type="http://schemas.openxmlformats.org/officeDocument/2006/relationships/hyperlink" Target="consultantplus://offline/ref=9AC167B0D1257E1472BCAC09EF1E2C32D4E5CE22F605E6012E5CAE1FFBE61CD1B8CD18496EFD7DB43CBA1188AAG4t1M" TargetMode="External"/><Relationship Id="rId772" Type="http://schemas.openxmlformats.org/officeDocument/2006/relationships/hyperlink" Target="consultantplus://offline/ref=9AC167B0D1257E1472BCAC09EF1E2C32D5E9C424F306E6012E5CAE1FFBE61CD1AACD40416DF960B236F042CCFD4FC85AB0F8ACE93326F4GFtEM" TargetMode="External"/><Relationship Id="rId773" Type="http://schemas.openxmlformats.org/officeDocument/2006/relationships/hyperlink" Target="consultantplus://offline/ref=9AC167B0D1257E1472BCAC09EF1E2C32D5E9C424F306E6012E5CAE1FFBE61CD1AACD40416DF960B336F042CCFD4FC85AB0F8ACE93326F4GFtEM" TargetMode="External"/><Relationship Id="rId774" Type="http://schemas.openxmlformats.org/officeDocument/2006/relationships/hyperlink" Target="consultantplus://offline/ref=9AC167B0D1257E1472BCAC09EF1E2C32D5E9C424F306E6012E5CAE1FFBE61CD1AACD40416DF966B736F042CCFD4FC85AB0F8ACE93326F4GFtEM" TargetMode="External"/><Relationship Id="rId775" Type="http://schemas.openxmlformats.org/officeDocument/2006/relationships/hyperlink" Target="consultantplus://offline/ref=9AC167B0D1257E1472BCAC09EF1E2C32D5E9C424F306E6012E5CAE1FFBE61CD1AACD40416DF965B536F042CCFD4FC85AB0F8ACE93326F4GFtEM" TargetMode="External"/><Relationship Id="rId776" Type="http://schemas.openxmlformats.org/officeDocument/2006/relationships/hyperlink" Target="consultantplus://offline/ref=9AC167B0D1257E1472BCAC09EF1E2C32D5E9C424F306E6012E5CAE1FFBE61CD1AACD40426FFD67B736F042CCFD4FC85AB0F8ACE93326F4GFtEM" TargetMode="External"/><Relationship Id="rId777" Type="http://schemas.openxmlformats.org/officeDocument/2006/relationships/hyperlink" Target="consultantplus://offline/ref=9AC167B0D1257E1472BCB31CEA1E2C32D3E5C320FB53B1037F09A01AF3B646C1BC844C4671FF62AA3FA411G8tBM" TargetMode="External"/><Relationship Id="rId778" Type="http://schemas.openxmlformats.org/officeDocument/2006/relationships/hyperlink" Target="consultantplus://offline/ref=9AC167B0D1257E1472BCAC09EF1E2C32D4E5CF24F505E6012E5CAE1FFBE61CD1B8CD18496EFD7DB43CBA1188AAG4t1M" TargetMode="External"/><Relationship Id="rId779" Type="http://schemas.openxmlformats.org/officeDocument/2006/relationships/hyperlink" Target="consultantplus://offline/ref=9AC167B0D1257E1472BCB31CEA1E2C32D3E5C320FB53B1037F09A01AF3B654C1E4884D446FF765BF69F557DDA543CB46AEF9B3F53124GFt5M" TargetMode="External"/><Relationship Id="rId780" Type="http://schemas.openxmlformats.org/officeDocument/2006/relationships/hyperlink" Target="consultantplus://offline/ref=9AC167B0D1257E1472BCB31CEA1E2C32D3E5C320FB53B1037F09A01AF3B654C1E4884D446FF665BF69F557DDA543CB46AEF9B3F53124GFt5M" TargetMode="External"/><Relationship Id="rId781" Type="http://schemas.openxmlformats.org/officeDocument/2006/relationships/hyperlink" Target="consultantplus://offline/ref=9AC167B0D1257E1472BCB31CEA1E2C32D3E5C320FB53B1037F09A01AF3B654C1E4884D446EFE67BF69F557DDA543CB46AEF9B3F53124GFt5M" TargetMode="External"/><Relationship Id="rId782" Type="http://schemas.openxmlformats.org/officeDocument/2006/relationships/hyperlink" Target="consultantplus://offline/ref=9AC167B0D1257E1472BCB31CEA1E2C32D3E5C320FB53B1037F09A01AF3B654C1E4884D446EFD60BF69F557DDA543CB46AEF9B3F53124GFt5M" TargetMode="External"/><Relationship Id="rId783" Type="http://schemas.openxmlformats.org/officeDocument/2006/relationships/hyperlink" Target="consultantplus://offline/ref=9AC167B0D1257E1472BCB31CEA1E2C32D3E5C320FB53B1037F09A01AF3B654C1E4884D446EFB64BF69F557DDA543CB46AEF9B3F53124GFt5M" TargetMode="External"/><Relationship Id="rId784" Type="http://schemas.openxmlformats.org/officeDocument/2006/relationships/hyperlink" Target="consultantplus://offline/ref=9AC167B0D1257E1472BCB31CEA1E2C32D3E5C320FB53B1037F09A01AF3B654C1E4884D446EFA66BF69F557DDA543CB46AEF9B3F53124GFt5M" TargetMode="External"/><Relationship Id="rId785" Type="http://schemas.openxmlformats.org/officeDocument/2006/relationships/hyperlink" Target="consultantplus://offline/ref=9AC167B0D1257E1472BCB31CEA1E2C32D3E5C320FB53B1037F09A01AF3B654C1E4884D446EFA65BF69F557DDA543CB46AEF9B3F53124GFt5M" TargetMode="External"/><Relationship Id="rId786" Type="http://schemas.openxmlformats.org/officeDocument/2006/relationships/hyperlink" Target="consultantplus://offline/ref=9AC167B0D1257E1472BCB31CEA1E2C32D3E5C320FB53B1037F09A01AF3B646C1BC844C4671FF62AA3FA411G8tBM" TargetMode="External"/><Relationship Id="rId787" Type="http://schemas.openxmlformats.org/officeDocument/2006/relationships/hyperlink" Target="consultantplus://offline/ref=9AC167B0D1257E1472BCAC09EF1E2C32D4E5CF24F505E6012E5CAE1FFBE61CD1B8CD18496EFD7DB43CBA1188AAG4t1M" TargetMode="External"/><Relationship Id="rId788" Type="http://schemas.openxmlformats.org/officeDocument/2006/relationships/hyperlink" Target="consultantplus://offline/ref=9AC167B0D1257E1472BCB31CEA1E2C32D3E5C320FB53B1037F09A01AF3B654C1E4884D446EF860BF69F557DDA543CB46AEF9B3F53124GFt5M" TargetMode="External"/><Relationship Id="rId789" Type="http://schemas.openxmlformats.org/officeDocument/2006/relationships/hyperlink" Target="consultantplus://offline/ref=9AC167B0D1257E1472BCB31CEA1E2C32D7E4C126F20EBB0B2605A21DFCE943D4ADDC40456DE163B523A6138AGAtBM" TargetMode="External"/><Relationship Id="rId790" Type="http://schemas.openxmlformats.org/officeDocument/2006/relationships/hyperlink" Target="consultantplus://offline/ref=9AC167B0D1257E1472BCAC09EF1E2C32D4E5CE22F605E6012E5CAE1FFBE61CD1B8CD18496EFD7DB43CBA1188AAG4t1M" TargetMode="External"/><Relationship Id="rId791" Type="http://schemas.openxmlformats.org/officeDocument/2006/relationships/hyperlink" Target="consultantplus://offline/ref=9AC167B0D1257E1472BCAC09EF1E2C32D5E9C424F306E6012E5CAE1FFBE61CD1AACD40416DF960B236F042CCFD4FC85AB0F8ACE93326F4GFtEM" TargetMode="External"/><Relationship Id="rId792" Type="http://schemas.openxmlformats.org/officeDocument/2006/relationships/hyperlink" Target="consultantplus://offline/ref=9AC167B0D1257E1472BCAC09EF1E2C32D5E9C424F306E6012E5CAE1FFBE61CD1AACD40416DF960B336F042CCFD4FC85AB0F8ACE93326F4GFtEM" TargetMode="External"/><Relationship Id="rId793" Type="http://schemas.openxmlformats.org/officeDocument/2006/relationships/hyperlink" Target="consultantplus://offline/ref=9AC167B0D1257E1472BCAC09EF1E2C32D5E9C424F306E6012E5CAE1FFBE61CD1AACD40416DF966B736F042CCFD4FC85AB0F8ACE93326F4GFtEM" TargetMode="External"/><Relationship Id="rId794" Type="http://schemas.openxmlformats.org/officeDocument/2006/relationships/hyperlink" Target="consultantplus://offline/ref=9AC167B0D1257E1472BCAC09EF1E2C32D5E9C424F306E6012E5CAE1FFBE61CD1AACD40416DF965B536F042CCFD4FC85AB0F8ACE93326F4GFtEM" TargetMode="External"/><Relationship Id="rId795" Type="http://schemas.openxmlformats.org/officeDocument/2006/relationships/hyperlink" Target="consultantplus://offline/ref=9AC167B0D1257E1472BCAC09EF1E2C32D5E9C424F306E6012E5CAE1FFBE61CD1AACD40426FFD67B736F042CCFD4FC85AB0F8ACE93326F4GFtEM" TargetMode="External"/><Relationship Id="rId796" Type="http://schemas.openxmlformats.org/officeDocument/2006/relationships/hyperlink" Target="consultantplus://offline/ref=9AC167B0D1257E1472BCB31CEA1E2C32D3E5C320FB53B1037F09A01AF3B646C1BC844C4671FF62AA3FA411G8tBM" TargetMode="External"/><Relationship Id="rId797" Type="http://schemas.openxmlformats.org/officeDocument/2006/relationships/hyperlink" Target="consultantplus://offline/ref=9AC167B0D1257E1472BCAC09EF1E2C32D4E5CF24F505E6012E5CAE1FFBE61CD1B8CD18496EFD7DB43CBA1188AAG4t1M" TargetMode="External"/><Relationship Id="rId798" Type="http://schemas.openxmlformats.org/officeDocument/2006/relationships/hyperlink" Target="consultantplus://offline/ref=9AC167B0D1257E1472BCB31CEA1E2C32D3E5C320FB53B1037F09A01AF3B654C1E4884D446FF765BF69F557DDA543CB46AEF9B3F53124GFt5M" TargetMode="External"/><Relationship Id="rId799" Type="http://schemas.openxmlformats.org/officeDocument/2006/relationships/hyperlink" Target="consultantplus://offline/ref=9AC167B0D1257E1472BCB31CEA1E2C32D3E5C320FB53B1037F09A01AF3B654C1E4884D446FF665BF69F557DDA543CB46AEF9B3F53124GFt5M" TargetMode="External"/><Relationship Id="rId800" Type="http://schemas.openxmlformats.org/officeDocument/2006/relationships/hyperlink" Target="consultantplus://offline/ref=9AC167B0D1257E1472BCB31CEA1E2C32D3E5C320FB53B1037F09A01AF3B654C1E4884D446EFE67BF69F557DDA543CB46AEF9B3F53124GFt5M" TargetMode="External"/><Relationship Id="rId801" Type="http://schemas.openxmlformats.org/officeDocument/2006/relationships/hyperlink" Target="consultantplus://offline/ref=9AC167B0D1257E1472BCB31CEA1E2C32D3E5C320FB53B1037F09A01AF3B654C1E4884D446EFD60BF69F557DDA543CB46AEF9B3F53124GFt5M" TargetMode="External"/><Relationship Id="rId802" Type="http://schemas.openxmlformats.org/officeDocument/2006/relationships/hyperlink" Target="consultantplus://offline/ref=9AC167B0D1257E1472BCB31CEA1E2C32D3E5C320FB53B1037F09A01AF3B654C1E4884D446EFB64BF69F557DDA543CB46AEF9B3F53124GFt5M" TargetMode="External"/><Relationship Id="rId803" Type="http://schemas.openxmlformats.org/officeDocument/2006/relationships/hyperlink" Target="consultantplus://offline/ref=9AC167B0D1257E1472BCB31CEA1E2C32D3E5C320FB53B1037F09A01AF3B654C1E4884D446EFA66BF69F557DDA543CB46AEF9B3F53124GFt5M" TargetMode="External"/><Relationship Id="rId804" Type="http://schemas.openxmlformats.org/officeDocument/2006/relationships/hyperlink" Target="consultantplus://offline/ref=9AC167B0D1257E1472BCB31CEA1E2C32D3E5C320FB53B1037F09A01AF3B654C1E4884D446EFA65BF69F557DDA543CB46AEF9B3F53124GFt5M" TargetMode="External"/><Relationship Id="rId805" Type="http://schemas.openxmlformats.org/officeDocument/2006/relationships/hyperlink" Target="consultantplus://offline/ref=9AC167B0D1257E1472BCB31CEA1E2C32D3E5C320FB53B1037F09A01AF3B646C1BC844C4671FF62AA3FA411G8tBM" TargetMode="External"/><Relationship Id="rId806" Type="http://schemas.openxmlformats.org/officeDocument/2006/relationships/hyperlink" Target="consultantplus://offline/ref=9AC167B0D1257E1472BCAC09EF1E2C32D4E5CF24F505E6012E5CAE1FFBE61CD1B8CD18496EFD7DB43CBA1188AAG4t1M" TargetMode="External"/><Relationship Id="rId807" Type="http://schemas.openxmlformats.org/officeDocument/2006/relationships/hyperlink" Target="consultantplus://offline/ref=9AC167B0D1257E1472BCB31CEA1E2C32D3E5C320FB53B1037F09A01AF3B654C1E4884D446EF860BF69F557DDA543CB46AEF9B3F53124GFt5M" TargetMode="External"/><Relationship Id="rId808" Type="http://schemas.openxmlformats.org/officeDocument/2006/relationships/hyperlink" Target="consultantplus://offline/ref=9AC167B0D1257E1472BCB31CEA1E2C32D7E4C126F20EBB0B2605A21DFCE943D4ADDC40456DE163B523A6138AGAtBM" TargetMode="External"/><Relationship Id="rId809" Type="http://schemas.openxmlformats.org/officeDocument/2006/relationships/hyperlink" Target="consultantplus://offline/ref=9AC167B0D1257E1472BCAC09EF1E2C32D4E5CE22F605E6012E5CAE1FFBE61CD1B8CD18496EFD7DB43CBA1188AAG4t1M" TargetMode="External"/><Relationship Id="rId810" Type="http://schemas.openxmlformats.org/officeDocument/2006/relationships/hyperlink" Target="consultantplus://offline/ref=9AC167B0D1257E1472BCAC09EF1E2C32D5E9C424F306E6012E5CAE1FFBE61CD1AACD40416DF760B636F042CCFD4FC85AB0F8ACE93326F4GFtEM" TargetMode="External"/><Relationship Id="rId811" Type="http://schemas.openxmlformats.org/officeDocument/2006/relationships/hyperlink" Target="consultantplus://offline/ref=9AC167B0D1257E1472BCAC09EF1E2C32D5E9C424F306E6012E5CAE1FFBE61CD1AACD40416DF760B336F042CCFD4FC85AB0F8ACE93326F4GFtEM" TargetMode="External"/><Relationship Id="rId812" Type="http://schemas.openxmlformats.org/officeDocument/2006/relationships/hyperlink" Target="consultantplus://offline/ref=9AC167B0D1257E1472BCAC09EF1E2C32D5E9C424F306E6012E5CAE1FFBE61CD1AACD40426FF962B536F042CCFD4FC85AB0F8ACE93326F4GFtEM" TargetMode="External"/><Relationship Id="rId813" Type="http://schemas.openxmlformats.org/officeDocument/2006/relationships/hyperlink" Target="consultantplus://offline/ref=9AC167B0D1257E1472BCAC09EF1E2C32D5E9C424F306E6012E5CAE1FFBE61CD1AACD40416CFF6BB436F042CCFD4FC85AB0F8ACE93326F4GFtEM" TargetMode="External"/><Relationship Id="rId814" Type="http://schemas.openxmlformats.org/officeDocument/2006/relationships/hyperlink" Target="consultantplus://offline/ref=9AC167B0D1257E1472BCAC09EF1E2C32D5E9C424F306E6012E5CAE1FFBE61CD1AACD40426FFD67B736F042CCFD4FC85AB0F8ACE93326F4GFtEM" TargetMode="External"/><Relationship Id="rId815" Type="http://schemas.openxmlformats.org/officeDocument/2006/relationships/hyperlink" Target="consultantplus://offline/ref=9AC167B0D1257E1472BCB31CEA1E2C32D3E5C320FB53B1037F09A01AF3B646C1BC844C4671FF62AA3FA411G8tBM" TargetMode="External"/><Relationship Id="rId816" Type="http://schemas.openxmlformats.org/officeDocument/2006/relationships/hyperlink" Target="consultantplus://offline/ref=9AC167B0D1257E1472BCAC09EF1E2C32D4E5CF24F505E6012E5CAE1FFBE61CD1B8CD18496EFD7DB43CBA1188AAG4t1M" TargetMode="External"/><Relationship Id="rId817" Type="http://schemas.openxmlformats.org/officeDocument/2006/relationships/hyperlink" Target="consultantplus://offline/ref=9AC167B0D1257E1472BCB31CEA1E2C32D3E5C320FB53B1037F09A01AF3B654C1E4884D446FF765BF69F557DDA543CB46AEF9B3F53124GFt5M" TargetMode="External"/><Relationship Id="rId818" Type="http://schemas.openxmlformats.org/officeDocument/2006/relationships/hyperlink" Target="consultantplus://offline/ref=9AC167B0D1257E1472BCB31CEA1E2C32D3E5C320FB53B1037F09A01AF3B654C1E4884D446FF665BF69F557DDA543CB46AEF9B3F53124GFt5M" TargetMode="External"/><Relationship Id="rId819" Type="http://schemas.openxmlformats.org/officeDocument/2006/relationships/hyperlink" Target="consultantplus://offline/ref=9AC167B0D1257E1472BCB31CEA1E2C32D3E5C320FB53B1037F09A01AF3B654C1E4884D446EFE67BF69F557DDA543CB46AEF9B3F53124GFt5M" TargetMode="External"/><Relationship Id="rId820" Type="http://schemas.openxmlformats.org/officeDocument/2006/relationships/hyperlink" Target="consultantplus://offline/ref=9AC167B0D1257E1472BCB31CEA1E2C32D3E5C320FB53B1037F09A01AF3B654C1E4884D446EFD60BF69F557DDA543CB46AEF9B3F53124GFt5M" TargetMode="External"/><Relationship Id="rId821" Type="http://schemas.openxmlformats.org/officeDocument/2006/relationships/hyperlink" Target="consultantplus://offline/ref=9AC167B0D1257E1472BCB31CEA1E2C32D3E5C320FB53B1037F09A01AF3B654C1E4884D446EFB64BF69F557DDA543CB46AEF9B3F53124GFt5M" TargetMode="External"/><Relationship Id="rId822" Type="http://schemas.openxmlformats.org/officeDocument/2006/relationships/hyperlink" Target="consultantplus://offline/ref=9AC167B0D1257E1472BCB31CEA1E2C32D3E5C320FB53B1037F09A01AF3B654C1E4884D446EFA66BF69F557DDA543CB46AEF9B3F53124GFt5M" TargetMode="External"/><Relationship Id="rId823" Type="http://schemas.openxmlformats.org/officeDocument/2006/relationships/hyperlink" Target="consultantplus://offline/ref=9AC167B0D1257E1472BCB31CEA1E2C32D3E5C320FB53B1037F09A01AF3B654C1E4884D446EFA65BF69F557DDA543CB46AEF9B3F53124GFt5M" TargetMode="External"/><Relationship Id="rId824" Type="http://schemas.openxmlformats.org/officeDocument/2006/relationships/hyperlink" Target="consultantplus://offline/ref=9AC167B0D1257E1472BCB31CEA1E2C32D3E5C320FB53B1037F09A01AF3B646C1BC844C4671FF62AA3FA411G8tBM" TargetMode="External"/><Relationship Id="rId825" Type="http://schemas.openxmlformats.org/officeDocument/2006/relationships/hyperlink" Target="consultantplus://offline/ref=9AC167B0D1257E1472BCAC09EF1E2C32D4E5CF24F505E6012E5CAE1FFBE61CD1B8CD18496EFD7DB43CBA1188AAG4t1M" TargetMode="External"/><Relationship Id="rId826" Type="http://schemas.openxmlformats.org/officeDocument/2006/relationships/hyperlink" Target="consultantplus://offline/ref=9AC167B0D1257E1472BCB31CEA1E2C32D3E5C320FB53B1037F09A01AF3B654C1E4884D446EF860BF69F557DDA543CB46AEF9B3F53124GFt5M" TargetMode="External"/><Relationship Id="rId827" Type="http://schemas.openxmlformats.org/officeDocument/2006/relationships/hyperlink" Target="consultantplus://offline/ref=9AC167B0D1257E1472BCB31CEA1E2C32D7E4C126F20EBB0B2605A21DFCE943D4ADDC40456DE163B523A6138AGAtBM" TargetMode="External"/><Relationship Id="rId828" Type="http://schemas.openxmlformats.org/officeDocument/2006/relationships/hyperlink" Target="consultantplus://offline/ref=9AC167B0D1257E1472BCAC09EF1E2C32D4E5CE22F605E6012E5CAE1FFBE61CD1B8CD18496EFD7DB43CBA1188AAG4t1M" TargetMode="External"/><Relationship Id="rId829" Type="http://schemas.openxmlformats.org/officeDocument/2006/relationships/hyperlink" Target="consultantplus://offline/ref=9AC167B0D1257E1472BCAC09EF1E2C32D5E9C424F306E6012E5CAE1FFBE61CD1AACD404068FD60B136F042CCFD4FC85AB0F8ACE93326F4GFtEM" TargetMode="External"/><Relationship Id="rId830" Type="http://schemas.openxmlformats.org/officeDocument/2006/relationships/hyperlink" Target="consultantplus://offline/ref=9AC167B0D1257E1472BCB31CEA1E2C32D4E2C521F40EBB0B2605A21DFCE943D4ADDC40456DE163B523A6138AGAtBM" TargetMode="External"/><Relationship Id="rId831" Type="http://schemas.openxmlformats.org/officeDocument/2006/relationships/hyperlink" Target="consultantplus://offline/ref=9AC167B0D1257E1472BCAC09EF1E2C32D4E8C324F307E6012E5CAE1FFBE61CD1B8CD18496EFD7DB43CBA1188AAG4t1M" TargetMode="External"/><Relationship Id="rId832" Type="http://schemas.openxmlformats.org/officeDocument/2006/relationships/hyperlink" Target="consultantplus://offline/ref=9AC167B0D1257E1472BCB31CEA1E2C32D4E2C521F40EBB0B2605A21DFCE943C6AD844C446FFF64BC36F042CCFD4FC85AB0F8ACE93326F4GFtEM" TargetMode="External"/><Relationship Id="rId833" Type="http://schemas.openxmlformats.org/officeDocument/2006/relationships/hyperlink" Target="consultantplus://offline/ref=9AC167B0D1257E1472BCB31CEA1E2C32D4E2C521F40EBB0B2605A21DFCE943C6AD844C446FFF6BB736F042CCFD4FC85AB0F8ACE93326F4GFtEM" TargetMode="External"/><Relationship Id="rId834" Type="http://schemas.openxmlformats.org/officeDocument/2006/relationships/hyperlink" Target="consultantplus://offline/ref=9AC167B0D1257E1472BCB31CEA1E2C32D4E2C521F40EBB0B2605A21DFCE943C6AD844C446FF962B636F042CCFD4FC85AB0F8ACE93326F4GFtEM" TargetMode="External"/><Relationship Id="rId835" Type="http://schemas.openxmlformats.org/officeDocument/2006/relationships/hyperlink" Target="consultantplus://offline/ref=9AC167B0D1257E1472BCB31CEA1E2C32D4E2C521F40EBB0B2605A21DFCE943C6AD844C446FF967B036F042CCFD4FC85AB0F8ACE93326F4GFtEM" TargetMode="External"/><Relationship Id="rId836" Type="http://schemas.openxmlformats.org/officeDocument/2006/relationships/hyperlink" Target="consultantplus://offline/ref=9AC167B0D1257E1472BCB31CEA1E2C32D4E2C521F40EBB0B2605A21DFCE943C6AD844C446FF965B536F042CCFD4FC85AB0F8ACE93326F4GFtEM" TargetMode="External"/><Relationship Id="rId837" Type="http://schemas.openxmlformats.org/officeDocument/2006/relationships/hyperlink" Target="consultantplus://offline/ref=9AC167B0D1257E1472BCB31CEA1E2C32D4E2C521F40EBB0B2605A21DFCE943D4ADDC40456DE163B523A6138AGAtBM" TargetMode="External"/><Relationship Id="rId838" Type="http://schemas.openxmlformats.org/officeDocument/2006/relationships/hyperlink" Target="consultantplus://offline/ref=9AC167B0D1257E1472BCAC09EF1E2C32D4E8C324F307E6012E5CAE1FFBE61CD1B8CD18496EFD7DB43CBA1188AAG4t1M" TargetMode="External"/><Relationship Id="rId839" Type="http://schemas.openxmlformats.org/officeDocument/2006/relationships/hyperlink" Target="consultantplus://offline/ref=9AC167B0D1257E1472BCB31CEA1E2C32D4E2C521F40EBB0B2605A21DFCE943C6AD844C446FF760B736F042CCFD4FC85AB0F8ACE93326F4GFtEM" TargetMode="External"/><Relationship Id="rId840" Type="http://schemas.openxmlformats.org/officeDocument/2006/relationships/hyperlink" Target="consultantplus://offline/ref=9AC167B0D1257E1472BCAC09EF1E2C32D5E9C424F306E6012E5CAE1FFBE61CD1AACD40416DFB66B336F042CCFD4FC85AB0F8ACE93326F4GFtEM" TargetMode="External"/><Relationship Id="rId841" Type="http://schemas.openxmlformats.org/officeDocument/2006/relationships/hyperlink" Target="consultantplus://offline/ref=9AC167B0D1257E1472BCB31CEA1E2C32D4E0C521F90EBB0B2605A21DFCE943D4ADDC40456DE163B523A6138AGAtBM" TargetMode="External"/><Relationship Id="rId842" Type="http://schemas.openxmlformats.org/officeDocument/2006/relationships/hyperlink" Target="consultantplus://offline/ref=9AC167B0D1257E1472BCB31CEA1E2C32D4E0C521F90EBB0B2605A21DFCE943C6AD844C446FFF6BB636F042CCFD4FC85AB0F8ACE93326F4GFtEM" TargetMode="External"/><Relationship Id="rId843" Type="http://schemas.openxmlformats.org/officeDocument/2006/relationships/hyperlink" Target="consultantplus://offline/ref=9AC167B0D1257E1472BCB31CEA1E2C32D4E0C521F90EBB0B2605A21DFCE943C6AD844C446FFE63B036F042CCFD4FC85AB0F8ACE93326F4GFtEM" TargetMode="External"/><Relationship Id="rId844" Type="http://schemas.openxmlformats.org/officeDocument/2006/relationships/hyperlink" Target="consultantplus://offline/ref=9AC167B0D1257E1472BCB31CEA1E2C32D4E0C521F90EBB0B2605A21DFCE943C6AD844C446FFE62B736F042CCFD4FC85AB0F8ACE93326F4GFtEM" TargetMode="External"/><Relationship Id="rId845" Type="http://schemas.openxmlformats.org/officeDocument/2006/relationships/hyperlink" Target="consultantplus://offline/ref=9AC167B0D1257E1472BCB31CEA1E2C32D4E0C521F90EBB0B2605A21DFCE943C6AD844C446FFE62B136F042CCFD4FC85AB0F8ACE93326F4GFtEM" TargetMode="External"/><Relationship Id="rId846" Type="http://schemas.openxmlformats.org/officeDocument/2006/relationships/hyperlink" Target="consultantplus://offline/ref=9AC167B0D1257E1472BCB31CEA1E2C32D4E0C521F90EBB0B2605A21DFCE943D4ADDC40456DE163B523A6138AGAtBM" TargetMode="External"/><Relationship Id="rId847" Type="http://schemas.openxmlformats.org/officeDocument/2006/relationships/hyperlink" Target="consultantplus://offline/ref=9AC167B0D1257E1472BCB31CEA1E2C32D4E0C521F90EBB0B2605A21DFCE943C6AD844C446FFE66B136F042CCFD4FC85AB0F8ACE93326F4GFtEM" TargetMode="External"/><Relationship Id="rId848" Type="http://schemas.openxmlformats.org/officeDocument/2006/relationships/hyperlink" Target="consultantplus://offline/ref=9AC167B0D1257E1472BCAC09EF1E2C32D5E9C424F306E6012E5CAE1FFBE61CD1AACD40416DFB66B336F042CCFD4FC85AB0F8ACE93326F4GFtEM" TargetMode="External"/><Relationship Id="rId849" Type="http://schemas.openxmlformats.org/officeDocument/2006/relationships/hyperlink" Target="consultantplus://offline/ref=9AC167B0D1257E1472BCAC09EF1E2C32D5E9C424F306E6012E5CAE1FFBE61CD1AACD40416DFB66B336F042CCFD4FC85AB0F8ACE93326F4GFtEM" TargetMode="External"/><Relationship Id="rId850" Type="http://schemas.openxmlformats.org/officeDocument/2006/relationships/hyperlink" Target="consultantplus://offline/ref=9AC167B0D1257E1472BCB31CEA1E2C32D7E0C626F80EBB0B2605A21DFCE943D4ADDC40456DE163B523A6138AGAtBM" TargetMode="External"/><Relationship Id="rId851" Type="http://schemas.openxmlformats.org/officeDocument/2006/relationships/hyperlink" Target="consultantplus://offline/ref=9AC167B0D1257E1472BCB31CEA1E2C32D7E0C626F80EBB0B2605A21DFCE943C6AD844C446FFF6BB336F042CCFD4FC85AB0F8ACE93326F4GFtEM" TargetMode="External"/><Relationship Id="rId852" Type="http://schemas.openxmlformats.org/officeDocument/2006/relationships/hyperlink" Target="consultantplus://offline/ref=9AC167B0D1257E1472BCB31CEA1E2C32D7E0C626F80EBB0B2605A21DFCE943C6AD844C446FFF6AB336F042CCFD4FC85AB0F8ACE93326F4GFtEM" TargetMode="External"/><Relationship Id="rId853" Type="http://schemas.openxmlformats.org/officeDocument/2006/relationships/hyperlink" Target="consultantplus://offline/ref=9AC167B0D1257E1472BCB31CEA1E2C32D7E0C626F80EBB0B2605A21DFCE943C6AD844C446FFF6ABC36F042CCFD4FC85AB0F8ACE93326F4GFtEM" TargetMode="External"/><Relationship Id="rId854" Type="http://schemas.openxmlformats.org/officeDocument/2006/relationships/hyperlink" Target="consultantplus://offline/ref=9AC167B0D1257E1472BCB31CEA1E2C32D7E0C626F80EBB0B2605A21DFCE943C6AD844C446FFE63B636F042CCFD4FC85AB0F8ACE93326F4GFtEM" TargetMode="External"/><Relationship Id="rId855" Type="http://schemas.openxmlformats.org/officeDocument/2006/relationships/hyperlink" Target="consultantplus://offline/ref=9AC167B0D1257E1472BCB31CEA1E2C32D7E0C626F80EBB0B2605A21DFCE943C6AD844C446FFE6AB336F042CCFD4FC85AB0F8ACE93326F4GFtEM" TargetMode="External"/><Relationship Id="rId856" Type="http://schemas.openxmlformats.org/officeDocument/2006/relationships/hyperlink" Target="consultantplus://offline/ref=9AC167B0D1257E1472BCB31CEA1E2C32D7E0C626F80EBB0B2605A21DFCE943D4ADDC40456DE163B523A6138AGAtBM" TargetMode="External"/><Relationship Id="rId857" Type="http://schemas.openxmlformats.org/officeDocument/2006/relationships/hyperlink" Target="consultantplus://offline/ref=9AC167B0D1257E1472BCB31CEA1E2C32D7E0C626F80EBB0B2605A21DFCE943C6AD844C446FFE60B136F042CCFD4FC85AB0F8ACE93326F4GFtEM" TargetMode="External"/><Relationship Id="rId858" Type="http://schemas.openxmlformats.org/officeDocument/2006/relationships/hyperlink" Target="consultantplus://offline/ref=9AC167B0D1257E1472BCAC09EF1E2C32D5E9C424F306E6012E5CAE1FFBE61CD1AACD404068FD66B436F042CCFD4FC85AB0F8ACE93326F4GFtEM" TargetMode="External"/><Relationship Id="rId859" Type="http://schemas.openxmlformats.org/officeDocument/2006/relationships/hyperlink" Target="consultantplus://offline/ref=9AC167B0D1257E1472BCB31CEA1E2C32D4E4C229F10EBB0B2605A21DFCE943D4ADDC40456DE163B523A6138AGAtBM" TargetMode="External"/><Relationship Id="rId860" Type="http://schemas.openxmlformats.org/officeDocument/2006/relationships/hyperlink" Target="consultantplus://offline/ref=9AC167B0D1257E1472BCAC09EF1E2C32D5E0CE26F804E6012E5CAE1FFBE61CD1B8CD18496EFD7DB43CBA1188AAG4t1M" TargetMode="External"/><Relationship Id="rId861" Type="http://schemas.openxmlformats.org/officeDocument/2006/relationships/hyperlink" Target="consultantplus://offline/ref=9AC167B0D1257E1472BCB31CEA1E2C32D4E4C229F10EBB0B2605A21DFCE943C6AD844C446FFB63B236F042CCFD4FC85AB0F8ACE93326F4GFtEM" TargetMode="External"/><Relationship Id="rId862" Type="http://schemas.openxmlformats.org/officeDocument/2006/relationships/hyperlink" Target="consultantplus://offline/ref=9AC167B0D1257E1472BCB31CEA1E2C32D4E4C229F10EBB0B2605A21DFCE943D4ADDC40456DE163B523A6138AGAtBM" TargetMode="External"/><Relationship Id="rId863" Type="http://schemas.openxmlformats.org/officeDocument/2006/relationships/hyperlink" Target="consultantplus://offline/ref=9AC167B0D1257E1472BCAC09EF1E2C32D5E0CE26F804E6012E5CAE1FFBE61CD1B8CD18496EFD7DB43CBA1188AAG4t1M" TargetMode="External"/><Relationship Id="rId864" Type="http://schemas.openxmlformats.org/officeDocument/2006/relationships/hyperlink" Target="consultantplus://offline/ref=9AC167B0D1257E1472BCB31CEA1E2C32D4E4C229F10EBB0B2605A21DFCE943C6AD844C446EFD67BD36F042CCFD4FC85AB0F8ACE93326F4GFtEM" TargetMode="External"/><Relationship Id="rId865" Type="http://schemas.openxmlformats.org/officeDocument/2006/relationships/hyperlink" Target="consultantplus://offline/ref=9AC167B0D1257E1472BCAC09EF1E2C32D5E9C424F306E6012E5CAE1FFBE61CD1AACD404068FD66B436F042CCFD4FC85AB0F8ACE93326F4GFtEM" TargetMode="External"/><Relationship Id="rId866" Type="http://schemas.openxmlformats.org/officeDocument/2006/relationships/hyperlink" Target="consultantplus://offline/ref=9AC167B0D1257E1472BCAC09EF1E2C32D4E7C229F305E6012E5CAE1FFBE61CD1B8CD18496EFD7DB43CBA1188AAG4t1M" TargetMode="External"/><Relationship Id="rId867" Type="http://schemas.openxmlformats.org/officeDocument/2006/relationships/hyperlink" Target="consultantplus://offline/ref=9AC167B0D1257E1472BCAC09EF1E2C32D4E7C229F305E6012E5CAE1FFBE61CD1B8CD18496EFD7DB43CBA1188AAG4t1M" TargetMode="External"/><Relationship Id="rId868" Type="http://schemas.openxmlformats.org/officeDocument/2006/relationships/hyperlink" Target="consultantplus://offline/ref=9AC167B0D1257E1472BCAC09EF1E2C32D5E9C424F306E6012E5CAE1FFBE61CD1AACD404068FE60B336F042CCFD4FC85AB0F8ACE93326F4GFtEM" TargetMode="External"/><Relationship Id="rId869" Type="http://schemas.openxmlformats.org/officeDocument/2006/relationships/hyperlink" Target="consultantplus://offline/ref=9AC167B0D1257E1472BCAC09EF1E2C32D5E9C424F306E6012E5CAE1FFBE61CD1AACD40416FFD6BB636F042CCFD4FC85AB0F8ACE93326F4GFtEM" TargetMode="External"/><Relationship Id="rId870" Type="http://schemas.openxmlformats.org/officeDocument/2006/relationships/hyperlink" Target="consultantplus://offline/ref=9AC167B0D1257E1472BCAC09EF1E2C32D5E9C424F306E6012E5CAE1FFBE61CD1AACD40416FFD6AB136F042CCFD4FC85AB0F8ACE93326F4GFtEM" TargetMode="External"/><Relationship Id="rId871" Type="http://schemas.openxmlformats.org/officeDocument/2006/relationships/hyperlink" Target="consultantplus://offline/ref=9AC167B0D1257E1472BCAC09EF1E2C32D5E9C424F306E6012E5CAE1FFBE61CD1AACD40416FFC63BC36F042CCFD4FC85AB0F8ACE93326F4GFtEM" TargetMode="External"/><Relationship Id="rId872" Type="http://schemas.openxmlformats.org/officeDocument/2006/relationships/hyperlink" Target="consultantplus://offline/ref=9AC167B0D1257E1472BCAC09EF1E2C32D5E9C424F306E6012E5CAE1FFBE61CD1AACD40416FFC65B636F042CCFD4FC85AB0F8ACE93326F4GFtEM" TargetMode="External"/><Relationship Id="rId873" Type="http://schemas.openxmlformats.org/officeDocument/2006/relationships/hyperlink" Target="consultantplus://offline/ref=9AC167B0D1257E1472BCAC09EF1E2C32D5E9C424F306E6012E5CAE1FFBE61CD1AACD40416FFB61BC36F042CCFD4FC85AB0F8ACE93326F4GFtEM" TargetMode="External"/><Relationship Id="rId874" Type="http://schemas.openxmlformats.org/officeDocument/2006/relationships/hyperlink" Target="consultantplus://offline/ref=9AC167B0D1257E1472BCAC09EF1E2C32D5E9C424F306E6012E5CAE1FFBE61CD1AACD40416FFB60B236F042CCFD4FC85AB0F8ACE93326F4GFtEM" TargetMode="External"/><Relationship Id="rId875" Type="http://schemas.openxmlformats.org/officeDocument/2006/relationships/hyperlink" Target="consultantplus://offline/ref=9AC167B0D1257E1472BCAC09EF1E2C32D5E9C424F306E6012E5CAE1FFBE61CD1AACD40416FFB64B536F042CCFD4FC85AB0F8ACE93326F4GFtEM" TargetMode="External"/><Relationship Id="rId876" Type="http://schemas.openxmlformats.org/officeDocument/2006/relationships/hyperlink" Target="consultantplus://offline/ref=9AC167B0D1257E1472BCAC09EF1E2C32D5E9C424F306E6012E5CAE1FFBE61CD1AACD40416FFB6BB436F042CCFD4FC85AB0F8ACE93326F4GFtEM" TargetMode="External"/><Relationship Id="rId877" Type="http://schemas.openxmlformats.org/officeDocument/2006/relationships/hyperlink" Target="consultantplus://offline/ref=9AC167B0D1257E1472BCAC09EF1E2C32D5E9C424F306E6012E5CAE1FFBE61CD1AACD40416FF965B436F042CCFD4FC85AB0F8ACE93326F4GFtEM" TargetMode="External"/><Relationship Id="rId878" Type="http://schemas.openxmlformats.org/officeDocument/2006/relationships/hyperlink" Target="consultantplus://offline/ref=9AC167B0D1257E1472BCAC09EF1E2C32D5E9C424F306E6012E5CAE1FFBE61CD1AACD40416DFE65BC36F042CCFD4FC85AB0F8ACE93326F4GFtEM" TargetMode="External"/><Relationship Id="rId879" Type="http://schemas.openxmlformats.org/officeDocument/2006/relationships/hyperlink" Target="consultantplus://offline/ref=9AC167B0D1257E1472BCAC09EF1E2C32D5E9C424F306E6012E5CAE1FFBE61CD1AACD40416CFD64B636F042CCFD4FC85AB0F8ACE93326F4GFtEM" TargetMode="External"/><Relationship Id="rId880" Type="http://schemas.openxmlformats.org/officeDocument/2006/relationships/hyperlink" Target="consultantplus://offline/ref=9AC167B0D1257E1472BCAF1CF61E2C32D4E2C029F60EBB0B2605A21DFCE943D4ADDC40456DE163B523A6138AGAtBM" TargetMode="External"/><Relationship Id="rId881" Type="http://schemas.openxmlformats.org/officeDocument/2006/relationships/hyperlink" Target="consultantplus://offline/ref=9AC167B0D1257E1472BCAC09EF1E2C32D5E0CF26F607E6012E5CAE1FFBE61CD1B8CD18496EFD7DB43CBA1188AAG4t1M" TargetMode="External"/><Relationship Id="rId882" Type="http://schemas.openxmlformats.org/officeDocument/2006/relationships/hyperlink" Target="consultantplus://offline/ref=9AC167B0D1257E1472BCAF1CF61E2C32D4E2C029F60EBB0B2605A21DFCE943C6AD844C446FFE64B436F042CCFD4FC85AB0F8ACE93326F4GFtEM" TargetMode="External"/><Relationship Id="rId883" Type="http://schemas.openxmlformats.org/officeDocument/2006/relationships/hyperlink" Target="consultantplus://offline/ref=9AC167B0D1257E1472BCAF1CF61E2C32D4E2C029F60EBB0B2605A21DFCE943D4ADDC40456DE163B523A6138AGAtBM" TargetMode="External"/><Relationship Id="rId884" Type="http://schemas.openxmlformats.org/officeDocument/2006/relationships/hyperlink" Target="consultantplus://offline/ref=9AC167B0D1257E1472BCAC09EF1E2C32D5E0CF26F607E6012E5CAE1FFBE61CD1B8CD18496EFD7DB43CBA1188AAG4t1M" TargetMode="External"/><Relationship Id="rId885" Type="http://schemas.openxmlformats.org/officeDocument/2006/relationships/hyperlink" Target="consultantplus://offline/ref=9AC167B0D1257E1472BCAF1CF61E2C32D4E2C029F60EBB0B2605A21DFCE943C6AD844C446FFE65BD36F042CCFD4FC85AB0F8ACE93326F4GFtEM" TargetMode="External"/><Relationship Id="rId886" Type="http://schemas.openxmlformats.org/officeDocument/2006/relationships/hyperlink" Target="consultantplus://offline/ref=9AC167B0D1257E1472BCAC09EF1E2C32D5E9C424F306E6012E5CAE1FFBE61CD1AACD40416BFE6AB636F042CCFD4FC85AB0F8ACE93326F4GFtEM" TargetMode="External"/><Relationship Id="rId887" Type="http://schemas.openxmlformats.org/officeDocument/2006/relationships/hyperlink" Target="consultantplus://offline/ref=9AC167B0D1257E1472BCAF1CF61E2C32D1E5C622FB53B1037F09A01AF3B646C1BC844C4671FF62AA3FA411G8tBM" TargetMode="External"/><Relationship Id="rId888" Type="http://schemas.openxmlformats.org/officeDocument/2006/relationships/hyperlink" Target="consultantplus://offline/ref=9AC167B0D1257E1472BCAC09EF1E2C32D4E7C729F206E6012E5CAE1FFBE61CD1B8CD18496EFD7DB43CBA1188AAG4t1M" TargetMode="External"/><Relationship Id="rId889" Type="http://schemas.openxmlformats.org/officeDocument/2006/relationships/hyperlink" Target="consultantplus://offline/ref=9AC167B0D1257E1472BCAF1CF61E2C32D1E5C622FB53B1037F09A01AF3B646C1BC844C4671FF62AA3FA411G8tBM" TargetMode="External"/><Relationship Id="rId890" Type="http://schemas.openxmlformats.org/officeDocument/2006/relationships/hyperlink" Target="consultantplus://offline/ref=9AC167B0D1257E1472BCAC09EF1E2C32D4E7C729F206E6012E5CAE1FFBE61CD1B8CD18496EFD7DB43CBA1188AAG4t1M" TargetMode="External"/><Relationship Id="rId891" Type="http://schemas.openxmlformats.org/officeDocument/2006/relationships/hyperlink" Target="consultantplus://offline/ref=9AC167B0D1257E1472BCAF1CF61E2C32D1E5C622FB53B1037F09A01AF3B654C1E4884D446AFE62BF69F557DDA543CB46AEF9B3F53124GFt5M" TargetMode="External"/><Relationship Id="rId892" Type="http://schemas.openxmlformats.org/officeDocument/2006/relationships/hyperlink" Target="consultantplus://offline/ref=9AC167B0D1257E1472BCAF1CF61E2C32D7E3C023FB53B1037F09A01AF3B646C1BC844C4671FF62AA3FA411G8tBM" TargetMode="External"/><Relationship Id="rId893" Type="http://schemas.openxmlformats.org/officeDocument/2006/relationships/hyperlink" Target="consultantplus://offline/ref=9AC167B0D1257E1472BCAC09EF1E2C32D4E6C528F70CE6012E5CAE1FFBE61CD1B8CD18496EFD7DB43CBA1188AAG4t1M" TargetMode="External"/><Relationship Id="rId894" Type="http://schemas.openxmlformats.org/officeDocument/2006/relationships/hyperlink" Target="consultantplus://offline/ref=9AC167B0D1257E1472BCAF1CF61E2C32D7E3C023FB53B1037F09A01AF3B646C1BC844C4671FF62AA3FA411G8tBM" TargetMode="External"/><Relationship Id="rId895" Type="http://schemas.openxmlformats.org/officeDocument/2006/relationships/hyperlink" Target="consultantplus://offline/ref=9AC167B0D1257E1472BCAC09EF1E2C32D4E6C528F70CE6012E5CAE1FFBE61CD1B8CD18496EFD7DB43CBA1188AAG4t1M" TargetMode="External"/><Relationship Id="rId896" Type="http://schemas.openxmlformats.org/officeDocument/2006/relationships/hyperlink" Target="consultantplus://offline/ref=9AC167B0D1257E1472BCAF1CF61E2C32D7E3C023FB53B1037F09A01AF3B654C1E4884D446EFE64BF69F557DDA543CB46AEF9B3F53124GFt5M" TargetMode="External"/><Relationship Id="rId897" Type="http://schemas.openxmlformats.org/officeDocument/2006/relationships/hyperlink" Target="consultantplus://offline/ref=9AC167B0D1257E1472BCAC09EF1E2C32D5E9C424F306E6012E5CAE1FFBE61CD1AACD404167FB6AB736F042CCFD4FC85AB0F8ACE93326F4GFtEM" TargetMode="External"/><Relationship Id="rId898" Type="http://schemas.openxmlformats.org/officeDocument/2006/relationships/hyperlink" Target="consultantplus://offline/ref=9AC167B0D1257E1472BCAF1CF61E2C32D7E3C128F80EBB0B2605A21DFCE943D4ADDC40456DE163B523A6138AGAtBM" TargetMode="External"/><Relationship Id="rId899" Type="http://schemas.openxmlformats.org/officeDocument/2006/relationships/hyperlink" Target="consultantplus://offline/ref=9AC167B0D1257E1472BCAC09EF1E2C32D4E7C323F80CE6012E5CAE1FFBE61CD1B8CD18496EFD7DB43CBA1188AAG4t1M" TargetMode="External"/><Relationship Id="rId900" Type="http://schemas.openxmlformats.org/officeDocument/2006/relationships/hyperlink" Target="consultantplus://offline/ref=9AC167B0D1257E1472BCAF1CF61E2C32D7E3C128F80EBB0B2605A21DFCE943C6AD844C446FFF64B636F042CCFD4FC85AB0F8ACE93326F4GFtEM" TargetMode="External"/><Relationship Id="rId901" Type="http://schemas.openxmlformats.org/officeDocument/2006/relationships/hyperlink" Target="consultantplus://offline/ref=9AC167B0D1257E1472BCAF1CF61E2C32D7E3C128F80EBB0B2605A21DFCE943D4ADDC40456DE163B523A6138AGAtBM" TargetMode="External"/><Relationship Id="rId902" Type="http://schemas.openxmlformats.org/officeDocument/2006/relationships/hyperlink" Target="consultantplus://offline/ref=9AC167B0D1257E1472BCAC09EF1E2C32D4E7C323F80CE6012E5CAE1FFBE61CD1B8CD18496EFD7DB43CBA1188AAG4t1M" TargetMode="External"/><Relationship Id="rId903" Type="http://schemas.openxmlformats.org/officeDocument/2006/relationships/hyperlink" Target="consultantplus://offline/ref=9AC167B0D1257E1472BCAF1CF61E2C32D7E3C128F80EBB0B2605A21DFCE943C6AD844C446FF967B736F042CCFD4FC85AB0F8ACE93326F4GFtEM" TargetMode="External"/><Relationship Id="rId904" Type="http://schemas.openxmlformats.org/officeDocument/2006/relationships/hyperlink" Target="consultantplus://offline/ref=9AC167B0D1257E1472BCAC09EF1E2C32D5E9C424F306E6012E5CAE1FFBE61CD1AACD404167FB6AB736F042CCFD4FC85AB0F8ACE93326F4GFtEM" TargetMode="External"/><Relationship Id="rId905" Type="http://schemas.openxmlformats.org/officeDocument/2006/relationships/hyperlink" Target="consultantplus://offline/ref=9AC167B0D1257E1472BCAF1CF61E2C32D4E6C328F50EBB0B2605A21DFCE943D4ADDC40456DE163B523A6138AGAtBM" TargetMode="External"/><Relationship Id="rId906" Type="http://schemas.openxmlformats.org/officeDocument/2006/relationships/hyperlink" Target="consultantplus://offline/ref=9AC167B0D1257E1472BCAC09EF1E2C32D4E6CF20F605E6012E5CAE1FFBE61CD1B8CD18496EFD7DB43CBA1188AAG4t1M" TargetMode="External"/><Relationship Id="rId907" Type="http://schemas.openxmlformats.org/officeDocument/2006/relationships/hyperlink" Target="consultantplus://offline/ref=9AC167B0D1257E1472BCAF1CF61E2C32D4E6C328F50EBB0B2605A21DFCE943C6AD844C446FFF6BB436F042CCFD4FC85AB0F8ACE93326F4GFtEM" TargetMode="External"/><Relationship Id="rId908" Type="http://schemas.openxmlformats.org/officeDocument/2006/relationships/hyperlink" Target="consultantplus://offline/ref=9AC167B0D1257E1472BCAF1CF61E2C32D4E6C328F50EBB0B2605A21DFCE943D4ADDC40456DE163B523A6138AGAtBM" TargetMode="External"/><Relationship Id="rId909" Type="http://schemas.openxmlformats.org/officeDocument/2006/relationships/hyperlink" Target="consultantplus://offline/ref=9AC167B0D1257E1472BCAC09EF1E2C32D4E6CF20F605E6012E5CAE1FFBE61CD1B8CD18496EFD7DB43CBA1188AAG4t1M" TargetMode="External"/><Relationship Id="rId910" Type="http://schemas.openxmlformats.org/officeDocument/2006/relationships/hyperlink" Target="consultantplus://offline/ref=9AC167B0D1257E1472BCAF1CF61E2C32D4E6C328F50EBB0B2605A21DFCE943C6AD844C446FFF67B236F042CCFD4FC85AB0F8ACE93326F4GFtEM" TargetMode="External"/><Relationship Id="rId911" Type="http://schemas.openxmlformats.org/officeDocument/2006/relationships/hyperlink" Target="consultantplus://offline/ref=9AC167B0D1257E1472BCAF1CF61E2C32D4E6C328F50EBB0B2605A21DFCE943C6AD844C446FFE62B436F042CCFD4FC85AB0F8ACE93326F4GFtEM" TargetMode="External"/><Relationship Id="rId912" Type="http://schemas.openxmlformats.org/officeDocument/2006/relationships/hyperlink" Target="consultantplus://offline/ref=9AC167B0D1257E1472BCAC09EF1E2C32D5E9C424F306E6012E5CAE1FFBE61CD1AACD404167FB6AB736F042CCFD4FC85AB0F8ACE93326F4GFtEM" TargetMode="External"/><Relationship Id="rId913" Type="http://schemas.openxmlformats.org/officeDocument/2006/relationships/hyperlink" Target="consultantplus://offline/ref=9AC167B0D1257E1472BCAC09EF1E2C32D5E9C424F306E6012E5CAE1FFBE61CD1AACD404167FB6AB736F042CCFD4FC85AB0F8ACE93326F4GFtEM" TargetMode="External"/><Relationship Id="rId914" Type="http://schemas.openxmlformats.org/officeDocument/2006/relationships/hyperlink" Target="consultantplus://offline/ref=9AC167B0D1257E1472BCAF1CF61E2C32D4E7C424F70EBB0B2605A21DFCE943D4ADDC40456DE163B523A6138AGAtBM" TargetMode="External"/><Relationship Id="rId915" Type="http://schemas.openxmlformats.org/officeDocument/2006/relationships/hyperlink" Target="consultantplus://offline/ref=9AC167B0D1257E1472BCAF1CF61E2C32D4E7C424F70EBB0B2605A21DFCE943C6AD844C446FFF60B736F042CCFD4FC85AB0F8ACE93326F4GFtEM" TargetMode="External"/><Relationship Id="rId916" Type="http://schemas.openxmlformats.org/officeDocument/2006/relationships/hyperlink" Target="consultantplus://offline/ref=9AC167B0D1257E1472BCAF1CF61E2C32D4E7C424F70EBB0B2605A21DFCE943D4ADDC40456DE163B523A6138AGAtBM" TargetMode="External"/><Relationship Id="rId917" Type="http://schemas.openxmlformats.org/officeDocument/2006/relationships/hyperlink" Target="consultantplus://offline/ref=9AC167B0D1257E1472BCAF1CF61E2C32D4E7C424F70EBB0B2605A21DFCE943C6AD844C446FFF6AB436F042CCFD4FC85AB0F8ACE93326F4GFtEM" TargetMode="External"/><Relationship Id="rId918" Type="http://schemas.openxmlformats.org/officeDocument/2006/relationships/hyperlink" Target="consultantplus://offline/ref=9AC167B0D1257E1472BCAC09EF1E2C32D5E9C424F306E6012E5CAE1FFBE61CD1AACD404167FB6AB736F042CCFD4FC85AB0F8ACE93326F4GFtEM" TargetMode="External"/><Relationship Id="rId919" Type="http://schemas.openxmlformats.org/officeDocument/2006/relationships/hyperlink" Target="consultantplus://offline/ref=9AC167B0D1257E1472BCAF1CF61E2C32D0E0C125FB53B1037F09A01AF3B646C1BC844C4671FF62AA3FA411G8tBM" TargetMode="External"/><Relationship Id="rId920" Type="http://schemas.openxmlformats.org/officeDocument/2006/relationships/hyperlink" Target="consultantplus://offline/ref=9AC167B0D1257E1472BCAC09EF1E2C32D4E5C021F901E6012E5CAE1FFBE61CD1B8CD18496EFD7DB43CBA1188AAG4t1M" TargetMode="External"/><Relationship Id="rId921" Type="http://schemas.openxmlformats.org/officeDocument/2006/relationships/hyperlink" Target="consultantplus://offline/ref=9AC167B0D1257E1472BCAF1CF61E2C32D0E0C125FB53B1037F09A01AF3B654C1E4884D446FFC66BF69F557DDA543CB46AEF9B3F53124GFt5M" TargetMode="External"/><Relationship Id="rId922" Type="http://schemas.openxmlformats.org/officeDocument/2006/relationships/hyperlink" Target="consultantplus://offline/ref=9AC167B0D1257E1472BCAF1CF61E2C32D0E0C125FB53B1037F09A01AF3B646C1BC844C4671FF62AA3FA411G8tBM" TargetMode="External"/><Relationship Id="rId923" Type="http://schemas.openxmlformats.org/officeDocument/2006/relationships/hyperlink" Target="consultantplus://offline/ref=9AC167B0D1257E1472BCAC09EF1E2C32D4E5C021F901E6012E5CAE1FFBE61CD1B8CD18496EFD7DB43CBA1188AAG4t1M" TargetMode="External"/><Relationship Id="rId924" Type="http://schemas.openxmlformats.org/officeDocument/2006/relationships/hyperlink" Target="consultantplus://offline/ref=9AC167B0D1257E1472BCAF1CF61E2C32D0E0C125FB53B1037F09A01AF3B654C1E4884D446FF660BF69F557DDA543CB46AEF9B3F53124GFt5M" TargetMode="External"/><Relationship Id="rId925" Type="http://schemas.openxmlformats.org/officeDocument/2006/relationships/hyperlink" Target="consultantplus://offline/ref=9AC167B0D1257E1472BCAC09EF1E2C32D5E9C424F306E6012E5CAE1FFBE61CD1AACD404166F961B436F042CCFD4FC85AB0F8ACE93326F4GFtEM" TargetMode="External"/><Relationship Id="rId926" Type="http://schemas.openxmlformats.org/officeDocument/2006/relationships/hyperlink" Target="consultantplus://offline/ref=9AC167B0D1257E1472BCAF1CF61E2C32D7E2CF24F90EBB0B2605A21DFCE943D4ADDC40456DE163B523A6138AGAtBM" TargetMode="External"/><Relationship Id="rId927" Type="http://schemas.openxmlformats.org/officeDocument/2006/relationships/hyperlink" Target="consultantplus://offline/ref=9AC167B0D1257E1472BCAF1CF61E2C32D7E2CF24F90EBB0B2605A21DFCE943C6AD844C446FFF61B236F042CCFD4FC85AB0F8ACE93326F4GFtEM" TargetMode="External"/><Relationship Id="rId928" Type="http://schemas.openxmlformats.org/officeDocument/2006/relationships/hyperlink" Target="consultantplus://offline/ref=9AC167B0D1257E1472BCAF1CF61E2C32D7E2CF24F90EBB0B2605A21DFCE943D4ADDC40456DE163B523A6138AGAtBM" TargetMode="External"/><Relationship Id="rId929" Type="http://schemas.openxmlformats.org/officeDocument/2006/relationships/hyperlink" Target="consultantplus://offline/ref=9AC167B0D1257E1472BCAF1CF61E2C32D7E2CF24F90EBB0B2605A21DFCE943C6AD844C446FFE61B636F042CCFD4FC85AB0F8ACE93326F4GFtEM" TargetMode="External"/><Relationship Id="rId930" Type="http://schemas.openxmlformats.org/officeDocument/2006/relationships/hyperlink" Target="consultantplus://offline/ref=9AC167B0D1257E1472BCAC09EF1E2C32D5E9C424F306E6012E5CAE1FFBE61CD1AACD404167FB6BB336F042CCFD4FC85AB0F8ACE93326F4GFtEM" TargetMode="External"/><Relationship Id="rId931" Type="http://schemas.openxmlformats.org/officeDocument/2006/relationships/hyperlink" Target="consultantplus://offline/ref=9AC167B0D1257E1472BCAF1CF61E2C32D7E3C128F80EBB0B2605A21DFCE943D4ADDC40456DE163B523A6138AGAtBM" TargetMode="External"/><Relationship Id="rId932" Type="http://schemas.openxmlformats.org/officeDocument/2006/relationships/hyperlink" Target="consultantplus://offline/ref=9AC167B0D1257E1472BCAC09EF1E2C32D4E7C323F80CE6012E5CAE1FFBE61CD1B8CD18496EFD7DB43CBA1188AAG4t1M" TargetMode="External"/><Relationship Id="rId933" Type="http://schemas.openxmlformats.org/officeDocument/2006/relationships/hyperlink" Target="consultantplus://offline/ref=9AC167B0D1257E1472BCAF1CF61E2C32D7E3C128F80EBB0B2605A21DFCE943C6AD844C446FFF64B636F042CCFD4FC85AB0F8ACE93326F4GFtEM" TargetMode="External"/><Relationship Id="rId934" Type="http://schemas.openxmlformats.org/officeDocument/2006/relationships/hyperlink" Target="consultantplus://offline/ref=9AC167B0D1257E1472BCAF1CF61E2C32D7E3C128F80EBB0B2605A21DFCE943D4ADDC40456DE163B523A6138AGAtBM" TargetMode="External"/><Relationship Id="rId935" Type="http://schemas.openxmlformats.org/officeDocument/2006/relationships/hyperlink" Target="consultantplus://offline/ref=9AC167B0D1257E1472BCAC09EF1E2C32D4E7C323F80CE6012E5CAE1FFBE61CD1B8CD18496EFD7DB43CBA1188AAG4t1M" TargetMode="External"/><Relationship Id="rId936" Type="http://schemas.openxmlformats.org/officeDocument/2006/relationships/hyperlink" Target="consultantplus://offline/ref=9AC167B0D1257E1472BCAF1CF61E2C32D7E3C128F80EBB0B2605A21DFCE943C6AD844C446FF967B736F042CCFD4FC85AB0F8ACE93326F4GFtEM" TargetMode="External"/><Relationship Id="rId937" Type="http://schemas.openxmlformats.org/officeDocument/2006/relationships/hyperlink" Target="consultantplus://offline/ref=9AC167B0D1257E1472BCAC09EF1E2C32D5E9C424F306E6012E5CAE1FFBE61CD1AACD404167FB6BB336F042CCFD4FC85AB0F8ACE93326F4GFtEM" TargetMode="External"/><Relationship Id="rId938" Type="http://schemas.openxmlformats.org/officeDocument/2006/relationships/hyperlink" Target="consultantplus://offline/ref=9AC167B0D1257E1472BCAF1CF61E2C32D7E3C128F80EBB0B2605A21DFCE943D4ADDC40456DE163B523A6138AGAtBM" TargetMode="External"/><Relationship Id="rId939" Type="http://schemas.openxmlformats.org/officeDocument/2006/relationships/hyperlink" Target="consultantplus://offline/ref=9AC167B0D1257E1472BCAC09EF1E2C32D4E7C323F80CE6012E5CAE1FFBE61CD1B8CD18496EFD7DB43CBA1188AAG4t1M" TargetMode="External"/><Relationship Id="rId940" Type="http://schemas.openxmlformats.org/officeDocument/2006/relationships/hyperlink" Target="consultantplus://offline/ref=9AC167B0D1257E1472BCAF1CF61E2C32D7E3C128F80EBB0B2605A21DFCE943C6AD844C446FFF64B636F042CCFD4FC85AB0F8ACE93326F4GFtEM" TargetMode="External"/><Relationship Id="rId941" Type="http://schemas.openxmlformats.org/officeDocument/2006/relationships/hyperlink" Target="consultantplus://offline/ref=9AC167B0D1257E1472BCAF1CF61E2C32D7E3C128F80EBB0B2605A21DFCE943D4ADDC40456DE163B523A6138AGAtBM" TargetMode="External"/><Relationship Id="rId942" Type="http://schemas.openxmlformats.org/officeDocument/2006/relationships/hyperlink" Target="consultantplus://offline/ref=9AC167B0D1257E1472BCAC09EF1E2C32D4E7C323F80CE6012E5CAE1FFBE61CD1B8CD18496EFD7DB43CBA1188AAG4t1M" TargetMode="External"/><Relationship Id="rId943" Type="http://schemas.openxmlformats.org/officeDocument/2006/relationships/hyperlink" Target="consultantplus://offline/ref=9AC167B0D1257E1472BCAF1CF61E2C32D7E3C128F80EBB0B2605A21DFCE943C6AD844C446FF967B736F042CCFD4FC85AB0F8ACE93326F4GFtEM" TargetMode="External"/><Relationship Id="rId944" Type="http://schemas.openxmlformats.org/officeDocument/2006/relationships/hyperlink" Target="consultantplus://offline/ref=9AC167B0D1257E1472BCAC09EF1E2C32D5E9C424F306E6012E5CAE1FFBE61CD1AACD404167FB6BB336F042CCFD4FC85AB0F8ACE93326F4GFtEM" TargetMode="External"/><Relationship Id="rId945" Type="http://schemas.openxmlformats.org/officeDocument/2006/relationships/hyperlink" Target="consultantplus://offline/ref=9AC167B0D1257E1472BCAF1CF61E2C32D7E3C128F80EBB0B2605A21DFCE943D4ADDC40456DE163B523A6138AGAtBM" TargetMode="External"/><Relationship Id="rId946" Type="http://schemas.openxmlformats.org/officeDocument/2006/relationships/hyperlink" Target="consultantplus://offline/ref=9AC167B0D1257E1472BCAC09EF1E2C32D4E7C323F80CE6012E5CAE1FFBE61CD1B8CD18496EFD7DB43CBA1188AAG4t1M" TargetMode="External"/><Relationship Id="rId947" Type="http://schemas.openxmlformats.org/officeDocument/2006/relationships/hyperlink" Target="consultantplus://offline/ref=9AC167B0D1257E1472BCAF1CF61E2C32D7E3C128F80EBB0B2605A21DFCE943C6AD844C446FFF64B636F042CCFD4FC85AB0F8ACE93326F4GFtEM" TargetMode="External"/><Relationship Id="rId948" Type="http://schemas.openxmlformats.org/officeDocument/2006/relationships/hyperlink" Target="consultantplus://offline/ref=9AC167B0D1257E1472BCAF1CF61E2C32D7E3C128F80EBB0B2605A21DFCE943D4ADDC40456DE163B523A6138AGAtBM" TargetMode="External"/><Relationship Id="rId949" Type="http://schemas.openxmlformats.org/officeDocument/2006/relationships/hyperlink" Target="consultantplus://offline/ref=9AC167B0D1257E1472BCAC09EF1E2C32D4E7C323F80CE6012E5CAE1FFBE61CD1B8CD18496EFD7DB43CBA1188AAG4t1M" TargetMode="External"/><Relationship Id="rId950" Type="http://schemas.openxmlformats.org/officeDocument/2006/relationships/hyperlink" Target="consultantplus://offline/ref=9AC167B0D1257E1472BCAF1CF61E2C32D7E3C128F80EBB0B2605A21DFCE943C6AD844C446FF967B736F042CCFD4FC85AB0F8ACE93326F4GFtEM" TargetMode="External"/><Relationship Id="rId951" Type="http://schemas.openxmlformats.org/officeDocument/2006/relationships/hyperlink" Target="consultantplus://offline/ref=9AC167B0D1257E1472BCAC09EF1E2C32D5E9C424F306E6012E5CAE1FFBE61CD1AACD404166F961B436F042CCFD4FC85AB0F8ACE93326F4GFtEM" TargetMode="External"/><Relationship Id="rId952" Type="http://schemas.openxmlformats.org/officeDocument/2006/relationships/hyperlink" Target="consultantplus://offline/ref=9AC167B0D1257E1472BCAF1CF61E2C32D5E3C620FB53B1037F09A01AF3B646C1BC844C4671FF62AA3FA411G8tBM" TargetMode="External"/><Relationship Id="rId953" Type="http://schemas.openxmlformats.org/officeDocument/2006/relationships/hyperlink" Target="consultantplus://offline/ref=9AC167B0D1257E1472BCAC09EF1E2C32D4E7C721F705E6012E5CAE1FFBE61CD1B8CD18496EFD7DB43CBA1188AAG4t1M" TargetMode="External"/><Relationship Id="rId954" Type="http://schemas.openxmlformats.org/officeDocument/2006/relationships/hyperlink" Target="consultantplus://offline/ref=9AC167B0D1257E1472BCAF1CF61E2C32D5E3C620FB53B1037F09A01AF3B654C1E4884D446FFB65BF69F557DDA543CB46AEF9B3F53124GFt5M" TargetMode="External"/><Relationship Id="rId955" Type="http://schemas.openxmlformats.org/officeDocument/2006/relationships/hyperlink" Target="consultantplus://offline/ref=9AC167B0D1257E1472BCAF1CF61E2C32D5E3C620FB53B1037F09A01AF3B646C1BC844C4671FF62AA3FA411G8tBM" TargetMode="External"/><Relationship Id="rId956" Type="http://schemas.openxmlformats.org/officeDocument/2006/relationships/hyperlink" Target="consultantplus://offline/ref=9AC167B0D1257E1472BCAC09EF1E2C32D4E7C721F705E6012E5CAE1FFBE61CD1B8CD18496EFD7DB43CBA1188AAG4t1M" TargetMode="External"/><Relationship Id="rId957" Type="http://schemas.openxmlformats.org/officeDocument/2006/relationships/hyperlink" Target="consultantplus://offline/ref=9AC167B0D1257E1472BCAF1CF61E2C32D5E3C620FB53B1037F09A01AF3B654C1E4884D446FF865BF69F557DDA543CB46AEF9B3F53124GFt5M" TargetMode="External"/><Relationship Id="rId958" Type="http://schemas.openxmlformats.org/officeDocument/2006/relationships/hyperlink" Target="consultantplus://offline/ref=9AC167B0D1257E1472BCAC09EF1E2C32D5E9C424F306E6012E5CAE1FFBE61CD1AACD404166F961B436F042CCFD4FC85AB0F8ACE93326F4GFtEM" TargetMode="External"/><Relationship Id="rId959" Type="http://schemas.openxmlformats.org/officeDocument/2006/relationships/hyperlink" Target="consultantplus://offline/ref=9AC167B0D1257E1472BCAF1CF61E2C32D5E3C620FB53B1037F09A01AF3B646C1BC844C4671FF62AA3FA411G8tBM" TargetMode="External"/><Relationship Id="rId960" Type="http://schemas.openxmlformats.org/officeDocument/2006/relationships/hyperlink" Target="consultantplus://offline/ref=9AC167B0D1257E1472BCAC09EF1E2C32D4E7C721F705E6012E5CAE1FFBE61CD1B8CD18496EFD7DB43CBA1188AAG4t1M" TargetMode="External"/><Relationship Id="rId961" Type="http://schemas.openxmlformats.org/officeDocument/2006/relationships/hyperlink" Target="consultantplus://offline/ref=9AC167B0D1257E1472BCAF1CF61E2C32D5E3C620FB53B1037F09A01AF3B654C1E4884D446FFB65BF69F557DDA543CB46AEF9B3F53124GFt5M" TargetMode="External"/><Relationship Id="rId962" Type="http://schemas.openxmlformats.org/officeDocument/2006/relationships/hyperlink" Target="consultantplus://offline/ref=9AC167B0D1257E1472BCAF1CF61E2C32D5E3C620FB53B1037F09A01AF3B646C1BC844C4671FF62AA3FA411G8tBM" TargetMode="External"/><Relationship Id="rId963" Type="http://schemas.openxmlformats.org/officeDocument/2006/relationships/hyperlink" Target="consultantplus://offline/ref=9AC167B0D1257E1472BCAC09EF1E2C32D4E7C721F705E6012E5CAE1FFBE61CD1B8CD18496EFD7DB43CBA1188AAG4t1M" TargetMode="External"/><Relationship Id="rId964" Type="http://schemas.openxmlformats.org/officeDocument/2006/relationships/hyperlink" Target="consultantplus://offline/ref=9AC167B0D1257E1472BCAF1CF61E2C32D5E3C620FB53B1037F09A01AF3B654C1E4884D446FF865BF69F557DDA543CB46AEF9B3F53124GFt5M" TargetMode="External"/><Relationship Id="rId965" Type="http://schemas.openxmlformats.org/officeDocument/2006/relationships/hyperlink" Target="consultantplus://offline/ref=9AC167B0D1257E1472BCAC09EF1E2C32D5E9C424F306E6012E5CAE1FFBE61CD1AACD404167F765B436F042CCFD4FC85AB0F8ACE93326F4GFtEM" TargetMode="External"/><Relationship Id="rId966" Type="http://schemas.openxmlformats.org/officeDocument/2006/relationships/hyperlink" Target="consultantplus://offline/ref=9AC167B0D1257E1472BCAF1CF61E2C32D4E8CE20F80EBB0B2605A21DFCE943D4ADDC40456DE163B523A6138AGAtBM" TargetMode="External"/><Relationship Id="rId967" Type="http://schemas.openxmlformats.org/officeDocument/2006/relationships/hyperlink" Target="consultantplus://offline/ref=9AC167B0D1257E1472BCAC09EF1E2C32D4E5C022F40DE6012E5CAE1FFBE61CD1B8CD18496EFD7DB43CBA1188AAG4t1M" TargetMode="External"/><Relationship Id="rId968" Type="http://schemas.openxmlformats.org/officeDocument/2006/relationships/hyperlink" Target="consultantplus://offline/ref=9AC167B0D1257E1472BCAF1CF61E2C32D4E8CE20F80EBB0B2605A21DFCE943C6AD844C446FFF67B636F042CCFD4FC85AB0F8ACE93326F4GFtEM" TargetMode="External"/><Relationship Id="rId969" Type="http://schemas.openxmlformats.org/officeDocument/2006/relationships/hyperlink" Target="consultantplus://offline/ref=9AC167B0D1257E1472BCAF1CF61E2C32D4E8CE20F80EBB0B2605A21DFCE943C6AD844C446FFE63B736F042CCFD4FC85AB0F8ACE93326F4GFtEM" TargetMode="External"/><Relationship Id="rId970" Type="http://schemas.openxmlformats.org/officeDocument/2006/relationships/hyperlink" Target="consultantplus://offline/ref=9AC167B0D1257E1472BCAF1CF61E2C32D4E8CE20F80EBB0B2605A21DFCE943D4ADDC40456DE163B523A6138AGAtBM" TargetMode="External"/><Relationship Id="rId971" Type="http://schemas.openxmlformats.org/officeDocument/2006/relationships/hyperlink" Target="consultantplus://offline/ref=9AC167B0D1257E1472BCAC09EF1E2C32D4E5C022F40DE6012E5CAE1FFBE61CD1B8CD18496EFD7DB43CBA1188AAG4t1M" TargetMode="External"/><Relationship Id="rId972" Type="http://schemas.openxmlformats.org/officeDocument/2006/relationships/hyperlink" Target="consultantplus://offline/ref=9AC167B0D1257E1472BCAF1CF61E2C32D4E8CE20F80EBB0B2605A21DFCE943C6AD844C446FFE60B436F042CCFD4FC85AB0F8ACE93326F4GFtEM" TargetMode="External"/><Relationship Id="rId973" Type="http://schemas.openxmlformats.org/officeDocument/2006/relationships/hyperlink" Target="consultantplus://offline/ref=9AC167B0D1257E1472BCAC09EF1E2C32D5E9C424F306E6012E5CAE1FFBE61CD1AACD404167F765B436F042CCFD4FC85AB0F8ACE93326F4GFtEM" TargetMode="External"/><Relationship Id="rId974" Type="http://schemas.openxmlformats.org/officeDocument/2006/relationships/hyperlink" Target="consultantplus://offline/ref=9AC167B0D1257E1472BCAF1CF61E2C32D4E8CF24F10EBB0B2605A21DFCE943D4ADDC40456DE163B523A6138AGAtBM" TargetMode="External"/><Relationship Id="rId975" Type="http://schemas.openxmlformats.org/officeDocument/2006/relationships/hyperlink" Target="consultantplus://offline/ref=9AC167B0D1257E1472BCAC09EF1E2C32D4E5C020F00DE6012E5CAE1FFBE61CD1B8CD18496EFD7DB43CBA1188AAG4t1M" TargetMode="External"/><Relationship Id="rId976" Type="http://schemas.openxmlformats.org/officeDocument/2006/relationships/hyperlink" Target="consultantplus://offline/ref=9AC167B0D1257E1472BCAF1CF61E2C32D4E8CF24F10EBB0B2605A21DFCE943C6AD844C446FFF66B636F042CCFD4FC85AB0F8ACE93326F4GFtEM" TargetMode="External"/><Relationship Id="rId977" Type="http://schemas.openxmlformats.org/officeDocument/2006/relationships/hyperlink" Target="consultantplus://offline/ref=9AC167B0D1257E1472BCAF1CF61E2C32D4E8CF24F10EBB0B2605A21DFCE943C6AD844C446FFD62B136F042CCFD4FC85AB0F8ACE93326F4GFtEM" TargetMode="External"/><Relationship Id="rId978" Type="http://schemas.openxmlformats.org/officeDocument/2006/relationships/hyperlink" Target="consultantplus://offline/ref=9AC167B0D1257E1472BCAF1CF61E2C32D4E8CF24F10EBB0B2605A21DFCE943D4ADDC40456DE163B523A6138AGAtBM" TargetMode="External"/><Relationship Id="rId979" Type="http://schemas.openxmlformats.org/officeDocument/2006/relationships/hyperlink" Target="consultantplus://offline/ref=9AC167B0D1257E1472BCAC09EF1E2C32D4E5C020F00DE6012E5CAE1FFBE61CD1B8CD18496EFD7DB43CBA1188AAG4t1M" TargetMode="External"/><Relationship Id="rId980" Type="http://schemas.openxmlformats.org/officeDocument/2006/relationships/hyperlink" Target="consultantplus://offline/ref=9AC167B0D1257E1472BCAF1CF61E2C32D4E8CF24F10EBB0B2605A21DFCE943C6AD844C446FFD62B136F042CCFD4FC85AB0F8ACE93326F4GFtEM" TargetMode="External"/><Relationship Id="rId981" Type="http://schemas.openxmlformats.org/officeDocument/2006/relationships/hyperlink" Target="consultantplus://offline/ref=9AC167B0D1257E1472BCAC09EF1E2C32D5E9C424F306E6012E5CAE1FFBE61CD1AACD404167FB6BB336F042CCFD4FC85AB0F8ACE93326F4GFtEM" TargetMode="External"/><Relationship Id="rId982" Type="http://schemas.openxmlformats.org/officeDocument/2006/relationships/hyperlink" Target="consultantplus://offline/ref=9AC167B0D1257E1472BCAF1CF61E2C32D7E3C128F80EBB0B2605A21DFCE943D4ADDC40456DE163B523A6138AGAtBM" TargetMode="External"/><Relationship Id="rId983" Type="http://schemas.openxmlformats.org/officeDocument/2006/relationships/hyperlink" Target="consultantplus://offline/ref=9AC167B0D1257E1472BCAC09EF1E2C32D4E7C323F80CE6012E5CAE1FFBE61CD1B8CD18496EFD7DB43CBA1188AAG4t1M" TargetMode="External"/><Relationship Id="rId984" Type="http://schemas.openxmlformats.org/officeDocument/2006/relationships/hyperlink" Target="consultantplus://offline/ref=9AC167B0D1257E1472BCAF1CF61E2C32D7E3C128F80EBB0B2605A21DFCE943C6AD844C446FFF64B636F042CCFD4FC85AB0F8ACE93326F4GFtEM" TargetMode="External"/><Relationship Id="rId985" Type="http://schemas.openxmlformats.org/officeDocument/2006/relationships/hyperlink" Target="consultantplus://offline/ref=9AC167B0D1257E1472BCAF1CF61E2C32D7E3C128F80EBB0B2605A21DFCE943D4ADDC40456DE163B523A6138AGAtBM" TargetMode="External"/><Relationship Id="rId986" Type="http://schemas.openxmlformats.org/officeDocument/2006/relationships/hyperlink" Target="consultantplus://offline/ref=9AC167B0D1257E1472BCAC09EF1E2C32D4E7C323F80CE6012E5CAE1FFBE61CD1B8CD18496EFD7DB43CBA1188AAG4t1M" TargetMode="External"/><Relationship Id="rId987" Type="http://schemas.openxmlformats.org/officeDocument/2006/relationships/hyperlink" Target="consultantplus://offline/ref=9AC167B0D1257E1472BCAF1CF61E2C32D7E3C128F80EBB0B2605A21DFCE943C6AD844C446FF967B736F042CCFD4FC85AB0F8ACE93326F4GFtEM" TargetMode="External"/><Relationship Id="rId988" Type="http://schemas.openxmlformats.org/officeDocument/2006/relationships/hyperlink" Target="consultantplus://offline/ref=9AC167B0D1257E1472BCAC09EF1E2C32D5E9C424F306E6012E5CAE1FFBE61CD1AACD404167FB6BB336F042CCFD4FC85AB0F8ACE93326F4GFtEM" TargetMode="External"/><Relationship Id="rId989" Type="http://schemas.openxmlformats.org/officeDocument/2006/relationships/hyperlink" Target="consultantplus://offline/ref=9AC167B0D1257E1472BCAF1CF61E2C32D7E3C128F80EBB0B2605A21DFCE943D4ADDC40456DE163B523A6138AGAtBM" TargetMode="External"/><Relationship Id="rId990" Type="http://schemas.openxmlformats.org/officeDocument/2006/relationships/hyperlink" Target="consultantplus://offline/ref=9AC167B0D1257E1472BCAC09EF1E2C32D4E7C323F80CE6012E5CAE1FFBE61CD1B8CD18496EFD7DB43CBA1188AAG4t1M" TargetMode="External"/><Relationship Id="rId991" Type="http://schemas.openxmlformats.org/officeDocument/2006/relationships/hyperlink" Target="consultantplus://offline/ref=9AC167B0D1257E1472BCAF1CF61E2C32D7E3C128F80EBB0B2605A21DFCE943C6AD844C446FFF64B636F042CCFD4FC85AB0F8ACE93326F4GFtEM" TargetMode="External"/><Relationship Id="rId992" Type="http://schemas.openxmlformats.org/officeDocument/2006/relationships/hyperlink" Target="consultantplus://offline/ref=9AC167B0D1257E1472BCAF1CF61E2C32D7E3C128F80EBB0B2605A21DFCE943D4ADDC40456DE163B523A6138AGAtBM" TargetMode="External"/><Relationship Id="rId993" Type="http://schemas.openxmlformats.org/officeDocument/2006/relationships/hyperlink" Target="consultantplus://offline/ref=9AC167B0D1257E1472BCAC09EF1E2C32D4E7C323F80CE6012E5CAE1FFBE61CD1B8CD18496EFD7DB43CBA1188AAG4t1M" TargetMode="External"/><Relationship Id="rId994" Type="http://schemas.openxmlformats.org/officeDocument/2006/relationships/hyperlink" Target="consultantplus://offline/ref=9AC167B0D1257E1472BCAF1CF61E2C32D7E3C128F80EBB0B2605A21DFCE943C6AD844C446FF967B736F042CCFD4FC85AB0F8ACE93326F4GFtEM" TargetMode="External"/><Relationship Id="rId995" Type="http://schemas.openxmlformats.org/officeDocument/2006/relationships/hyperlink" Target="consultantplus://offline/ref=9AC167B0D1257E1472BCAC09EF1E2C32D5E9C424F306E6012E5CAE1FFBE61CD1AACD404167FB6BB336F042CCFD4FC85AB0F8ACE93326F4GFtEM" TargetMode="External"/><Relationship Id="rId996" Type="http://schemas.openxmlformats.org/officeDocument/2006/relationships/hyperlink" Target="consultantplus://offline/ref=9AC167B0D1257E1472BCAF1CF61E2C32D7E3C128F80EBB0B2605A21DFCE943D4ADDC40456DE163B523A6138AGAtBM" TargetMode="External"/><Relationship Id="rId997" Type="http://schemas.openxmlformats.org/officeDocument/2006/relationships/hyperlink" Target="consultantplus://offline/ref=9AC167B0D1257E1472BCAC09EF1E2C32D4E7C323F80CE6012E5CAE1FFBE61CD1B8CD18496EFD7DB43CBA1188AAG4t1M" TargetMode="External"/><Relationship Id="rId998" Type="http://schemas.openxmlformats.org/officeDocument/2006/relationships/hyperlink" Target="consultantplus://offline/ref=9AC167B0D1257E1472BCAF1CF61E2C32D7E3C128F80EBB0B2605A21DFCE943C6AD844C446FFF64B636F042CCFD4FC85AB0F8ACE93326F4GFtEM" TargetMode="External"/><Relationship Id="rId999" Type="http://schemas.openxmlformats.org/officeDocument/2006/relationships/hyperlink" Target="consultantplus://offline/ref=9AC167B0D1257E1472BCAF1CF61E2C32D7E3C128F80EBB0B2605A21DFCE943D4ADDC40456DE163B523A6138AGAtBM" TargetMode="External"/><Relationship Id="rId1000" Type="http://schemas.openxmlformats.org/officeDocument/2006/relationships/hyperlink" Target="consultantplus://offline/ref=9AC167B0D1257E1472BCAC09EF1E2C32D4E7C323F80CE6012E5CAE1FFBE61CD1B8CD18496EFD7DB43CBA1188AAG4t1M" TargetMode="External"/><Relationship Id="rId1001" Type="http://schemas.openxmlformats.org/officeDocument/2006/relationships/hyperlink" Target="consultantplus://offline/ref=9AC167B0D1257E1472BCAF1CF61E2C32D7E3C128F80EBB0B2605A21DFCE943C6AD844C446FF967B736F042CCFD4FC85AB0F8ACE93326F4GFtEM" TargetMode="External"/><Relationship Id="rId1002" Type="http://schemas.openxmlformats.org/officeDocument/2006/relationships/hyperlink" Target="consultantplus://offline/ref=9AC167B0D1257E1472BCAC09EF1E2C32D5E9C424F306E6012E5CAE1FFBE61CD1AACD404166F961B436F042CCFD4FC85AB0F8ACE93326F4GFtEM" TargetMode="External"/><Relationship Id="rId1003" Type="http://schemas.openxmlformats.org/officeDocument/2006/relationships/hyperlink" Target="consultantplus://offline/ref=9AC167B0D1257E1472BCAF1CF61E2C32D5E3C620FB53B1037F09A01AF3B646C1BC844C4671FF62AA3FA411G8tBM" TargetMode="External"/><Relationship Id="rId1004" Type="http://schemas.openxmlformats.org/officeDocument/2006/relationships/hyperlink" Target="consultantplus://offline/ref=9AC167B0D1257E1472BCAC09EF1E2C32D4E7C721F705E6012E5CAE1FFBE61CD1B8CD18496EFD7DB43CBA1188AAG4t1M" TargetMode="External"/><Relationship Id="rId1005" Type="http://schemas.openxmlformats.org/officeDocument/2006/relationships/hyperlink" Target="consultantplus://offline/ref=9AC167B0D1257E1472BCAF1CF61E2C32D5E3C620FB53B1037F09A01AF3B654C1E4884D446FFB65BF69F557DDA543CB46AEF9B3F53124GFt5M" TargetMode="External"/><Relationship Id="rId1006" Type="http://schemas.openxmlformats.org/officeDocument/2006/relationships/hyperlink" Target="consultantplus://offline/ref=9AC167B0D1257E1472BCAF1CF61E2C32D5E3C620FB53B1037F09A01AF3B646C1BC844C4671FF62AA3FA411G8tBM" TargetMode="External"/><Relationship Id="rId1007" Type="http://schemas.openxmlformats.org/officeDocument/2006/relationships/hyperlink" Target="consultantplus://offline/ref=9AC167B0D1257E1472BCAC09EF1E2C32D4E7C721F705E6012E5CAE1FFBE61CD1B8CD18496EFD7DB43CBA1188AAG4t1M" TargetMode="External"/><Relationship Id="rId1008" Type="http://schemas.openxmlformats.org/officeDocument/2006/relationships/hyperlink" Target="consultantplus://offline/ref=9AC167B0D1257E1472BCAF1CF61E2C32D5E3C620FB53B1037F09A01AF3B654C1E4884D446FF865BF69F557DDA543CB46AEF9B3F53124GFt5M" TargetMode="External"/><Relationship Id="rId1009" Type="http://schemas.openxmlformats.org/officeDocument/2006/relationships/hyperlink" Target="consultantplus://offline/ref=9AC167B0D1257E1472BCAC09EF1E2C32D5E9C424F306E6012E5CAE1FFBE61CD1AACD404166F960B036F042CCFD4FC85AB0F8ACE93326F4GFtEM" TargetMode="External"/><Relationship Id="rId1010" Type="http://schemas.openxmlformats.org/officeDocument/2006/relationships/hyperlink" Target="consultantplus://offline/ref=9AC167B0D1257E1472BCAF1CF61E2C32D0E7CE23FB53B1037F09A01AF3B646C1BC844C4671FF62AA3FA411G8tBM" TargetMode="External"/><Relationship Id="rId1011" Type="http://schemas.openxmlformats.org/officeDocument/2006/relationships/hyperlink" Target="consultantplus://offline/ref=9AC167B0D1257E1472BCAF1CF61E2C32D0E7CE23FB53B1037F09A01AF3B654C1E4884D446FF967BF69F557DDA543CB46AEF9B3F53124GFt5M" TargetMode="External"/><Relationship Id="rId1012" Type="http://schemas.openxmlformats.org/officeDocument/2006/relationships/hyperlink" Target="consultantplus://offline/ref=9AC167B0D1257E1472BCAF1CF61E2C32D0E7CE23FB53B1037F09A01AF3B654C1E4884D446EFF66BF69F557DDA543CB46AEF9B3F53124GFt5M" TargetMode="External"/><Relationship Id="rId1013" Type="http://schemas.openxmlformats.org/officeDocument/2006/relationships/hyperlink" Target="consultantplus://offline/ref=9AC167B0D1257E1472BCAF1CF61E2C32D0E7CE23FB53B1037F09A01AF3B654C1E4884D446EF965BF69F557DDA543CB46AEF9B3F53124GFt5M" TargetMode="External"/><Relationship Id="rId1014" Type="http://schemas.openxmlformats.org/officeDocument/2006/relationships/hyperlink" Target="consultantplus://offline/ref=9AC167B0D1257E1472BCAF1CF61E2C32D0E7CE23FB53B1037F09A01AF3B646C1BC844C4671FF62AA3FA411G8tBM" TargetMode="External"/><Relationship Id="rId1015" Type="http://schemas.openxmlformats.org/officeDocument/2006/relationships/hyperlink" Target="consultantplus://offline/ref=9AC167B0D1257E1472BCAF1CF61E2C32D0E7CE23FB53B1037F09A01AF3B654C1E4884D446DFC65BF69F557DDA543CB46AEF9B3F53124GFt5M" TargetMode="External"/><Relationship Id="rId1016" Type="http://schemas.openxmlformats.org/officeDocument/2006/relationships/hyperlink" Target="consultantplus://offline/ref=9AC167B0D1257E1472BCAC09EF1E2C32D5E9C424F306E6012E5CAE1FFBE61CD1AACD404166F960B036F042CCFD4FC85AB0F8ACE93326F4GFtEM" TargetMode="External"/><Relationship Id="rId1017" Type="http://schemas.openxmlformats.org/officeDocument/2006/relationships/hyperlink" Target="consultantplus://offline/ref=9AC167B0D1257E1472BCAF1CF61E2C32D0E7CE23FB53B1037F09A01AF3B646C1BC844C4671FF62AA3FA411G8tBM" TargetMode="External"/><Relationship Id="rId1018" Type="http://schemas.openxmlformats.org/officeDocument/2006/relationships/hyperlink" Target="consultantplus://offline/ref=9AC167B0D1257E1472BCAF1CF61E2C32D0E7CE23FB53B1037F09A01AF3B654C1E4884D446EFD61BF69F557DDA543CB46AEF9B3F53124GFt5M" TargetMode="External"/><Relationship Id="rId1019" Type="http://schemas.openxmlformats.org/officeDocument/2006/relationships/hyperlink" Target="consultantplus://offline/ref=9AC167B0D1257E1472BCAF1CF61E2C32D0E7CE23FB53B1037F09A01AF3B654C1E4884D446EF965BF69F557DDA543CB46AEF9B3F53124GFt5M" TargetMode="External"/><Relationship Id="rId1020" Type="http://schemas.openxmlformats.org/officeDocument/2006/relationships/hyperlink" Target="consultantplus://offline/ref=9AC167B0D1257E1472BCAF1CF61E2C32D0E7CE23FB53B1037F09A01AF3B646C1BC844C4671FF62AA3FA411G8tBM" TargetMode="External"/><Relationship Id="rId1021" Type="http://schemas.openxmlformats.org/officeDocument/2006/relationships/hyperlink" Target="consultantplus://offline/ref=9AC167B0D1257E1472BCAF1CF61E2C32D0E7CE23FB53B1037F09A01AF3B654C1E4884D446DFC65BF69F557DDA543CB46AEF9B3F53124GFt5M" TargetMode="External"/><Relationship Id="rId1022" Type="http://schemas.openxmlformats.org/officeDocument/2006/relationships/hyperlink" Target="consultantplus://offline/ref=9AC167B0D1257E1472BCAC09EF1E2C32D5E9C424F306E6012E5CAE1FFBE61CD1AACD404166F960B036F042CCFD4FC85AB0F8ACE93326F4GFtEM" TargetMode="External"/><Relationship Id="rId1023" Type="http://schemas.openxmlformats.org/officeDocument/2006/relationships/hyperlink" Target="consultantplus://offline/ref=9AC167B0D1257E1472BCAF1CF61E2C32D7E7CF22FB53B1037F09A01AF3B646C1BC844C4671FF62AA3FA411G8tBM" TargetMode="External"/><Relationship Id="rId1024" Type="http://schemas.openxmlformats.org/officeDocument/2006/relationships/hyperlink" Target="consultantplus://offline/ref=9AC167B0D1257E1472BCAC09EF1E2C32D4E6CE28F901E6012E5CAE1FFBE61CD1B8CD18496EFD7DB43CBA1188AAG4t1M" TargetMode="External"/><Relationship Id="rId1025" Type="http://schemas.openxmlformats.org/officeDocument/2006/relationships/hyperlink" Target="consultantplus://offline/ref=9AC167B0D1257E1472BCAF1CF61E2C32D7E7CF22FB53B1037F09A01AF3B654C1E4884D446FF863BF69F557DDA543CB46AEF9B3F53124GFt5M" TargetMode="External"/><Relationship Id="rId1026" Type="http://schemas.openxmlformats.org/officeDocument/2006/relationships/hyperlink" Target="consultantplus://offline/ref=9AC167B0D1257E1472BCAF1CF61E2C32D7E7CF22FB53B1037F09A01AF3B654C1E4884D446EFD6ABF69F557DDA543CB46AEF9B3F53124GFt5M" TargetMode="External"/><Relationship Id="rId1027" Type="http://schemas.openxmlformats.org/officeDocument/2006/relationships/hyperlink" Target="consultantplus://offline/ref=9AC167B0D1257E1472BCAF1CF61E2C32D7E7CF22FB53B1037F09A01AF3B646C1BC844C4671FF62AA3FA411G8tBM" TargetMode="External"/><Relationship Id="rId1028" Type="http://schemas.openxmlformats.org/officeDocument/2006/relationships/hyperlink" Target="consultantplus://offline/ref=9AC167B0D1257E1472BCAC09EF1E2C32D4E6CE28F901E6012E5CAE1FFBE61CD1B8CD18496EFD7DB43CBA1188AAG4t1M" TargetMode="External"/><Relationship Id="rId1029" Type="http://schemas.openxmlformats.org/officeDocument/2006/relationships/hyperlink" Target="consultantplus://offline/ref=9AC167B0D1257E1472BCAF1CF61E2C32D7E7CF22FB53B1037F09A01AF3B654C1E4884D446EF66ABF69F557DDA543CB46AEF9B3F53124GFt5M" TargetMode="External"/><Relationship Id="rId1030" Type="http://schemas.openxmlformats.org/officeDocument/2006/relationships/hyperlink" Target="consultantplus://offline/ref=9AC167B0D1257E1472BCAC09EF1E2C32D5E9C424F306E6012E5CAE1FFBE61CD1AACD404166F960B036F042CCFD4FC85AB0F8ACE93326F4GFtEM" TargetMode="External"/><Relationship Id="rId1031" Type="http://schemas.openxmlformats.org/officeDocument/2006/relationships/hyperlink" Target="consultantplus://offline/ref=9AC167B0D1257E1472BCAC09EF1E2C32D4E5CE25F602E6012E5CAE1FFBE61CD1B8CD18496EFD7DB43CBA1188AAG4t1M" TargetMode="External"/><Relationship Id="rId1032" Type="http://schemas.openxmlformats.org/officeDocument/2006/relationships/hyperlink" Target="consultantplus://offline/ref=9AC167B0D1257E1472BCAC09EF1E2C32D4E5CE25F602E6012E5CAE1FFBE61CD1B8CD18496EFD7DB43CBA1188AAG4t1M" TargetMode="External"/><Relationship Id="rId1033" Type="http://schemas.openxmlformats.org/officeDocument/2006/relationships/hyperlink" Target="consultantplus://offline/ref=9AC167B0D1257E1472BCAC09EF1E2C32D5E9C424F306E6012E5CAE1FFBE61CD1AACD404166F961B436F042CCFD4FC85AB0F8ACE93326F4GFtEM" TargetMode="External"/><Relationship Id="rId1034" Type="http://schemas.openxmlformats.org/officeDocument/2006/relationships/hyperlink" Target="consultantplus://offline/ref=9AC167B0D1257E1472BCAF1CF61E2C32D4E8CE20F80EBB0B2605A21DFCE943D4ADDC40456DE163B523A6138AGAtBM" TargetMode="External"/><Relationship Id="rId1035" Type="http://schemas.openxmlformats.org/officeDocument/2006/relationships/hyperlink" Target="consultantplus://offline/ref=9AC167B0D1257E1472BCAC09EF1E2C32D4E5C022F40DE6012E5CAE1FFBE61CD1B8CD18496EFD7DB43CBA1188AAG4t1M" TargetMode="External"/><Relationship Id="rId1036" Type="http://schemas.openxmlformats.org/officeDocument/2006/relationships/hyperlink" Target="consultantplus://offline/ref=9AC167B0D1257E1472BCAF1CF61E2C32D4E8CE20F80EBB0B2605A21DFCE943C6AD844C446FFF67B636F042CCFD4FC85AB0F8ACE93326F4GFtEM" TargetMode="External"/><Relationship Id="rId1037" Type="http://schemas.openxmlformats.org/officeDocument/2006/relationships/hyperlink" Target="consultantplus://offline/ref=9AC167B0D1257E1472BCAF1CF61E2C32D4E8CE20F80EBB0B2605A21DFCE943C6AD844C446FFE63B736F042CCFD4FC85AB0F8ACE93326F4GFtEM" TargetMode="External"/><Relationship Id="rId1038" Type="http://schemas.openxmlformats.org/officeDocument/2006/relationships/hyperlink" Target="consultantplus://offline/ref=9AC167B0D1257E1472BCAF1CF61E2C32D4E8CE20F80EBB0B2605A21DFCE943D4ADDC40456DE163B523A6138AGAtBM" TargetMode="External"/><Relationship Id="rId1039" Type="http://schemas.openxmlformats.org/officeDocument/2006/relationships/hyperlink" Target="consultantplus://offline/ref=9AC167B0D1257E1472BCAC09EF1E2C32D4E5C022F40DE6012E5CAE1FFBE61CD1B8CD18496EFD7DB43CBA1188AAG4t1M" TargetMode="External"/><Relationship Id="rId1040" Type="http://schemas.openxmlformats.org/officeDocument/2006/relationships/hyperlink" Target="consultantplus://offline/ref=9AC167B0D1257E1472BCAF1CF61E2C32D4E8CE20F80EBB0B2605A21DFCE943C6AD844C446FFE60B436F042CCFD4FC85AB0F8ACE93326F4GFtEM" TargetMode="External"/><Relationship Id="rId1041" Type="http://schemas.openxmlformats.org/officeDocument/2006/relationships/hyperlink" Target="consultantplus://offline/ref=9AC167B0D1257E1472BCAC09EF1E2C32D5E9C424F306E6012E5CAE1FFBE61CD1AACD404166F961B436F042CCFD4FC85AB0F8ACE93326F4GFtEM" TargetMode="External"/><Relationship Id="rId1042" Type="http://schemas.openxmlformats.org/officeDocument/2006/relationships/hyperlink" Target="consultantplus://offline/ref=9AC167B0D1257E1472BCAF1CF61E2C32D4E8CF24F10EBB0B2605A21DFCE943D4ADDC40456DE163B523A6138AGAtBM" TargetMode="External"/><Relationship Id="rId1043" Type="http://schemas.openxmlformats.org/officeDocument/2006/relationships/hyperlink" Target="consultantplus://offline/ref=9AC167B0D1257E1472BCAC09EF1E2C32D4E5C020F00DE6012E5CAE1FFBE61CD1B8CD18496EFD7DB43CBA1188AAG4t1M" TargetMode="External"/><Relationship Id="rId1044" Type="http://schemas.openxmlformats.org/officeDocument/2006/relationships/hyperlink" Target="consultantplus://offline/ref=9AC167B0D1257E1472BCAF1CF61E2C32D4E8CF24F10EBB0B2605A21DFCE943C6AD844C446FFF66B636F042CCFD4FC85AB0F8ACE93326F4GFtEM" TargetMode="External"/><Relationship Id="rId1045" Type="http://schemas.openxmlformats.org/officeDocument/2006/relationships/hyperlink" Target="consultantplus://offline/ref=9AC167B0D1257E1472BCAF1CF61E2C32D4E8CF24F10EBB0B2605A21DFCE943C6AD844C446FFE6BBD36F042CCFD4FC85AB0F8ACE93326F4GFtEM" TargetMode="External"/><Relationship Id="rId1046" Type="http://schemas.openxmlformats.org/officeDocument/2006/relationships/hyperlink" Target="consultantplus://offline/ref=9AC167B0D1257E1472BCAF1CF61E2C32D4E8CF24F10EBB0B2605A21DFCE943D4ADDC40456DE163B523A6138AGAtBM" TargetMode="External"/><Relationship Id="rId1047" Type="http://schemas.openxmlformats.org/officeDocument/2006/relationships/hyperlink" Target="consultantplus://offline/ref=9AC167B0D1257E1472BCAC09EF1E2C32D4E5C020F00DE6012E5CAE1FFBE61CD1B8CD18496EFD7DB43CBA1188AAG4t1M" TargetMode="External"/><Relationship Id="rId1048" Type="http://schemas.openxmlformats.org/officeDocument/2006/relationships/hyperlink" Target="consultantplus://offline/ref=9AC167B0D1257E1472BCAF1CF61E2C32D4E8CF24F10EBB0B2605A21DFCE943C6AD844C446FFD62B136F042CCFD4FC85AB0F8ACE93326F4GFtEM" TargetMode="External"/><Relationship Id="rId1049" Type="http://schemas.openxmlformats.org/officeDocument/2006/relationships/hyperlink" Target="consultantplus://offline/ref=9AC167B0D1257E1472BCAC09EF1E2C32D5E9C424F306E6012E5CAE1FFBE61CD1AACD404167FB6AB736F042CCFD4FC85AB0F8ACE93326F4GFtEM" TargetMode="External"/><Relationship Id="rId1050" Type="http://schemas.openxmlformats.org/officeDocument/2006/relationships/hyperlink" Target="consultantplus://offline/ref=9AC167B0D1257E1472BCAF1CF61E2C32D7E3C128F80EBB0B2605A21DFCE943D4ADDC40456DE163B523A6138AGAtBM" TargetMode="External"/><Relationship Id="rId1051" Type="http://schemas.openxmlformats.org/officeDocument/2006/relationships/hyperlink" Target="consultantplus://offline/ref=9AC167B0D1257E1472BCAC09EF1E2C32D4E7C323F80CE6012E5CAE1FFBE61CD1B8CD18496EFD7DB43CBA1188AAG4t1M" TargetMode="External"/><Relationship Id="rId1052" Type="http://schemas.openxmlformats.org/officeDocument/2006/relationships/hyperlink" Target="consultantplus://offline/ref=9AC167B0D1257E1472BCAF1CF61E2C32D7E3C128F80EBB0B2605A21DFCE943C6AD844C446FFF64B636F042CCFD4FC85AB0F8ACE93326F4GFtEM" TargetMode="External"/><Relationship Id="rId1053" Type="http://schemas.openxmlformats.org/officeDocument/2006/relationships/hyperlink" Target="consultantplus://offline/ref=9AC167B0D1257E1472BCAF1CF61E2C32D7E3C128F80EBB0B2605A21DFCE943D4ADDC40456DE163B523A6138AGAtBM" TargetMode="External"/><Relationship Id="rId1054" Type="http://schemas.openxmlformats.org/officeDocument/2006/relationships/hyperlink" Target="consultantplus://offline/ref=9AC167B0D1257E1472BCAC09EF1E2C32D4E7C323F80CE6012E5CAE1FFBE61CD1B8CD18496EFD7DB43CBA1188AAG4t1M" TargetMode="External"/><Relationship Id="rId1055" Type="http://schemas.openxmlformats.org/officeDocument/2006/relationships/hyperlink" Target="consultantplus://offline/ref=9AC167B0D1257E1472BCAF1CF61E2C32D7E3C128F80EBB0B2605A21DFCE943C6AD844C446FF967B736F042CCFD4FC85AB0F8ACE93326F4GFtEM" TargetMode="External"/><Relationship Id="rId1056" Type="http://schemas.openxmlformats.org/officeDocument/2006/relationships/hyperlink" Target="consultantplus://offline/ref=9AC167B0D1257E1472BCAC09EF1E2C32D5E9C424F306E6012E5CAE1FFBE61CD1AACD404166F960B036F042CCFD4FC85AB0F8ACE93326F4GFtEM" TargetMode="External"/><Relationship Id="rId1057" Type="http://schemas.openxmlformats.org/officeDocument/2006/relationships/hyperlink" Target="consultantplus://offline/ref=9AC167B0D1257E1472BCAF1CF61E2C32DFE2C229FB53B1037F09A01AF3B646C1BC844C4671FF62AA3FA411G8tBM" TargetMode="External"/><Relationship Id="rId1058" Type="http://schemas.openxmlformats.org/officeDocument/2006/relationships/hyperlink" Target="consultantplus://offline/ref=9AC167B0D1257E1472BCAF1CF61E2C32DFE2C229FB53B1037F09A01AF3B654C1E4884D446FFA66BF69F557DDA543CB46AEF9B3F53124GFt5M" TargetMode="External"/><Relationship Id="rId1059" Type="http://schemas.openxmlformats.org/officeDocument/2006/relationships/hyperlink" Target="consultantplus://offline/ref=9AC167B0D1257E1472BCAF1CF61E2C32DFE2C229FB53B1037F09A01AF3B654C1E4884D446FF66ABF69F557DDA543CB46AEF9B3F53124GFt5M" TargetMode="External"/><Relationship Id="rId1060" Type="http://schemas.openxmlformats.org/officeDocument/2006/relationships/hyperlink" Target="consultantplus://offline/ref=9AC167B0D1257E1472BCAF1CF61E2C32DFE2C229FB53B1037F09A01AF3B646C1BC844C4671FF62AA3FA411G8tBM" TargetMode="External"/><Relationship Id="rId1061" Type="http://schemas.openxmlformats.org/officeDocument/2006/relationships/hyperlink" Target="consultantplus://offline/ref=9AC167B0D1257E1472BCAF1CF61E2C32DFE2C229FB53B1037F09A01AF3B654C1E4884D446EFF65BF69F557DDA543CB46AEF9B3F53124GFt5M" TargetMode="External"/><Relationship Id="rId1062" Type="http://schemas.openxmlformats.org/officeDocument/2006/relationships/hyperlink" Target="consultantplus://offline/ref=9AC167B0D1257E1472BCAC09EF1E2C32D5E9C424F306E6012E5CAE1FFBE61CD1AACD404167FB6AB736F042CCFD4FC85AB0F8ACE93326F4GFtEM" TargetMode="External"/><Relationship Id="rId1063" Type="http://schemas.openxmlformats.org/officeDocument/2006/relationships/hyperlink" Target="consultantplus://offline/ref=9AC167B0D1257E1472BCAF1CF61E2C32D7E3C128F80EBB0B2605A21DFCE943D4ADDC40456DE163B523A6138AGAtBM" TargetMode="External"/><Relationship Id="rId1064" Type="http://schemas.openxmlformats.org/officeDocument/2006/relationships/hyperlink" Target="consultantplus://offline/ref=9AC167B0D1257E1472BCAC09EF1E2C32D4E7C323F80CE6012E5CAE1FFBE61CD1B8CD18496EFD7DB43CBA1188AAG4t1M" TargetMode="External"/><Relationship Id="rId1065" Type="http://schemas.openxmlformats.org/officeDocument/2006/relationships/hyperlink" Target="consultantplus://offline/ref=9AC167B0D1257E1472BCAF1CF61E2C32D7E3C128F80EBB0B2605A21DFCE943C6AD844C446FFF64B636F042CCFD4FC85AB0F8ACE93326F4GFtEM" TargetMode="External"/><Relationship Id="rId1066" Type="http://schemas.openxmlformats.org/officeDocument/2006/relationships/hyperlink" Target="consultantplus://offline/ref=9AC167B0D1257E1472BCAF1CF61E2C32D7E3C128F80EBB0B2605A21DFCE943D4ADDC40456DE163B523A6138AGAtBM" TargetMode="External"/><Relationship Id="rId1067" Type="http://schemas.openxmlformats.org/officeDocument/2006/relationships/hyperlink" Target="consultantplus://offline/ref=9AC167B0D1257E1472BCAC09EF1E2C32D4E7C323F80CE6012E5CAE1FFBE61CD1B8CD18496EFD7DB43CBA1188AAG4t1M" TargetMode="External"/><Relationship Id="rId1068" Type="http://schemas.openxmlformats.org/officeDocument/2006/relationships/hyperlink" Target="consultantplus://offline/ref=9AC167B0D1257E1472BCAF1CF61E2C32D7E3C128F80EBB0B2605A21DFCE943C6AD844C446FF967B736F042CCFD4FC85AB0F8ACE93326F4GFtEM" TargetMode="External"/><Relationship Id="rId1069" Type="http://schemas.openxmlformats.org/officeDocument/2006/relationships/hyperlink" Target="consultantplus://offline/ref=9AC167B0D1257E1472BCAC09EF1E2C32D5E9C424F306E6012E5CAE1FFBE61CD1AACD404167FB6AB736F042CCFD4FC85AB0F8ACE93326F4GFtEM" TargetMode="External"/><Relationship Id="rId1070" Type="http://schemas.openxmlformats.org/officeDocument/2006/relationships/hyperlink" Target="consultantplus://offline/ref=9AC167B0D1257E1472BCAF1CF61E2C32D7E3C128F80EBB0B2605A21DFCE943D4ADDC40456DE163B523A6138AGAtBM" TargetMode="External"/><Relationship Id="rId1071" Type="http://schemas.openxmlformats.org/officeDocument/2006/relationships/hyperlink" Target="consultantplus://offline/ref=9AC167B0D1257E1472BCAC09EF1E2C32D4E7C323F80CE6012E5CAE1FFBE61CD1B8CD18496EFD7DB43CBA1188AAG4t1M" TargetMode="External"/><Relationship Id="rId1072" Type="http://schemas.openxmlformats.org/officeDocument/2006/relationships/hyperlink" Target="consultantplus://offline/ref=9AC167B0D1257E1472BCAF1CF61E2C32D7E3C128F80EBB0B2605A21DFCE943C6AD844C446FFF64B636F042CCFD4FC85AB0F8ACE93326F4GFtEM" TargetMode="External"/><Relationship Id="rId1073" Type="http://schemas.openxmlformats.org/officeDocument/2006/relationships/hyperlink" Target="consultantplus://offline/ref=9AC167B0D1257E1472BCAF1CF61E2C32D7E3C128F80EBB0B2605A21DFCE943D4ADDC40456DE163B523A6138AGAtBM" TargetMode="External"/><Relationship Id="rId1074" Type="http://schemas.openxmlformats.org/officeDocument/2006/relationships/hyperlink" Target="consultantplus://offline/ref=9AC167B0D1257E1472BCAC09EF1E2C32D4E7C323F80CE6012E5CAE1FFBE61CD1B8CD18496EFD7DB43CBA1188AAG4t1M" TargetMode="External"/><Relationship Id="rId1075" Type="http://schemas.openxmlformats.org/officeDocument/2006/relationships/hyperlink" Target="consultantplus://offline/ref=9AC167B0D1257E1472BCAF1CF61E2C32D7E3C128F80EBB0B2605A21DFCE943C6AD844C446FF967B736F042CCFD4FC85AB0F8ACE93326F4GFtEM" TargetMode="External"/><Relationship Id="rId1076" Type="http://schemas.openxmlformats.org/officeDocument/2006/relationships/hyperlink" Target="consultantplus://offline/ref=9AC167B0D1257E1472BCAC09EF1E2C32D5E9C424F306E6012E5CAE1FFBE61CD1AACD404167FB6AB736F042CCFD4FC85AB0F8ACE93326F4GFtEM" TargetMode="External"/><Relationship Id="rId1077" Type="http://schemas.openxmlformats.org/officeDocument/2006/relationships/hyperlink" Target="consultantplus://offline/ref=9AC167B0D1257E1472BCAF1CF61E2C32D7E3C128F80EBB0B2605A21DFCE943D4ADDC40456DE163B523A6138AGAtBM" TargetMode="External"/><Relationship Id="rId1078" Type="http://schemas.openxmlformats.org/officeDocument/2006/relationships/hyperlink" Target="consultantplus://offline/ref=9AC167B0D1257E1472BCAC09EF1E2C32D4E7C323F80CE6012E5CAE1FFBE61CD1B8CD18496EFD7DB43CBA1188AAG4t1M" TargetMode="External"/><Relationship Id="rId1079" Type="http://schemas.openxmlformats.org/officeDocument/2006/relationships/hyperlink" Target="consultantplus://offline/ref=9AC167B0D1257E1472BCAF1CF61E2C32D7E3C128F80EBB0B2605A21DFCE943C6AD844C446FFF64B636F042CCFD4FC85AB0F8ACE93326F4GFtEM" TargetMode="External"/><Relationship Id="rId1080" Type="http://schemas.openxmlformats.org/officeDocument/2006/relationships/hyperlink" Target="consultantplus://offline/ref=9AC167B0D1257E1472BCAF1CF61E2C32D7E3C128F80EBB0B2605A21DFCE943D4ADDC40456DE163B523A6138AGAtBM" TargetMode="External"/><Relationship Id="rId1081" Type="http://schemas.openxmlformats.org/officeDocument/2006/relationships/hyperlink" Target="consultantplus://offline/ref=9AC167B0D1257E1472BCAC09EF1E2C32D4E7C323F80CE6012E5CAE1FFBE61CD1B8CD18496EFD7DB43CBA1188AAG4t1M" TargetMode="External"/><Relationship Id="rId1082" Type="http://schemas.openxmlformats.org/officeDocument/2006/relationships/hyperlink" Target="consultantplus://offline/ref=9AC167B0D1257E1472BCAF1CF61E2C32D7E3C128F80EBB0B2605A21DFCE943C6AD844C446FF967B736F042CCFD4FC85AB0F8ACE93326F4GFtEM" TargetMode="External"/><Relationship Id="rId1083" Type="http://schemas.openxmlformats.org/officeDocument/2006/relationships/hyperlink" Target="consultantplus://offline/ref=9AC167B0D1257E1472BCAC09EF1E2C32D5E9C424F306E6012E5CAE1FFBE61CD1AACD404167FB6AB736F042CCFD4FC85AB0F8ACE93326F4GFtEM" TargetMode="External"/><Relationship Id="rId1084" Type="http://schemas.openxmlformats.org/officeDocument/2006/relationships/hyperlink" Target="consultantplus://offline/ref=9AC167B0D1257E1472BCAF1CF61E2C32D7E3C128F80EBB0B2605A21DFCE943D4ADDC40456DE163B523A6138AGAtBM" TargetMode="External"/><Relationship Id="rId1085" Type="http://schemas.openxmlformats.org/officeDocument/2006/relationships/hyperlink" Target="consultantplus://offline/ref=9AC167B0D1257E1472BCAC09EF1E2C32D4E7C323F80CE6012E5CAE1FFBE61CD1B8CD18496EFD7DB43CBA1188AAG4t1M" TargetMode="External"/><Relationship Id="rId1086" Type="http://schemas.openxmlformats.org/officeDocument/2006/relationships/hyperlink" Target="consultantplus://offline/ref=9AC167B0D1257E1472BCAF1CF61E2C32D7E3C128F80EBB0B2605A21DFCE943C6AD844C446FF967B736F042CCFD4FC85AB0F8ACE93326F4GFtEM" TargetMode="External"/><Relationship Id="rId1087" Type="http://schemas.openxmlformats.org/officeDocument/2006/relationships/hyperlink" Target="consultantplus://offline/ref=9AC167B0D1257E1472BCAF1CF61E2C32D7E3C128F80EBB0B2605A21DFCE943D4ADDC40456DE163B523A6138AGAtBM" TargetMode="External"/><Relationship Id="rId1088" Type="http://schemas.openxmlformats.org/officeDocument/2006/relationships/hyperlink" Target="consultantplus://offline/ref=9AC167B0D1257E1472BCAC09EF1E2C32D4E7C323F80CE6012E5CAE1FFBE61CD1B8CD18496EFD7DB43CBA1188AAG4t1M" TargetMode="External"/><Relationship Id="rId1089" Type="http://schemas.openxmlformats.org/officeDocument/2006/relationships/hyperlink" Target="consultantplus://offline/ref=9AC167B0D1257E1472BCAF1CF61E2C32D7E3C128F80EBB0B2605A21DFCE943C6AD844C446FF967B736F042CCFD4FC85AB0F8ACE93326F4GFtEM" TargetMode="External"/><Relationship Id="rId1090" Type="http://schemas.openxmlformats.org/officeDocument/2006/relationships/hyperlink" Target="consultantplus://offline/ref=9AC167B0D1257E1472BCAC09EF1E2C32D5E9C424F306E6012E5CAE1FFBE61CD1AACD404167FB6AB736F042CCFD4FC85AB0F8ACE93326F4GFtEM" TargetMode="External"/><Relationship Id="rId1091" Type="http://schemas.openxmlformats.org/officeDocument/2006/relationships/hyperlink" Target="consultantplus://offline/ref=9AC167B0D1257E1472BCAF1CF61E2C32D4E6C328F50EBB0B2605A21DFCE943D4ADDC40456DE163B523A6138AGAtBM" TargetMode="External"/><Relationship Id="rId1092" Type="http://schemas.openxmlformats.org/officeDocument/2006/relationships/hyperlink" Target="consultantplus://offline/ref=9AC167B0D1257E1472BCAC09EF1E2C32D4E6CF20F605E6012E5CAE1FFBE61CD1B8CD18496EFD7DB43CBA1188AAG4t1M" TargetMode="External"/><Relationship Id="rId1093" Type="http://schemas.openxmlformats.org/officeDocument/2006/relationships/hyperlink" Target="consultantplus://offline/ref=9AC167B0D1257E1472BCAF1CF61E2C32D4E6C328F50EBB0B2605A21DFCE943C6AD844C446FFF6BB436F042CCFD4FC85AB0F8ACE93326F4GFtEM" TargetMode="External"/><Relationship Id="rId1094" Type="http://schemas.openxmlformats.org/officeDocument/2006/relationships/hyperlink" Target="consultantplus://offline/ref=9AC167B0D1257E1472BCAF1CF61E2C32D4E6C328F50EBB0B2605A21DFCE943D4ADDC40456DE163B523A6138AGAtBM" TargetMode="External"/><Relationship Id="rId1095" Type="http://schemas.openxmlformats.org/officeDocument/2006/relationships/hyperlink" Target="consultantplus://offline/ref=9AC167B0D1257E1472BCAC09EF1E2C32D4E6CF20F605E6012E5CAE1FFBE61CD1B8CD18496EFD7DB43CBA1188AAG4t1M" TargetMode="External"/><Relationship Id="rId1096" Type="http://schemas.openxmlformats.org/officeDocument/2006/relationships/hyperlink" Target="consultantplus://offline/ref=9AC167B0D1257E1472BCAF1CF61E2C32D4E6C328F50EBB0B2605A21DFCE943C6AD844C446FFF67B236F042CCFD4FC85AB0F8ACE93326F4GFtEM" TargetMode="External"/><Relationship Id="rId1097" Type="http://schemas.openxmlformats.org/officeDocument/2006/relationships/hyperlink" Target="consultantplus://offline/ref=9AC167B0D1257E1472BCAF1CF61E2C32D4E6C328F50EBB0B2605A21DFCE943C6AD844C446FFE62B436F042CCFD4FC85AB0F8ACE93326F4GFtEM" TargetMode="External"/><Relationship Id="rId1098" Type="http://schemas.openxmlformats.org/officeDocument/2006/relationships/hyperlink" Target="consultantplus://offline/ref=9AC167B0D1257E1472BCAC09EF1E2C32D5E9C424F306E6012E5CAE1FFBE61CD1AACD404167FB6AB136F042CCFD4FC85AB0F8ACE93326F4GFtEM" TargetMode="External"/><Relationship Id="rId1099" Type="http://schemas.openxmlformats.org/officeDocument/2006/relationships/hyperlink" Target="consultantplus://offline/ref=9AC167B0D1257E1472BCAF1CF61E2C32D7E3C128F80EBB0B2605A21DFCE943D4ADDC40456DE163B523A6138AGAtBM" TargetMode="External"/><Relationship Id="rId1100" Type="http://schemas.openxmlformats.org/officeDocument/2006/relationships/hyperlink" Target="consultantplus://offline/ref=9AC167B0D1257E1472BCAC09EF1E2C32D4E7C323F80CE6012E5CAE1FFBE61CD1B8CD18496EFD7DB43CBA1188AAG4t1M" TargetMode="External"/><Relationship Id="rId1101" Type="http://schemas.openxmlformats.org/officeDocument/2006/relationships/hyperlink" Target="consultantplus://offline/ref=9AC167B0D1257E1472BCAF1CF61E2C32D7E3C128F80EBB0B2605A21DFCE943C6AD844C446FFF64B636F042CCFD4FC85AB0F8ACE93326F4GFtEM" TargetMode="External"/><Relationship Id="rId1102" Type="http://schemas.openxmlformats.org/officeDocument/2006/relationships/hyperlink" Target="consultantplus://offline/ref=9AC167B0D1257E1472BCAF1CF61E2C32D7E3C128F80EBB0B2605A21DFCE943D4ADDC40456DE163B523A6138AGAtBM" TargetMode="External"/><Relationship Id="rId1103" Type="http://schemas.openxmlformats.org/officeDocument/2006/relationships/hyperlink" Target="consultantplus://offline/ref=9AC167B0D1257E1472BCAC09EF1E2C32D4E7C323F80CE6012E5CAE1FFBE61CD1B8CD18496EFD7DB43CBA1188AAG4t1M" TargetMode="External"/><Relationship Id="rId1104" Type="http://schemas.openxmlformats.org/officeDocument/2006/relationships/hyperlink" Target="consultantplus://offline/ref=9AC167B0D1257E1472BCAF1CF61E2C32D7E3C128F80EBB0B2605A21DFCE943C6AD844C446FF967B736F042CCFD4FC85AB0F8ACE93326F4GFtEM" TargetMode="External"/><Relationship Id="rId1105" Type="http://schemas.openxmlformats.org/officeDocument/2006/relationships/hyperlink" Target="consultantplus://offline/ref=9AC167B0D1257E1472BCAC09EF1E2C32D5E9C424F306E6012E5CAE1FFBE61CD1AACD404166F960B036F042CCFD4FC85AB0F8ACE93326F4GFtEM" TargetMode="External"/><Relationship Id="rId1106" Type="http://schemas.openxmlformats.org/officeDocument/2006/relationships/hyperlink" Target="consultantplus://offline/ref=9AC167B0D1257E1472BCAC09EF1E2C32D2E3C122F80CE6012E5CAE1FFBE61CD1B8CD18496EFD7DB43CBA1188AAG4t1M" TargetMode="External"/><Relationship Id="rId1107" Type="http://schemas.openxmlformats.org/officeDocument/2006/relationships/hyperlink" Target="consultantplus://offline/ref=9AC167B0D1257E1472BCAC09EF1E2C32D2E3C122F80CE6012E5CAE1FFBE61CD1AACD40456FFF63B23DAF47D9EC17C459ACE6ADF62F24F6FFG7t4M" TargetMode="External"/><Relationship Id="rId1108" Type="http://schemas.openxmlformats.org/officeDocument/2006/relationships/hyperlink" Target="consultantplus://offline/ref=9AC167B0D1257E1472BCAC09EF1E2C32D5E9C424F306E6012E5CAE1FFBE61CD1AACD404167F765B436F042CCFD4FC85AB0F8ACE93326F4GFtEM" TargetMode="External"/><Relationship Id="rId1109" Type="http://schemas.openxmlformats.org/officeDocument/2006/relationships/hyperlink" Target="consultantplus://offline/ref=9AC167B0D1257E1472BCAC09EF1E2C32D2E3C122F80CE6012E5CAE1FFBE61CD1B8CD18496EFD7DB43CBA1188AAG4t1M" TargetMode="External"/><Relationship Id="rId1110" Type="http://schemas.openxmlformats.org/officeDocument/2006/relationships/hyperlink" Target="consultantplus://offline/ref=9AC167B0D1257E1472BCAC09EF1E2C32D2E3C122F80CE6012E5CAE1FFBE61CD1AACD40456FFF63B23DAF47D9EC17C459ACE6ADF62F24F6FFG7t4M" TargetMode="External"/><Relationship Id="rId1111" Type="http://schemas.openxmlformats.org/officeDocument/2006/relationships/hyperlink" Target="consultantplus://offline/ref=9AC167B0D1257E1472BCAC09EF1E2C32D5E9C424F306E6012E5CAE1FFBE61CD1AACD404166F961B436F042CCFD4FC85AB0F8ACE93326F4GFtEM" TargetMode="External"/><Relationship Id="rId1112" Type="http://schemas.openxmlformats.org/officeDocument/2006/relationships/hyperlink" Target="consultantplus://offline/ref=9AC167B0D1257E1472BCAC09EF1E2C32D2E3C122F80CE6012E5CAE1FFBE61CD1B8CD18496EFD7DB43CBA1188AAG4t1M" TargetMode="External"/><Relationship Id="rId1113" Type="http://schemas.openxmlformats.org/officeDocument/2006/relationships/hyperlink" Target="consultantplus://offline/ref=9AC167B0D1257E1472BCAC09EF1E2C32D5E9C424F306E6012E5CAE1FFBE61CD1AACD404166F961B436F042CCFD4FC85AB0F8ACE93326F4GFtEM" TargetMode="External"/><Relationship Id="rId1114" Type="http://schemas.openxmlformats.org/officeDocument/2006/relationships/hyperlink" Target="consultantplus://offline/ref=9AC167B0D1257E1472BCAC09EF1E2C32D2E3C122F80CE6012E5CAE1FFBE61CD1B8CD18496EFD7DB43CBA1188AAG4t1M" TargetMode="External"/><Relationship Id="rId1115" Type="http://schemas.openxmlformats.org/officeDocument/2006/relationships/hyperlink" Target="consultantplus://offline/ref=9AC167B0D1257E1472BCAC09EF1E2C32D5E9C424F306E6012E5CAE1FFBE61CD1AACD404166FF67B236F042CCFD4FC85AB0F8ACE93326F4GFtEM" TargetMode="External"/><Relationship Id="rId1116" Type="http://schemas.openxmlformats.org/officeDocument/2006/relationships/hyperlink" Target="consultantplus://offline/ref=9AC167B0D1257E1472BCAC09EF1E2C32D2E3C122F80CE6012E5CAE1FFBE61CD1B8CD18496EFD7DB43CBA1188AAG4t1M" TargetMode="External"/><Relationship Id="rId1117" Type="http://schemas.openxmlformats.org/officeDocument/2006/relationships/hyperlink" Target="consultantplus://offline/ref=9AC167B0D1257E1472BCAC09EF1E2C32D5E9C424F306E6012E5CAE1FFBE61CD1AACD404167FB6AB736F042CCFD4FC85AB0F8ACE93326F4GFtEM" TargetMode="External"/><Relationship Id="rId1118" Type="http://schemas.openxmlformats.org/officeDocument/2006/relationships/hyperlink" Target="consultantplus://offline/ref=9AC167B0D1257E1472BCAC09EF1E2C32D5E9C424F306E6012E5CAE1FFBE61CD1AACD404167FB6BB336F042CCFD4FC85AB0F8ACE93326F4GFtEM" TargetMode="External"/><Relationship Id="rId1119" Type="http://schemas.openxmlformats.org/officeDocument/2006/relationships/hyperlink" Target="consultantplus://offline/ref=9AC167B0D1257E1472BCAF1CF61E2C32D7E3C128F80EBB0B2605A21DFCE943D4ADDC40456DE163B523A6138AGAtBM" TargetMode="External"/><Relationship Id="rId1120" Type="http://schemas.openxmlformats.org/officeDocument/2006/relationships/hyperlink" Target="consultantplus://offline/ref=9AC167B0D1257E1472BCAC09EF1E2C32D4E7C323F80CE6012E5CAE1FFBE61CD1B8CD18496EFD7DB43CBA1188AAG4t1M" TargetMode="External"/><Relationship Id="rId1121" Type="http://schemas.openxmlformats.org/officeDocument/2006/relationships/hyperlink" Target="consultantplus://offline/ref=9AC167B0D1257E1472BCAF1CF61E2C32D7E3C128F80EBB0B2605A21DFCE943C6AD844C446FFF64B636F042CCFD4FC85AB0F8ACE93326F4GFtEM" TargetMode="External"/><Relationship Id="rId1122" Type="http://schemas.openxmlformats.org/officeDocument/2006/relationships/hyperlink" Target="consultantplus://offline/ref=9AC167B0D1257E1472BCAF1CF61E2C32D7E3C128F80EBB0B2605A21DFCE943D4ADDC40456DE163B523A6138AGAtBM" TargetMode="External"/><Relationship Id="rId1123" Type="http://schemas.openxmlformats.org/officeDocument/2006/relationships/hyperlink" Target="consultantplus://offline/ref=9AC167B0D1257E1472BCAC09EF1E2C32D4E7C323F80CE6012E5CAE1FFBE61CD1B8CD18496EFD7DB43CBA1188AAG4t1M" TargetMode="External"/><Relationship Id="rId1124" Type="http://schemas.openxmlformats.org/officeDocument/2006/relationships/hyperlink" Target="consultantplus://offline/ref=9AC167B0D1257E1472BCAF1CF61E2C32D7E3C128F80EBB0B2605A21DFCE943C6AD844C446FF967B736F042CCFD4FC85AB0F8ACE93326F4GFtEM" TargetMode="External"/><Relationship Id="rId1125" Type="http://schemas.openxmlformats.org/officeDocument/2006/relationships/hyperlink" Target="consultantplus://offline/ref=9AC167B0D1257E1472BCAC09EF1E2C32D5E9C424F306E6012E5CAE1FFBE61CD1AACD404167F765B436F042CCFD4FC85AB0F8ACE93326F4GFtEM" TargetMode="External"/><Relationship Id="rId1126" Type="http://schemas.openxmlformats.org/officeDocument/2006/relationships/hyperlink" Target="consultantplus://offline/ref=9AC167B0D1257E1472BCAF1CF61E2C32D5E3C620FB53B1037F09A01AF3B646C1BC844C4671FF62AA3FA411G8tBM" TargetMode="External"/><Relationship Id="rId1127" Type="http://schemas.openxmlformats.org/officeDocument/2006/relationships/hyperlink" Target="consultantplus://offline/ref=9AC167B0D1257E1472BCAC09EF1E2C32D4E7C721F705E6012E5CAE1FFBE61CD1B8CD18496EFD7DB43CBA1188AAG4t1M" TargetMode="External"/><Relationship Id="rId1128" Type="http://schemas.openxmlformats.org/officeDocument/2006/relationships/hyperlink" Target="consultantplus://offline/ref=9AC167B0D1257E1472BCAF1CF61E2C32D5E3C620FB53B1037F09A01AF3B654C1E4884D446FFB65BF69F557DDA543CB46AEF9B3F53124GFt5M" TargetMode="External"/><Relationship Id="rId1129" Type="http://schemas.openxmlformats.org/officeDocument/2006/relationships/hyperlink" Target="consultantplus://offline/ref=9AC167B0D1257E1472BCAF1CF61E2C32D5E3C620FB53B1037F09A01AF3B646C1BC844C4671FF62AA3FA411G8tBM" TargetMode="External"/><Relationship Id="rId1130" Type="http://schemas.openxmlformats.org/officeDocument/2006/relationships/hyperlink" Target="consultantplus://offline/ref=9AC167B0D1257E1472BCAC09EF1E2C32D4E7C721F705E6012E5CAE1FFBE61CD1B8CD18496EFD7DB43CBA1188AAG4t1M" TargetMode="External"/><Relationship Id="rId1131" Type="http://schemas.openxmlformats.org/officeDocument/2006/relationships/hyperlink" Target="consultantplus://offline/ref=9AC167B0D1257E1472BCAF1CF61E2C32D5E3C620FB53B1037F09A01AF3B654C1E4884D446FF865BF69F557DDA543CB46AEF9B3F53124GFt5M" TargetMode="External"/><Relationship Id="rId1132" Type="http://schemas.openxmlformats.org/officeDocument/2006/relationships/hyperlink" Target="consultantplus://offline/ref=9AC167B0D1257E1472BCAC09EF1E2C32D5E9C424F306E6012E5CAE1FFBE61CD1AACD404167F765B436F042CCFD4FC85AB0F8ACE93326F4GFtEM" TargetMode="External"/><Relationship Id="rId1133" Type="http://schemas.openxmlformats.org/officeDocument/2006/relationships/hyperlink" Target="consultantplus://offline/ref=9AC167B0D1257E1472BCAC09EF1E2C32D4E5C127F503E6012E5CAE1FFBE61CD1B8CD18496EFD7DB43CBA1188AAG4t1M" TargetMode="External"/><Relationship Id="rId1134" Type="http://schemas.openxmlformats.org/officeDocument/2006/relationships/hyperlink" Target="consultantplus://offline/ref=9AC167B0D1257E1472BCAC09EF1E2C32D4E5C127F503E6012E5CAE1FFBE61CD1B8CD18496EFD7DB43CBA1188AAG4t1M" TargetMode="External"/><Relationship Id="rId1135" Type="http://schemas.openxmlformats.org/officeDocument/2006/relationships/hyperlink" Target="consultantplus://offline/ref=9AC167B0D1257E1472BCAC09EF1E2C32D5E9C424F306E6012E5CAE1FFBE61CD1AACD404167F765B336F042CCFD4FC85AB0F8ACE93326F4GFtEM" TargetMode="External"/><Relationship Id="rId1136" Type="http://schemas.openxmlformats.org/officeDocument/2006/relationships/hyperlink" Target="consultantplus://offline/ref=9AC167B0D1257E1472BCAF1CF61E2C32D3E8C026FB53B1037F09A01AF3B646C1BC844C4671FF62AA3FA411G8tBM" TargetMode="External"/><Relationship Id="rId1137" Type="http://schemas.openxmlformats.org/officeDocument/2006/relationships/hyperlink" Target="consultantplus://offline/ref=9AC167B0D1257E1472BCAF1CF61E2C32D3E8C026FB53B1037F09A01AF3B654C1E4884D446FFC61BF69F557DDA543CB46AEF9B3F53124GFt5M" TargetMode="External"/><Relationship Id="rId1138" Type="http://schemas.openxmlformats.org/officeDocument/2006/relationships/hyperlink" Target="consultantplus://offline/ref=9AC167B0D1257E1472BCAF1CF61E2C32D3E8C026FB53B1037F09A01AF3B646C1BC844C4671FF62AA3FA411G8tBM" TargetMode="External"/><Relationship Id="rId1139" Type="http://schemas.openxmlformats.org/officeDocument/2006/relationships/hyperlink" Target="consultantplus://offline/ref=9AC167B0D1257E1472BCAF1CF61E2C32D3E8C026FB53B1037F09A01AF3B654C1E4884D446FFA67BF69F557DDA543CB46AEF9B3F53124GFt5M" TargetMode="External"/><Relationship Id="rId1140" Type="http://schemas.openxmlformats.org/officeDocument/2006/relationships/hyperlink" Target="consultantplus://offline/ref=9AC167B0D1257E1472BCAC09EF1E2C32D5E9C424F306E6012E5CAE1FFBE61CD1AACD404167F765B436F042CCFD4FC85AB0F8ACE93326F4GFtEM" TargetMode="External"/><Relationship Id="rId1141" Type="http://schemas.openxmlformats.org/officeDocument/2006/relationships/hyperlink" Target="consultantplus://offline/ref=9AC167B0D1257E1472BCAF1CF61E2C32D3E8C026FB53B1037F09A01AF3B646C1BC844C4671FF62AA3FA411G8tBM" TargetMode="External"/><Relationship Id="rId1142" Type="http://schemas.openxmlformats.org/officeDocument/2006/relationships/hyperlink" Target="consultantplus://offline/ref=9AC167B0D1257E1472BCAF1CF61E2C32D4E8CE20F80EBB0B2605A21DFCE943C6AD844C446FFF67B636F042CCFD4FC85AB0F8ACE93326F4GFtEM" TargetMode="External"/><Relationship Id="rId1143" Type="http://schemas.openxmlformats.org/officeDocument/2006/relationships/hyperlink" Target="consultantplus://offline/ref=9AC167B0D1257E1472BCAF1CF61E2C32D4E8CE20F80EBB0B2605A21DFCE943C6AD844C446FFE63B736F042CCFD4FC85AB0F8ACE93326F4GFtEM" TargetMode="External"/><Relationship Id="rId1144" Type="http://schemas.openxmlformats.org/officeDocument/2006/relationships/hyperlink" Target="consultantplus://offline/ref=9AC167B0D1257E1472BCAF1CF61E2C32D4E8CE20F80EBB0B2605A21DFCE943D4ADDC40456DE163B523A6138AGAtBM" TargetMode="External"/><Relationship Id="rId1145" Type="http://schemas.openxmlformats.org/officeDocument/2006/relationships/hyperlink" Target="consultantplus://offline/ref=9AC167B0D1257E1472BCAC09EF1E2C32D4E5C022F40DE6012E5CAE1FFBE61CD1B8CD18496EFD7DB43CBA1188AAG4t1M" TargetMode="External"/><Relationship Id="rId1146" Type="http://schemas.openxmlformats.org/officeDocument/2006/relationships/hyperlink" Target="consultantplus://offline/ref=9AC167B0D1257E1472BCAF1CF61E2C32D4E8CE20F80EBB0B2605A21DFCE943C6AD844C446FFE60B436F042CCFD4FC85AB0F8ACE93326F4GFtEM" TargetMode="External"/><Relationship Id="rId1147" Type="http://schemas.openxmlformats.org/officeDocument/2006/relationships/hyperlink" Target="consultantplus://offline/ref=9AC167B0D1257E1472BCAC09EF1E2C32D5E9C424F306E6012E5CAE1FFBE61CD1AACD404167F765B436F042CCFD4FC85AB0F8ACE93326F4GFtEM" TargetMode="External"/><Relationship Id="rId1148" Type="http://schemas.openxmlformats.org/officeDocument/2006/relationships/hyperlink" Target="consultantplus://offline/ref=9AC167B0D1257E1472BCAF1CF61E2C32D4E8CF24F10EBB0B2605A21DFCE943D4ADDC40456DE163B523A6138AGAtBM" TargetMode="External"/><Relationship Id="rId1149" Type="http://schemas.openxmlformats.org/officeDocument/2006/relationships/hyperlink" Target="consultantplus://offline/ref=9AC167B0D1257E1472BCAC09EF1E2C32D4E5C020F00DE6012E5CAE1FFBE61CD1B8CD18496EFD7DB43CBA1188AAG4t1M" TargetMode="External"/><Relationship Id="rId1150" Type="http://schemas.openxmlformats.org/officeDocument/2006/relationships/hyperlink" Target="consultantplus://offline/ref=9AC167B0D1257E1472BCAF1CF61E2C32D4E8CF24F10EBB0B2605A21DFCE943C6AD844C446FFF66B636F042CCFD4FC85AB0F8ACE93326F4GFtEM" TargetMode="External"/><Relationship Id="rId1151" Type="http://schemas.openxmlformats.org/officeDocument/2006/relationships/hyperlink" Target="consultantplus://offline/ref=9AC167B0D1257E1472BCAF1CF61E2C32D4E8CF24F10EBB0B2605A21DFCE943C6AD844C446FFE6BBD36F042CCFD4FC85AB0F8ACE93326F4GFtEM" TargetMode="External"/><Relationship Id="rId1152" Type="http://schemas.openxmlformats.org/officeDocument/2006/relationships/hyperlink" Target="consultantplus://offline/ref=9AC167B0D1257E1472BCAF1CF61E2C32D4E8CF24F10EBB0B2605A21DFCE943D4ADDC40456DE163B523A6138AGAtBM" TargetMode="External"/><Relationship Id="rId1153" Type="http://schemas.openxmlformats.org/officeDocument/2006/relationships/hyperlink" Target="consultantplus://offline/ref=9AC167B0D1257E1472BCAC09EF1E2C32D4E5C020F00DE6012E5CAE1FFBE61CD1B8CD18496EFD7DB43CBA1188AAG4t1M" TargetMode="External"/><Relationship Id="rId1154" Type="http://schemas.openxmlformats.org/officeDocument/2006/relationships/hyperlink" Target="consultantplus://offline/ref=9AC167B0D1257E1472BCAF1CF61E2C32D4E8CF24F10EBB0B2605A21DFCE943C6AD844C446FFD62B136F042CCFD4FC85AB0F8ACE93326F4GFtEM" TargetMode="External"/><Relationship Id="rId1155" Type="http://schemas.openxmlformats.org/officeDocument/2006/relationships/hyperlink" Target="consultantplus://offline/ref=9AC167B0D1257E1472BCAC09EF1E2C32D5E9C424F306E6012E5CAE1FFBE61CD1AACD404167F765B336F042CCFD4FC85AB0F8ACE93326F4GFtEM" TargetMode="External"/><Relationship Id="rId1156" Type="http://schemas.openxmlformats.org/officeDocument/2006/relationships/hyperlink" Target="consultantplus://offline/ref=9AC167B0D1257E1472BCAF1CF61E2C32D3E8C026FB53B1037F09A01AF3B646C1BC844C4671FF62AA3FA411G8tBM" TargetMode="External"/><Relationship Id="rId1157" Type="http://schemas.openxmlformats.org/officeDocument/2006/relationships/hyperlink" Target="consultantplus://offline/ref=9AC167B0D1257E1472BCAF1CF61E2C32D3E8C026FB53B1037F09A01AF3B654C1E4884D446FFC61BF69F557DDA543CB46AEF9B3F53124GFt5M" TargetMode="External"/><Relationship Id="rId1158" Type="http://schemas.openxmlformats.org/officeDocument/2006/relationships/hyperlink" Target="consultantplus://offline/ref=9AC167B0D1257E1472BCAF1CF61E2C32D3E8C026FB53B1037F09A01AF3B646C1BC844C4671FF62AA3FA411G8tBM" TargetMode="External"/><Relationship Id="rId1159" Type="http://schemas.openxmlformats.org/officeDocument/2006/relationships/hyperlink" Target="consultantplus://offline/ref=9AC167B0D1257E1472BCAF1CF61E2C32D3E8C026FB53B1037F09A01AF3B654C1E4884D446FFA67BF69F557DDA543CB46AEF9B3F53124GFt5M" TargetMode="External"/><Relationship Id="rId1160" Type="http://schemas.openxmlformats.org/officeDocument/2006/relationships/hyperlink" Target="consultantplus://offline/ref=9AC167B0D1257E1472BCAC09EF1E2C32D5E9C424F306E6012E5CAE1FFBE61CD1AACD40416CFB65B536F042CCFD4FC85AB0F8ACE93326F4GFtEM" TargetMode="External"/><Relationship Id="rId1161" Type="http://schemas.openxmlformats.org/officeDocument/2006/relationships/hyperlink" Target="consultantplus://offline/ref=9AC167B0D1257E1472BCAF1CF61E2C32D7E5C224F70EBB0B2605A21DFCE943D4ADDC40456DE163B523A6138AGAtBM" TargetMode="External"/><Relationship Id="rId1162" Type="http://schemas.openxmlformats.org/officeDocument/2006/relationships/hyperlink" Target="consultantplus://offline/ref=9AC167B0D1257E1472BCAF1CF61E2C32D7E5C224F70EBB0B2605A21DFCE943C6AD844C446FFF65B036F042CCFD4FC85AB0F8ACE93326F4GFtEM" TargetMode="External"/><Relationship Id="rId1163" Type="http://schemas.openxmlformats.org/officeDocument/2006/relationships/hyperlink" Target="consultantplus://offline/ref=9AC167B0D1257E1472BCAF1CF61E2C32D7E5C224F70EBB0B2605A21DFCE943C6AD844C446FFE67B136F042CCFD4FC85AB0F8ACE93326F4GFtEM" TargetMode="External"/><Relationship Id="rId1164" Type="http://schemas.openxmlformats.org/officeDocument/2006/relationships/hyperlink" Target="consultantplus://offline/ref=9AC167B0D1257E1472BCAF1CF61E2C32D7E5C224F70EBB0B2605A21DFCE943D4ADDC40456DE163B523A6138AGAtBM" TargetMode="External"/><Relationship Id="rId1165" Type="http://schemas.openxmlformats.org/officeDocument/2006/relationships/hyperlink" Target="consultantplus://offline/ref=9AC167B0D1257E1472BCAF1CF61E2C32D7E5C224F70EBB0B2605A21DFCE943C6AD844C446FFE6AB136F042CCFD4FC85AB0F8ACE93326F4GFtEM" TargetMode="External"/><Relationship Id="rId1166" Type="http://schemas.openxmlformats.org/officeDocument/2006/relationships/hyperlink" Target="consultantplus://offline/ref=9AC167B0D1257E1472BCAC09EF1E2C32D5E9C424F306E6012E5CAE1FFBE61CD1AACD40416CFB65B536F042CCFD4FC85AB0F8ACE93326F4GFtEM" TargetMode="External"/><Relationship Id="rId1167" Type="http://schemas.openxmlformats.org/officeDocument/2006/relationships/hyperlink" Target="consultantplus://offline/ref=9AC167B0D1257E1472BCAF1CF61E2C32D0E8CF26FB53B1037F09A01AF3B646C1BC844C4671FF62AA3FA411G8tBM" TargetMode="External"/><Relationship Id="rId1168" Type="http://schemas.openxmlformats.org/officeDocument/2006/relationships/hyperlink" Target="consultantplus://offline/ref=9AC167B0D1257E1472BCAF1CF61E2C32D0E8CF26FB53B1037F09A01AF3B654C1E4884D446FF960BF69F557DDA543CB46AEF9B3F53124GFt5M" TargetMode="External"/><Relationship Id="rId1169" Type="http://schemas.openxmlformats.org/officeDocument/2006/relationships/hyperlink" Target="consultantplus://offline/ref=9AC167B0D1257E1472BCAF1CF61E2C32D0E8CF26FB53B1037F09A01AF3B654C1E4884D446EFA66BF69F557DDA543CB46AEF9B3F53124GFt5M" TargetMode="External"/><Relationship Id="rId1170" Type="http://schemas.openxmlformats.org/officeDocument/2006/relationships/hyperlink" Target="consultantplus://offline/ref=9AC167B0D1257E1472BCAF1CF61E2C32D0E8CF26FB53B1037F09A01AF3B646C1BC844C4671FF62AA3FA411G8tBM" TargetMode="External"/><Relationship Id="rId1171" Type="http://schemas.openxmlformats.org/officeDocument/2006/relationships/hyperlink" Target="consultantplus://offline/ref=9AC167B0D1257E1472BCAF1CF61E2C32D0E8CF26FB53B1037F09A01AF3B654C1E4884D446DFF66BF69F557DDA543CB46AEF9B3F53124GFt5M" TargetMode="External"/><Relationship Id="rId1172" Type="http://schemas.openxmlformats.org/officeDocument/2006/relationships/hyperlink" Target="consultantplus://offline/ref=9AC167B0D1257E1472BCAC09EF1E2C32D5E9C424F306E6012E5CAE1FFBE61CD1AACD40416CFB65B536F042CCFD4FC85AB0F8ACE93326F4GFtEM" TargetMode="External"/><Relationship Id="rId1173" Type="http://schemas.openxmlformats.org/officeDocument/2006/relationships/hyperlink" Target="consultantplus://offline/ref=9AC167B0D1257E1472BCAC09EF1E2C32D4E5CE25F602E6012E5CAE1FFBE61CD1B8CD18496EFD7DB43CBA1188AAG4t1M" TargetMode="External"/><Relationship Id="rId1174" Type="http://schemas.openxmlformats.org/officeDocument/2006/relationships/hyperlink" Target="consultantplus://offline/ref=9AC167B0D1257E1472BCAC09EF1E2C32D4E5CE25F602E6012E5CAE1FFBE61CD1B8CD18496EFD7DB43CBA1188AAG4t1M" TargetMode="External"/><Relationship Id="rId1175" Type="http://schemas.openxmlformats.org/officeDocument/2006/relationships/hyperlink" Target="consultantplus://offline/ref=9AC167B0D1257E1472BCAC09EF1E2C32D5E9C424F306E6012E5CAE1FFBE61CD1AACD40416CFB65B536F042CCFD4FC85AB0F8ACE93326F4GFtEM" TargetMode="External"/><Relationship Id="rId1176" Type="http://schemas.openxmlformats.org/officeDocument/2006/relationships/hyperlink" Target="consultantplus://offline/ref=9AC167B0D1257E1472BCAF1CF61E2C32D0E7CE22FB53B1037F09A01AF3B646C1BC844C4671FF62AA3FA411G8tBM" TargetMode="External"/><Relationship Id="rId1177" Type="http://schemas.openxmlformats.org/officeDocument/2006/relationships/hyperlink" Target="consultantplus://offline/ref=9AC167B0D1257E1472BCAC09EF1E2C32D4E7C523F803E6012E5CAE1FFBE61CD1B8CD18496EFD7DB43CBA1188AAG4t1M" TargetMode="External"/><Relationship Id="rId1178" Type="http://schemas.openxmlformats.org/officeDocument/2006/relationships/hyperlink" Target="consultantplus://offline/ref=9AC167B0D1257E1472BCAF1CF61E2C32D0E7CE22FB53B1037F09A01AF3B654C1E4884D446FF963BF69F557DDA543CB46AEF9B3F53124GFt5M" TargetMode="External"/><Relationship Id="rId1179" Type="http://schemas.openxmlformats.org/officeDocument/2006/relationships/hyperlink" Target="consultantplus://offline/ref=9AC167B0D1257E1472BCAF1CF61E2C32D0E7CE22FB53B1037F09A01AF3B654C1E4884D446FF964BF69F557DDA543CB46AEF9B3F53124GFt5M" TargetMode="External"/><Relationship Id="rId1180" Type="http://schemas.openxmlformats.org/officeDocument/2006/relationships/hyperlink" Target="consultantplus://offline/ref=9AC167B0D1257E1472BCAF1CF61E2C32D0E7CE22FB53B1037F09A01AF3B646C1BC844C4671FF62AA3FA411G8tBM" TargetMode="External"/><Relationship Id="rId1181" Type="http://schemas.openxmlformats.org/officeDocument/2006/relationships/hyperlink" Target="consultantplus://offline/ref=9AC167B0D1257E1472BCAC09EF1E2C32D4E7C523F803E6012E5CAE1FFBE61CD1B8CD18496EFD7DB43CBA1188AAG4t1M" TargetMode="External"/><Relationship Id="rId1182" Type="http://schemas.openxmlformats.org/officeDocument/2006/relationships/hyperlink" Target="consultantplus://offline/ref=9AC167B0D1257E1472BCAF1CF61E2C32D0E7CE22FB53B1037F09A01AF3B654C1E4884D446FF764BF69F557DDA543CB46AEF9B3F53124GFt5M" TargetMode="External"/><Relationship Id="rId1183" Type="http://schemas.openxmlformats.org/officeDocument/2006/relationships/hyperlink" Target="consultantplus://offline/ref=9AC167B0D1257E1472BCAC09EF1E2C32D5E9C424F306E6012E5CAE1FFBE61CD1AACD404167F765B436F042CCFD4FC85AB0F8ACE93326F4GFtEM" TargetMode="External"/><Relationship Id="rId1184" Type="http://schemas.openxmlformats.org/officeDocument/2006/relationships/hyperlink" Target="consultantplus://offline/ref=9AC167B0D1257E1472BCAF1CF61E2C32D0E7CE22FB53B1037F09A01AF3B646C1BC844C4671FF62AA3FA411G8tBM" TargetMode="External"/><Relationship Id="rId1185" Type="http://schemas.openxmlformats.org/officeDocument/2006/relationships/hyperlink" Target="consultantplus://offline/ref=9AC167B0D1257E1472BCAC09EF1E2C32D4E7C523F803E6012E5CAE1FFBE61CD1B8CD18496EFD7DB43CBA1188AAG4t1M" TargetMode="External"/><Relationship Id="rId1186" Type="http://schemas.openxmlformats.org/officeDocument/2006/relationships/hyperlink" Target="consultantplus://offline/ref=9AC167B0D1257E1472BCAF1CF61E2C32D0E7CE22FB53B1037F09A01AF3B654C1E4884D446FF963BF69F557DDA543CB46AEF9B3F53124GFt5M" TargetMode="External"/><Relationship Id="rId1187" Type="http://schemas.openxmlformats.org/officeDocument/2006/relationships/hyperlink" Target="consultantplus://offline/ref=9AC167B0D1257E1472BCAF1CF61E2C32D0E7CE22FB53B1037F09A01AF3B654C1E4884D446FF964BF69F557DDA543CB46AEF9B3F53124GFt5M" TargetMode="External"/><Relationship Id="rId1188" Type="http://schemas.openxmlformats.org/officeDocument/2006/relationships/hyperlink" Target="consultantplus://offline/ref=9AC167B0D1257E1472BCAF1CF61E2C32D0E7CE22FB53B1037F09A01AF3B646C1BC844C4671FF62AA3FA411G8tBM" TargetMode="External"/><Relationship Id="rId1189" Type="http://schemas.openxmlformats.org/officeDocument/2006/relationships/hyperlink" Target="consultantplus://offline/ref=9AC167B0D1257E1472BCAC09EF1E2C32D4E7C523F803E6012E5CAE1FFBE61CD1B8CD18496EFD7DB43CBA1188AAG4t1M" TargetMode="External"/><Relationship Id="rId1190" Type="http://schemas.openxmlformats.org/officeDocument/2006/relationships/hyperlink" Target="consultantplus://offline/ref=9AC167B0D1257E1472BCAF1CF61E2C32D0E7CE22FB53B1037F09A01AF3B654C1E4884D446FF764BF69F557DDA543CB46AEF9B3F53124GFt5M" TargetMode="External"/><Relationship Id="rId1191" Type="http://schemas.openxmlformats.org/officeDocument/2006/relationships/hyperlink" Target="consultantplus://offline/ref=9AC167B0D1257E1472BCAC09EF1E2C32D5E9C424F306E6012E5CAE1FFBE61CD1AACD404166F961B236F042CCFD4FC85AB0F8ACE93326F4GFtEM" TargetMode="External"/><Relationship Id="rId1192" Type="http://schemas.openxmlformats.org/officeDocument/2006/relationships/hyperlink" Target="consultantplus://offline/ref=9AC167B0D1257E1472BCAF1CF61E2C32D7E2C526F20EBB0B2605A21DFCE943D4ADDC40456DE163B523A6138AGAtBM" TargetMode="External"/><Relationship Id="rId1193" Type="http://schemas.openxmlformats.org/officeDocument/2006/relationships/hyperlink" Target="consultantplus://offline/ref=9AC167B0D1257E1472BCAC09EF1E2C32D4E7C322F000E6012E5CAE1FFBE61CD1B8CD18496EFD7DB43CBA1188AAG4t1M" TargetMode="External"/><Relationship Id="rId1194" Type="http://schemas.openxmlformats.org/officeDocument/2006/relationships/hyperlink" Target="consultantplus://offline/ref=9AC167B0D1257E1472BCAF1CF61E2C32D7E2C526F20EBB0B2605A21DFCE943C6AD844C446FFF64B336F042CCFD4FC85AB0F8ACE93326F4GFtEM" TargetMode="External"/><Relationship Id="rId1195" Type="http://schemas.openxmlformats.org/officeDocument/2006/relationships/hyperlink" Target="consultantplus://offline/ref=9AC167B0D1257E1472BCAF1CF61E2C32D7E2C526F20EBB0B2605A21DFCE943D4ADDC40456DE163B523A6138AGAtBM" TargetMode="External"/><Relationship Id="rId1196" Type="http://schemas.openxmlformats.org/officeDocument/2006/relationships/hyperlink" Target="consultantplus://offline/ref=9AC167B0D1257E1472BCAC09EF1E2C32D4E7C322F000E6012E5CAE1FFBE61CD1B8CD18496EFD7DB43CBA1188AAG4t1M" TargetMode="External"/><Relationship Id="rId1197" Type="http://schemas.openxmlformats.org/officeDocument/2006/relationships/hyperlink" Target="consultantplus://offline/ref=9AC167B0D1257E1472BCAF1CF61E2C32D7E2C526F20EBB0B2605A21DFCE943C6AD844C446FFB67B636F042CCFD4FC85AB0F8ACE93326F4GFtEM" TargetMode="External"/><Relationship Id="rId1198" Type="http://schemas.openxmlformats.org/officeDocument/2006/relationships/hyperlink" Target="consultantplus://offline/ref=9AC167B0D1257E1472BCAC09EF1E2C32D5E9C424F306E6012E5CAE1FFBE61CD1AACD404166F961B236F042CCFD4FC85AB0F8ACE93326F4GFtEM" TargetMode="External"/><Relationship Id="rId1199" Type="http://schemas.openxmlformats.org/officeDocument/2006/relationships/hyperlink" Target="consultantplus://offline/ref=9AC167B0D1257E1472BCAF1CF61E2C32D7E2C526F20EBB0B2605A21DFCE943D4ADDC40456DE163B523A6138AGAtBM" TargetMode="External"/><Relationship Id="rId1200" Type="http://schemas.openxmlformats.org/officeDocument/2006/relationships/hyperlink" Target="consultantplus://offline/ref=9AC167B0D1257E1472BCAC09EF1E2C32D4E7C322F000E6012E5CAE1FFBE61CD1B8CD18496EFD7DB43CBA1188AAG4t1M" TargetMode="External"/><Relationship Id="rId1201" Type="http://schemas.openxmlformats.org/officeDocument/2006/relationships/hyperlink" Target="consultantplus://offline/ref=9AC167B0D1257E1472BCAF1CF61E2C32D7E2C526F20EBB0B2605A21DFCE943C6AD844C446FFF64B336F042CCFD4FC85AB0F8ACE93326F4GFtEM" TargetMode="External"/><Relationship Id="rId1202" Type="http://schemas.openxmlformats.org/officeDocument/2006/relationships/hyperlink" Target="consultantplus://offline/ref=9AC167B0D1257E1472BCAF1CF61E2C32D7E2C526F20EBB0B2605A21DFCE943D4ADDC40456DE163B523A6138AGAtBM" TargetMode="External"/><Relationship Id="rId1203" Type="http://schemas.openxmlformats.org/officeDocument/2006/relationships/hyperlink" Target="consultantplus://offline/ref=9AC167B0D1257E1472BCAC09EF1E2C32D4E7C322F000E6012E5CAE1FFBE61CD1B8CD18496EFD7DB43CBA1188AAG4t1M" TargetMode="External"/><Relationship Id="rId1204" Type="http://schemas.openxmlformats.org/officeDocument/2006/relationships/hyperlink" Target="consultantplus://offline/ref=9AC167B0D1257E1472BCAF1CF61E2C32D7E2C526F20EBB0B2605A21DFCE943C6AD844C446FFB67B636F042CCFD4FC85AB0F8ACE93326F4GFtEM" TargetMode="External"/><Relationship Id="rId1205" Type="http://schemas.openxmlformats.org/officeDocument/2006/relationships/hyperlink" Target="consultantplus://offline/ref=9AC167B0D1257E1472BCAC09EF1E2C32D2E3C122F80CE6012E5CAE1FFBE61CD1B8CD18496EFD7DB43CBA1188AAG4t1M" TargetMode="External"/><Relationship Id="rId1206" Type="http://schemas.openxmlformats.org/officeDocument/2006/relationships/hyperlink" Target="consultantplus://offline/ref=9AC167B0D1257E1472BCAC09EF1E2C32D2E3C122F80CE6012E5CAE1FFBE61CD1AACD40456FFF63B634AF47D9EC17C459ACE6ADF62F24F6FFG7t4M" TargetMode="External"/><Relationship Id="rId1207" Type="http://schemas.openxmlformats.org/officeDocument/2006/relationships/hyperlink" Target="consultantplus://offline/ref=9AC167B0D1257E1472BCAC09EF1E2C32D2E3C122F80CE6012E5CAE1FFBE61CD1AACD40456FFF63B13CAF47D9EC17C459ACE6ADF62F24F6FFG7t4M" TargetMode="External"/><Relationship Id="rId1208" Type="http://schemas.openxmlformats.org/officeDocument/2006/relationships/hyperlink" Target="consultantplus://offline/ref=9AC167B0D1257E1472BCAC09EF1E2C32D5E9C424F306E6012E5CAE1FFBE61CD1AACD404166F960B436F042CCFD4FC85AB0F8ACE93326F4GFtEM" TargetMode="External"/><Relationship Id="rId1209" Type="http://schemas.openxmlformats.org/officeDocument/2006/relationships/hyperlink" Target="consultantplus://offline/ref=9AC167B0D1257E1472BCAF1CF61E2C32D4E6C328F50EBB0B2605A21DFCE943D4ADDC40456DE163B523A6138AGAtBM" TargetMode="External"/><Relationship Id="rId1210" Type="http://schemas.openxmlformats.org/officeDocument/2006/relationships/hyperlink" Target="consultantplus://offline/ref=9AC167B0D1257E1472BCAC09EF1E2C32D4E6CF20F605E6012E5CAE1FFBE61CD1B8CD18496EFD7DB43CBA1188AAG4t1M" TargetMode="External"/><Relationship Id="rId1211" Type="http://schemas.openxmlformats.org/officeDocument/2006/relationships/hyperlink" Target="consultantplus://offline/ref=9AC167B0D1257E1472BCAF1CF61E2C32D4E6C328F50EBB0B2605A21DFCE943C6AD844C446FFF6BB436F042CCFD4FC85AB0F8ACE93326F4GFtEM" TargetMode="External"/><Relationship Id="rId1212" Type="http://schemas.openxmlformats.org/officeDocument/2006/relationships/hyperlink" Target="consultantplus://offline/ref=9AC167B0D1257E1472BCAF1CF61E2C32D4E6C328F50EBB0B2605A21DFCE943D4ADDC40456DE163B523A6138AGAtBM" TargetMode="External"/><Relationship Id="rId1213" Type="http://schemas.openxmlformats.org/officeDocument/2006/relationships/hyperlink" Target="consultantplus://offline/ref=9AC167B0D1257E1472BCAC09EF1E2C32D4E6CF20F605E6012E5CAE1FFBE61CD1B8CD18496EFD7DB43CBA1188AAG4t1M" TargetMode="External"/><Relationship Id="rId1214" Type="http://schemas.openxmlformats.org/officeDocument/2006/relationships/hyperlink" Target="consultantplus://offline/ref=9AC167B0D1257E1472BCAF1CF61E2C32D4E6C328F50EBB0B2605A21DFCE943C6AD844C446FFF67B236F042CCFD4FC85AB0F8ACE93326F4GFtEM" TargetMode="External"/><Relationship Id="rId1215" Type="http://schemas.openxmlformats.org/officeDocument/2006/relationships/hyperlink" Target="consultantplus://offline/ref=9AC167B0D1257E1472BCAF1CF61E2C32D4E6C328F50EBB0B2605A21DFCE943C6AD844C446FFE62B436F042CCFD4FC85AB0F8ACE93326F4GFtEM" TargetMode="External"/><Relationship Id="rId1216" Type="http://schemas.openxmlformats.org/officeDocument/2006/relationships/hyperlink" Target="consultantplus://offline/ref=9AC167B0D1257E1472BCAC09EF1E2C32D5E9C424F306E6012E5CAE1FFBE61CD1AACD404166F960B436F042CCFD4FC85AB0F8ACE93326F4GFtEM" TargetMode="External"/><Relationship Id="rId1217" Type="http://schemas.openxmlformats.org/officeDocument/2006/relationships/hyperlink" Target="consultantplus://offline/ref=9AC167B0D1257E1472BCAF1CF61E2C32D0E1C529FB53B1037F09A01AF3B646C1BC844C4671FF62AA3FA411G8tBM" TargetMode="External"/><Relationship Id="rId1218" Type="http://schemas.openxmlformats.org/officeDocument/2006/relationships/hyperlink" Target="consultantplus://offline/ref=9AC167B0D1257E1472BCAF1CF61E2C32D0E1C529FB53B1037F09A01AF3B654C1E4884D446FFB64BF69F557DDA543CB46AEF9B3F53124GFt5M" TargetMode="External"/><Relationship Id="rId1219" Type="http://schemas.openxmlformats.org/officeDocument/2006/relationships/hyperlink" Target="consultantplus://offline/ref=9AC167B0D1257E1472BCAF1CF61E2C32D0E1C529FB53B1037F09A01AF3B646C1BC844C4671FF62AA3FA411G8tBM" TargetMode="External"/><Relationship Id="rId1220" Type="http://schemas.openxmlformats.org/officeDocument/2006/relationships/hyperlink" Target="consultantplus://offline/ref=9AC167B0D1257E1472BCAF1CF61E2C32D0E1C529FB53B1037F09A01AF3B654C1E4884D446EFB61BF69F557DDA543CB46AEF9B3F53124GFt5M" TargetMode="External"/><Relationship Id="rId1221" Type="http://schemas.openxmlformats.org/officeDocument/2006/relationships/hyperlink" Target="consultantplus://offline/ref=9AC167B0D1257E1472BCAC09EF1E2C32D5E9C424F306E6012E5CAE1FFBE61CD1AACD404166F960B436F042CCFD4FC85AB0F8ACE93326F4GFtEM" TargetMode="External"/><Relationship Id="rId1222" Type="http://schemas.openxmlformats.org/officeDocument/2006/relationships/hyperlink" Target="consultantplus://offline/ref=9AC167B0D1257E1472BCAF1CF61E2C32D7E2C526F20EBB0B2605A21DFCE943D4ADDC40456DE163B523A6138AGAtBM" TargetMode="External"/><Relationship Id="rId1223" Type="http://schemas.openxmlformats.org/officeDocument/2006/relationships/hyperlink" Target="consultantplus://offline/ref=9AC167B0D1257E1472BCAC09EF1E2C32D4E7C322F000E6012E5CAE1FFBE61CD1B8CD18496EFD7DB43CBA1188AAG4t1M" TargetMode="External"/><Relationship Id="rId1224" Type="http://schemas.openxmlformats.org/officeDocument/2006/relationships/hyperlink" Target="consultantplus://offline/ref=9AC167B0D1257E1472BCAF1CF61E2C32D7E2C526F20EBB0B2605A21DFCE943C6AD844C446FFB67B636F042CCFD4FC85AB0F8ACE93326F4GFtEM" TargetMode="External"/><Relationship Id="rId1225" Type="http://schemas.openxmlformats.org/officeDocument/2006/relationships/hyperlink" Target="consultantplus://offline/ref=9AC167B0D1257E1472BCAF1CF61E2C32D7E2C526F20EBB0B2605A21DFCE943D4ADDC40456DE163B523A6138AGAtBM" TargetMode="External"/><Relationship Id="rId1226" Type="http://schemas.openxmlformats.org/officeDocument/2006/relationships/hyperlink" Target="consultantplus://offline/ref=9AC167B0D1257E1472BCAC09EF1E2C32D4E7C322F000E6012E5CAE1FFBE61CD1B8CD18496EFD7DB43CBA1188AAG4t1M" TargetMode="External"/><Relationship Id="rId1227" Type="http://schemas.openxmlformats.org/officeDocument/2006/relationships/hyperlink" Target="consultantplus://offline/ref=9AC167B0D1257E1472BCAF1CF61E2C32D7E2C526F20EBB0B2605A21DFCE943C6AD844C446FFB67B636F042CCFD4FC85AB0F8ACE93326F4GFtEM" TargetMode="External"/><Relationship Id="rId1228" Type="http://schemas.openxmlformats.org/officeDocument/2006/relationships/hyperlink" Target="consultantplus://offline/ref=9AC167B0D1257E1472BCAC09EF1E2C32D5E9C424F306E6012E5CAE1FFBE61CD1AACD404166F960B436F042CCFD4FC85AB0F8ACE93326F4GFtEM" TargetMode="External"/><Relationship Id="rId1229" Type="http://schemas.openxmlformats.org/officeDocument/2006/relationships/hyperlink" Target="consultantplus://offline/ref=9AC167B0D1257E1472BCAF1CF61E2C32D7E2C526F20EBB0B2605A21DFCE943D4ADDC40456DE163B523A6138AGAtBM" TargetMode="External"/><Relationship Id="rId1230" Type="http://schemas.openxmlformats.org/officeDocument/2006/relationships/hyperlink" Target="consultantplus://offline/ref=9AC167B0D1257E1472BCAC09EF1E2C32D4E7C322F000E6012E5CAE1FFBE61CD1B8CD18496EFD7DB43CBA1188AAG4t1M" TargetMode="External"/><Relationship Id="rId1231" Type="http://schemas.openxmlformats.org/officeDocument/2006/relationships/hyperlink" Target="consultantplus://offline/ref=9AC167B0D1257E1472BCAF1CF61E2C32D7E2C526F20EBB0B2605A21DFCE943C6AD844C446FFF64B336F042CCFD4FC85AB0F8ACE93326F4GFtEM" TargetMode="External"/><Relationship Id="rId1232" Type="http://schemas.openxmlformats.org/officeDocument/2006/relationships/hyperlink" Target="consultantplus://offline/ref=9AC167B0D1257E1472BCAC09EF1E2C32D4E5C021F503E6012E5CAE1FFBE61CD1B8CD18496EFD7DB43CBA1188AAG4t1M" TargetMode="External"/><Relationship Id="rId1233" Type="http://schemas.openxmlformats.org/officeDocument/2006/relationships/hyperlink" Target="consultantplus://offline/ref=9AC167B0D1257E1472BCAC09EF1E2C32D5E9C424F306E6012E5CAE1FFBE61CD1AACD404166F960B436F042CCFD4FC85AB0F8ACE93326F4GFtEM" TargetMode="External"/><Relationship Id="rId1234" Type="http://schemas.openxmlformats.org/officeDocument/2006/relationships/hyperlink" Target="consultantplus://offline/ref=9AC167B0D1257E1472BCAF1CF61E2C32D7E2C526F20EBB0B2605A21DFCE943D4ADDC40456DE163B523A6138AGAtBM" TargetMode="External"/><Relationship Id="rId1235" Type="http://schemas.openxmlformats.org/officeDocument/2006/relationships/hyperlink" Target="consultantplus://offline/ref=9AC167B0D1257E1472BCAC09EF1E2C32D4E7C322F000E6012E5CAE1FFBE61CD1B8CD18496EFD7DB43CBA1188AAG4t1M" TargetMode="External"/><Relationship Id="rId1236" Type="http://schemas.openxmlformats.org/officeDocument/2006/relationships/hyperlink" Target="consultantplus://offline/ref=9AC167B0D1257E1472BCAF1CF61E2C32D7E2C526F20EBB0B2605A21DFCE943C6AD844C446FFF64B336F042CCFD4FC85AB0F8ACE93326F4GFtEM" TargetMode="External"/><Relationship Id="rId1237" Type="http://schemas.openxmlformats.org/officeDocument/2006/relationships/hyperlink" Target="consultantplus://offline/ref=9AC167B0D1257E1472BCAF1CF61E2C32D7E2C526F20EBB0B2605A21DFCE943D4ADDC40456DE163B523A6138AGAtBM" TargetMode="External"/><Relationship Id="rId1238" Type="http://schemas.openxmlformats.org/officeDocument/2006/relationships/hyperlink" Target="consultantplus://offline/ref=9AC167B0D1257E1472BCAC09EF1E2C32D4E7C322F000E6012E5CAE1FFBE61CD1B8CD18496EFD7DB43CBA1188AAG4t1M" TargetMode="External"/><Relationship Id="rId1239" Type="http://schemas.openxmlformats.org/officeDocument/2006/relationships/hyperlink" Target="consultantplus://offline/ref=9AC167B0D1257E1472BCAF1CF61E2C32D7E2C526F20EBB0B2605A21DFCE943C6AD844C446FFB67B636F042CCFD4FC85AB0F8ACE93326F4GFtEM" TargetMode="External"/><Relationship Id="rId1240" Type="http://schemas.openxmlformats.org/officeDocument/2006/relationships/hyperlink" Target="consultantplus://offline/ref=9AC167B0D1257E1472BCAC09EF1E2C32D5E9C424F306E6012E5CAE1FFBE61CD1AACD404166F961B236F042CCFD4FC85AB0F8ACE93326F4GFtEM" TargetMode="External"/><Relationship Id="rId1241" Type="http://schemas.openxmlformats.org/officeDocument/2006/relationships/hyperlink" Target="consultantplus://offline/ref=9AC167B0D1257E1472BCAF1CF61E2C32D7E2C526F20EBB0B2605A21DFCE943D4ADDC40456DE163B523A6138AGAtBM" TargetMode="External"/><Relationship Id="rId1242" Type="http://schemas.openxmlformats.org/officeDocument/2006/relationships/hyperlink" Target="consultantplus://offline/ref=9AC167B0D1257E1472BCAC09EF1E2C32D4E7C322F000E6012E5CAE1FFBE61CD1B8CD18496EFD7DB43CBA1188AAG4t1M" TargetMode="External"/><Relationship Id="rId1243" Type="http://schemas.openxmlformats.org/officeDocument/2006/relationships/hyperlink" Target="consultantplus://offline/ref=9AC167B0D1257E1472BCAF1CF61E2C32D7E2C526F20EBB0B2605A21DFCE943C6AD844C446FFF64B336F042CCFD4FC85AB0F8ACE93326F4GFtEM" TargetMode="External"/><Relationship Id="rId1244" Type="http://schemas.openxmlformats.org/officeDocument/2006/relationships/hyperlink" Target="consultantplus://offline/ref=9AC167B0D1257E1472BCAF1CF61E2C32D7E2C526F20EBB0B2605A21DFCE943D4ADDC40456DE163B523A6138AGAtBM" TargetMode="External"/><Relationship Id="rId1245" Type="http://schemas.openxmlformats.org/officeDocument/2006/relationships/hyperlink" Target="consultantplus://offline/ref=9AC167B0D1257E1472BCAC09EF1E2C32D4E7C322F000E6012E5CAE1FFBE61CD1B8CD18496EFD7DB43CBA1188AAG4t1M" TargetMode="External"/><Relationship Id="rId1246" Type="http://schemas.openxmlformats.org/officeDocument/2006/relationships/hyperlink" Target="consultantplus://offline/ref=9AC167B0D1257E1472BCAF1CF61E2C32D7E2C526F20EBB0B2605A21DFCE943C6AD844C446FFB67B636F042CCFD4FC85AB0F8ACE93326F4GFtEM" TargetMode="External"/><Relationship Id="rId1247" Type="http://schemas.openxmlformats.org/officeDocument/2006/relationships/hyperlink" Target="consultantplus://offline/ref=9AC167B0D1257E1472BCAC09EF1E2C32D5E9C424F306E6012E5CAE1FFBE61CD1AACD404166F960B436F042CCFD4FC85AB0F8ACE93326F4GFtEM" TargetMode="External"/><Relationship Id="rId1248" Type="http://schemas.openxmlformats.org/officeDocument/2006/relationships/hyperlink" Target="consultantplus://offline/ref=9AC167B0D1257E1472BCAF1CF61E2C32D7E2C526F20EBB0B2605A21DFCE943D4ADDC40456DE163B523A6138AGAtBM" TargetMode="External"/><Relationship Id="rId1249" Type="http://schemas.openxmlformats.org/officeDocument/2006/relationships/hyperlink" Target="consultantplus://offline/ref=9AC167B0D1257E1472BCAC09EF1E2C32D4E7C322F000E6012E5CAE1FFBE61CD1B8CD18496EFD7DB43CBA1188AAG4t1M" TargetMode="External"/><Relationship Id="rId1250" Type="http://schemas.openxmlformats.org/officeDocument/2006/relationships/hyperlink" Target="consultantplus://offline/ref=9AC167B0D1257E1472BCAF1CF61E2C32D7E2C526F20EBB0B2605A21DFCE943C6AD844C446FFF64B336F042CCFD4FC85AB0F8ACE93326F4GFtEM" TargetMode="External"/><Relationship Id="rId1251" Type="http://schemas.openxmlformats.org/officeDocument/2006/relationships/hyperlink" Target="consultantplus://offline/ref=9AC167B0D1257E1472BCAF1CF61E2C32D7E2C526F20EBB0B2605A21DFCE943D4ADDC40456DE163B523A6138AGAtBM" TargetMode="External"/><Relationship Id="rId1252" Type="http://schemas.openxmlformats.org/officeDocument/2006/relationships/hyperlink" Target="consultantplus://offline/ref=9AC167B0D1257E1472BCAC09EF1E2C32D4E7C322F000E6012E5CAE1FFBE61CD1B8CD18496EFD7DB43CBA1188AAG4t1M" TargetMode="External"/><Relationship Id="rId1253" Type="http://schemas.openxmlformats.org/officeDocument/2006/relationships/hyperlink" Target="consultantplus://offline/ref=9AC167B0D1257E1472BCAF1CF61E2C32D7E2C526F20EBB0B2605A21DFCE943C6AD844C446FFB67B636F042CCFD4FC85AB0F8ACE93326F4GFtEM" TargetMode="External"/><Relationship Id="rId1254" Type="http://schemas.openxmlformats.org/officeDocument/2006/relationships/hyperlink" Target="consultantplus://offline/ref=9AC167B0D1257E1472BCAC09EF1E2C32D5E9C424F306E6012E5CAE1FFBE61CD1AACD404166F961B236F042CCFD4FC85AB0F8ACE93326F4GFtEM" TargetMode="External"/><Relationship Id="rId1255" Type="http://schemas.openxmlformats.org/officeDocument/2006/relationships/hyperlink" Target="consultantplus://offline/ref=9AC167B0D1257E1472BCAF1CF61E2C32D7E2C526F20EBB0B2605A21DFCE943D4ADDC40456DE163B523A6138AGAtBM" TargetMode="External"/><Relationship Id="rId1256" Type="http://schemas.openxmlformats.org/officeDocument/2006/relationships/hyperlink" Target="consultantplus://offline/ref=9AC167B0D1257E1472BCAC09EF1E2C32D4E7C322F000E6012E5CAE1FFBE61CD1B8CD18496EFD7DB43CBA1188AAG4t1M" TargetMode="External"/><Relationship Id="rId1257" Type="http://schemas.openxmlformats.org/officeDocument/2006/relationships/hyperlink" Target="consultantplus://offline/ref=9AC167B0D1257E1472BCAF1CF61E2C32D7E2C526F20EBB0B2605A21DFCE943C6AD844C446FFF64B336F042CCFD4FC85AB0F8ACE93326F4GFtEM" TargetMode="External"/><Relationship Id="rId1258" Type="http://schemas.openxmlformats.org/officeDocument/2006/relationships/hyperlink" Target="consultantplus://offline/ref=9AC167B0D1257E1472BCAF1CF61E2C32D7E2C526F20EBB0B2605A21DFCE943D4ADDC40456DE163B523A6138AGAtBM" TargetMode="External"/><Relationship Id="rId1259" Type="http://schemas.openxmlformats.org/officeDocument/2006/relationships/hyperlink" Target="consultantplus://offline/ref=9AC167B0D1257E1472BCAC09EF1E2C32D4E7C322F000E6012E5CAE1FFBE61CD1B8CD18496EFD7DB43CBA1188AAG4t1M" TargetMode="External"/><Relationship Id="rId1260" Type="http://schemas.openxmlformats.org/officeDocument/2006/relationships/hyperlink" Target="consultantplus://offline/ref=9AC167B0D1257E1472BCAF1CF61E2C32D7E2C526F20EBB0B2605A21DFCE943C6AD844C446FFB67B636F042CCFD4FC85AB0F8ACE93326F4GFtEM" TargetMode="External"/><Relationship Id="rId1261" Type="http://schemas.openxmlformats.org/officeDocument/2006/relationships/hyperlink" Target="consultantplus://offline/ref=9AC167B0D1257E1472BCAC09EF1E2C32D2E3C122F80CE6012E5CAE1FFBE61CD1B8CD18496EFD7DB43CBA1188AAG4t1M" TargetMode="External"/><Relationship Id="rId1262" Type="http://schemas.openxmlformats.org/officeDocument/2006/relationships/hyperlink" Target="consultantplus://offline/ref=9AC167B0D1257E1472BCAC09EF1E2C32D2E3C122F80CE6012E5CAE1FFBE61CD1AACD40456FFF63B13CAF47D9EC17C459ACE6ADF62F24F6FFG7t4M" TargetMode="External"/><Relationship Id="rId1263" Type="http://schemas.openxmlformats.org/officeDocument/2006/relationships/hyperlink" Target="consultantplus://offline/ref=9AC167B0D1257E1472BCAC09EF1E2C32D5E9C424F306E6012E5CAE1FFBE61CD1AACD404166F960B436F042CCFD4FC85AB0F8ACE93326F4GFtEM" TargetMode="External"/><Relationship Id="rId1264" Type="http://schemas.openxmlformats.org/officeDocument/2006/relationships/hyperlink" Target="consultantplus://offline/ref=9AC167B0D1257E1472BCAF1CF61E2C32D4E6C328F50EBB0B2605A21DFCE943D4ADDC40456DE163B523A6138AGAtBM" TargetMode="External"/><Relationship Id="rId1265" Type="http://schemas.openxmlformats.org/officeDocument/2006/relationships/hyperlink" Target="consultantplus://offline/ref=9AC167B0D1257E1472BCAC09EF1E2C32D4E6CF20F605E6012E5CAE1FFBE61CD1B8CD18496EFD7DB43CBA1188AAG4t1M" TargetMode="External"/><Relationship Id="rId1266" Type="http://schemas.openxmlformats.org/officeDocument/2006/relationships/hyperlink" Target="consultantplus://offline/ref=9AC167B0D1257E1472BCAF1CF61E2C32D4E6C328F50EBB0B2605A21DFCE943C6AD844C446FFF6BB436F042CCFD4FC85AB0F8ACE93326F4GFtEM" TargetMode="External"/><Relationship Id="rId1267" Type="http://schemas.openxmlformats.org/officeDocument/2006/relationships/hyperlink" Target="consultantplus://offline/ref=9AC167B0D1257E1472BCAF1CF61E2C32D4E6C328F50EBB0B2605A21DFCE943D4ADDC40456DE163B523A6138AGAtBM" TargetMode="External"/><Relationship Id="rId1268" Type="http://schemas.openxmlformats.org/officeDocument/2006/relationships/hyperlink" Target="consultantplus://offline/ref=9AC167B0D1257E1472BCAC09EF1E2C32D4E6CF20F605E6012E5CAE1FFBE61CD1B8CD18496EFD7DB43CBA1188AAG4t1M" TargetMode="External"/><Relationship Id="rId1269" Type="http://schemas.openxmlformats.org/officeDocument/2006/relationships/hyperlink" Target="consultantplus://offline/ref=9AC167B0D1257E1472BCAF1CF61E2C32D4E6C328F50EBB0B2605A21DFCE943C6AD844C446FFF67B236F042CCFD4FC85AB0F8ACE93326F4GFtEM" TargetMode="External"/><Relationship Id="rId1270" Type="http://schemas.openxmlformats.org/officeDocument/2006/relationships/hyperlink" Target="consultantplus://offline/ref=9AC167B0D1257E1472BCAF1CF61E2C32D4E6C328F50EBB0B2605A21DFCE943C6AD844C446FFE62B436F042CCFD4FC85AB0F8ACE93326F4GFtEM" TargetMode="External"/><Relationship Id="rId1271" Type="http://schemas.openxmlformats.org/officeDocument/2006/relationships/hyperlink" Target="consultantplus://offline/ref=9AC167B0D1257E1472BCAC09EF1E2C32D5E9C424F306E6012E5CAE1FFBE61CD1AACD404166F961B236F042CCFD4FC85AB0F8ACE93326F4GFtEM" TargetMode="External"/><Relationship Id="rId1272" Type="http://schemas.openxmlformats.org/officeDocument/2006/relationships/hyperlink" Target="consultantplus://offline/ref=9AC167B0D1257E1472BCAC09EF1E2C32D5E9C424F306E6012E5CAE1FFBE61CD1AACD404166F960B436F042CCFD4FC85AB0F8ACE93326F4GFtEM" TargetMode="External"/><Relationship Id="rId1273" Type="http://schemas.openxmlformats.org/officeDocument/2006/relationships/hyperlink" Target="consultantplus://offline/ref=9AC167B0D1257E1472BCAF1CF61E2C32D7E2C526F20EBB0B2605A21DFCE943D4ADDC40456DE163B523A6138AGAtBM" TargetMode="External"/><Relationship Id="rId1274" Type="http://schemas.openxmlformats.org/officeDocument/2006/relationships/hyperlink" Target="consultantplus://offline/ref=9AC167B0D1257E1472BCAC09EF1E2C32D4E7C322F000E6012E5CAE1FFBE61CD1B8CD18496EFD7DB43CBA1188AAG4t1M" TargetMode="External"/><Relationship Id="rId1275" Type="http://schemas.openxmlformats.org/officeDocument/2006/relationships/hyperlink" Target="consultantplus://offline/ref=9AC167B0D1257E1472BCAF1CF61E2C32D7E2C526F20EBB0B2605A21DFCE943C6AD844C446FFF64B336F042CCFD4FC85AB0F8ACE93326F4GFtEM" TargetMode="External"/><Relationship Id="rId1276" Type="http://schemas.openxmlformats.org/officeDocument/2006/relationships/hyperlink" Target="consultantplus://offline/ref=9AC167B0D1257E1472BCAF1CF61E2C32D7E2C526F20EBB0B2605A21DFCE943D4ADDC40456DE163B523A6138AGAtBM" TargetMode="External"/><Relationship Id="rId1277" Type="http://schemas.openxmlformats.org/officeDocument/2006/relationships/hyperlink" Target="consultantplus://offline/ref=9AC167B0D1257E1472BCAC09EF1E2C32D4E7C322F000E6012E5CAE1FFBE61CD1B8CD18496EFD7DB43CBA1188AAG4t1M" TargetMode="External"/><Relationship Id="rId1278" Type="http://schemas.openxmlformats.org/officeDocument/2006/relationships/hyperlink" Target="consultantplus://offline/ref=9AC167B0D1257E1472BCAF1CF61E2C32D7E2C526F20EBB0B2605A21DFCE943C6AD844C446FFB67B636F042CCFD4FC85AB0F8ACE93326F4GFtEM" TargetMode="External"/><Relationship Id="rId1279" Type="http://schemas.openxmlformats.org/officeDocument/2006/relationships/hyperlink" Target="consultantplus://offline/ref=9AC167B0D1257E1472BCAF1CF61E2C32D7E3C128F80EBB0B2605A21DFCE943D4ADDC40456DE163B523A6138AGAtBM" TargetMode="External"/><Relationship Id="rId1280" Type="http://schemas.openxmlformats.org/officeDocument/2006/relationships/hyperlink" Target="consultantplus://offline/ref=9AC167B0D1257E1472BCAC09EF1E2C32D4E7C323F80CE6012E5CAE1FFBE61CD1B8CD18496EFD7DB43CBA1188AAG4t1M" TargetMode="External"/><Relationship Id="rId1281" Type="http://schemas.openxmlformats.org/officeDocument/2006/relationships/hyperlink" Target="consultantplus://offline/ref=9AC167B0D1257E1472BCAF1CF61E2C32D7E3C128F80EBB0B2605A21DFCE943C6AD844C446FFF64B636F042CCFD4FC85AB0F8ACE93326F4GFtEM" TargetMode="External"/><Relationship Id="rId1282" Type="http://schemas.openxmlformats.org/officeDocument/2006/relationships/hyperlink" Target="consultantplus://offline/ref=9AC167B0D1257E1472BCAC09EF1E2C32D5E9C424F306E6012E5CAE1FFBE61CD1AACD404166F961B236F042CCFD4FC85AB0F8ACE93326F4GFtEM" TargetMode="External"/><Relationship Id="rId1283" Type="http://schemas.openxmlformats.org/officeDocument/2006/relationships/hyperlink" Target="consultantplus://offline/ref=9AC167B0D1257E1472BCAC09EF1E2C32D5E9C424F306E6012E5CAE1FFBE61CD1AACD404166F960B436F042CCFD4FC85AB0F8ACE93326F4GFtEM" TargetMode="External"/><Relationship Id="rId1284" Type="http://schemas.openxmlformats.org/officeDocument/2006/relationships/hyperlink" Target="consultantplus://offline/ref=9AC167B0D1257E1472BCAF1CF61E2C32D7E2C526F20EBB0B2605A21DFCE943D4ADDC40456DE163B523A6138AGAtBM" TargetMode="External"/><Relationship Id="rId1285" Type="http://schemas.openxmlformats.org/officeDocument/2006/relationships/hyperlink" Target="consultantplus://offline/ref=9AC167B0D1257E1472BCAC09EF1E2C32D4E7C322F000E6012E5CAE1FFBE61CD1B8CD18496EFD7DB43CBA1188AAG4t1M" TargetMode="External"/><Relationship Id="rId1286" Type="http://schemas.openxmlformats.org/officeDocument/2006/relationships/hyperlink" Target="consultantplus://offline/ref=9AC167B0D1257E1472BCAF1CF61E2C32D7E2C526F20EBB0B2605A21DFCE943C6AD844C446FFF64B336F042CCFD4FC85AB0F8ACE93326F4GFtEM" TargetMode="External"/><Relationship Id="rId1287" Type="http://schemas.openxmlformats.org/officeDocument/2006/relationships/hyperlink" Target="consultantplus://offline/ref=9AC167B0D1257E1472BCAF1CF61E2C32D7E2C526F20EBB0B2605A21DFCE943D4ADDC40456DE163B523A6138AGAtBM" TargetMode="External"/><Relationship Id="rId1288" Type="http://schemas.openxmlformats.org/officeDocument/2006/relationships/hyperlink" Target="consultantplus://offline/ref=9AC167B0D1257E1472BCAC09EF1E2C32D4E7C322F000E6012E5CAE1FFBE61CD1B8CD18496EFD7DB43CBA1188AAG4t1M" TargetMode="External"/><Relationship Id="rId1289" Type="http://schemas.openxmlformats.org/officeDocument/2006/relationships/hyperlink" Target="consultantplus://offline/ref=9AC167B0D1257E1472BCAF1CF61E2C32D7E2C526F20EBB0B2605A21DFCE943C6AD844C446FFB67B636F042CCFD4FC85AB0F8ACE93326F4GFtEM" TargetMode="External"/><Relationship Id="rId1290" Type="http://schemas.openxmlformats.org/officeDocument/2006/relationships/hyperlink" Target="consultantplus://offline/ref=9AC167B0D1257E1472BCAC09EF1E2C32D5E9C424F306E6012E5CAE1FFBE61CD1AACD404166F960B436F042CCFD4FC85AB0F8ACE93326F4GFtEM" TargetMode="External"/><Relationship Id="rId1291" Type="http://schemas.openxmlformats.org/officeDocument/2006/relationships/hyperlink" Target="consultantplus://offline/ref=9AC167B0D1257E1472BCAF1CF61E2C32D7E2C526F20EBB0B2605A21DFCE943D4ADDC40456DE163B523A6138AGAtBM" TargetMode="External"/><Relationship Id="rId1292" Type="http://schemas.openxmlformats.org/officeDocument/2006/relationships/hyperlink" Target="consultantplus://offline/ref=9AC167B0D1257E1472BCAC09EF1E2C32D4E7C322F000E6012E5CAE1FFBE61CD1B8CD18496EFD7DB43CBA1188AAG4t1M" TargetMode="External"/><Relationship Id="rId1293" Type="http://schemas.openxmlformats.org/officeDocument/2006/relationships/hyperlink" Target="consultantplus://offline/ref=9AC167B0D1257E1472BCAF1CF61E2C32D7E2C526F20EBB0B2605A21DFCE943C6AD844C446FFF64B336F042CCFD4FC85AB0F8ACE93326F4GFtEM" TargetMode="External"/><Relationship Id="rId1294" Type="http://schemas.openxmlformats.org/officeDocument/2006/relationships/hyperlink" Target="consultantplus://offline/ref=9AC167B0D1257E1472BCAF1CF61E2C32D7E2C526F20EBB0B2605A21DFCE943D4ADDC40456DE163B523A6138AGAtBM" TargetMode="External"/><Relationship Id="rId1295" Type="http://schemas.openxmlformats.org/officeDocument/2006/relationships/hyperlink" Target="consultantplus://offline/ref=9AC167B0D1257E1472BCAC09EF1E2C32D4E7C322F000E6012E5CAE1FFBE61CD1B8CD18496EFD7DB43CBA1188AAG4t1M" TargetMode="External"/><Relationship Id="rId1296" Type="http://schemas.openxmlformats.org/officeDocument/2006/relationships/hyperlink" Target="consultantplus://offline/ref=9AC167B0D1257E1472BCAF1CF61E2C32D7E2C526F20EBB0B2605A21DFCE943C6AD844C446FFB67B636F042CCFD4FC85AB0F8ACE93326F4GFtEM" TargetMode="External"/><Relationship Id="rId1297" Type="http://schemas.openxmlformats.org/officeDocument/2006/relationships/hyperlink" Target="consultantplus://offline/ref=9AC167B0D1257E1472BCAC09EF1E2C32D5E9C424F306E6012E5CAE1FFBE61CD1AACD404167FE60B736F042CCFD4FC85AB0F8ACE93326F4GFtEM" TargetMode="External"/><Relationship Id="rId1298" Type="http://schemas.openxmlformats.org/officeDocument/2006/relationships/hyperlink" Target="consultantplus://offline/ref=9AC167B0D1257E1472BCB31CEA1E2C32D7E7CE29F50EBB0B2605A21DFCE943D4ADDC40456DE163B523A6138AGAtBM" TargetMode="External"/><Relationship Id="rId1299" Type="http://schemas.openxmlformats.org/officeDocument/2006/relationships/hyperlink" Target="consultantplus://offline/ref=9AC167B0D1257E1472BCAC09EF1E2C32D4E6C023F804E6012E5CAE1FFBE61CD1B8CD18496EFD7DB43CBA1188AAG4t1M" TargetMode="External"/><Relationship Id="rId1300" Type="http://schemas.openxmlformats.org/officeDocument/2006/relationships/hyperlink" Target="consultantplus://offline/ref=9AC167B0D1257E1472BCB31CEA1E2C32D7E7CE29F50EBB0B2605A21DFCE943D4ADDC40456DE163B523A6138AGAtBM" TargetMode="External"/><Relationship Id="rId1301" Type="http://schemas.openxmlformats.org/officeDocument/2006/relationships/hyperlink" Target="consultantplus://offline/ref=9AC167B0D1257E1472BCAC09EF1E2C32D4E6C023F804E6012E5CAE1FFBE61CD1B8CD18496EFD7DB43CBA1188AAG4t1M" TargetMode="External"/><Relationship Id="rId1302" Type="http://schemas.openxmlformats.org/officeDocument/2006/relationships/hyperlink" Target="consultantplus://offline/ref=9AC167B0D1257E1472BCAF1CF61E2C32D1E6C421FB53B1037F09A01AF3B646C1BC844C4671FF62AA3FA411G8tBM" TargetMode="External"/><Relationship Id="rId1303" Type="http://schemas.openxmlformats.org/officeDocument/2006/relationships/hyperlink" Target="consultantplus://offline/ref=9AC167B0D1257E1472BCAC09EF1E2C32D4E7C629F402E6012E5CAE1FFBE61CD1B8CD18496EFD7DB43CBA1188AAG4t1M" TargetMode="External"/><Relationship Id="rId1304" Type="http://schemas.openxmlformats.org/officeDocument/2006/relationships/hyperlink" Target="consultantplus://offline/ref=9AC167B0D1257E1472BCAF1CF61E2C32D1E6C421FB53B1037F09A01AF3B646C1BC844C4671FF62AA3FA411G8tBM" TargetMode="External"/><Relationship Id="rId1305" Type="http://schemas.openxmlformats.org/officeDocument/2006/relationships/hyperlink" Target="consultantplus://offline/ref=9AC167B0D1257E1472BCAC09EF1E2C32D4E7C629F402E6012E5CAE1FFBE61CD1B8CD18496EFD7DB43CBA1188AAG4t1M" TargetMode="External"/><Relationship Id="rId1306" Type="http://schemas.openxmlformats.org/officeDocument/2006/relationships/hyperlink" Target="consultantplus://offline/ref=9AC167B0D1257E1472BCAC09EF1E2C32D5E9C424F306E6012E5CAE1FFBE61CD1AACD40416BF960BD36F042CCFD4FC85AB0F8ACE93326F4GFtEM" TargetMode="External"/><Relationship Id="rId1307" Type="http://schemas.openxmlformats.org/officeDocument/2006/relationships/hyperlink" Target="consultantplus://offline/ref=9AC167B0D1257E1472BCAC09EF1E2C32D5E9C424F306E6012E5CAE1FFBE61CD1AACD40416AFE65B636F042CCFD4FC85AB0F8ACE93326F4GFtEM" TargetMode="External"/><Relationship Id="rId1308" Type="http://schemas.openxmlformats.org/officeDocument/2006/relationships/hyperlink" Target="consultantplus://offline/ref=9AC167B0D1257E1472BCAC09EF1E2C32D5E9C424F306E6012E5CAE1FFBE61CD1AACD40416AFE6AB336F042CCFD4FC85AB0F8ACE93326F4GFtEM" TargetMode="External"/><Relationship Id="rId1309" Type="http://schemas.openxmlformats.org/officeDocument/2006/relationships/hyperlink" Target="consultantplus://offline/ref=9AC167B0D1257E1472BCAC09EF1E2C32D5E9C424F306E6012E5CAE1FFBE61CD1AACD40416AFD62BD36F042CCFD4FC85AB0F8ACE93326F4GFtEM" TargetMode="External"/><Relationship Id="rId1310" Type="http://schemas.openxmlformats.org/officeDocument/2006/relationships/hyperlink" Target="consultantplus://offline/ref=9AC167B0D1257E1472BCAC09EF1E2C32D5E9C424F306E6012E5CAE1FFBE61CD1AACD40416AFB65B536F042CCFD4FC85AB0F8ACE93326F4GFtEM" TargetMode="External"/><Relationship Id="rId1311" Type="http://schemas.openxmlformats.org/officeDocument/2006/relationships/hyperlink" Target="consultantplus://offline/ref=9AC167B0D1257E1472BCAC09EF1E2C32D5E9C424F306E6012E5CAE1FFBE61CD1AACD40426FFD67B736F042CCFD4FC85AB0F8ACE93326F4GFtEM" TargetMode="External"/><Relationship Id="rId1312" Type="http://schemas.openxmlformats.org/officeDocument/2006/relationships/hyperlink" Target="consultantplus://offline/ref=9AC167B0D1257E1472BCAC09EF1E2C32D5E9C424F306E6012E5CAE1FFBE61CD1AACD404169FD6BB536F042CCFD4FC85AB0F8ACE93326F4GFtEM" TargetMode="External"/><Relationship Id="rId1313" Type="http://schemas.openxmlformats.org/officeDocument/2006/relationships/hyperlink" Target="consultantplus://offline/ref=9AC167B0D1257E1472BCAC09EF1E2C32D5E9C424F306E6012E5CAE1FFBE61CD1AACD404169FC67B636F042CCFD4FC85AB0F8ACE93326F4GFtEM" TargetMode="External"/><Relationship Id="rId1314" Type="http://schemas.openxmlformats.org/officeDocument/2006/relationships/hyperlink" Target="consultantplus://offline/ref=9AC167B0D1257E1472BCB31CEA1E2C32D7E7C626F00EBB0B2605A21DFCE943D4ADDC40456DE163B523A6138AGAtBM" TargetMode="External"/><Relationship Id="rId1315" Type="http://schemas.openxmlformats.org/officeDocument/2006/relationships/hyperlink" Target="consultantplus://offline/ref=9AC167B0D1257E1472BCAC09EF1E2C32D4E6C024F501E6012E5CAE1FFBE61CD1B8CD18496EFD7DB43CBA1188AAG4t1M" TargetMode="External"/><Relationship Id="rId1316" Type="http://schemas.openxmlformats.org/officeDocument/2006/relationships/hyperlink" Target="consultantplus://offline/ref=9AC167B0D1257E1472BCB31CEA1E2C32D7E7C626F00EBB0B2605A21DFCE943D4ADDC40456DE163B523A6138AGAtBM" TargetMode="External"/><Relationship Id="rId1317" Type="http://schemas.openxmlformats.org/officeDocument/2006/relationships/hyperlink" Target="consultantplus://offline/ref=9AC167B0D1257E1472BCAC09EF1E2C32D4E6C024F501E6012E5CAE1FFBE61CD1B8CD18496EFD7DB43CBA1188AAG4t1M" TargetMode="External"/><Relationship Id="rId1318" Type="http://schemas.openxmlformats.org/officeDocument/2006/relationships/hyperlink" Target="consultantplus://offline/ref=9AC167B0D1257E1472BCAF1CF61E2C32D7E6C021F70EBB0B2605A21DFCE943D4ADDC40456DE163B523A6138AGAtBM" TargetMode="External"/><Relationship Id="rId1319" Type="http://schemas.openxmlformats.org/officeDocument/2006/relationships/hyperlink" Target="consultantplus://offline/ref=9AC167B0D1257E1472BCAC09EF1E2C32D4E7C622F803E6012E5CAE1FFBE61CD1B8CD18496EFD7DB43CBA1188AAG4t1M" TargetMode="External"/><Relationship Id="rId1320" Type="http://schemas.openxmlformats.org/officeDocument/2006/relationships/hyperlink" Target="consultantplus://offline/ref=9AC167B0D1257E1472BCAF1CF61E2C32D7E6C021F70EBB0B2605A21DFCE943D4ADDC40456DE163B523A6138AGAtBM" TargetMode="External"/><Relationship Id="rId1321" Type="http://schemas.openxmlformats.org/officeDocument/2006/relationships/hyperlink" Target="consultantplus://offline/ref=9AC167B0D1257E1472BCAC09EF1E2C32D4E7C622F803E6012E5CAE1FFBE61CD1B8CD18496EFD7DB43CBA1188AAG4t1M" TargetMode="External"/><Relationship Id="rId1322" Type="http://schemas.openxmlformats.org/officeDocument/2006/relationships/hyperlink" Target="consultantplus://offline/ref=9AC167B0D1257E1472BCAF1CF61E2C32D7E6C021F70EBB0B2605A21DFCE943C6AD844C446FFC67B536F042CCFD4FC85AB0F8ACE93326F4GFtEM" TargetMode="External"/><Relationship Id="rId1323" Type="http://schemas.openxmlformats.org/officeDocument/2006/relationships/hyperlink" Target="consultantplus://offline/ref=9AC167B0D1257E1472BCAC09EF1E2C32D5E9C424F306E6012E5CAE1FFBE61CD1AACD404169FB6BB036F042CCFD4FC85AB0F8ACE93326F4GFtEM" TargetMode="External"/><Relationship Id="rId1324" Type="http://schemas.openxmlformats.org/officeDocument/2006/relationships/hyperlink" Target="consultantplus://offline/ref=9AC167B0D1257E1472BCB31CEA1E2C32D7E0C429F80EBB0B2605A21DFCE943D4ADDC40456DE163B523A6138AGAtBM" TargetMode="External"/><Relationship Id="rId1325" Type="http://schemas.openxmlformats.org/officeDocument/2006/relationships/hyperlink" Target="consultantplus://offline/ref=9AC167B0D1257E1472BCB31CEA1E2C32D7E0C429F80EBB0B2605A21DFCE943C6AD844C446FFE66B436F042CCFD4FC85AB0F8ACE93326F4GFtEM" TargetMode="External"/><Relationship Id="rId1326" Type="http://schemas.openxmlformats.org/officeDocument/2006/relationships/hyperlink" Target="consultantplus://offline/ref=9AC167B0D1257E1472BCB31CEA1E2C32D7E0C429F80EBB0B2605A21DFCE943C6AD844C446FFE65B436F042CCFD4FC85AB0F8ACE93326F4GFtEM" TargetMode="External"/><Relationship Id="rId1327" Type="http://schemas.openxmlformats.org/officeDocument/2006/relationships/hyperlink" Target="consultantplus://offline/ref=9AC167B0D1257E1472BCB31CEA1E2C32D7E0C429F80EBB0B2605A21DFCE943C6AD844C446FFD63B436F042CCFD4FC85AB0F8ACE93326F4GFtEM" TargetMode="External"/><Relationship Id="rId1328" Type="http://schemas.openxmlformats.org/officeDocument/2006/relationships/hyperlink" Target="consultantplus://offline/ref=9AC167B0D1257E1472BCB31CEA1E2C32D7E0C429F80EBB0B2605A21DFCE943C6AD844C446FFD63BC36F042CCFD4FC85AB0F8ACE93326F4GFtEM" TargetMode="External"/><Relationship Id="rId1329" Type="http://schemas.openxmlformats.org/officeDocument/2006/relationships/hyperlink" Target="consultantplus://offline/ref=9AC167B0D1257E1472BCB31CEA1E2C32D7E0C429F80EBB0B2605A21DFCE943C6AD844C446FFD61B336F042CCFD4FC85AB0F8ACE93326F4GFtEM" TargetMode="External"/><Relationship Id="rId1330" Type="http://schemas.openxmlformats.org/officeDocument/2006/relationships/hyperlink" Target="consultantplus://offline/ref=9AC167B0D1257E1472BCB31CEA1E2C32D7E0C429F80EBB0B2605A21DFCE943C6AD844C446FFD60B036F042CCFD4FC85AB0F8ACE93326F4GFtEM" TargetMode="External"/><Relationship Id="rId1331" Type="http://schemas.openxmlformats.org/officeDocument/2006/relationships/hyperlink" Target="consultantplus://offline/ref=9AC167B0D1257E1472BCB31CEA1E2C32D7E0C429F80EBB0B2605A21DFCE943C6AD844C446FFD67B636F042CCFD4FC85AB0F8ACE93326F4GFtEM" TargetMode="External"/><Relationship Id="rId1332" Type="http://schemas.openxmlformats.org/officeDocument/2006/relationships/hyperlink" Target="consultantplus://offline/ref=9AC167B0D1257E1472BCB31CEA1E2C32D7E0C429F80EBB0B2605A21DFCE943C6AD844C446FFD66B736F042CCFD4FC85AB0F8ACE93326F4GFtEM" TargetMode="External"/><Relationship Id="rId1333" Type="http://schemas.openxmlformats.org/officeDocument/2006/relationships/hyperlink" Target="consultantplus://offline/ref=9AC167B0D1257E1472BCB31CEA1E2C32D7E0C429F80EBB0B2605A21DFCE943C6AD844C446FFC61B736F042CCFD4FC85AB0F8ACE93326F4GFtEM" TargetMode="External"/><Relationship Id="rId1334" Type="http://schemas.openxmlformats.org/officeDocument/2006/relationships/hyperlink" Target="consultantplus://offline/ref=9AC167B0D1257E1472BCB31CEA1E2C32D7E0C429F80EBB0B2605A21DFCE943C6AD844C446FFC67B536F042CCFD4FC85AB0F8ACE93326F4GFtEM" TargetMode="External"/><Relationship Id="rId1335" Type="http://schemas.openxmlformats.org/officeDocument/2006/relationships/hyperlink" Target="consultantplus://offline/ref=9AC167B0D1257E1472BCB31CEA1E2C32D7E0C429F80EBB0B2605A21DFCE943C6AD844C446FFA62B236F042CCFD4FC85AB0F8ACE93326F4GFtEM" TargetMode="External"/><Relationship Id="rId1336" Type="http://schemas.openxmlformats.org/officeDocument/2006/relationships/hyperlink" Target="consultantplus://offline/ref=9AC167B0D1257E1472BCB31CEA1E2C32D7E0C429F80EBB0B2605A21DFCE943D4ADDC40456DE163B523A6138AGAtBM" TargetMode="External"/><Relationship Id="rId1337" Type="http://schemas.openxmlformats.org/officeDocument/2006/relationships/hyperlink" Target="consultantplus://offline/ref=9AC167B0D1257E1472BCB31CEA1E2C32D7E0C429F80EBB0B2605A21DFCE943C6AD844C446FFB62BD36F042CCFD4FC85AB0F8ACE93326F4GFtEM" TargetMode="External"/><Relationship Id="rId1338" Type="http://schemas.openxmlformats.org/officeDocument/2006/relationships/hyperlink" Target="consultantplus://offline/ref=9AC167B0D1257E1472BCAC09EF1E2C32D5E9C424F306E6012E5CAE1FFBE61CD1AACD404169FB6BB036F042CCFD4FC85AB0F8ACE93326F4GFtEM" TargetMode="External"/><Relationship Id="rId1339" Type="http://schemas.openxmlformats.org/officeDocument/2006/relationships/hyperlink" Target="consultantplus://offline/ref=9AC167B0D1257E1472BCAF1CF61E2C32D2E6C722FB53B1037F09A01AF3B646C1BC844C4671FF62AA3FA411G8tBM" TargetMode="External"/><Relationship Id="rId1340" Type="http://schemas.openxmlformats.org/officeDocument/2006/relationships/hyperlink" Target="consultantplus://offline/ref=9AC167B0D1257E1472BCAC09EF1E2C32D4E6C025F503E6012E5CAE1FFBE61CD1B8CD18496EFD7DB43CBA1188AAG4t1M" TargetMode="External"/><Relationship Id="rId1341" Type="http://schemas.openxmlformats.org/officeDocument/2006/relationships/hyperlink" Target="consultantplus://offline/ref=9AC167B0D1257E1472BCAF1CF61E2C32D2E6C722FB53B1037F09A01AF3B654C1E4884D446DF866BF69F557DDA543CB46AEF9B3F53124GFt5M" TargetMode="External"/><Relationship Id="rId1342" Type="http://schemas.openxmlformats.org/officeDocument/2006/relationships/hyperlink" Target="consultantplus://offline/ref=9AC167B0D1257E1472BCAF1CF61E2C32D2E6C722FB53B1037F09A01AF3B654C1E4884D446CFF66BF69F557DDA543CB46AEF9B3F53124GFt5M" TargetMode="External"/><Relationship Id="rId1343" Type="http://schemas.openxmlformats.org/officeDocument/2006/relationships/hyperlink" Target="consultantplus://offline/ref=9AC167B0D1257E1472BCAF1CF61E2C32D2E6C722FB53B1037F09A01AF3B646C1BC844C4671FF62AA3FA411G8tBM" TargetMode="External"/><Relationship Id="rId1344" Type="http://schemas.openxmlformats.org/officeDocument/2006/relationships/hyperlink" Target="consultantplus://offline/ref=9AC167B0D1257E1472BCAC09EF1E2C32D4E6C025F503E6012E5CAE1FFBE61CD1B8CD18496EFD7DB43CBA1188AAG4t1M" TargetMode="External"/><Relationship Id="rId1345" Type="http://schemas.openxmlformats.org/officeDocument/2006/relationships/hyperlink" Target="consultantplus://offline/ref=9AC167B0D1257E1472BCAF1CF61E2C32D2E6C722FB53B1037F09A01AF3B654C1E4884D446BFF6ABF69F557DDA543CB46AEF9B3F53124GFt5M" TargetMode="External"/><Relationship Id="rId1346" Type="http://schemas.openxmlformats.org/officeDocument/2006/relationships/hyperlink" Target="consultantplus://offline/ref=9AC167B0D1257E1472BCAC09EF1E2C32D5E9C424F306E6012E5CAE1FFBE61CD1AACD404167F765B436F042CCFD4FC85AB0F8ACE93326F4GFtEM" TargetMode="External"/><Relationship Id="rId1347" Type="http://schemas.openxmlformats.org/officeDocument/2006/relationships/hyperlink" Target="consultantplus://offline/ref=9AC167B0D1257E1472BCAF1CF61E2C32D4E8CE20F80EBB0B2605A21DFCE943D4ADDC40456DE163B523A6138AGAtBM" TargetMode="External"/><Relationship Id="rId1348" Type="http://schemas.openxmlformats.org/officeDocument/2006/relationships/hyperlink" Target="consultantplus://offline/ref=9AC167B0D1257E1472BCAC09EF1E2C32D4E5C022F40DE6012E5CAE1FFBE61CD1B8CD18496EFD7DB43CBA1188AAG4t1M" TargetMode="External"/><Relationship Id="rId1349" Type="http://schemas.openxmlformats.org/officeDocument/2006/relationships/hyperlink" Target="consultantplus://offline/ref=9AC167B0D1257E1472BCAF1CF61E2C32D4E8CE20F80EBB0B2605A21DFCE943C6AD844C446FFF67B636F042CCFD4FC85AB0F8ACE93326F4GFtEM" TargetMode="External"/><Relationship Id="rId1350" Type="http://schemas.openxmlformats.org/officeDocument/2006/relationships/hyperlink" Target="consultantplus://offline/ref=9AC167B0D1257E1472BCAF1CF61E2C32D4E8CE20F80EBB0B2605A21DFCE943C6AD844C446FFF6BB036F042CCFD4FC85AB0F8ACE93326F4GFtEM" TargetMode="External"/><Relationship Id="rId1351" Type="http://schemas.openxmlformats.org/officeDocument/2006/relationships/hyperlink" Target="consultantplus://offline/ref=9AC167B0D1257E1472BCAF1CF61E2C32D4E8CE20F80EBB0B2605A21DFCE943C6AD844C446FFE63B736F042CCFD4FC85AB0F8ACE93326F4GFtEM" TargetMode="External"/><Relationship Id="rId1352" Type="http://schemas.openxmlformats.org/officeDocument/2006/relationships/hyperlink" Target="consultantplus://offline/ref=9AC167B0D1257E1472BCAF1CF61E2C32D4E8CE20F80EBB0B2605A21DFCE943D4ADDC40456DE163B523A6138AGAtBM" TargetMode="External"/><Relationship Id="rId1353" Type="http://schemas.openxmlformats.org/officeDocument/2006/relationships/hyperlink" Target="consultantplus://offline/ref=9AC167B0D1257E1472BCAC09EF1E2C32D4E5C022F40DE6012E5CAE1FFBE61CD1B8CD18496EFD7DB43CBA1188AAG4t1M" TargetMode="External"/><Relationship Id="rId1354" Type="http://schemas.openxmlformats.org/officeDocument/2006/relationships/hyperlink" Target="consultantplus://offline/ref=9AC167B0D1257E1472BCAF1CF61E2C32D4E8CE20F80EBB0B2605A21DFCE943C6AD844C446FFE60B436F042CCFD4FC85AB0F8ACE93326F4GFtEM" TargetMode="External"/><Relationship Id="rId1355" Type="http://schemas.openxmlformats.org/officeDocument/2006/relationships/hyperlink" Target="consultantplus://offline/ref=9AC167B0D1257E1472BCAC09EF1E2C32D5E9C424F306E6012E5CAE1FFBE61CD1AACD404167F765B436F042CCFD4FC85AB0F8ACE93326F4GFtEM" TargetMode="External"/><Relationship Id="rId1356" Type="http://schemas.openxmlformats.org/officeDocument/2006/relationships/hyperlink" Target="consultantplus://offline/ref=9AC167B0D1257E1472BCAC09EF1E2C32D2E3C122F80CE6012E5CAE1FFBE61CD1B8CD18496EFD7DB43CBA1188AAG4t1M" TargetMode="External"/><Relationship Id="rId1357" Type="http://schemas.openxmlformats.org/officeDocument/2006/relationships/hyperlink" Target="consultantplus://offline/ref=9AC167B0D1257E1472BCAC09EF1E2C32D5E9C424F306E6012E5CAE1FFBE61CD1AACD40416FF664B736F042CCFD4FC85AB0F8ACE93326F4GFtEM" TargetMode="External"/><Relationship Id="rId1358" Type="http://schemas.openxmlformats.org/officeDocument/2006/relationships/hyperlink" Target="consultantplus://offline/ref=9AC167B0D1257E1472BCB31CEA1E2C32D4E1CF21F60EBB0B2605A21DFCE943D4ADDC40456DE163B523A6138AGAtBM" TargetMode="External"/><Relationship Id="rId1359" Type="http://schemas.openxmlformats.org/officeDocument/2006/relationships/hyperlink" Target="consultantplus://offline/ref=9AC167B0D1257E1472BCAC09EF1E2C32D4E8CE20F203E6012E5CAE1FFBE61CD1B8CD18496EFD7DB43CBA1188AAG4t1M" TargetMode="External"/><Relationship Id="rId1360" Type="http://schemas.openxmlformats.org/officeDocument/2006/relationships/hyperlink" Target="consultantplus://offline/ref=9AC167B0D1257E1472BCB31CEA1E2C32D4E1CF21F60EBB0B2605A21DFCE943C6AD844C446FFE61B036F042CCFD4FC85AB0F8ACE93326F4GFtEM" TargetMode="External"/><Relationship Id="rId1361" Type="http://schemas.openxmlformats.org/officeDocument/2006/relationships/hyperlink" Target="consultantplus://offline/ref=9AC167B0D1257E1472BCB31CEA1E2C32D4E1CF21F60EBB0B2605A21DFCE943D4ADDC40456DE163B523A6138AGAtBM" TargetMode="External"/><Relationship Id="rId1362" Type="http://schemas.openxmlformats.org/officeDocument/2006/relationships/hyperlink" Target="consultantplus://offline/ref=9AC167B0D1257E1472BCAC09EF1E2C32D4E8CE20F203E6012E5CAE1FFBE61CD1B8CD18496EFD7DB43CBA1188AAG4t1M" TargetMode="External"/><Relationship Id="rId1363" Type="http://schemas.openxmlformats.org/officeDocument/2006/relationships/hyperlink" Target="consultantplus://offline/ref=9AC167B0D1257E1472BCB31CEA1E2C32D7E7C628F10EBB0B2605A21DFCE943D4ADDC40456DE163B523A6138AGAtBM" TargetMode="External"/><Relationship Id="rId1364" Type="http://schemas.openxmlformats.org/officeDocument/2006/relationships/hyperlink" Target="consultantplus://offline/ref=9AC167B0D1257E1472BCAC09EF1E2C32D4E6C125F003E6012E5CAE1FFBE61CD1B8CD18496EFD7DB43CBA1188AAG4t1M" TargetMode="External"/><Relationship Id="rId1365" Type="http://schemas.openxmlformats.org/officeDocument/2006/relationships/hyperlink" Target="consultantplus://offline/ref=9AC167B0D1257E1472BCB31CEA1E2C32D7E7CE29F00EBB0B2605A21DFCE943D4ADDC40456DE163B523A6138AGAtBM" TargetMode="External"/><Relationship Id="rId1366" Type="http://schemas.openxmlformats.org/officeDocument/2006/relationships/hyperlink" Target="consultantplus://offline/ref=9AC167B0D1257E1472BCB31CEA1E2C32D4E4C623F40EBB0B2605A21DFCE943D4ADDC40456DE163B523A6138AGAtBM" TargetMode="External"/><Relationship Id="rId1367" Type="http://schemas.openxmlformats.org/officeDocument/2006/relationships/hyperlink" Target="consultantplus://offline/ref=9AC167B0D1257E1472BCAC09EF1E2C32D5E2C021F50DE6012E5CAE1FFBE61CD1B8CD18496EFD7DB43CBA1188AAG4t1M" TargetMode="External"/><Relationship Id="rId1368" Type="http://schemas.openxmlformats.org/officeDocument/2006/relationships/hyperlink" Target="consultantplus://offline/ref=9AC167B0D1257E1472BCB31CEA1E2C32D7E7C028F90EBB0B2605A21DFCE943D4ADDC40456DE163B523A6138AGAtBM" TargetMode="External"/><Relationship Id="rId1369" Type="http://schemas.openxmlformats.org/officeDocument/2006/relationships/hyperlink" Target="consultantplus://offline/ref=9AC167B0D1257E1472BCAC09EF1E2C32D4E6C127F303E6012E5CAE1FFBE61CD1B8CD18496EFD7DB43CBA1188AAG4t1M" TargetMode="External"/><Relationship Id="rId1370" Type="http://schemas.openxmlformats.org/officeDocument/2006/relationships/hyperlink" Target="consultantplus://offline/ref=9AC167B0D1257E1472BCB31CEA1E2C32D4E6CF28F10EBB0B2605A21DFCE943D4ADDC40456DE163B523A6138AGAtBM" TargetMode="External"/><Relationship Id="rId1371" Type="http://schemas.openxmlformats.org/officeDocument/2006/relationships/hyperlink" Target="consultantplus://offline/ref=9AC167B0D1257E1472BCB31CEA1E2C32D4E3CE28F50EBB0B2605A21DFCE943D4ADDC40456DE163B523A6138AGAtBM" TargetMode="External"/><Relationship Id="rId1372" Type="http://schemas.openxmlformats.org/officeDocument/2006/relationships/hyperlink" Target="consultantplus://offline/ref=9AC167B0D1257E1472BCAC09EF1E2C32D5E2C324F202E6012E5CAE1FFBE61CD1B8CD18496EFD7DB43CBA1188AAG4t1M" TargetMode="External"/><Relationship Id="rId1373" Type="http://schemas.openxmlformats.org/officeDocument/2006/relationships/hyperlink" Target="consultantplus://offline/ref=9AC167B0D1257E1472BCB31CEA1E2C32D7E8C125F10EBB0B2605A21DFCE943D4ADDC40456DE163B523A6138AGAtBM" TargetMode="External"/><Relationship Id="rId1374" Type="http://schemas.openxmlformats.org/officeDocument/2006/relationships/hyperlink" Target="consultantplus://offline/ref=9AC167B0D1257E1472BCAC09EF1E2C32D4E7C729F606E6012E5CAE1FFBE61CD1B8CD18496EFD7DB43CBA1188AAG4t1M" TargetMode="External"/><Relationship Id="rId1375" Type="http://schemas.openxmlformats.org/officeDocument/2006/relationships/hyperlink" Target="consultantplus://offline/ref=9AC167B0D1257E1472BCB31CEA1E2C32D4E6CF28F00EBB0B2605A21DFCE943D4ADDC40456DE163B523A6138AGAtBM" TargetMode="External"/><Relationship Id="rId1376" Type="http://schemas.openxmlformats.org/officeDocument/2006/relationships/hyperlink" Target="consultantplus://offline/ref=9AC167B0D1257E1472BCB31CEA1E2C32D4E3CE29F70EBB0B2605A21DFCE943D4ADDC40456DE163B523A6138AGAtBM" TargetMode="External"/><Relationship Id="rId1377" Type="http://schemas.openxmlformats.org/officeDocument/2006/relationships/hyperlink" Target="consultantplus://offline/ref=9AC167B0D1257E1472BCAC09EF1E2C32D5E2C324F302E6012E5CAE1FFBE61CD1B8CD18496EFD7DB43CBA1188AAG4t1M" TargetMode="External"/><Relationship Id="rId1378" Type="http://schemas.openxmlformats.org/officeDocument/2006/relationships/hyperlink" Target="consultantplus://offline/ref=9AC167B0D1257E1472BCB31CEA1E2C32D7E7C527F00EBB0B2605A21DFCE943D4ADDC40456DE163B523A6138AGAtBM" TargetMode="External"/><Relationship Id="rId1379" Type="http://schemas.openxmlformats.org/officeDocument/2006/relationships/hyperlink" Target="consultantplus://offline/ref=9AC167B0D1257E1472BCAC09EF1E2C32D4E6C224F00DE6012E5CAE1FFBE61CD1B8CD18496EFD7DB43CBA1188AAG4t1M" TargetMode="External"/><Relationship Id="rId1380" Type="http://schemas.openxmlformats.org/officeDocument/2006/relationships/hyperlink" Target="consultantplus://offline/ref=9AC167B0D1257E1472BCB31CEA1E2C32D2E0C724FB53B1037F09A01AF3B646C1BC844C4671FF62AA3FA411G8tBM" TargetMode="External"/><Relationship Id="rId1381" Type="http://schemas.openxmlformats.org/officeDocument/2006/relationships/hyperlink" Target="consultantplus://offline/ref=9AC167B0D1257E1472BCB31CEA1E2C32DEE4C42AA659B95A730BA715ACB353D0E4884F5A6FFE7DB63DA6G1t0M" TargetMode="External"/><Relationship Id="rId1382" Type="http://schemas.openxmlformats.org/officeDocument/2006/relationships/hyperlink" Target="consultantplus://offline/ref=9AC167B0D1257E1472BCB31CEA1E2C32D1E5C528FB53B1037F09A01AF3B646C1BC844C4671FF62AA3FA411G8tBM" TargetMode="External"/><Relationship Id="rId1383" Type="http://schemas.openxmlformats.org/officeDocument/2006/relationships/hyperlink" Target="consultantplus://offline/ref=9AC167B0D1257E1472BCB31CEA1E2C32DEE0C122FB53B1037F09A01AF3B646C1BC844C4671FF62AA3FA411G8tBM" TargetMode="External"/><Relationship Id="rId1384" Type="http://schemas.openxmlformats.org/officeDocument/2006/relationships/hyperlink" Target="consultantplus://offline/ref=9AC167B0D1257E1472BCB31CEA1E2C32D2E2CE28FB53B1037F09A01AF3B646C1BC844C4671FF62AA3FA411G8tBM" TargetMode="External"/><Relationship Id="rId1385" Type="http://schemas.openxmlformats.org/officeDocument/2006/relationships/hyperlink" Target="consultantplus://offline/ref=9AC167B0D1257E1472BCB31CEA1E2C32D1E3C021FB53B1037F09A01AF3B646C1BC844C4671FF62AA3FA411G8tBM" TargetMode="External"/><Relationship Id="rId1386" Type="http://schemas.openxmlformats.org/officeDocument/2006/relationships/hyperlink" Target="consultantplus://offline/ref=9AC167B0D1257E1472BCB31CEA1E2C32D7E2CE28F80EBB0B2605A21DFCE943D4ADDC40456DE163B523A6138AGAtBM" TargetMode="External"/><Relationship Id="rId1387" Type="http://schemas.openxmlformats.org/officeDocument/2006/relationships/hyperlink" Target="consultantplus://offline/ref=9AC167B0D1257E1472BCB31CEA1E2C32D1E2C529FB53B1037F09A01AF3B646C1BC844C4671FF62AA3FA411G8tBM" TargetMode="External"/><Relationship Id="rId1388" Type="http://schemas.openxmlformats.org/officeDocument/2006/relationships/hyperlink" Target="consultantplus://offline/ref=9AC167B0D1257E1472BCAC09EF1E2C32D5E9C424F306E6012E5CAE1FFBE61CD1AACD40416FF66BB636F042CCFD4FC85AB0F8ACE93326F4GFtEM" TargetMode="External"/><Relationship Id="rId1389" Type="http://schemas.openxmlformats.org/officeDocument/2006/relationships/hyperlink" Target="consultantplus://offline/ref=9AC167B0D1257E1472BCB31CEA1E2C32D4E0CF22F00EBB0B2605A21DFCE943D4ADDC40456DE163B523A6138AGAtBM" TargetMode="External"/><Relationship Id="rId1390" Type="http://schemas.openxmlformats.org/officeDocument/2006/relationships/hyperlink" Target="consultantplus://offline/ref=9AC167B0D1257E1472BCAC09EF1E2C32D4E7C127F905E6012E5CAE1FFBE61CD1B8CD18496EFD7DB43CBA1188AAG4t1M" TargetMode="External"/><Relationship Id="rId1391" Type="http://schemas.openxmlformats.org/officeDocument/2006/relationships/hyperlink" Target="consultantplus://offline/ref=9AC167B0D1257E1472BCB31CEA1E2C32D4E0CF22F00EBB0B2605A21DFCE943C6AD844C446FFF6ABC36F042CCFD4FC85AB0F8ACE93326F4GFtEM" TargetMode="External"/><Relationship Id="rId1392" Type="http://schemas.openxmlformats.org/officeDocument/2006/relationships/hyperlink" Target="consultantplus://offline/ref=9AC167B0D1257E1472BCB31CEA1E2C32D4E3CE29F70EBB0B2605A21DFCE943D4ADDC40456DE163B523A6138AGAtBM" TargetMode="External"/><Relationship Id="rId1393" Type="http://schemas.openxmlformats.org/officeDocument/2006/relationships/hyperlink" Target="consultantplus://offline/ref=9AC167B0D1257E1472BCAC09EF1E2C32D5E2C324F302E6012E5CAE1FFBE61CD1B8CD18496EFD7DB43CBA1188AAG4t1M" TargetMode="External"/><Relationship Id="rId1394" Type="http://schemas.openxmlformats.org/officeDocument/2006/relationships/hyperlink" Target="consultantplus://offline/ref=9AC167B0D1257E1472BCB31CEA1E2C32D4E1C522F70EBB0B2605A21DFCE943D4ADDC40456DE163B523A6138AGAtBM" TargetMode="External"/><Relationship Id="rId1395" Type="http://schemas.openxmlformats.org/officeDocument/2006/relationships/hyperlink" Target="consultantplus://offline/ref=9AC167B0D1257E1472BCAC09EF1E2C32D4E7C127F80DE6012E5CAE1FFBE61CD1B8CD18496EFD7DB43CBA1188AAG4t1M" TargetMode="External"/><Relationship Id="rId1396" Type="http://schemas.openxmlformats.org/officeDocument/2006/relationships/hyperlink" Target="consultantplus://offline/ref=9AC167B0D1257E1472BCB31CEA1E2C32D7E7C028F90EBB0B2605A21DFCE943D4ADDC40456DE163B523A6138AGAtBM" TargetMode="External"/><Relationship Id="rId1397" Type="http://schemas.openxmlformats.org/officeDocument/2006/relationships/hyperlink" Target="consultantplus://offline/ref=9AC167B0D1257E1472BCAC09EF1E2C32D4E6C127F303E6012E5CAE1FFBE61CD1B8CD18496EFD7DB43CBA1188AAG4t1M" TargetMode="External"/><Relationship Id="rId1398" Type="http://schemas.openxmlformats.org/officeDocument/2006/relationships/hyperlink" Target="consultantplus://offline/ref=9AC167B0D1257E1472BCB31CEA1E2C32D7E9C225F30EBB0B2605A21DFCE943D4ADDC40456DE163B523A6138AGAtBM" TargetMode="External"/><Relationship Id="rId1399" Type="http://schemas.openxmlformats.org/officeDocument/2006/relationships/hyperlink" Target="consultantplus://offline/ref=9AC167B0D1257E1472BCAC09EF1E2C32D5E1CF27F903E6012E5CAE1FFBE61CD1B8CD18496EFD7DB43CBA1188AAG4t1M" TargetMode="External"/><Relationship Id="rId1400" Type="http://schemas.openxmlformats.org/officeDocument/2006/relationships/hyperlink" Target="consultantplus://offline/ref=9AC167B0D1257E1472BCB31CEA1E2C32D4E6CF29F90EBB0B2605A21DFCE943D4ADDC40456DE163B523A6138AGAtBM" TargetMode="External"/><Relationship Id="rId1401" Type="http://schemas.openxmlformats.org/officeDocument/2006/relationships/hyperlink" Target="consultantplus://offline/ref=9AC167B0D1257E1472BCB31CEA1E2C32D4E6CF28F10EBB0B2605A21DFCE943D4ADDC40456DE163B523A6138AGAtBM" TargetMode="External"/><Relationship Id="rId1402" Type="http://schemas.openxmlformats.org/officeDocument/2006/relationships/hyperlink" Target="consultantplus://offline/ref=9AC167B0D1257E1472BCB31CEA1E2C32D4E3CE29F80EBB0B2605A21DFCE943D4ADDC40456DE163B523A6138AGAtBM" TargetMode="External"/><Relationship Id="rId1403" Type="http://schemas.openxmlformats.org/officeDocument/2006/relationships/hyperlink" Target="consultantplus://offline/ref=9AC167B0D1257E1472BCAC09EF1E2C32D5E2C324F306E6012E5CAE1FFBE61CD1B8CD18496EFD7DB43CBA1188AAG4t1M" TargetMode="External"/><Relationship Id="rId1404" Type="http://schemas.openxmlformats.org/officeDocument/2006/relationships/hyperlink" Target="consultantplus://offline/ref=9AC167B0D1257E1472BCB31CEA1E2C32D4E8CF21F30EBB0B2605A21DFCE943D4ADDC40456DE163B523A6138AGAtBM" TargetMode="External"/><Relationship Id="rId1405" Type="http://schemas.openxmlformats.org/officeDocument/2006/relationships/hyperlink" Target="consultantplus://offline/ref=9AC167B0D1257E1472BCAC09EF1E2C32D4E6C127F301E6012E5CAE1FFBE61CD1B8CD18496EFD7DB43CBA1188AAG4t1M" TargetMode="External"/><Relationship Id="rId1406" Type="http://schemas.openxmlformats.org/officeDocument/2006/relationships/hyperlink" Target="consultantplus://offline/ref=9AC167B0D1257E1472BCB31CEA1E2C32D7E2CE28F80EBB0B2605A21DFCE943D4ADDC40456DE163B523A6138AGAtBM" TargetMode="External"/><Relationship Id="rId1407" Type="http://schemas.openxmlformats.org/officeDocument/2006/relationships/hyperlink" Target="consultantplus://offline/ref=9AC167B0D1257E1472BCB31CEA1E2C32D1E2C529FB53B1037F09A01AF3B646C1BC844C4671FF62AA3FA411G8tBM" TargetMode="External"/><Relationship Id="rId1408" Type="http://schemas.openxmlformats.org/officeDocument/2006/relationships/hyperlink" Target="consultantplus://offline/ref=9AC167B0D1257E1472BCB31CEA1E2C32D1E5C528FB53B1037F09A01AF3B646C1BC844C4671FF62AA3FA411G8tBM" TargetMode="External"/><Relationship Id="rId1409" Type="http://schemas.openxmlformats.org/officeDocument/2006/relationships/hyperlink" Target="consultantplus://offline/ref=9AC167B0D1257E1472BCB31CEA1E2C32DEE0C122FB53B1037F09A01AF3B646C1BC844C4671FF62AA3FA411G8tBM" TargetMode="External"/><Relationship Id="rId1410" Type="http://schemas.openxmlformats.org/officeDocument/2006/relationships/hyperlink" Target="consultantplus://offline/ref=9AC167B0D1257E1472BCB31CEA1E2C32D2E2CE28FB53B1037F09A01AF3B646C1BC844C4671FF62AA3FA411G8tBM" TargetMode="External"/><Relationship Id="rId1411" Type="http://schemas.openxmlformats.org/officeDocument/2006/relationships/hyperlink" Target="consultantplus://offline/ref=9AC167B0D1257E1472BCB31CEA1E2C32D1E3C021FB53B1037F09A01AF3B646C1BC844C4671FF62AA3FA411G8tBM" TargetMode="External"/><Relationship Id="rId1412" Type="http://schemas.openxmlformats.org/officeDocument/2006/relationships/hyperlink" Target="consultantplus://offline/ref=9AC167B0D1257E1472BCAC09EF1E2C32D5E9C424F306E6012E5CAE1FFBE61CD1AACD40416FF66BB636F042CCFD4FC85AB0F8ACE93326F4GFtEM" TargetMode="External"/><Relationship Id="rId1413" Type="http://schemas.openxmlformats.org/officeDocument/2006/relationships/hyperlink" Target="consultantplus://offline/ref=9AC167B0D1257E1472BCB31CEA1E2C32D4E0C326F60EBB0B2605A21DFCE943D4ADDC40456DE163B523A6138AGAtBM" TargetMode="External"/><Relationship Id="rId1414" Type="http://schemas.openxmlformats.org/officeDocument/2006/relationships/hyperlink" Target="consultantplus://offline/ref=9AC167B0D1257E1472BCAC09EF1E2C32D4E6C326F104E6012E5CAE1FFBE61CD1B8CD18496EFD7DB43CBA1188AAG4t1M" TargetMode="External"/><Relationship Id="rId1415" Type="http://schemas.openxmlformats.org/officeDocument/2006/relationships/hyperlink" Target="consultantplus://offline/ref=9AC167B0D1257E1472BCB31CEA1E2C32D4E0C326F60EBB0B2605A21DFCE943C6AD844C446FFF6BBC36F042CCFD4FC85AB0F8ACE93326F4GFtEM" TargetMode="External"/><Relationship Id="rId1416" Type="http://schemas.openxmlformats.org/officeDocument/2006/relationships/hyperlink" Target="consultantplus://offline/ref=9AC167B0D1257E1472BCB31CEA1E2C32D4E3CE29F70EBB0B2605A21DFCE943D4ADDC40456DE163B523A6138AGAtBM" TargetMode="External"/><Relationship Id="rId1417" Type="http://schemas.openxmlformats.org/officeDocument/2006/relationships/hyperlink" Target="consultantplus://offline/ref=9AC167B0D1257E1472BCAC09EF1E2C32D5E2C324F302E6012E5CAE1FFBE61CD1B8CD18496EFD7DB43CBA1188AAG4t1M" TargetMode="External"/><Relationship Id="rId1418" Type="http://schemas.openxmlformats.org/officeDocument/2006/relationships/hyperlink" Target="consultantplus://offline/ref=9AC167B0D1257E1472BCB31CEA1E2C32D4E4C621F30EBB0B2605A21DFCE943D4ADDC40456DE163B523A6138AGAtBM" TargetMode="External"/><Relationship Id="rId1419" Type="http://schemas.openxmlformats.org/officeDocument/2006/relationships/hyperlink" Target="consultantplus://offline/ref=9AC167B0D1257E1472BCAC09EF1E2C32D5E2C324F20DE6012E5CAE1FFBE61CD1B8CD18496EFD7DB43CBA1188AAG4t1M" TargetMode="External"/><Relationship Id="rId1420" Type="http://schemas.openxmlformats.org/officeDocument/2006/relationships/hyperlink" Target="consultantplus://offline/ref=9AC167B0D1257E1472BCB31CEA1E2C32D7E7CE29F00EBB0B2605A21DFCE943D4ADDC40456DE163B523A6138AGAtBM" TargetMode="External"/><Relationship Id="rId1421" Type="http://schemas.openxmlformats.org/officeDocument/2006/relationships/hyperlink" Target="consultantplus://offline/ref=9AC167B0D1257E1472BCB31CEA1E2C32D4E1C522F70EBB0B2605A21DFCE943D4ADDC40456DE163B523A6138AGAtBM" TargetMode="External"/><Relationship Id="rId1422" Type="http://schemas.openxmlformats.org/officeDocument/2006/relationships/hyperlink" Target="consultantplus://offline/ref=9AC167B0D1257E1472BCAC09EF1E2C32D4E7C127F80DE6012E5CAE1FFBE61CD1B8CD18496EFD7DB43CBA1188AAG4t1M" TargetMode="External"/><Relationship Id="rId1423" Type="http://schemas.openxmlformats.org/officeDocument/2006/relationships/hyperlink" Target="consultantplus://offline/ref=9AC167B0D1257E1472BCB31CEA1E2C32D7E7C628F10EBB0B2605A21DFCE943D4ADDC40456DE163B523A6138AGAtBM" TargetMode="External"/><Relationship Id="rId1424" Type="http://schemas.openxmlformats.org/officeDocument/2006/relationships/hyperlink" Target="consultantplus://offline/ref=9AC167B0D1257E1472BCAC09EF1E2C32D4E6C125F003E6012E5CAE1FFBE61CD1B8CD18496EFD7DB43CBA1188AAG4t1M" TargetMode="External"/><Relationship Id="rId1425" Type="http://schemas.openxmlformats.org/officeDocument/2006/relationships/hyperlink" Target="consultantplus://offline/ref=9AC167B0D1257E1472BCB31CEA1E2C32D7E7C028F90EBB0B2605A21DFCE943D4ADDC40456DE163B523A6138AGAtBM" TargetMode="External"/><Relationship Id="rId1426" Type="http://schemas.openxmlformats.org/officeDocument/2006/relationships/hyperlink" Target="consultantplus://offline/ref=9AC167B0D1257E1472BCAC09EF1E2C32D4E6C127F303E6012E5CAE1FFBE61CD1B8CD18496EFD7DB43CBA1188AAG4t1M" TargetMode="External"/><Relationship Id="rId1427" Type="http://schemas.openxmlformats.org/officeDocument/2006/relationships/hyperlink" Target="consultantplus://offline/ref=9AC167B0D1257E1472BCB31CEA1E2C32D7E9C225F30EBB0B2605A21DFCE943D4ADDC40456DE163B523A6138AGAtBM" TargetMode="External"/><Relationship Id="rId1428" Type="http://schemas.openxmlformats.org/officeDocument/2006/relationships/hyperlink" Target="consultantplus://offline/ref=9AC167B0D1257E1472BCAC09EF1E2C32D5E1CF27F903E6012E5CAE1FFBE61CD1B8CD18496EFD7DB43CBA1188AAG4t1M" TargetMode="External"/><Relationship Id="rId1429" Type="http://schemas.openxmlformats.org/officeDocument/2006/relationships/hyperlink" Target="consultantplus://offline/ref=9AC167B0D1257E1472BCB31CEA1E2C32D4E6CF29F90EBB0B2605A21DFCE943D4ADDC40456DE163B523A6138AGAtBM" TargetMode="External"/><Relationship Id="rId1430" Type="http://schemas.openxmlformats.org/officeDocument/2006/relationships/hyperlink" Target="consultantplus://offline/ref=9AC167B0D1257E1472BCB31CEA1E2C32D4E3CE29F80EBB0B2605A21DFCE943D4ADDC40456DE163B523A6138AGAtBM" TargetMode="External"/><Relationship Id="rId1431" Type="http://schemas.openxmlformats.org/officeDocument/2006/relationships/hyperlink" Target="consultantplus://offline/ref=9AC167B0D1257E1472BCAC09EF1E2C32D5E2C324F306E6012E5CAE1FFBE61CD1B8CD18496EFD7DB43CBA1188AAG4t1M" TargetMode="External"/><Relationship Id="rId1432" Type="http://schemas.openxmlformats.org/officeDocument/2006/relationships/hyperlink" Target="consultantplus://offline/ref=9AC167B0D1257E1472BCB31CEA1E2C32D4E8CF21F30EBB0B2605A21DFCE943D4ADDC40456DE163B523A6138AGAtBM" TargetMode="External"/><Relationship Id="rId1433" Type="http://schemas.openxmlformats.org/officeDocument/2006/relationships/hyperlink" Target="consultantplus://offline/ref=9AC167B0D1257E1472BCAC09EF1E2C32D4E6C127F301E6012E5CAE1FFBE61CD1B8CD18496EFD7DB43CBA1188AAG4t1M" TargetMode="External"/><Relationship Id="rId1434" Type="http://schemas.openxmlformats.org/officeDocument/2006/relationships/hyperlink" Target="consultantplus://offline/ref=9AC167B0D1257E1472BCB31CEA1E2C32D7E2CE28F80EBB0B2605A21DFCE943D4ADDC40456DE163B523A6138AGAtBM" TargetMode="External"/><Relationship Id="rId1435" Type="http://schemas.openxmlformats.org/officeDocument/2006/relationships/hyperlink" Target="consultantplus://offline/ref=9AC167B0D1257E1472BCB31CEA1E2C32D1E2C529FB53B1037F09A01AF3B646C1BC844C4671FF62AA3FA411G8tBM" TargetMode="External"/><Relationship Id="rId1436" Type="http://schemas.openxmlformats.org/officeDocument/2006/relationships/hyperlink" Target="consultantplus://offline/ref=9AC167B0D1257E1472BCB31CEA1E2C32D2E0C724FB53B1037F09A01AF3B646C1BC844C4671FF62AA3FA411G8tBM" TargetMode="External"/><Relationship Id="rId1437" Type="http://schemas.openxmlformats.org/officeDocument/2006/relationships/hyperlink" Target="consultantplus://offline/ref=9AC167B0D1257E1472BCB31CEA1E2C32DEE4C42AA659B95A730BA715ACB353D0E4884F5A6FFE7DB63DA6G1t0M" TargetMode="External"/><Relationship Id="rId1438" Type="http://schemas.openxmlformats.org/officeDocument/2006/relationships/hyperlink" Target="consultantplus://offline/ref=9AC167B0D1257E1472BCB31CEA1E2C32D1E5C528FB53B1037F09A01AF3B646C1BC844C4671FF62AA3FA411G8tBM" TargetMode="External"/><Relationship Id="rId1439" Type="http://schemas.openxmlformats.org/officeDocument/2006/relationships/hyperlink" Target="consultantplus://offline/ref=9AC167B0D1257E1472BCB31CEA1E2C32DEE0C122FB53B1037F09A01AF3B646C1BC844C4671FF62AA3FA411G8tBM" TargetMode="External"/><Relationship Id="rId1440" Type="http://schemas.openxmlformats.org/officeDocument/2006/relationships/hyperlink" Target="consultantplus://offline/ref=9AC167B0D1257E1472BCB31CEA1E2C32D2E2CE28FB53B1037F09A01AF3B646C1BC844C4671FF62AA3FA411G8tBM" TargetMode="External"/><Relationship Id="rId1441" Type="http://schemas.openxmlformats.org/officeDocument/2006/relationships/hyperlink" Target="consultantplus://offline/ref=9AC167B0D1257E1472BCB31CEA1E2C32D1E3C021FB53B1037F09A01AF3B646C1BC844C4671FF62AA3FA411G8tBM" TargetMode="External"/><Relationship Id="rId1442" Type="http://schemas.openxmlformats.org/officeDocument/2006/relationships/hyperlink" Target="consultantplus://offline/ref=9AC167B0D1257E1472BCAC09EF1E2C32D5E9C424F306E6012E5CAE1FFBE61CD1AACD40416FF66BB636F042CCFD4FC85AB0F8ACE93326F4GFtEM" TargetMode="External"/><Relationship Id="rId1443" Type="http://schemas.openxmlformats.org/officeDocument/2006/relationships/hyperlink" Target="consultantplus://offline/ref=9AC167B0D1257E1472BCB31CEA1E2C32D4E3C021F60EBB0B2605A21DFCE943D4ADDC40456DE163B523A6138AGAtBM" TargetMode="External"/><Relationship Id="rId1444" Type="http://schemas.openxmlformats.org/officeDocument/2006/relationships/hyperlink" Target="consultantplus://offline/ref=9AC167B0D1257E1472BCAC09EF1E2C32D5E1C227F104E6012E5CAE1FFBE61CD1B8CD18496EFD7DB43CBA1188AAG4t1M" TargetMode="External"/><Relationship Id="rId1445" Type="http://schemas.openxmlformats.org/officeDocument/2006/relationships/hyperlink" Target="consultantplus://offline/ref=9AC167B0D1257E1472BCB31CEA1E2C32D4E3C021F60EBB0B2605A21DFCE943C6AD844C446FFE63B436F042CCFD4FC85AB0F8ACE93326F4GFtEM" TargetMode="External"/><Relationship Id="rId1446" Type="http://schemas.openxmlformats.org/officeDocument/2006/relationships/hyperlink" Target="consultantplus://offline/ref=9AC167B0D1257E1472BCB31CEA1E2C32D4E3CE29F70EBB0B2605A21DFCE943D4ADDC40456DE163B523A6138AGAtBM" TargetMode="External"/><Relationship Id="rId1447" Type="http://schemas.openxmlformats.org/officeDocument/2006/relationships/hyperlink" Target="consultantplus://offline/ref=9AC167B0D1257E1472BCAC09EF1E2C32D5E2C324F302E6012E5CAE1FFBE61CD1B8CD18496EFD7DB43CBA1188AAG4t1M" TargetMode="External"/><Relationship Id="rId1448" Type="http://schemas.openxmlformats.org/officeDocument/2006/relationships/hyperlink" Target="consultantplus://offline/ref=9AC167B0D1257E1472BCB31CEA1E2C32D4E0C326F60EBB0B2605A21DFCE943D4ADDC40456DE163B523A6138AGAtBM" TargetMode="External"/><Relationship Id="rId1449" Type="http://schemas.openxmlformats.org/officeDocument/2006/relationships/hyperlink" Target="consultantplus://offline/ref=9AC167B0D1257E1472BCAC09EF1E2C32D4E6C326F104E6012E5CAE1FFBE61CD1B8CD18496EFD7DB43CBA1188AAG4t1M" TargetMode="External"/><Relationship Id="rId1450" Type="http://schemas.openxmlformats.org/officeDocument/2006/relationships/hyperlink" Target="consultantplus://offline/ref=9AC167B0D1257E1472BCB31CEA1E2C32D7E7C628F10EBB0B2605A21DFCE943D4ADDC40456DE163B523A6138AGAtBM" TargetMode="External"/><Relationship Id="rId1451" Type="http://schemas.openxmlformats.org/officeDocument/2006/relationships/hyperlink" Target="consultantplus://offline/ref=9AC167B0D1257E1472BCAC09EF1E2C32D4E6C125F003E6012E5CAE1FFBE61CD1B8CD18496EFD7DB43CBA1188AAG4t1M" TargetMode="External"/><Relationship Id="rId1452" Type="http://schemas.openxmlformats.org/officeDocument/2006/relationships/hyperlink" Target="consultantplus://offline/ref=9AC167B0D1257E1472BCB31CEA1E2C32D4E4C621F30EBB0B2605A21DFCE943D4ADDC40456DE163B523A6138AGAtBM" TargetMode="External"/><Relationship Id="rId1453" Type="http://schemas.openxmlformats.org/officeDocument/2006/relationships/hyperlink" Target="consultantplus://offline/ref=9AC167B0D1257E1472BCAC09EF1E2C32D5E2C324F20DE6012E5CAE1FFBE61CD1B8CD18496EFD7DB43CBA1188AAG4t1M" TargetMode="External"/><Relationship Id="rId1454" Type="http://schemas.openxmlformats.org/officeDocument/2006/relationships/hyperlink" Target="consultantplus://offline/ref=9AC167B0D1257E1472BCB31CEA1E2C32D7E7C028F90EBB0B2605A21DFCE943D4ADDC40456DE163B523A6138AGAtBM" TargetMode="External"/><Relationship Id="rId1455" Type="http://schemas.openxmlformats.org/officeDocument/2006/relationships/hyperlink" Target="consultantplus://offline/ref=9AC167B0D1257E1472BCAC09EF1E2C32D4E6C127F303E6012E5CAE1FFBE61CD1B8CD18496EFD7DB43CBA1188AAG4t1M" TargetMode="External"/><Relationship Id="rId1456" Type="http://schemas.openxmlformats.org/officeDocument/2006/relationships/hyperlink" Target="consultantplus://offline/ref=9AC167B0D1257E1472BCB31CEA1E2C32D7E9C225F30EBB0B2605A21DFCE943D4ADDC40456DE163B523A6138AGAtBM" TargetMode="External"/><Relationship Id="rId1457" Type="http://schemas.openxmlformats.org/officeDocument/2006/relationships/hyperlink" Target="consultantplus://offline/ref=9AC167B0D1257E1472BCAC09EF1E2C32D5E1CF27F903E6012E5CAE1FFBE61CD1B8CD18496EFD7DB43CBA1188AAG4t1M" TargetMode="External"/><Relationship Id="rId1458" Type="http://schemas.openxmlformats.org/officeDocument/2006/relationships/hyperlink" Target="consultantplus://offline/ref=9AC167B0D1257E1472BCB31CEA1E2C32D4E6CF29F90EBB0B2605A21DFCE943D4ADDC40456DE163B523A6138AGAtBM" TargetMode="External"/><Relationship Id="rId1459" Type="http://schemas.openxmlformats.org/officeDocument/2006/relationships/hyperlink" Target="consultantplus://offline/ref=9AC167B0D1257E1472BCB31CEA1E2C32D4E3CE29F80EBB0B2605A21DFCE943D4ADDC40456DE163B523A6138AGAtBM" TargetMode="External"/><Relationship Id="rId1460" Type="http://schemas.openxmlformats.org/officeDocument/2006/relationships/hyperlink" Target="consultantplus://offline/ref=9AC167B0D1257E1472BCAC09EF1E2C32D5E2C324F306E6012E5CAE1FFBE61CD1B8CD18496EFD7DB43CBA1188AAG4t1M" TargetMode="External"/><Relationship Id="rId1461" Type="http://schemas.openxmlformats.org/officeDocument/2006/relationships/hyperlink" Target="consultantplus://offline/ref=9AC167B0D1257E1472BCB31CEA1E2C32D4E8CF21F30EBB0B2605A21DFCE943D4ADDC40456DE163B523A6138AGAtBM" TargetMode="External"/><Relationship Id="rId1462" Type="http://schemas.openxmlformats.org/officeDocument/2006/relationships/hyperlink" Target="consultantplus://offline/ref=9AC167B0D1257E1472BCAC09EF1E2C32D4E6C127F301E6012E5CAE1FFBE61CD1B8CD18496EFD7DB43CBA1188AAG4t1M" TargetMode="External"/><Relationship Id="rId1463" Type="http://schemas.openxmlformats.org/officeDocument/2006/relationships/hyperlink" Target="consultantplus://offline/ref=9AC167B0D1257E1472BCB31CEA1E2C32D7E2CE28F80EBB0B2605A21DFCE943D4ADDC40456DE163B523A6138AGAtBM" TargetMode="External"/><Relationship Id="rId1464" Type="http://schemas.openxmlformats.org/officeDocument/2006/relationships/hyperlink" Target="consultantplus://offline/ref=9AC167B0D1257E1472BCB31CEA1E2C32D1E2C529FB53B1037F09A01AF3B646C1BC844C4671FF62AA3FA411G8tBM" TargetMode="External"/><Relationship Id="rId1465" Type="http://schemas.openxmlformats.org/officeDocument/2006/relationships/hyperlink" Target="consultantplus://offline/ref=9AC167B0D1257E1472BCB31CEA1E2C32D7E7C527F00EBB0B2605A21DFCE943D4ADDC40456DE163B523A6138AGAtBM" TargetMode="External"/><Relationship Id="rId1466" Type="http://schemas.openxmlformats.org/officeDocument/2006/relationships/hyperlink" Target="consultantplus://offline/ref=9AC167B0D1257E1472BCAC09EF1E2C32D4E6C224F00DE6012E5CAE1FFBE61CD1B8CD18496EFD7DB43CBA1188AAG4t1M" TargetMode="External"/><Relationship Id="rId1467" Type="http://schemas.openxmlformats.org/officeDocument/2006/relationships/hyperlink" Target="consultantplus://offline/ref=9AC167B0D1257E1472BCB31CEA1E2C32D4E5C521F80EBB0B2605A21DFCE943D4ADDC40456DE163B523A6138AGAtBM" TargetMode="External"/><Relationship Id="rId1468" Type="http://schemas.openxmlformats.org/officeDocument/2006/relationships/hyperlink" Target="consultantplus://offline/ref=9AC167B0D1257E1472BCAC09EF1E2C32D5E4C623F307E6012E5CAE1FFBE61CD1B8CD18496EFD7DB43CBA1188AAG4t1M" TargetMode="External"/><Relationship Id="rId1469" Type="http://schemas.openxmlformats.org/officeDocument/2006/relationships/hyperlink" Target="consultantplus://offline/ref=9AC167B0D1257E1472BCB31CEA1E2C32D2E0C724FB53B1037F09A01AF3B646C1BC844C4671FF62AA3FA411G8tBM" TargetMode="External"/><Relationship Id="rId1470" Type="http://schemas.openxmlformats.org/officeDocument/2006/relationships/hyperlink" Target="consultantplus://offline/ref=9AC167B0D1257E1472BCB31CEA1E2C32D2E0C724FB53B1037F09A01AF3B646C1BC844C4671FF62AA3FA411G8tBM" TargetMode="External"/><Relationship Id="rId1471" Type="http://schemas.openxmlformats.org/officeDocument/2006/relationships/hyperlink" Target="consultantplus://offline/ref=9AC167B0D1257E1472BCB31CEA1E2C32DEE4C42AA659B95A730BA715ACB353D0E4884F5A6FFE7DB63DA6G1t0M" TargetMode="External"/><Relationship Id="rId1472" Type="http://schemas.openxmlformats.org/officeDocument/2006/relationships/hyperlink" Target="consultantplus://offline/ref=9AC167B0D1257E1472BCB31CEA1E2C32D1E5C528FB53B1037F09A01AF3B646C1BC844C4671FF62AA3FA411G8tBM" TargetMode="External"/><Relationship Id="rId1473" Type="http://schemas.openxmlformats.org/officeDocument/2006/relationships/hyperlink" Target="consultantplus://offline/ref=9AC167B0D1257E1472BCB31CEA1E2C32DEE0C122FB53B1037F09A01AF3B646C1BC844C4671FF62AA3FA411G8tBM" TargetMode="External"/><Relationship Id="rId1474" Type="http://schemas.openxmlformats.org/officeDocument/2006/relationships/hyperlink" Target="consultantplus://offline/ref=9AC167B0D1257E1472BCB31CEA1E2C32D2E2CE28FB53B1037F09A01AF3B646C1BC844C4671FF62AA3FA411G8tBM" TargetMode="External"/><Relationship Id="rId1475" Type="http://schemas.openxmlformats.org/officeDocument/2006/relationships/hyperlink" Target="consultantplus://offline/ref=9AC167B0D1257E1472BCB31CEA1E2C32D1E3C021FB53B1037F09A01AF3B646C1BC844C4671FF62AA3FA411G8tBM" TargetMode="External"/><Relationship Id="rId1476" Type="http://schemas.openxmlformats.org/officeDocument/2006/relationships/hyperlink" Target="consultantplus://offline/ref=9AC167B0D1257E1472BCAF1CF61E2C32D4E7C328F60EBB0B2605A21DFCE943D4ADDC40456DE163B523A6138AGAtBM" TargetMode="External"/><Relationship Id="rId1477" Type="http://schemas.openxmlformats.org/officeDocument/2006/relationships/hyperlink" Target="consultantplus://offline/ref=9AC167B0D1257E1472BCAC09EF1E2C32D4E9C328F903E6012E5CAE1FFBE61CD1B8CD18496EFD7DB43CBA1188AAG4t1M" TargetMode="External"/><Relationship Id="rId1478" Type="http://schemas.openxmlformats.org/officeDocument/2006/relationships/hyperlink" Target="consultantplus://offline/ref=9AC167B0D1257E1472BCAC09EF1E2C32D5E9C424F306E6012E5CAE1FFBE61CD1AACD40416FF664B736F042CCFD4FC85AB0F8ACE93326F4GFtEM" TargetMode="External"/><Relationship Id="rId1479" Type="http://schemas.openxmlformats.org/officeDocument/2006/relationships/hyperlink" Target="consultantplus://offline/ref=9AC167B0D1257E1472BCB31CEA1E2C32D4E1C522F70EBB0B2605A21DFCE943D4ADDC40456DE163B523A6138AGAtBM" TargetMode="External"/><Relationship Id="rId1480" Type="http://schemas.openxmlformats.org/officeDocument/2006/relationships/hyperlink" Target="consultantplus://offline/ref=9AC167B0D1257E1472BCAC09EF1E2C32D4E7C127F80DE6012E5CAE1FFBE61CD1B8CD18496EFD7DB43CBA1188AAG4t1M" TargetMode="External"/><Relationship Id="rId1481" Type="http://schemas.openxmlformats.org/officeDocument/2006/relationships/hyperlink" Target="consultantplus://offline/ref=9AC167B0D1257E1472BCB31CEA1E2C32D4E1C522F70EBB0B2605A21DFCE943C6AD844C446FFE63B536F042CCFD4FC85AB0F8ACE93326F4GFtEM" TargetMode="External"/><Relationship Id="rId1482" Type="http://schemas.openxmlformats.org/officeDocument/2006/relationships/hyperlink" Target="consultantplus://offline/ref=9AC167B0D1257E1472BCB31CEA1E2C32D4E1C522F70EBB0B2605A21DFCE943D4ADDC40456DE163B523A6138AGAtBM" TargetMode="External"/><Relationship Id="rId1483" Type="http://schemas.openxmlformats.org/officeDocument/2006/relationships/hyperlink" Target="consultantplus://offline/ref=9AC167B0D1257E1472BCAC09EF1E2C32D4E7C127F80DE6012E5CAE1FFBE61CD1B8CD18496EFD7DB43CBA1188AAG4t1M" TargetMode="External"/><Relationship Id="rId1484" Type="http://schemas.openxmlformats.org/officeDocument/2006/relationships/hyperlink" Target="consultantplus://offline/ref=9AC167B0D1257E1472BCB31CEA1E2C32D4E3CE29F70EBB0B2605A21DFCE943D4ADDC40456DE163B523A6138AGAtBM" TargetMode="External"/><Relationship Id="rId1485" Type="http://schemas.openxmlformats.org/officeDocument/2006/relationships/hyperlink" Target="consultantplus://offline/ref=9AC167B0D1257E1472BCAC09EF1E2C32D5E2C324F302E6012E5CAE1FFBE61CD1B8CD18496EFD7DB43CBA1188AAG4t1M" TargetMode="External"/><Relationship Id="rId1486" Type="http://schemas.openxmlformats.org/officeDocument/2006/relationships/hyperlink" Target="consultantplus://offline/ref=9AC167B0D1257E1472BCB31CEA1E2C32D4E4C621F30EBB0B2605A21DFCE943D4ADDC40456DE163B523A6138AGAtBM" TargetMode="External"/><Relationship Id="rId1487" Type="http://schemas.openxmlformats.org/officeDocument/2006/relationships/hyperlink" Target="consultantplus://offline/ref=9AC167B0D1257E1472BCAC09EF1E2C32D5E2C324F20DE6012E5CAE1FFBE61CD1B8CD18496EFD7DB43CBA1188AAG4t1M" TargetMode="External"/><Relationship Id="rId1488" Type="http://schemas.openxmlformats.org/officeDocument/2006/relationships/hyperlink" Target="consultantplus://offline/ref=9AC167B0D1257E1472BCB31CEA1E2C32D7E7C628F10EBB0B2605A21DFCE943D4ADDC40456DE163B523A6138AGAtBM" TargetMode="External"/><Relationship Id="rId1489" Type="http://schemas.openxmlformats.org/officeDocument/2006/relationships/hyperlink" Target="consultantplus://offline/ref=9AC167B0D1257E1472BCAC09EF1E2C32D4E6C125F003E6012E5CAE1FFBE61CD1B8CD18496EFD7DB43CBA1188AAG4t1M" TargetMode="External"/><Relationship Id="rId1490" Type="http://schemas.openxmlformats.org/officeDocument/2006/relationships/hyperlink" Target="consultantplus://offline/ref=9AC167B0D1257E1472BCB31CEA1E2C32D7E7C028F90EBB0B2605A21DFCE943D4ADDC40456DE163B523A6138AGAtBM" TargetMode="External"/><Relationship Id="rId1491" Type="http://schemas.openxmlformats.org/officeDocument/2006/relationships/hyperlink" Target="consultantplus://offline/ref=9AC167B0D1257E1472BCAC09EF1E2C32D4E6C127F303E6012E5CAE1FFBE61CD1B8CD18496EFD7DB43CBA1188AAG4t1M" TargetMode="External"/><Relationship Id="rId1492" Type="http://schemas.openxmlformats.org/officeDocument/2006/relationships/hyperlink" Target="consultantplus://offline/ref=9AC167B0D1257E1472BCB31CEA1E2C32D7E9C225F30EBB0B2605A21DFCE943D4ADDC40456DE163B523A6138AGAtBM" TargetMode="External"/><Relationship Id="rId1493" Type="http://schemas.openxmlformats.org/officeDocument/2006/relationships/hyperlink" Target="consultantplus://offline/ref=9AC167B0D1257E1472BCAC09EF1E2C32D5E1CF27F903E6012E5CAE1FFBE61CD1B8CD18496EFD7DB43CBA1188AAG4t1M" TargetMode="External"/><Relationship Id="rId1494" Type="http://schemas.openxmlformats.org/officeDocument/2006/relationships/hyperlink" Target="consultantplus://offline/ref=9AC167B0D1257E1472BCB31CEA1E2C32D4E8CF21F30EBB0B2605A21DFCE943D4ADDC40456DE163B523A6138AGAtBM" TargetMode="External"/><Relationship Id="rId1495" Type="http://schemas.openxmlformats.org/officeDocument/2006/relationships/hyperlink" Target="consultantplus://offline/ref=9AC167B0D1257E1472BCAC09EF1E2C32D4E6C127F301E6012E5CAE1FFBE61CD1B8CD18496EFD7DB43CBA1188AAG4t1M" TargetMode="External"/><Relationship Id="rId1496" Type="http://schemas.openxmlformats.org/officeDocument/2006/relationships/hyperlink" Target="consultantplus://offline/ref=9AC167B0D1257E1472BCB31CEA1E2C32D4E0CF22F40EBB0B2605A21DFCE943D4ADDC40456DE163B523A6138AGAtBM" TargetMode="External"/><Relationship Id="rId1497" Type="http://schemas.openxmlformats.org/officeDocument/2006/relationships/hyperlink" Target="consultantplus://offline/ref=9AC167B0D1257E1472BCAC09EF1E2C32D4E7C124F700E6012E5CAE1FFBE61CD1B8CD18496EFD7DB43CBA1188AAG4t1M" TargetMode="External"/><Relationship Id="rId1498" Type="http://schemas.openxmlformats.org/officeDocument/2006/relationships/hyperlink" Target="consultantplus://offline/ref=9AC167B0D1257E1472BCB31CEA1E2C32D7E7CE29F00EBB0B2605A21DFCE943D4ADDC40456DE163B523A6138AGAtBM" TargetMode="External"/><Relationship Id="rId1499" Type="http://schemas.openxmlformats.org/officeDocument/2006/relationships/hyperlink" Target="consultantplus://offline/ref=9AC167B0D1257E1472BCB31CEA1E2C32D2E2CE28FB53B1037F09A01AF3B646C1BC844C4671FF62AA3FA411G8tBM" TargetMode="External"/><Relationship Id="rId1500" Type="http://schemas.openxmlformats.org/officeDocument/2006/relationships/hyperlink" Target="consultantplus://offline/ref=9AC167B0D1257E1472BCB31CEA1E2C32D1E3C021FB53B1037F09A01AF3B646C1BC844C4671FF62AA3FA411G8tBM" TargetMode="External"/><Relationship Id="rId1501" Type="http://schemas.openxmlformats.org/officeDocument/2006/relationships/hyperlink" Target="consultantplus://offline/ref=9AC167B0D1257E1472BCB31CEA1E2C32D4E6CF29F90EBB0B2605A21DFCE943D4ADDC40456DE163B523A6138AGAtBM" TargetMode="External"/><Relationship Id="rId1502" Type="http://schemas.openxmlformats.org/officeDocument/2006/relationships/hyperlink" Target="consultantplus://offline/ref=9AC167B0D1257E1472BCB31CEA1E2C32D4E3CE29F80EBB0B2605A21DFCE943D4ADDC40456DE163B523A6138AGAtBM" TargetMode="External"/><Relationship Id="rId1503" Type="http://schemas.openxmlformats.org/officeDocument/2006/relationships/hyperlink" Target="consultantplus://offline/ref=9AC167B0D1257E1472BCAC09EF1E2C32D5E2C324F306E6012E5CAE1FFBE61CD1B8CD18496EFD7DB43CBA1188AAG4t1M" TargetMode="External"/><Relationship Id="rId1504" Type="http://schemas.openxmlformats.org/officeDocument/2006/relationships/hyperlink" Target="consultantplus://offline/ref=9AC167B0D1257E1472BCB31CEA1E2C32D7E4CE29F30EBB0B2605A21DFCE943D4ADDC40456DE163B523A6138AGAtBM" TargetMode="External"/><Relationship Id="rId1505" Type="http://schemas.openxmlformats.org/officeDocument/2006/relationships/hyperlink" Target="consultantplus://offline/ref=9AC167B0D1257E1472BCB31CEA1E2C32D7E7C527F00EBB0B2605A21DFCE943D4ADDC40456DE163B523A6138AGAtBM" TargetMode="External"/><Relationship Id="rId1506" Type="http://schemas.openxmlformats.org/officeDocument/2006/relationships/hyperlink" Target="consultantplus://offline/ref=9AC167B0D1257E1472BCAC09EF1E2C32D4E6C224F00DE6012E5CAE1FFBE61CD1B8CD18496EFD7DB43CBA1188AAG4t1M" TargetMode="External"/><Relationship Id="rId1507" Type="http://schemas.openxmlformats.org/officeDocument/2006/relationships/hyperlink" Target="consultantplus://offline/ref=9AC167B0D1257E1472BCAC09EF1E2C32D5E9C424F306E6012E5CAE1FFBE61CD1AACD404069FE63BC36F042CCFD4FC85AB0F8ACE93326F4GFtEM" TargetMode="External"/><Relationship Id="rId1508" Type="http://schemas.openxmlformats.org/officeDocument/2006/relationships/hyperlink" Target="consultantplus://offline/ref=9AC167B0D1257E1472BCB31CEA1E2C32D4E7C327F70EBB0B2605A21DFCE943D4ADDC40456DE163B523A6138AGAtBM" TargetMode="External"/><Relationship Id="rId1509" Type="http://schemas.openxmlformats.org/officeDocument/2006/relationships/hyperlink" Target="consultantplus://offline/ref=9AC167B0D1257E1472BCAC09EF1E2C32D2E0C320F100E6012E5CAE1FFBE61CD1B8CD18496EFD7DB43CBA1188AAG4t1M" TargetMode="External"/><Relationship Id="rId1510" Type="http://schemas.openxmlformats.org/officeDocument/2006/relationships/hyperlink" Target="consultantplus://offline/ref=9AC167B0D1257E1472BCB31CEA1E2C32D4E7C327F70EBB0B2605A21DFCE943C6AD844C446FFF65B436F042CCFD4FC85AB0F8ACE93326F4GFtEM" TargetMode="External"/><Relationship Id="rId1511" Type="http://schemas.openxmlformats.org/officeDocument/2006/relationships/hyperlink" Target="consultantplus://offline/ref=9AC167B0D1257E1472BCB31CEA1E2C32D4E7C327F70EBB0B2605A21DFCE943C6AD844C446FFF6AB536F042CCFD4FC85AB0F8ACE93326F4GFtEM" TargetMode="External"/><Relationship Id="rId1512" Type="http://schemas.openxmlformats.org/officeDocument/2006/relationships/hyperlink" Target="consultantplus://offline/ref=9AC167B0D1257E1472BCB31CEA1E2C32D4E7C327F70EBB0B2605A21DFCE943C6AD844C446FFE64B436F042CCFD4FC85AB0F8ACE93326F4GFtEM" TargetMode="External"/><Relationship Id="rId1513" Type="http://schemas.openxmlformats.org/officeDocument/2006/relationships/hyperlink" Target="consultantplus://offline/ref=9AC167B0D1257E1472BCB31CEA1E2C32D4E7C327F70EBB0B2605A21DFCE943C6AD844C446FFE64B536F042CCFD4FC85AB0F8ACE93326F4GFtEM" TargetMode="External"/><Relationship Id="rId1514" Type="http://schemas.openxmlformats.org/officeDocument/2006/relationships/hyperlink" Target="consultantplus://offline/ref=9AC167B0D1257E1472BCB31CEA1E2C32D4E7C327F70EBB0B2605A21DFCE943D4ADDC40456DE163B523A6138AGAtBM" TargetMode="External"/><Relationship Id="rId1515" Type="http://schemas.openxmlformats.org/officeDocument/2006/relationships/hyperlink" Target="consultantplus://offline/ref=9AC167B0D1257E1472BCAC09EF1E2C32D2E0C320F100E6012E5CAE1FFBE61CD1B8CD18496EFD7DB43CBA1188AAG4t1M" TargetMode="External"/><Relationship Id="rId1516" Type="http://schemas.openxmlformats.org/officeDocument/2006/relationships/hyperlink" Target="consultantplus://offline/ref=9AC167B0D1257E1472BCB31CEA1E2C32D4E7C327F70EBB0B2605A21DFCE943C6AD844C446FFD63B736F042CCFD4FC85AB0F8ACE93326F4GFtEM" TargetMode="External"/><Relationship Id="rId1517" Type="http://schemas.openxmlformats.org/officeDocument/2006/relationships/hyperlink" Target="consultantplus://offline/ref=9AC167B0D1257E1472BCAC09EF1E2C32D5E9C424F306E6012E5CAE1FFBE61CD1AACD40416DFE6AB736F042CCFD4FC85AB0F8ACE93326F4GFtEM" TargetMode="External"/><Relationship Id="rId1518" Type="http://schemas.openxmlformats.org/officeDocument/2006/relationships/hyperlink" Target="consultantplus://offline/ref=9AC167B0D1257E1472BCAC09EF1E2C32D5E9C424F306E6012E5CAE1FFBE61CD1AACD40416DFC6BB736F042CCFD4FC85AB0F8ACE93326F4GFtEM" TargetMode="External"/><Relationship Id="rId1519" Type="http://schemas.openxmlformats.org/officeDocument/2006/relationships/hyperlink" Target="consultantplus://offline/ref=9AC167B0D1257E1472BCAC09EF1E2C32D5E9C424F306E6012E5CAE1FFBE61CD1AACD40416DFB63B236F042CCFD4FC85AB0F8ACE93326F4GFtEM" TargetMode="External"/><Relationship Id="rId1520" Type="http://schemas.openxmlformats.org/officeDocument/2006/relationships/hyperlink" Target="consultantplus://offline/ref=9AC167B0D1257E1472BCB31CEA1E2C32D7E6CE26F70EBB0B2605A21DFCE943D4ADDC40456DE163B523A6138AGAtBM" TargetMode="External"/><Relationship Id="rId1521" Type="http://schemas.openxmlformats.org/officeDocument/2006/relationships/hyperlink" Target="consultantplus://offline/ref=9AC167B0D1257E1472BCAC09EF1E2C32D4E6C129F50DE6012E5CAE1FFBE61CD1B8CD18496EFD7DB43CBA1188AAG4t1M" TargetMode="External"/><Relationship Id="rId1522" Type="http://schemas.openxmlformats.org/officeDocument/2006/relationships/hyperlink" Target="consultantplus://offline/ref=9AC167B0D1257E1472BCB31CEA1E2C32D7E6CE26F70EBB0B2605A21DFCE943C6AD844C446FFE63B536F042CCFD4FC85AB0F8ACE93326F4GFtEM" TargetMode="External"/><Relationship Id="rId1523" Type="http://schemas.openxmlformats.org/officeDocument/2006/relationships/hyperlink" Target="consultantplus://offline/ref=9AC167B0D1257E1472BCB31CEA1E2C32D7E6CE26F70EBB0B2605A21DFCE943C6AD844C446FFE61B536F042CCFD4FC85AB0F8ACE93326F4GFtEM" TargetMode="External"/><Relationship Id="rId1524" Type="http://schemas.openxmlformats.org/officeDocument/2006/relationships/hyperlink" Target="consultantplus://offline/ref=9AC167B0D1257E1472BCB31CEA1E2C32D7E6CE26F70EBB0B2605A21DFCE943C6AD844C446FFD63B436F042CCFD4FC85AB0F8ACE93326F4GFtEM" TargetMode="External"/><Relationship Id="rId1525" Type="http://schemas.openxmlformats.org/officeDocument/2006/relationships/hyperlink" Target="consultantplus://offline/ref=9AC167B0D1257E1472BCB31CEA1E2C32D7E6CE26F70EBB0B2605A21DFCE943C6AD844C446FFD63B036F042CCFD4FC85AB0F8ACE93326F4GFtEM" TargetMode="External"/><Relationship Id="rId1526" Type="http://schemas.openxmlformats.org/officeDocument/2006/relationships/hyperlink" Target="consultantplus://offline/ref=9AC167B0D1257E1472BCB31CEA1E2C32D7E6CE26F70EBB0B2605A21DFCE943C6AD844C446FFD62BC36F042CCFD4FC85AB0F8ACE93326F4GFtEM" TargetMode="External"/><Relationship Id="rId1527" Type="http://schemas.openxmlformats.org/officeDocument/2006/relationships/hyperlink" Target="consultantplus://offline/ref=9AC167B0D1257E1472BCB31CEA1E2C32D7E6CE26F70EBB0B2605A21DFCE943C6AD844C446FFD61B536F042CCFD4FC85AB0F8ACE93326F4GFtEM" TargetMode="External"/><Relationship Id="rId1528" Type="http://schemas.openxmlformats.org/officeDocument/2006/relationships/hyperlink" Target="consultantplus://offline/ref=9AC167B0D1257E1472BCB31CEA1E2C32D7E6CE26F70EBB0B2605A21DFCE943C6AD844C446FFD65B036F042CCFD4FC85AB0F8ACE93326F4GFtEM" TargetMode="External"/><Relationship Id="rId1529" Type="http://schemas.openxmlformats.org/officeDocument/2006/relationships/hyperlink" Target="consultantplus://offline/ref=9AC167B0D1257E1472BCB31CEA1E2C32D7E6CE26F70EBB0B2605A21DFCE943C6AD844C446FFD6AB636F042CCFD4FC85AB0F8ACE93326F4GFtEM" TargetMode="External"/><Relationship Id="rId1530" Type="http://schemas.openxmlformats.org/officeDocument/2006/relationships/hyperlink" Target="consultantplus://offline/ref=9AC167B0D1257E1472BCB31CEA1E2C32D7E6CE26F70EBB0B2605A21DFCE943C6AD844C446FFD6AB236F042CCFD4FC85AB0F8ACE93326F4GFtEM" TargetMode="External"/><Relationship Id="rId1531" Type="http://schemas.openxmlformats.org/officeDocument/2006/relationships/hyperlink" Target="consultantplus://offline/ref=9AC167B0D1257E1472BCB31CEA1E2C32D7E6CE26F70EBB0B2605A21DFCE943C6AD844C446FFB62B436F042CCFD4FC85AB0F8ACE93326F4GFtEM" TargetMode="External"/><Relationship Id="rId1532" Type="http://schemas.openxmlformats.org/officeDocument/2006/relationships/hyperlink" Target="consultantplus://offline/ref=9AC167B0D1257E1472BCB31CEA1E2C32D7E6CE26F70EBB0B2605A21DFCE943C6AD844C446FFB66B436F042CCFD4FC85AB0F8ACE93326F4GFtEM" TargetMode="External"/><Relationship Id="rId1533" Type="http://schemas.openxmlformats.org/officeDocument/2006/relationships/hyperlink" Target="consultantplus://offline/ref=9AC167B0D1257E1472BCB31CEA1E2C32D7E6CE26F70EBB0B2605A21DFCE943D4ADDC40456DE163B523A6138AGAtBM" TargetMode="External"/><Relationship Id="rId1534" Type="http://schemas.openxmlformats.org/officeDocument/2006/relationships/hyperlink" Target="consultantplus://offline/ref=9AC167B0D1257E1472BCAC09EF1E2C32D4E6C129F50DE6012E5CAE1FFBE61CD1B8CD18496EFD7DB43CBA1188AAG4t1M" TargetMode="External"/><Relationship Id="rId1535" Type="http://schemas.openxmlformats.org/officeDocument/2006/relationships/hyperlink" Target="consultantplus://offline/ref=9AC167B0D1257E1472BCB31CEA1E2C32D7E6CE26F70EBB0B2605A21DFCE943C6AD844C446FFC63B436F042CCFD4FC85AB0F8ACE93326F4GFtEM" TargetMode="External"/><Relationship Id="rId1536" Type="http://schemas.openxmlformats.org/officeDocument/2006/relationships/hyperlink" Target="consultantplus://offline/ref=9AC167B0D1257E1472BCB31CEA1E2C32D7E6CE26F70EBB0B2605A21DFCE943C6AD844C446FFC62B036F042CCFD4FC85AB0F8ACE93326F4GFtEM" TargetMode="External"/><Relationship Id="rId1537" Type="http://schemas.openxmlformats.org/officeDocument/2006/relationships/hyperlink" Target="consultantplus://offline/ref=9AC167B0D1257E1472BCB31CEA1E2C32D7E6CE26F70EBB0B2605A21DFCE943C6AD844C446FFC62B336F042CCFD4FC85AB0F8ACE93326F4GFtEM" TargetMode="External"/><Relationship Id="rId1538" Type="http://schemas.openxmlformats.org/officeDocument/2006/relationships/hyperlink" Target="consultantplus://offline/ref=9AC167B0D1257E1472BCB31CEA1E2C32D7E6CE26F70EBB0B2605A21DFCE943C6AD844C446FFC65B136F042CCFD4FC85AB0F8ACE93326F4GFtEM" TargetMode="External"/><Relationship Id="rId1539" Type="http://schemas.openxmlformats.org/officeDocument/2006/relationships/hyperlink" Target="consultantplus://offline/ref=9AC167B0D1257E1472BCB31CEA1E2C32D7E6CE26F70EBB0B2605A21DFCE943C6AD844C446FFC65B336F042CCFD4FC85AB0F8ACE93326F4GFtEM" TargetMode="External"/><Relationship Id="rId1540" Type="http://schemas.openxmlformats.org/officeDocument/2006/relationships/hyperlink" Target="consultantplus://offline/ref=9AC167B0D1257E1472BCB31CEA1E2C32D7E6CE26F70EBB0B2605A21DFCE943C6AD844C446FFC6AB436F042CCFD4FC85AB0F8ACE93326F4GFtEM" TargetMode="External"/><Relationship Id="rId1541" Type="http://schemas.openxmlformats.org/officeDocument/2006/relationships/hyperlink" Target="consultantplus://offline/ref=9AC167B0D1257E1472BCAC09EF1E2C32D5E9C424F306E6012E5CAE1FFBE61CD1AACD40416DFE6AB736F042CCFD4FC85AB0F8ACE93326F4GFtEM" TargetMode="External"/><Relationship Id="rId1542" Type="http://schemas.openxmlformats.org/officeDocument/2006/relationships/hyperlink" Target="consultantplus://offline/ref=9AC167B0D1257E1472BCAC09EF1E2C32D5E9C424F306E6012E5CAE1FFBE61CD1AACD40416DFC6BB736F042CCFD4FC85AB0F8ACE93326F4GFtEM" TargetMode="External"/><Relationship Id="rId1543" Type="http://schemas.openxmlformats.org/officeDocument/2006/relationships/hyperlink" Target="consultantplus://offline/ref=9AC167B0D1257E1472BCAC09EF1E2C32D5E9C424F306E6012E5CAE1FFBE61CD1AACD40416DFB63B236F042CCFD4FC85AB0F8ACE93326F4GFtEM" TargetMode="External"/><Relationship Id="rId1544" Type="http://schemas.openxmlformats.org/officeDocument/2006/relationships/hyperlink" Target="consultantplus://offline/ref=9AC167B0D1257E1472BCB31CEA1E2C32D7E6CE26F70EBB0B2605A21DFCE943D4ADDC40456DE163B523A6138AGAtBM" TargetMode="External"/><Relationship Id="rId1545" Type="http://schemas.openxmlformats.org/officeDocument/2006/relationships/hyperlink" Target="consultantplus://offline/ref=9AC167B0D1257E1472BCAC09EF1E2C32D4E6C129F50DE6012E5CAE1FFBE61CD1B8CD18496EFD7DB43CBA1188AAG4t1M" TargetMode="External"/><Relationship Id="rId1546" Type="http://schemas.openxmlformats.org/officeDocument/2006/relationships/hyperlink" Target="consultantplus://offline/ref=9AC167B0D1257E1472BCB31CEA1E2C32D7E6CE26F70EBB0B2605A21DFCE943C6AD844C446FFE63B536F042CCFD4FC85AB0F8ACE93326F4GFtEM" TargetMode="External"/><Relationship Id="rId1547" Type="http://schemas.openxmlformats.org/officeDocument/2006/relationships/hyperlink" Target="consultantplus://offline/ref=9AC167B0D1257E1472BCB31CEA1E2C32D7E6CE26F70EBB0B2605A21DFCE943C6AD844C446FFE61B536F042CCFD4FC85AB0F8ACE93326F4GFtEM" TargetMode="External"/><Relationship Id="rId1548" Type="http://schemas.openxmlformats.org/officeDocument/2006/relationships/hyperlink" Target="consultantplus://offline/ref=9AC167B0D1257E1472BCB31CEA1E2C32D7E6CE26F70EBB0B2605A21DFCE943C6AD844C446FFE67BD36F042CCFD4FC85AB0F8ACE93326F4GFtEM" TargetMode="External"/><Relationship Id="rId1549" Type="http://schemas.openxmlformats.org/officeDocument/2006/relationships/hyperlink" Target="consultantplus://offline/ref=9AC167B0D1257E1472BCB31CEA1E2C32D7E6CE26F70EBB0B2605A21DFCE943C6AD844C446FFD63B036F042CCFD4FC85AB0F8ACE93326F4GFtEM" TargetMode="External"/><Relationship Id="rId1550" Type="http://schemas.openxmlformats.org/officeDocument/2006/relationships/hyperlink" Target="consultantplus://offline/ref=9AC167B0D1257E1472BCB31CEA1E2C32D7E6CE26F70EBB0B2605A21DFCE943C6AD844C446FFD62BC36F042CCFD4FC85AB0F8ACE93326F4GFtEM" TargetMode="External"/><Relationship Id="rId1551" Type="http://schemas.openxmlformats.org/officeDocument/2006/relationships/hyperlink" Target="consultantplus://offline/ref=9AC167B0D1257E1472BCB31CEA1E2C32D7E6CE26F70EBB0B2605A21DFCE943C6AD844C446FFD67B036F042CCFD4FC85AB0F8ACE93326F4GFtEM" TargetMode="External"/><Relationship Id="rId1552" Type="http://schemas.openxmlformats.org/officeDocument/2006/relationships/hyperlink" Target="consultantplus://offline/ref=9AC167B0D1257E1472BCB31CEA1E2C32D7E6CE26F70EBB0B2605A21DFCE943C6AD844C446FFD65B036F042CCFD4FC85AB0F8ACE93326F4GFtEM" TargetMode="External"/><Relationship Id="rId1553" Type="http://schemas.openxmlformats.org/officeDocument/2006/relationships/hyperlink" Target="consultantplus://offline/ref=9AC167B0D1257E1472BCB31CEA1E2C32D7E6CE26F70EBB0B2605A21DFCE943C6AD844C446FFD6AB636F042CCFD4FC85AB0F8ACE93326F4GFtEM" TargetMode="External"/><Relationship Id="rId1554" Type="http://schemas.openxmlformats.org/officeDocument/2006/relationships/hyperlink" Target="consultantplus://offline/ref=9AC167B0D1257E1472BCB31CEA1E2C32D7E6CE26F70EBB0B2605A21DFCE943C6AD844C446FFD6AB236F042CCFD4FC85AB0F8ACE93326F4GFtEM" TargetMode="External"/><Relationship Id="rId1555" Type="http://schemas.openxmlformats.org/officeDocument/2006/relationships/hyperlink" Target="consultantplus://offline/ref=9AC167B0D1257E1472BCB31CEA1E2C32D7E6CE26F70EBB0B2605A21DFCE943C6AD844C446FFB65B336F042CCFD4FC85AB0F8ACE93326F4GFtEM" TargetMode="External"/><Relationship Id="rId1556" Type="http://schemas.openxmlformats.org/officeDocument/2006/relationships/hyperlink" Target="consultantplus://offline/ref=9AC167B0D1257E1472BCB31CEA1E2C32D7E6CE26F70EBB0B2605A21DFCE943C6AD844C446FF76BB636F042CCFD4FC85AB0F8ACE93326F4GFtEM" TargetMode="External"/><Relationship Id="rId1557" Type="http://schemas.openxmlformats.org/officeDocument/2006/relationships/hyperlink" Target="consultantplus://offline/ref=9AC167B0D1257E1472BCB31CEA1E2C32D7E6CE26F70EBB0B2605A21DFCE943D4ADDC40456DE163B523A6138AGAtBM" TargetMode="External"/><Relationship Id="rId1558" Type="http://schemas.openxmlformats.org/officeDocument/2006/relationships/hyperlink" Target="consultantplus://offline/ref=9AC167B0D1257E1472BCAC09EF1E2C32D4E6C129F50DE6012E5CAE1FFBE61CD1B8CD18496EFD7DB43CBA1188AAG4t1M" TargetMode="External"/><Relationship Id="rId1559" Type="http://schemas.openxmlformats.org/officeDocument/2006/relationships/hyperlink" Target="consultantplus://offline/ref=9AC167B0D1257E1472BCB31CEA1E2C32D7E6CE26F70EBB0B2605A21DFCE943C6AD844C446FFC63B436F042CCFD4FC85AB0F8ACE93326F4GFtEM" TargetMode="External"/><Relationship Id="rId1560" Type="http://schemas.openxmlformats.org/officeDocument/2006/relationships/hyperlink" Target="consultantplus://offline/ref=9AC167B0D1257E1472BCB31CEA1E2C32D7E6CE26F70EBB0B2605A21DFCE943C6AD844C446FFC62B036F042CCFD4FC85AB0F8ACE93326F4GFtEM" TargetMode="External"/><Relationship Id="rId1561" Type="http://schemas.openxmlformats.org/officeDocument/2006/relationships/hyperlink" Target="consultantplus://offline/ref=9AC167B0D1257E1472BCB31CEA1E2C32D7E6CE26F70EBB0B2605A21DFCE943C6AD844C446FFC62B336F042CCFD4FC85AB0F8ACE93326F4GFtEM" TargetMode="External"/><Relationship Id="rId1562" Type="http://schemas.openxmlformats.org/officeDocument/2006/relationships/hyperlink" Target="consultantplus://offline/ref=9AC167B0D1257E1472BCB31CEA1E2C32D7E6CE26F70EBB0B2605A21DFCE943C6AD844C446FFC65B136F042CCFD4FC85AB0F8ACE93326F4GFtEM" TargetMode="External"/><Relationship Id="rId1563" Type="http://schemas.openxmlformats.org/officeDocument/2006/relationships/hyperlink" Target="consultantplus://offline/ref=9AC167B0D1257E1472BCB31CEA1E2C32D7E6CE26F70EBB0B2605A21DFCE943C6AD844C446FFC65B336F042CCFD4FC85AB0F8ACE93326F4GFtEM" TargetMode="External"/><Relationship Id="rId1564" Type="http://schemas.openxmlformats.org/officeDocument/2006/relationships/hyperlink" Target="consultantplus://offline/ref=9AC167B0D1257E1472BCB31CEA1E2C32D7E6CE26F70EBB0B2605A21DFCE943C6AD844C446FFC6AB436F042CCFD4FC85AB0F8ACE93326F4GFtEM" TargetMode="External"/><Relationship Id="rId1565" Type="http://schemas.openxmlformats.org/officeDocument/2006/relationships/hyperlink" Target="consultantplus://offline/ref=9AC167B0D1257E1472BCAC09EF1E2C32D5E9C424F306E6012E5CAE1FFBE61CD1AACD40416DFB62B236F042CCFD4FC85AB0F8ACE93326F4GFtEM" TargetMode="External"/><Relationship Id="rId1566" Type="http://schemas.openxmlformats.org/officeDocument/2006/relationships/hyperlink" Target="consultantplus://offline/ref=9AC167B0D1257E1472BCB31CEA1E2C32D4E7C321F60EBB0B2605A21DFCE943D4ADDC40456DE163B523A6138AGAtBM" TargetMode="External"/><Relationship Id="rId1567" Type="http://schemas.openxmlformats.org/officeDocument/2006/relationships/hyperlink" Target="consultantplus://offline/ref=9AC167B0D1257E1472BCAC09EF1E2C32D5E0C627F307E6012E5CAE1FFBE61CD1B8CD18496EFD7DB43CBA1188AAG4t1M" TargetMode="External"/><Relationship Id="rId1568" Type="http://schemas.openxmlformats.org/officeDocument/2006/relationships/hyperlink" Target="consultantplus://offline/ref=9AC167B0D1257E1472BCB31CEA1E2C32D4E7C321F60EBB0B2605A21DFCE943C6AD844C446FFF65B736F042CCFD4FC85AB0F8ACE93326F4GFtEM" TargetMode="External"/><Relationship Id="rId1569" Type="http://schemas.openxmlformats.org/officeDocument/2006/relationships/hyperlink" Target="consultantplus://offline/ref=9AC167B0D1257E1472BCB31CEA1E2C32D4E7C321F60EBB0B2605A21DFCE943C6AD844C446FFE61B336F042CCFD4FC85AB0F8ACE93326F4GFtEM" TargetMode="External"/><Relationship Id="rId1570" Type="http://schemas.openxmlformats.org/officeDocument/2006/relationships/hyperlink" Target="consultantplus://offline/ref=9AC167B0D1257E1472BCB31CEA1E2C32D4E7C321F60EBB0B2605A21DFCE943D4ADDC40456DE163B523A6138AGAtBM" TargetMode="External"/><Relationship Id="rId1571" Type="http://schemas.openxmlformats.org/officeDocument/2006/relationships/hyperlink" Target="consultantplus://offline/ref=9AC167B0D1257E1472BCAC09EF1E2C32D5E0C627F307E6012E5CAE1FFBE61CD1B8CD18496EFD7DB43CBA1188AAG4t1M" TargetMode="External"/><Relationship Id="rId1572" Type="http://schemas.openxmlformats.org/officeDocument/2006/relationships/hyperlink" Target="consultantplus://offline/ref=9AC167B0D1257E1472BCB31CEA1E2C32D4E7C321F60EBB0B2605A21DFCE943C6AD844C446FFC62B436F042CCFD4FC85AB0F8ACE93326F4GFtEM" TargetMode="External"/><Relationship Id="rId1573" Type="http://schemas.openxmlformats.org/officeDocument/2006/relationships/hyperlink" Target="consultantplus://offline/ref=9AC167B0D1257E1472BCB31CEA1E2C32D4E7C321F60EBB0B2605A21DFCE943C6AD844C446FFE62BD36F042CCFD4FC85AB0F8ACE93326F4GFtEM" TargetMode="External"/><Relationship Id="rId1574" Type="http://schemas.openxmlformats.org/officeDocument/2006/relationships/hyperlink" Target="consultantplus://offline/ref=9AC167B0D1257E1472BCB31CEA1E2C32D4E7C321F60EBB0B2605A21DFCE943C6AD844C446FFE64B536F042CCFD4FC85AB0F8ACE93326F4GFtEM" TargetMode="External"/><Relationship Id="rId1575" Type="http://schemas.openxmlformats.org/officeDocument/2006/relationships/hyperlink" Target="consultantplus://offline/ref=9AC167B0D1257E1472BCB31CEA1E2C32D4E1C024F30EBB0B2605A21DFCE943D4ADDC40456DE163B523A6138AGAtBM" TargetMode="External"/><Relationship Id="rId1576" Type="http://schemas.openxmlformats.org/officeDocument/2006/relationships/hyperlink" Target="consultantplus://offline/ref=9AC167B0D1257E1472BCAC09EF1E2C32D4E8C722F001E6012E5CAE1FFBE61CD1B8CD18496EFD7DB43CBA1188AAG4t1M" TargetMode="External"/><Relationship Id="rId1577" Type="http://schemas.openxmlformats.org/officeDocument/2006/relationships/hyperlink" Target="consultantplus://offline/ref=9AC167B0D1257E1472BCB31CEA1E2C32D4E1C024F30EBB0B2605A21DFCE943C6AD844C446FFE6BB636F042CCFD4FC85AB0F8ACE93326F4GFtEM" TargetMode="External"/><Relationship Id="rId1578" Type="http://schemas.openxmlformats.org/officeDocument/2006/relationships/hyperlink" Target="consultantplus://offline/ref=9AC167B0D1257E1472BCB31CEA1E2C32D4E1C024F30EBB0B2605A21DFCE943D4ADDC40456DE163B523A6138AGAtBM" TargetMode="External"/><Relationship Id="rId1579" Type="http://schemas.openxmlformats.org/officeDocument/2006/relationships/hyperlink" Target="consultantplus://offline/ref=9AC167B0D1257E1472BCAC09EF1E2C32D4E8C722F001E6012E5CAE1FFBE61CD1B8CD18496EFD7DB43CBA1188AAG4t1M" TargetMode="External"/><Relationship Id="rId1580" Type="http://schemas.openxmlformats.org/officeDocument/2006/relationships/hyperlink" Target="consultantplus://offline/ref=9AC167B0D1257E1472BCB31CEA1E2C32D4E1C024F30EBB0B2605A21DFCE943C6AD844C446FFB62B136F042CCFD4FC85AB0F8ACE93326F4GFtEM" TargetMode="External"/><Relationship Id="rId1581" Type="http://schemas.openxmlformats.org/officeDocument/2006/relationships/hyperlink" Target="consultantplus://offline/ref=9AC167B0D1257E1472BCB31CEA1E2C32D4E6C624F80EBB0B2605A21DFCE943D4ADDC40456DE163B523A6138AGAtBM" TargetMode="External"/><Relationship Id="rId1582" Type="http://schemas.openxmlformats.org/officeDocument/2006/relationships/hyperlink" Target="consultantplus://offline/ref=9AC167B0D1257E1472BCAC09EF1E2C32D5E5C025F200E6012E5CAE1FFBE61CD1B8CD18496EFD7DB43CBA1188AAG4t1M" TargetMode="External"/><Relationship Id="rId1583" Type="http://schemas.openxmlformats.org/officeDocument/2006/relationships/hyperlink" Target="consultantplus://offline/ref=9AC167B0D1257E1472BCB31CEA1E2C32D4E6C624F80EBB0B2605A21DFCE943C6AD844C446FFB66B036F042CCFD4FC85AB0F8ACE93326F4GFtEM" TargetMode="External"/><Relationship Id="rId1584" Type="http://schemas.openxmlformats.org/officeDocument/2006/relationships/hyperlink" Target="consultantplus://offline/ref=9AC167B0D1257E1472BCB31CEA1E2C32D4E6C624F80EBB0B2605A21DFCE943D4ADDC40456DE163B523A6138AGAtBM" TargetMode="External"/><Relationship Id="rId1585" Type="http://schemas.openxmlformats.org/officeDocument/2006/relationships/hyperlink" Target="consultantplus://offline/ref=9AC167B0D1257E1472BCAC09EF1E2C32D5E5C025F200E6012E5CAE1FFBE61CD1B8CD18496EFD7DB43CBA1188AAG4t1M" TargetMode="External"/><Relationship Id="rId1586" Type="http://schemas.openxmlformats.org/officeDocument/2006/relationships/hyperlink" Target="consultantplus://offline/ref=9AC167B0D1257E1472BCB31CEA1E2C32D4E6C624F80EBB0B2605A21DFCE943C6AD844C446FFE6AB736F042CCFD4FC85AB0F8ACE93326F4GFtEM" TargetMode="External"/><Relationship Id="rId1587" Type="http://schemas.openxmlformats.org/officeDocument/2006/relationships/hyperlink" Target="consultantplus://offline/ref=9AC167B0D1257E1472BCAC09EF1E2C32D5E9C424F306E6012E5CAE1FFBE61CD1AACD40416EFD60B336F042CCFD4FC85AB0F8ACE93326F4GFtEM" TargetMode="External"/><Relationship Id="rId1588" Type="http://schemas.openxmlformats.org/officeDocument/2006/relationships/hyperlink" Target="consultantplus://offline/ref=9AC167B0D1257E1472BCAC09EF1E2C32D5E9C424F306E6012E5CAE1FFBE61CD1AACD40416EFD60BC36F042CCFD4FC85AB0F8ACE93326F4GFtEM" TargetMode="External"/><Relationship Id="rId1589" Type="http://schemas.openxmlformats.org/officeDocument/2006/relationships/hyperlink" Target="consultantplus://offline/ref=9AC167B0D1257E1472BCB31CEA1E2C32D4E4C122F00EBB0B2605A21DFCE943D4ADDC40456DE163B523A6138AGAtBM" TargetMode="External"/><Relationship Id="rId1590" Type="http://schemas.openxmlformats.org/officeDocument/2006/relationships/hyperlink" Target="consultantplus://offline/ref=9AC167B0D1257E1472BCAC09EF1E2C32D4E7C528F107E6012E5CAE1FFBE61CD1B8CD18496EFD7DB43CBA1188AAG4t1M" TargetMode="External"/><Relationship Id="rId1591" Type="http://schemas.openxmlformats.org/officeDocument/2006/relationships/hyperlink" Target="consultantplus://offline/ref=9AC167B0D1257E1472BCB31CEA1E2C32D4E4C122F00EBB0B2605A21DFCE943C6AD844C446FFE62B736F042CCFD4FC85AB0F8ACE93326F4GFtEM" TargetMode="External"/><Relationship Id="rId1592" Type="http://schemas.openxmlformats.org/officeDocument/2006/relationships/hyperlink" Target="consultantplus://offline/ref=9AC167B0D1257E1472BCB31CEA1E2C32D4E4C122F00EBB0B2605A21DFCE943C6AD844C446FFD6BB636F042CCFD4FC85AB0F8ACE93326F4GFtEM" TargetMode="External"/><Relationship Id="rId1593" Type="http://schemas.openxmlformats.org/officeDocument/2006/relationships/hyperlink" Target="consultantplus://offline/ref=9AC167B0D1257E1472BCB31CEA1E2C32D4E4C122F00EBB0B2605A21DFCE943D4ADDC40456DE163B523A6138AGAtBM" TargetMode="External"/><Relationship Id="rId1594" Type="http://schemas.openxmlformats.org/officeDocument/2006/relationships/hyperlink" Target="consultantplus://offline/ref=9AC167B0D1257E1472BCAC09EF1E2C32D4E7C528F107E6012E5CAE1FFBE61CD1B8CD18496EFD7DB43CBA1188AAG4t1M" TargetMode="External"/><Relationship Id="rId1595" Type="http://schemas.openxmlformats.org/officeDocument/2006/relationships/hyperlink" Target="consultantplus://offline/ref=9AC167B0D1257E1472BCB31CEA1E2C32D4E4C122F00EBB0B2605A21DFCE943C6AD844C446FF860B636F042CCFD4FC85AB0F8ACE93326F4GFtEM" TargetMode="External"/><Relationship Id="rId1596" Type="http://schemas.openxmlformats.org/officeDocument/2006/relationships/hyperlink" Target="consultantplus://offline/ref=9AC167B0D1257E1472BCB31CEA1E2C32D7E9CE28F70EBB0B2605A21DFCE943D4ADDC40456DE163B523A6138AGAtBM" TargetMode="External"/><Relationship Id="rId1597" Type="http://schemas.openxmlformats.org/officeDocument/2006/relationships/hyperlink" Target="consultantplus://offline/ref=9AC167B0D1257E1472BCAC09EF1E2C32D4E6CF22F401E6012E5CAE1FFBE61CD1B8CD18496EFD7DB43CBA1188AAG4t1M" TargetMode="External"/><Relationship Id="rId1598" Type="http://schemas.openxmlformats.org/officeDocument/2006/relationships/hyperlink" Target="consultantplus://offline/ref=9AC167B0D1257E1472BCB31CEA1E2C32D7E9CE28F70EBB0B2605A21DFCE943C6AD844C446FFF65B036F042CCFD4FC85AB0F8ACE93326F4GFtEM" TargetMode="External"/><Relationship Id="rId1599" Type="http://schemas.openxmlformats.org/officeDocument/2006/relationships/hyperlink" Target="consultantplus://offline/ref=9AC167B0D1257E1472BCB31CEA1E2C32D4E2C429F90EBB0B2605A21DFCE943D4ADDC40456DE163B523A6138AGAtBM" TargetMode="External"/><Relationship Id="rId1600" Type="http://schemas.openxmlformats.org/officeDocument/2006/relationships/hyperlink" Target="consultantplus://offline/ref=9AC167B0D1257E1472BCAC09EF1E2C32D4E6CE22F304E6012E5CAE1FFBE61CD1B8CD18496EFD7DB43CBA1188AAG4t1M" TargetMode="External"/><Relationship Id="rId1601" Type="http://schemas.openxmlformats.org/officeDocument/2006/relationships/hyperlink" Target="consultantplus://offline/ref=9AC167B0D1257E1472BCB31CEA1E2C32D7E8CE23F80EBB0B2605A21DFCE943D4ADDC40456DE163B523A6138AGAtBM" TargetMode="External"/><Relationship Id="rId1602" Type="http://schemas.openxmlformats.org/officeDocument/2006/relationships/hyperlink" Target="consultantplus://offline/ref=9AC167B0D1257E1472BCAC09EF1E2C32D4E7C528F003E6012E5CAE1FFBE61CD1B8CD18496EFD7DB43CBA1188AAG4t1M" TargetMode="External"/><Relationship Id="rId1603" Type="http://schemas.openxmlformats.org/officeDocument/2006/relationships/hyperlink" Target="consultantplus://offline/ref=9AC167B0D1257E1472BCB31CEA1E2C32D4E0C727F00EBB0B2605A21DFCE943D4ADDC40456DE163B523A6138AGAtBM" TargetMode="External"/><Relationship Id="rId1604" Type="http://schemas.openxmlformats.org/officeDocument/2006/relationships/hyperlink" Target="consultantplus://offline/ref=9AC167B0D1257E1472BCAC09EF1E2C32D4E6CE22F305E6012E5CAE1FFBE61CD1B8CD18496EFD7DB43CBA1188AAG4t1M" TargetMode="External"/><Relationship Id="rId1605" Type="http://schemas.openxmlformats.org/officeDocument/2006/relationships/hyperlink" Target="consultantplus://offline/ref=9AC167B0D1257E1472BCB31CEA1E2C32D7E9CE28F00EBB0B2605A21DFCE943D4ADDC40456DE163B523A6138AGAtBM" TargetMode="External"/><Relationship Id="rId1606" Type="http://schemas.openxmlformats.org/officeDocument/2006/relationships/hyperlink" Target="consultantplus://offline/ref=9AC167B0D1257E1472BCAC09EF1E2C32D4E7C220F007E6012E5CAE1FFBE61CD1B8CD18496EFD7DB43CBA1188AAG4t1M" TargetMode="External"/><Relationship Id="rId1607" Type="http://schemas.openxmlformats.org/officeDocument/2006/relationships/hyperlink" Target="consultantplus://offline/ref=9AC167B0D1257E1472BCB31CEA1E2C32D7E9C723F10EBB0B2605A21DFCE943D4ADDC40456DE163B523A6138AGAtBM" TargetMode="External"/><Relationship Id="rId1608" Type="http://schemas.openxmlformats.org/officeDocument/2006/relationships/hyperlink" Target="consultantplus://offline/ref=9AC167B0D1257E1472BCAC09EF1E2C32D4E7C528F105E6012E5CAE1FFBE61CD1B8CD18496EFD7DB43CBA1188AAG4t1M" TargetMode="External"/><Relationship Id="rId1609" Type="http://schemas.openxmlformats.org/officeDocument/2006/relationships/hyperlink" Target="consultantplus://offline/ref=9AC167B0D1257E1472BCB31CEA1E2C32D7E8CE24F00EBB0B2605A21DFCE943D4ADDC40456DE163B523A6138AGAtBM" TargetMode="External"/><Relationship Id="rId1610" Type="http://schemas.openxmlformats.org/officeDocument/2006/relationships/hyperlink" Target="consultantplus://offline/ref=9AC167B0D1257E1472BCAC09EF1E2C32D4E7C529F501E6012E5CAE1FFBE61CD1B8CD18496EFD7DB43CBA1188AAG4t1M" TargetMode="External"/><Relationship Id="rId1611" Type="http://schemas.openxmlformats.org/officeDocument/2006/relationships/hyperlink" Target="consultantplus://offline/ref=9AC167B0D1257E1472BCB31CEA1E2C32D7E9C327F40EBB0B2605A21DFCE943D4ADDC40456DE163B523A6138AGAtBM" TargetMode="External"/><Relationship Id="rId1612" Type="http://schemas.openxmlformats.org/officeDocument/2006/relationships/hyperlink" Target="consultantplus://offline/ref=9AC167B0D1257E1472BCAC09EF1E2C32D4E7C529F507E6012E5CAE1FFBE61CD1B8CD18496EFD7DB43CBA1188AAG4t1M" TargetMode="External"/><Relationship Id="rId1613" Type="http://schemas.openxmlformats.org/officeDocument/2006/relationships/hyperlink" Target="consultantplus://offline/ref=9AC167B0D1257E1472BCAC09EF1E2C32D5E9C424F306E6012E5CAE1FFBE61CD1AACD404767F661B536F042CCFD4FC85AB0F8ACE93326F4GFtEM" TargetMode="External"/><Relationship Id="rId1614" Type="http://schemas.openxmlformats.org/officeDocument/2006/relationships/hyperlink" Target="consultantplus://offline/ref=9AC167B0D1257E1472BCAC09EF1E2C32D5E8CE23F105E6012E5CAE1FFBE61CD1B8CD18496EFD7DB43CBA1188AAG4t1M" TargetMode="External"/><Relationship Id="rId1615" Type="http://schemas.openxmlformats.org/officeDocument/2006/relationships/hyperlink" Target="consultantplus://offline/ref=9AC167B0D1257E1472BCAC09EF1E2C32D2E3C122F80CE6012E5CAE1FFBE61CD1B8CD18496EFD7DB43CBA1188AAG4t1M" TargetMode="External"/><Relationship Id="rId1616" Type="http://schemas.openxmlformats.org/officeDocument/2006/relationships/hyperlink" Target="consultantplus://offline/ref=9AC167B0D1257E1472BCB31CEA1E2C32D4E0C126F90EBB0B2605A21DFCE943D4ADDC40456DE163B523A6138AGAtBM" TargetMode="External"/><Relationship Id="rId1617" Type="http://schemas.openxmlformats.org/officeDocument/2006/relationships/hyperlink" Target="consultantplus://offline/ref=9AC167B0D1257E1472BCAC09EF1E2C32D4E7C120F600E6012E5CAE1FFBE61CD1B8CD18496EFD7DB43CBA1188AAG4t1M" TargetMode="External"/><Relationship Id="rId1618" Type="http://schemas.openxmlformats.org/officeDocument/2006/relationships/hyperlink" Target="consultantplus://offline/ref=9AC167B0D1257E1472BCAC09EF1E2C32D5E9C424F306E6012E5CAE1FFBE61CD1AACD404767F661B536F042CCFD4FC85AB0F8ACE93326F4GFtEM" TargetMode="External"/><Relationship Id="rId1619" Type="http://schemas.openxmlformats.org/officeDocument/2006/relationships/hyperlink" Target="consultantplus://offline/ref=9AC167B0D1257E1472BCAC09EF1E2C32D5E9C424F306E6012E5CAE1FFBE61CD1AACD404069F665B136F042CCFD4FC85AB0F8ACE93326F4GFtEM" TargetMode="External"/><Relationship Id="rId1620" Type="http://schemas.openxmlformats.org/officeDocument/2006/relationships/hyperlink" Target="consultantplus://offline/ref=9AC167B0D1257E1472BCB31CEA1E2C32D7E8CE25F30EBB0B2605A21DFCE943D4ADDC40456DE163B523A6138AGAtBM" TargetMode="External"/><Relationship Id="rId1621" Type="http://schemas.openxmlformats.org/officeDocument/2006/relationships/hyperlink" Target="consultantplus://offline/ref=9AC167B0D1257E1472BCAC09EF1E2C32D4E7C729F60CE6012E5CAE1FFBE61CD1B8CD18496EFD7DB43CBA1188AAG4t1M" TargetMode="External"/><Relationship Id="rId1622" Type="http://schemas.openxmlformats.org/officeDocument/2006/relationships/hyperlink" Target="consultantplus://offline/ref=9AC167B0D1257E1472BCB31CEA1E2C32D7E8CE25F30EBB0B2605A21DFCE943C6AD844C446FFF6BBC36F042CCFD4FC85AB0F8ACE93326F4GFtEM" TargetMode="External"/><Relationship Id="rId1623" Type="http://schemas.openxmlformats.org/officeDocument/2006/relationships/hyperlink" Target="consultantplus://offline/ref=9AC167B0D1257E1472BCB31CEA1E2C32D7E8CE25F30EBB0B2605A21DFCE943C6AD844C446FFD67BD36F042CCFD4FC85AB0F8ACE93326F4GFtEM" TargetMode="External"/><Relationship Id="rId1624" Type="http://schemas.openxmlformats.org/officeDocument/2006/relationships/hyperlink" Target="consultantplus://offline/ref=9AC167B0D1257E1472BCB31CEA1E2C32D7E8CE25F30EBB0B2605A21DFCE943C6AD844C446FFA67B136F042CCFD4FC85AB0F8ACE93326F4GFtEM" TargetMode="External"/><Relationship Id="rId1625" Type="http://schemas.openxmlformats.org/officeDocument/2006/relationships/hyperlink" Target="consultantplus://offline/ref=9AC167B0D1257E1472BCB31CEA1E2C32D7E8CE25F30EBB0B2605A21DFCE943C6AD844C446FFA66B736F042CCFD4FC85AB0F8ACE93326F4GFtEM" TargetMode="External"/><Relationship Id="rId1626" Type="http://schemas.openxmlformats.org/officeDocument/2006/relationships/hyperlink" Target="consultantplus://offline/ref=9AC167B0D1257E1472BCB31CEA1E2C32D7E8CE25F30EBB0B2605A21DFCE943C6AD844C446FFA6BB436F042CCFD4FC85AB0F8ACE93326F4GFtEM" TargetMode="External"/><Relationship Id="rId1627" Type="http://schemas.openxmlformats.org/officeDocument/2006/relationships/hyperlink" Target="consultantplus://offline/ref=9AC167B0D1257E1472BCB31CEA1E2C32D7E8CE25F30EBB0B2605A21DFCE943C6AD844C446FFA6BB736F042CCFD4FC85AB0F8ACE93326F4GFtEM" TargetMode="External"/><Relationship Id="rId1628" Type="http://schemas.openxmlformats.org/officeDocument/2006/relationships/hyperlink" Target="consultantplus://offline/ref=9AC167B0D1257E1472BCB31CEA1E2C32D7E8CE25F30EBB0B2605A21DFCE943C6AD844C446FF962B636F042CCFD4FC85AB0F8ACE93326F4GFtEM" TargetMode="External"/><Relationship Id="rId1629" Type="http://schemas.openxmlformats.org/officeDocument/2006/relationships/hyperlink" Target="consultantplus://offline/ref=9AC167B0D1257E1472BCB31CEA1E2C32D7E8CE25F30EBB0B2605A21DFCE943D4ADDC40456DE163B523A6138AGAtBM" TargetMode="External"/><Relationship Id="rId1630" Type="http://schemas.openxmlformats.org/officeDocument/2006/relationships/hyperlink" Target="consultantplus://offline/ref=9AC167B0D1257E1472BCAC09EF1E2C32D4E7C729F60CE6012E5CAE1FFBE61CD1B8CD18496EFD7DB43CBA1188AAG4t1M" TargetMode="External"/><Relationship Id="rId1631" Type="http://schemas.openxmlformats.org/officeDocument/2006/relationships/hyperlink" Target="consultantplus://offline/ref=9AC167B0D1257E1472BCB31CEA1E2C32D7E8CE25F30EBB0B2605A21DFCE943C6AD844C446FF864B236F042CCFD4FC85AB0F8ACE93326F4GFtEM" TargetMode="External"/><Relationship Id="rId1632" Type="http://schemas.openxmlformats.org/officeDocument/2006/relationships/hyperlink" Target="consultantplus://offline/ref=9AC167B0D1257E1472BCB31CEA1E2C32D7E8CE25F30EBB0B2605A21DFCE943C6AD844C446FF762B736F042CCFD4FC85AB0F8ACE93326F4GFtEM" TargetMode="External"/><Relationship Id="rId1633" Type="http://schemas.openxmlformats.org/officeDocument/2006/relationships/hyperlink" Target="consultantplus://offline/ref=9AC167B0D1257E1472BCB31CEA1E2C32D7E8CE25F30EBB0B2605A21DFCE943C6AD844C446FF762BD36F042CCFD4FC85AB0F8ACE93326F4GFtEM" TargetMode="External"/><Relationship Id="rId1634" Type="http://schemas.openxmlformats.org/officeDocument/2006/relationships/hyperlink" Target="consultantplus://offline/ref=9AC167B0D1257E1472BCB31CEA1E2C32DEE8C625FB53B1037F09A01AF3B646C1BC844C4671FF62AA3FA411G8tBM" TargetMode="External"/><Relationship Id="rId1635" Type="http://schemas.openxmlformats.org/officeDocument/2006/relationships/hyperlink" Target="consultantplus://offline/ref=9AC167B0D1257E1472BCAC09EF1E2C32D4E5CE24F200E6012E5CAE1FFBE61CD1B8CD18496EFD7DB43CBA1188AAG4t1M" TargetMode="External"/><Relationship Id="rId1636" Type="http://schemas.openxmlformats.org/officeDocument/2006/relationships/hyperlink" Target="consultantplus://offline/ref=9AC167B0D1257E1472BCB31CEA1E2C32D7E9C725F40EBB0B2605A21DFCE943D4ADDC40456DE163B523A6138AGAtBM" TargetMode="External"/><Relationship Id="rId1637" Type="http://schemas.openxmlformats.org/officeDocument/2006/relationships/hyperlink" Target="consultantplus://offline/ref=9AC167B0D1257E1472BCAC09EF1E2C32D4E7C421F203E6012E5CAE1FFBE61CD1B8CD18496EFD7DB43CBA1188AAG4t1M" TargetMode="External"/><Relationship Id="rId1638" Type="http://schemas.openxmlformats.org/officeDocument/2006/relationships/hyperlink" Target="consultantplus://offline/ref=9AC167B0D1257E1472BCAC09EF1E2C32D5E9C424F306E6012E5CAE1FFBE61CD1AACD404068FF63B736F042CCFD4FC85AB0F8ACE93326F4GFtEM" TargetMode="External"/><Relationship Id="rId1639" Type="http://schemas.openxmlformats.org/officeDocument/2006/relationships/hyperlink" Target="consultantplus://offline/ref=9AC167B0D1257E1472BCB31CEA1E2C32D7E8CE25F30EBB0B2605A21DFCE943D4ADDC40456DE163B523A6138AGAtBM" TargetMode="External"/><Relationship Id="rId1640" Type="http://schemas.openxmlformats.org/officeDocument/2006/relationships/hyperlink" Target="consultantplus://offline/ref=9AC167B0D1257E1472BCAC09EF1E2C32D4E7C729F60CE6012E5CAE1FFBE61CD1B8CD18496EFD7DB43CBA1188AAG4t1M" TargetMode="External"/><Relationship Id="rId1641" Type="http://schemas.openxmlformats.org/officeDocument/2006/relationships/hyperlink" Target="consultantplus://offline/ref=9AC167B0D1257E1472BCB31CEA1E2C32D7E8CE25F30EBB0B2605A21DFCE943C6AD844C446FFD67B036F042CCFD4FC85AB0F8ACE93326F4GFtEM" TargetMode="External"/><Relationship Id="rId1642" Type="http://schemas.openxmlformats.org/officeDocument/2006/relationships/hyperlink" Target="consultantplus://offline/ref=9AC167B0D1257E1472BCB31CEA1E2C32D7E8CE25F30EBB0B2605A21DFCE943C6AD844C446FFD67BD36F042CCFD4FC85AB0F8ACE93326F4GFtEM" TargetMode="External"/><Relationship Id="rId1643" Type="http://schemas.openxmlformats.org/officeDocument/2006/relationships/hyperlink" Target="consultantplus://offline/ref=9AC167B0D1257E1472BCB31CEA1E2C32D7E8CE25F30EBB0B2605A21DFCE943C6AD844C446FFA67B136F042CCFD4FC85AB0F8ACE93326F4GFtEM" TargetMode="External"/><Relationship Id="rId1644" Type="http://schemas.openxmlformats.org/officeDocument/2006/relationships/hyperlink" Target="consultantplus://offline/ref=9AC167B0D1257E1472BCB31CEA1E2C32D7E8CE25F30EBB0B2605A21DFCE943C6AD844C446FFA65B436F042CCFD4FC85AB0F8ACE93326F4GFtEM" TargetMode="External"/><Relationship Id="rId1645" Type="http://schemas.openxmlformats.org/officeDocument/2006/relationships/hyperlink" Target="consultantplus://offline/ref=9AC167B0D1257E1472BCB31CEA1E2C32D7E8CE25F30EBB0B2605A21DFCE943C6AD844C446FFA65B136F042CCFD4FC85AB0F8ACE93326F4GFtEM" TargetMode="External"/><Relationship Id="rId1646" Type="http://schemas.openxmlformats.org/officeDocument/2006/relationships/hyperlink" Target="consultantplus://offline/ref=9AC167B0D1257E1472BCB31CEA1E2C32D7E8CE25F30EBB0B2605A21DFCE943C6AD844C446FFA6BB436F042CCFD4FC85AB0F8ACE93326F4GFtEM" TargetMode="External"/><Relationship Id="rId1647" Type="http://schemas.openxmlformats.org/officeDocument/2006/relationships/hyperlink" Target="consultantplus://offline/ref=9AC167B0D1257E1472BCB31CEA1E2C32D7E8CE25F30EBB0B2605A21DFCE943C6AD844C446FFA6BB736F042CCFD4FC85AB0F8ACE93326F4GFtEM" TargetMode="External"/><Relationship Id="rId1648" Type="http://schemas.openxmlformats.org/officeDocument/2006/relationships/hyperlink" Target="consultantplus://offline/ref=9AC167B0D1257E1472BCB31CEA1E2C32D7E8CE25F30EBB0B2605A21DFCE943D4ADDC40456DE163B523A6138AGAtBM" TargetMode="External"/><Relationship Id="rId1649" Type="http://schemas.openxmlformats.org/officeDocument/2006/relationships/hyperlink" Target="consultantplus://offline/ref=9AC167B0D1257E1472BCAC09EF1E2C32D4E7C729F60CE6012E5CAE1FFBE61CD1B8CD18496EFD7DB43CBA1188AAG4t1M" TargetMode="External"/><Relationship Id="rId1650" Type="http://schemas.openxmlformats.org/officeDocument/2006/relationships/hyperlink" Target="consultantplus://offline/ref=9AC167B0D1257E1472BCB31CEA1E2C32D7E8CE25F30EBB0B2605A21DFCE943C6AD844C446FF864B236F042CCFD4FC85AB0F8ACE93326F4GFtEM" TargetMode="External"/><Relationship Id="rId1651" Type="http://schemas.openxmlformats.org/officeDocument/2006/relationships/hyperlink" Target="consultantplus://offline/ref=9AC167B0D1257E1472BCB31CEA1E2C32D7E8CE25F30EBB0B2605A21DFCE943C6AD844C446FF762B736F042CCFD4FC85AB0F8ACE93326F4GFtEM" TargetMode="External"/><Relationship Id="rId1652" Type="http://schemas.openxmlformats.org/officeDocument/2006/relationships/hyperlink" Target="consultantplus://offline/ref=9AC167B0D1257E1472BCB31CEA1E2C32D7E8CE25F30EBB0B2605A21DFCE943C6AD844C446FF762BD36F042CCFD4FC85AB0F8ACE93326F4GFtEM" TargetMode="External"/><Relationship Id="rId1653" Type="http://schemas.openxmlformats.org/officeDocument/2006/relationships/hyperlink" Target="consultantplus://offline/ref=9AC167B0D1257E1472BCB31CEA1E2C32DEE8C625FB53B1037F09A01AF3B646C1BC844C4671FF62AA3FA411G8tBM" TargetMode="External"/><Relationship Id="rId1654" Type="http://schemas.openxmlformats.org/officeDocument/2006/relationships/hyperlink" Target="consultantplus://offline/ref=9AC167B0D1257E1472BCAC09EF1E2C32D4E5CE24F200E6012E5CAE1FFBE61CD1B8CD18496EFD7DB43CBA1188AAG4t1M" TargetMode="External"/><Relationship Id="rId1655" Type="http://schemas.openxmlformats.org/officeDocument/2006/relationships/hyperlink" Target="consultantplus://offline/ref=9AC167B0D1257E1472BCAC09EF1E2C32D5E9C424F306E6012E5CAE1FFBE61CD1AACD404069F665B136F042CCFD4FC85AB0F8ACE93326F4GFtEM" TargetMode="External"/><Relationship Id="rId1656" Type="http://schemas.openxmlformats.org/officeDocument/2006/relationships/hyperlink" Target="consultantplus://offline/ref=9AC167B0D1257E1472BCB31CEA1E2C32D7E6C723F40EBB0B2605A21DFCE943D4ADDC40456DE163B523A6138AGAtBM" TargetMode="External"/><Relationship Id="rId1657" Type="http://schemas.openxmlformats.org/officeDocument/2006/relationships/hyperlink" Target="consultantplus://offline/ref=9AC167B0D1257E1472BCAC09EF1E2C32D4E6C321F007E6012E5CAE1FFBE61CD1B8CD18496EFD7DB43CBA1188AAG4t1M" TargetMode="External"/><Relationship Id="rId1658" Type="http://schemas.openxmlformats.org/officeDocument/2006/relationships/hyperlink" Target="consultantplus://offline/ref=9AC167B0D1257E1472BCB31CEA1E2C32D7E6C723F40EBB0B2605A21DFCE943C6AD844C446FFE63B736F042CCFD4FC85AB0F8ACE93326F4GFtEM" TargetMode="External"/><Relationship Id="rId1659" Type="http://schemas.openxmlformats.org/officeDocument/2006/relationships/hyperlink" Target="consultantplus://offline/ref=9AC167B0D1257E1472BCB31CEA1E2C32D7E6C723F40EBB0B2605A21DFCE943C6AD844C446FFE6AB636F042CCFD4FC85AB0F8ACE93326F4GFtEM" TargetMode="External"/><Relationship Id="rId1660" Type="http://schemas.openxmlformats.org/officeDocument/2006/relationships/hyperlink" Target="consultantplus://offline/ref=9AC167B0D1257E1472BCB31CEA1E2C32D7E6C723F40EBB0B2605A21DFCE943C6AD844C446FFD61B636F042CCFD4FC85AB0F8ACE93326F4GFtEM" TargetMode="External"/><Relationship Id="rId1661" Type="http://schemas.openxmlformats.org/officeDocument/2006/relationships/hyperlink" Target="consultantplus://offline/ref=9AC167B0D1257E1472BCB31CEA1E2C32D7E6C723F40EBB0B2605A21DFCE943C6AD844C446FFD61BC36F042CCFD4FC85AB0F8ACE93326F4GFtEM" TargetMode="External"/><Relationship Id="rId1662" Type="http://schemas.openxmlformats.org/officeDocument/2006/relationships/hyperlink" Target="consultantplus://offline/ref=9AC167B0D1257E1472BCB31CEA1E2C32D7E6C723F40EBB0B2605A21DFCE943C6AD844C446FFD67B436F042CCFD4FC85AB0F8ACE93326F4GFtEM" TargetMode="External"/><Relationship Id="rId1663" Type="http://schemas.openxmlformats.org/officeDocument/2006/relationships/hyperlink" Target="consultantplus://offline/ref=9AC167B0D1257E1472BCB31CEA1E2C32D7E6C723F40EBB0B2605A21DFCE943C6AD844C446FFD65BC36F042CCFD4FC85AB0F8ACE93326F4GFtEM" TargetMode="External"/><Relationship Id="rId1664" Type="http://schemas.openxmlformats.org/officeDocument/2006/relationships/hyperlink" Target="consultantplus://offline/ref=9AC167B0D1257E1472BCB31CEA1E2C32D7E6C723F40EBB0B2605A21DFCE943D4ADDC40456DE163B523A6138AGAtBM" TargetMode="External"/><Relationship Id="rId1665" Type="http://schemas.openxmlformats.org/officeDocument/2006/relationships/hyperlink" Target="consultantplus://offline/ref=9AC167B0D1257E1472BCAC09EF1E2C32D4E6C321F007E6012E5CAE1FFBE61CD1B8CD18496EFD7DB43CBA1188AAG4t1M" TargetMode="External"/><Relationship Id="rId1666" Type="http://schemas.openxmlformats.org/officeDocument/2006/relationships/hyperlink" Target="consultantplus://offline/ref=9AC167B0D1257E1472BCB31CEA1E2C32D7E6C723F40EBB0B2605A21DFCE943C6AD844C446FFB63B336F042CCFD4FC85AB0F8ACE93326F4GFtEM" TargetMode="External"/><Relationship Id="rId1667" Type="http://schemas.openxmlformats.org/officeDocument/2006/relationships/hyperlink" Target="consultantplus://offline/ref=9AC167B0D1257E1472BCB31CEA1E2C32D7E6C723F40EBB0B2605A21DFCE943C6AD844C446FFB61BD36F042CCFD4FC85AB0F8ACE93326F4GFtEM" TargetMode="External"/><Relationship Id="rId1668" Type="http://schemas.openxmlformats.org/officeDocument/2006/relationships/hyperlink" Target="consultantplus://offline/ref=9AC167B0D1257E1472BCB31CEA1E2C32D7E6C723F40EBB0B2605A21DFCE943C6AD844C446FFB65B236F042CCFD4FC85AB0F8ACE93326F4GFtEM" TargetMode="External"/><Relationship Id="rId1669" Type="http://schemas.openxmlformats.org/officeDocument/2006/relationships/hyperlink" Target="consultantplus://offline/ref=9AC167B0D1257E1472BCB31CEA1E2C32D7E6C723F40EBB0B2605A21DFCE943C6AD844C446FFA67B036F042CCFD4FC85AB0F8ACE93326F4GFtEM" TargetMode="External"/><Relationship Id="rId1670" Type="http://schemas.openxmlformats.org/officeDocument/2006/relationships/hyperlink" Target="consultantplus://offline/ref=9AC167B0D1257E1472BCB31CEA1E2C32D7E6C723F40EBB0B2605A21DFCE943C6AD844C446FFA6AB736F042CCFD4FC85AB0F8ACE93326F4GFtEM" TargetMode="External"/><Relationship Id="rId1671" Type="http://schemas.openxmlformats.org/officeDocument/2006/relationships/hyperlink" Target="consultantplus://offline/ref=9AC167B0D1257E1472BCB31CEA1E2C32DEE8C625FB53B1037F09A01AF3B646C1BC844C4671FF62AA3FA411G8tBM" TargetMode="External"/><Relationship Id="rId1672" Type="http://schemas.openxmlformats.org/officeDocument/2006/relationships/hyperlink" Target="consultantplus://offline/ref=9AC167B0D1257E1472BCAC09EF1E2C32D4E5CE24F200E6012E5CAE1FFBE61CD1B8CD18496EFD7DB43CBA1188AAG4t1M" TargetMode="External"/><Relationship Id="rId1673" Type="http://schemas.openxmlformats.org/officeDocument/2006/relationships/hyperlink" Target="consultantplus://offline/ref=9AC167B0D1257E1472BCB31CEA1E2C32D7E9C725F40EBB0B2605A21DFCE943D4ADDC40456DE163B523A6138AGAtBM" TargetMode="External"/><Relationship Id="rId1674" Type="http://schemas.openxmlformats.org/officeDocument/2006/relationships/hyperlink" Target="consultantplus://offline/ref=9AC167B0D1257E1472BCAC09EF1E2C32D4E7C421F203E6012E5CAE1FFBE61CD1B8CD18496EFD7DB43CBA1188AAG4t1M" TargetMode="External"/><Relationship Id="rId1675" Type="http://schemas.openxmlformats.org/officeDocument/2006/relationships/hyperlink" Target="consultantplus://offline/ref=9AC167B0D1257E1472BCAC09EF1E2C32D5E9C424F306E6012E5CAE1FFBE61CD1AACD404068FF63B736F042CCFD4FC85AB0F8ACE93326F4GFtEM" TargetMode="External"/><Relationship Id="rId1676" Type="http://schemas.openxmlformats.org/officeDocument/2006/relationships/hyperlink" Target="consultantplus://offline/ref=9AC167B0D1257E1472BCB31CEA1E2C32D7E6C723F40EBB0B2605A21DFCE943D4ADDC40456DE163B523A6138AGAtBM" TargetMode="External"/><Relationship Id="rId1677" Type="http://schemas.openxmlformats.org/officeDocument/2006/relationships/hyperlink" Target="consultantplus://offline/ref=9AC167B0D1257E1472BCAC09EF1E2C32D4E6C321F007E6012E5CAE1FFBE61CD1B8CD18496EFD7DB43CBA1188AAG4t1M" TargetMode="External"/><Relationship Id="rId1678" Type="http://schemas.openxmlformats.org/officeDocument/2006/relationships/hyperlink" Target="consultantplus://offline/ref=9AC167B0D1257E1472BCB31CEA1E2C32D7E6C723F40EBB0B2605A21DFCE943C6AD844C446FFE67B336F042CCFD4FC85AB0F8ACE93326F4GFtEM" TargetMode="External"/><Relationship Id="rId1679" Type="http://schemas.openxmlformats.org/officeDocument/2006/relationships/hyperlink" Target="consultantplus://offline/ref=9AC167B0D1257E1472BCB31CEA1E2C32D7E6C723F40EBB0B2605A21DFCE943C6AD844C446FFE64B436F042CCFD4FC85AB0F8ACE93326F4GFtEM" TargetMode="External"/><Relationship Id="rId1680" Type="http://schemas.openxmlformats.org/officeDocument/2006/relationships/hyperlink" Target="consultantplus://offline/ref=9AC167B0D1257E1472BCB31CEA1E2C32D7E6C723F40EBB0B2605A21DFCE943C6AD844C446FFE6AB636F042CCFD4FC85AB0F8ACE93326F4GFtEM" TargetMode="External"/><Relationship Id="rId1681" Type="http://schemas.openxmlformats.org/officeDocument/2006/relationships/hyperlink" Target="consultantplus://offline/ref=9AC167B0D1257E1472BCB31CEA1E2C32D7E6C723F40EBB0B2605A21DFCE943C6AD844C446FFD63B436F042CCFD4FC85AB0F8ACE93326F4GFtEM" TargetMode="External"/><Relationship Id="rId1682" Type="http://schemas.openxmlformats.org/officeDocument/2006/relationships/hyperlink" Target="consultantplus://offline/ref=9AC167B0D1257E1472BCB31CEA1E2C32D7E6C723F40EBB0B2605A21DFCE943C6AD844C446FFD61B636F042CCFD4FC85AB0F8ACE93326F4GFtEM" TargetMode="External"/><Relationship Id="rId1683" Type="http://schemas.openxmlformats.org/officeDocument/2006/relationships/hyperlink" Target="consultantplus://offline/ref=9AC167B0D1257E1472BCB31CEA1E2C32D7E6C723F40EBB0B2605A21DFCE943C6AD844C446FFD66B736F042CCFD4FC85AB0F8ACE93326F4GFtEM" TargetMode="External"/><Relationship Id="rId1684" Type="http://schemas.openxmlformats.org/officeDocument/2006/relationships/hyperlink" Target="consultantplus://offline/ref=9AC167B0D1257E1472BCB31CEA1E2C32D7E6C723F40EBB0B2605A21DFCE943C6AD844C446FFD66B036F042CCFD4FC85AB0F8ACE93326F4GFtEM" TargetMode="External"/><Relationship Id="rId1685" Type="http://schemas.openxmlformats.org/officeDocument/2006/relationships/hyperlink" Target="consultantplus://offline/ref=9AC167B0D1257E1472BCB31CEA1E2C32D7E6C723F40EBB0B2605A21DFCE943C6AD844C446FFD66B136F042CCFD4FC85AB0F8ACE93326F4GFtEM" TargetMode="External"/><Relationship Id="rId1686" Type="http://schemas.openxmlformats.org/officeDocument/2006/relationships/hyperlink" Target="consultantplus://offline/ref=9AC167B0D1257E1472BCB31CEA1E2C32D7E6C723F40EBB0B2605A21DFCE943C6AD844C446FFD65B436F042CCFD4FC85AB0F8ACE93326F4GFtEM" TargetMode="External"/><Relationship Id="rId1687" Type="http://schemas.openxmlformats.org/officeDocument/2006/relationships/hyperlink" Target="consultantplus://offline/ref=9AC167B0D1257E1472BCB31CEA1E2C32D7E6C723F40EBB0B2605A21DFCE943C6AD844C446FFD65B736F042CCFD4FC85AB0F8ACE93326F4GFtEM" TargetMode="External"/><Relationship Id="rId1688" Type="http://schemas.openxmlformats.org/officeDocument/2006/relationships/hyperlink" Target="consultantplus://offline/ref=9AC167B0D1257E1472BCB31CEA1E2C32D7E6C723F40EBB0B2605A21DFCE943C6AD844C446FFD65BC36F042CCFD4FC85AB0F8ACE93326F4GFtEM" TargetMode="External"/><Relationship Id="rId1689" Type="http://schemas.openxmlformats.org/officeDocument/2006/relationships/hyperlink" Target="consultantplus://offline/ref=9AC167B0D1257E1472BCB31CEA1E2C32D7E6C723F40EBB0B2605A21DFCE943C6AD844C446FFC62B236F042CCFD4FC85AB0F8ACE93326F4GFtEM" TargetMode="External"/><Relationship Id="rId1690" Type="http://schemas.openxmlformats.org/officeDocument/2006/relationships/hyperlink" Target="consultantplus://offline/ref=9AC167B0D1257E1472BCB31CEA1E2C32D7E6C723F40EBB0B2605A21DFCE943D4ADDC40456DE163B523A6138AGAtBM" TargetMode="External"/><Relationship Id="rId1691" Type="http://schemas.openxmlformats.org/officeDocument/2006/relationships/hyperlink" Target="consultantplus://offline/ref=9AC167B0D1257E1472BCAC09EF1E2C32D4E6C321F007E6012E5CAE1FFBE61CD1B8CD18496EFD7DB43CBA1188AAG4t1M" TargetMode="External"/><Relationship Id="rId1692" Type="http://schemas.openxmlformats.org/officeDocument/2006/relationships/hyperlink" Target="consultantplus://offline/ref=9AC167B0D1257E1472BCB31CEA1E2C32D7E6C723F40EBB0B2605A21DFCE943C6AD844C446FFB63B336F042CCFD4FC85AB0F8ACE93326F4GFtEM" TargetMode="External"/><Relationship Id="rId1693" Type="http://schemas.openxmlformats.org/officeDocument/2006/relationships/hyperlink" Target="consultantplus://offline/ref=9AC167B0D1257E1472BCB31CEA1E2C32D7E6C723F40EBB0B2605A21DFCE943C6AD844C446FFA65B536F042CCFD4FC85AB0F8ACE93326F4GFtEM" TargetMode="External"/><Relationship Id="rId1694" Type="http://schemas.openxmlformats.org/officeDocument/2006/relationships/hyperlink" Target="consultantplus://offline/ref=9AC167B0D1257E1472BCB31CEA1E2C32D7E6C723F40EBB0B2605A21DFCE943C6AD844C446FFA64B736F042CCFD4FC85AB0F8ACE93326F4GFtEM" TargetMode="External"/><Relationship Id="rId1695" Type="http://schemas.openxmlformats.org/officeDocument/2006/relationships/hyperlink" Target="consultantplus://offline/ref=9AC167B0D1257E1472BCB31CEA1E2C32D7E6C723F40EBB0B2605A21DFCE943C6AD844C446FFA6AB636F042CCFD4FC85AB0F8ACE93326F4GFtEM" TargetMode="External"/><Relationship Id="rId1696" Type="http://schemas.openxmlformats.org/officeDocument/2006/relationships/hyperlink" Target="consultantplus://offline/ref=9AC167B0D1257E1472BCB31CEA1E2C32D7E6C723F40EBB0B2605A21DFCE943C6AD844C446FF963B036F042CCFD4FC85AB0F8ACE93326F4GFtEM" TargetMode="External"/><Relationship Id="rId1697" Type="http://schemas.openxmlformats.org/officeDocument/2006/relationships/hyperlink" Target="consultantplus://offline/ref=9AC167B0D1257E1472BCB31CEA1E2C32DEE8C625FB53B1037F09A01AF3B646C1BC844C4671FF62AA3FA411G8tBM" TargetMode="External"/><Relationship Id="rId1698" Type="http://schemas.openxmlformats.org/officeDocument/2006/relationships/hyperlink" Target="consultantplus://offline/ref=9AC167B0D1257E1472BCAC09EF1E2C32D4E5CE24F200E6012E5CAE1FFBE61CD1B8CD18496EFD7DB43CBA1188AAG4t1M" TargetMode="External"/><Relationship Id="rId1699" Type="http://schemas.openxmlformats.org/officeDocument/2006/relationships/hyperlink" Target="consultantplus://offline/ref=9AC167B0D1257E1472BCB31CEA1E2C32D7E9CF23F00EBB0B2605A21DFCE943D4ADDC40456DE163B523A6138AGAtBM" TargetMode="External"/><Relationship Id="rId1700" Type="http://schemas.openxmlformats.org/officeDocument/2006/relationships/hyperlink" Target="consultantplus://offline/ref=9AC167B0D1257E1472BCAC09EF1E2C32D4E6C725F10CE6012E5CAE1FFBE61CD1B8CD18496EFD7DB43CBA1188AAG4t1M" TargetMode="External"/><Relationship Id="rId1701" Type="http://schemas.openxmlformats.org/officeDocument/2006/relationships/hyperlink" Target="consultantplus://offline/ref=9AC167B0D1257E1472BCAC09EF1E2C32D5E9C424F306E6012E5CAE1FFBE61CD1AACD404069F664B436F042CCFD4FC85AB0F8ACE93326F4GFtEM" TargetMode="External"/><Relationship Id="rId1702" Type="http://schemas.openxmlformats.org/officeDocument/2006/relationships/hyperlink" Target="consultantplus://offline/ref=9AC167B0D1257E1472BCB31CEA1E2C32D7E6C723F40EBB0B2605A21DFCE943D4ADDC40456DE163B523A6138AGAtBM" TargetMode="External"/><Relationship Id="rId1703" Type="http://schemas.openxmlformats.org/officeDocument/2006/relationships/hyperlink" Target="consultantplus://offline/ref=9AC167B0D1257E1472BCAC09EF1E2C32D4E6C321F007E6012E5CAE1FFBE61CD1B8CD18496EFD7DB43CBA1188AAG4t1M" TargetMode="External"/><Relationship Id="rId1704" Type="http://schemas.openxmlformats.org/officeDocument/2006/relationships/hyperlink" Target="consultantplus://offline/ref=9AC167B0D1257E1472BCB31CEA1E2C32D7E6C723F40EBB0B2605A21DFCE943C6AD844C446FFE63B736F042CCFD4FC85AB0F8ACE93326F4GFtEM" TargetMode="External"/><Relationship Id="rId1705" Type="http://schemas.openxmlformats.org/officeDocument/2006/relationships/hyperlink" Target="consultantplus://offline/ref=9AC167B0D1257E1472BCB31CEA1E2C32D7E6C723F40EBB0B2605A21DFCE943C6AD844C446FFE6AB636F042CCFD4FC85AB0F8ACE93326F4GFtEM" TargetMode="External"/><Relationship Id="rId1706" Type="http://schemas.openxmlformats.org/officeDocument/2006/relationships/hyperlink" Target="consultantplus://offline/ref=9AC167B0D1257E1472BCB31CEA1E2C32D7E6C723F40EBB0B2605A21DFCE943C6AD844C446FFD61B636F042CCFD4FC85AB0F8ACE93326F4GFtEM" TargetMode="External"/><Relationship Id="rId1707" Type="http://schemas.openxmlformats.org/officeDocument/2006/relationships/hyperlink" Target="consultantplus://offline/ref=9AC167B0D1257E1472BCB31CEA1E2C32D7E6C723F40EBB0B2605A21DFCE943C6AD844C446FFD61BC36F042CCFD4FC85AB0F8ACE93326F4GFtEM" TargetMode="External"/><Relationship Id="rId1708" Type="http://schemas.openxmlformats.org/officeDocument/2006/relationships/hyperlink" Target="consultantplus://offline/ref=9AC167B0D1257E1472BCB31CEA1E2C32D7E6C723F40EBB0B2605A21DFCE943C6AD844C446FFD60B436F042CCFD4FC85AB0F8ACE93326F4GFtEM" TargetMode="External"/><Relationship Id="rId1709" Type="http://schemas.openxmlformats.org/officeDocument/2006/relationships/hyperlink" Target="consultantplus://offline/ref=9AC167B0D1257E1472BCB31CEA1E2C32D7E6C723F40EBB0B2605A21DFCE943C6AD844C446FFD60B036F042CCFD4FC85AB0F8ACE93326F4GFtEM" TargetMode="External"/><Relationship Id="rId1710" Type="http://schemas.openxmlformats.org/officeDocument/2006/relationships/hyperlink" Target="consultantplus://offline/ref=9AC167B0D1257E1472BCB31CEA1E2C32D7E6C723F40EBB0B2605A21DFCE943C6AD844C446FFD67B436F042CCFD4FC85AB0F8ACE93326F4GFtEM" TargetMode="External"/><Relationship Id="rId1711" Type="http://schemas.openxmlformats.org/officeDocument/2006/relationships/hyperlink" Target="consultantplus://offline/ref=9AC167B0D1257E1472BCB31CEA1E2C32D7E6C723F40EBB0B2605A21DFCE943C6AD844C446FFD65BC36F042CCFD4FC85AB0F8ACE93326F4GFtEM" TargetMode="External"/><Relationship Id="rId1712" Type="http://schemas.openxmlformats.org/officeDocument/2006/relationships/hyperlink" Target="consultantplus://offline/ref=9AC167B0D1257E1472BCB31CEA1E2C32D7E6C723F40EBB0B2605A21DFCE943C6AD844C446FFC62B736F042CCFD4FC85AB0F8ACE93326F4GFtEM" TargetMode="External"/><Relationship Id="rId1713" Type="http://schemas.openxmlformats.org/officeDocument/2006/relationships/hyperlink" Target="consultantplus://offline/ref=9AC167B0D1257E1472BCB31CEA1E2C32D7E6C723F40EBB0B2605A21DFCE943D4ADDC40456DE163B523A6138AGAtBM" TargetMode="External"/><Relationship Id="rId1714" Type="http://schemas.openxmlformats.org/officeDocument/2006/relationships/hyperlink" Target="consultantplus://offline/ref=9AC167B0D1257E1472BCAC09EF1E2C32D4E6C321F007E6012E5CAE1FFBE61CD1B8CD18496EFD7DB43CBA1188AAG4t1M" TargetMode="External"/><Relationship Id="rId1715" Type="http://schemas.openxmlformats.org/officeDocument/2006/relationships/hyperlink" Target="consultantplus://offline/ref=9AC167B0D1257E1472BCB31CEA1E2C32D7E6C723F40EBB0B2605A21DFCE943C6AD844C446FFB63B336F042CCFD4FC85AB0F8ACE93326F4GFtEM" TargetMode="External"/><Relationship Id="rId1716" Type="http://schemas.openxmlformats.org/officeDocument/2006/relationships/hyperlink" Target="consultantplus://offline/ref=9AC167B0D1257E1472BCB31CEA1E2C32D7E6C723F40EBB0B2605A21DFCE943C6AD844C446FFB61BD36F042CCFD4FC85AB0F8ACE93326F4GFtEM" TargetMode="External"/><Relationship Id="rId1717" Type="http://schemas.openxmlformats.org/officeDocument/2006/relationships/hyperlink" Target="consultantplus://offline/ref=9AC167B0D1257E1472BCB31CEA1E2C32D7E6C723F40EBB0B2605A21DFCE943C6AD844C446FFB65B236F042CCFD4FC85AB0F8ACE93326F4GFtEM" TargetMode="External"/><Relationship Id="rId1718" Type="http://schemas.openxmlformats.org/officeDocument/2006/relationships/hyperlink" Target="consultantplus://offline/ref=9AC167B0D1257E1472BCB31CEA1E2C32D7E6C723F40EBB0B2605A21DFCE943C6AD844C446FFA67B036F042CCFD4FC85AB0F8ACE93326F4GFtEM" TargetMode="External"/><Relationship Id="rId1719" Type="http://schemas.openxmlformats.org/officeDocument/2006/relationships/hyperlink" Target="consultantplus://offline/ref=9AC167B0D1257E1472BCB31CEA1E2C32D7E6C723F40EBB0B2605A21DFCE943C6AD844C446FFA6AB736F042CCFD4FC85AB0F8ACE93326F4GFtEM" TargetMode="External"/><Relationship Id="rId1720" Type="http://schemas.openxmlformats.org/officeDocument/2006/relationships/hyperlink" Target="consultantplus://offline/ref=9AC167B0D1257E1472BCB31CEA1E2C32DEE8C625FB53B1037F09A01AF3B646C1BC844C4671FF62AA3FA411G8tBM" TargetMode="External"/><Relationship Id="rId1721" Type="http://schemas.openxmlformats.org/officeDocument/2006/relationships/hyperlink" Target="consultantplus://offline/ref=9AC167B0D1257E1472BCAC09EF1E2C32D4E5CE24F200E6012E5CAE1FFBE61CD1B8CD18496EFD7DB43CBA1188AAG4t1M" TargetMode="External"/><Relationship Id="rId1722" Type="http://schemas.openxmlformats.org/officeDocument/2006/relationships/hyperlink" Target="consultantplus://offline/ref=9AC167B0D1257E1472BCB31CEA1E2C32D7E9C725F40EBB0B2605A21DFCE943D4ADDC40456DE163B523A6138AGAtBM" TargetMode="External"/><Relationship Id="rId1723" Type="http://schemas.openxmlformats.org/officeDocument/2006/relationships/hyperlink" Target="consultantplus://offline/ref=9AC167B0D1257E1472BCAC09EF1E2C32D4E7C421F203E6012E5CAE1FFBE61CD1B8CD18496EFD7DB43CBA1188AAG4t1M" TargetMode="External"/><Relationship Id="rId1724" Type="http://schemas.openxmlformats.org/officeDocument/2006/relationships/hyperlink" Target="consultantplus://offline/ref=9AC167B0D1257E1472BCAC09EF1E2C32D5E9C424F306E6012E5CAE1FFBE61CD1AACD404068FF63B736F042CCFD4FC85AB0F8ACE93326F4GFtEM" TargetMode="External"/><Relationship Id="rId1725" Type="http://schemas.openxmlformats.org/officeDocument/2006/relationships/hyperlink" Target="consultantplus://offline/ref=9AC167B0D1257E1472BCB31CEA1E2C32D7E6C723F40EBB0B2605A21DFCE943D4ADDC40456DE163B523A6138AGAtBM" TargetMode="External"/><Relationship Id="rId1726" Type="http://schemas.openxmlformats.org/officeDocument/2006/relationships/hyperlink" Target="consultantplus://offline/ref=9AC167B0D1257E1472BCAC09EF1E2C32D4E6C321F007E6012E5CAE1FFBE61CD1B8CD18496EFD7DB43CBA1188AAG4t1M" TargetMode="External"/><Relationship Id="rId1727" Type="http://schemas.openxmlformats.org/officeDocument/2006/relationships/hyperlink" Target="consultantplus://offline/ref=9AC167B0D1257E1472BCB31CEA1E2C32D7E6C723F40EBB0B2605A21DFCE943C6AD844C446FFE67B336F042CCFD4FC85AB0F8ACE93326F4GFtEM" TargetMode="External"/><Relationship Id="rId1728" Type="http://schemas.openxmlformats.org/officeDocument/2006/relationships/hyperlink" Target="consultantplus://offline/ref=9AC167B0D1257E1472BCB31CEA1E2C32D7E6C723F40EBB0B2605A21DFCE943C6AD844C446FFE64B436F042CCFD4FC85AB0F8ACE93326F4GFtEM" TargetMode="External"/><Relationship Id="rId1729" Type="http://schemas.openxmlformats.org/officeDocument/2006/relationships/hyperlink" Target="consultantplus://offline/ref=9AC167B0D1257E1472BCB31CEA1E2C32D7E6C723F40EBB0B2605A21DFCE943C6AD844C446FFE6AB636F042CCFD4FC85AB0F8ACE93326F4GFtEM" TargetMode="External"/><Relationship Id="rId1730" Type="http://schemas.openxmlformats.org/officeDocument/2006/relationships/hyperlink" Target="consultantplus://offline/ref=9AC167B0D1257E1472BCB31CEA1E2C32D7E6C723F40EBB0B2605A21DFCE943C6AD844C446FFD63B436F042CCFD4FC85AB0F8ACE93326F4GFtEM" TargetMode="External"/><Relationship Id="rId1731" Type="http://schemas.openxmlformats.org/officeDocument/2006/relationships/hyperlink" Target="consultantplus://offline/ref=9AC167B0D1257E1472BCB31CEA1E2C32D7E6C723F40EBB0B2605A21DFCE943C6AD844C446FFD61B636F042CCFD4FC85AB0F8ACE93326F4GFtEM" TargetMode="External"/><Relationship Id="rId1732" Type="http://schemas.openxmlformats.org/officeDocument/2006/relationships/hyperlink" Target="consultantplus://offline/ref=9AC167B0D1257E1472BCB31CEA1E2C32D7E6C723F40EBB0B2605A21DFCE943C6AD844C446FFD66B736F042CCFD4FC85AB0F8ACE93326F4GFtEM" TargetMode="External"/><Relationship Id="rId1733" Type="http://schemas.openxmlformats.org/officeDocument/2006/relationships/hyperlink" Target="consultantplus://offline/ref=9AC167B0D1257E1472BCB31CEA1E2C32D7E6C723F40EBB0B2605A21DFCE943C6AD844C446FFD66B036F042CCFD4FC85AB0F8ACE93326F4GFtEM" TargetMode="External"/><Relationship Id="rId1734" Type="http://schemas.openxmlformats.org/officeDocument/2006/relationships/hyperlink" Target="consultantplus://offline/ref=9AC167B0D1257E1472BCB31CEA1E2C32D7E6C723F40EBB0B2605A21DFCE943C6AD844C446FFD66B136F042CCFD4FC85AB0F8ACE93326F4GFtEM" TargetMode="External"/><Relationship Id="rId1735" Type="http://schemas.openxmlformats.org/officeDocument/2006/relationships/hyperlink" Target="consultantplus://offline/ref=9AC167B0D1257E1472BCB31CEA1E2C32D7E6C723F40EBB0B2605A21DFCE943C6AD844C446FFD65B436F042CCFD4FC85AB0F8ACE93326F4GFtEM" TargetMode="External"/><Relationship Id="rId1736" Type="http://schemas.openxmlformats.org/officeDocument/2006/relationships/hyperlink" Target="consultantplus://offline/ref=9AC167B0D1257E1472BCB31CEA1E2C32D7E6C723F40EBB0B2605A21DFCE943C6AD844C446FFD65B736F042CCFD4FC85AB0F8ACE93326F4GFtEM" TargetMode="External"/><Relationship Id="rId1737" Type="http://schemas.openxmlformats.org/officeDocument/2006/relationships/hyperlink" Target="consultantplus://offline/ref=9AC167B0D1257E1472BCB31CEA1E2C32D7E6C723F40EBB0B2605A21DFCE943C6AD844C446FFD65BC36F042CCFD4FC85AB0F8ACE93326F4GFtEM" TargetMode="External"/><Relationship Id="rId1738" Type="http://schemas.openxmlformats.org/officeDocument/2006/relationships/hyperlink" Target="consultantplus://offline/ref=9AC167B0D1257E1472BCB31CEA1E2C32D7E6C723F40EBB0B2605A21DFCE943C6AD844C446FFC62B236F042CCFD4FC85AB0F8ACE93326F4GFtEM" TargetMode="External"/><Relationship Id="rId1739" Type="http://schemas.openxmlformats.org/officeDocument/2006/relationships/hyperlink" Target="consultantplus://offline/ref=9AC167B0D1257E1472BCB31CEA1E2C32D7E6C723F40EBB0B2605A21DFCE943D4ADDC40456DE163B523A6138AGAtBM" TargetMode="External"/><Relationship Id="rId1740" Type="http://schemas.openxmlformats.org/officeDocument/2006/relationships/hyperlink" Target="consultantplus://offline/ref=9AC167B0D1257E1472BCAC09EF1E2C32D4E6C321F007E6012E5CAE1FFBE61CD1B8CD18496EFD7DB43CBA1188AAG4t1M" TargetMode="External"/><Relationship Id="rId1741" Type="http://schemas.openxmlformats.org/officeDocument/2006/relationships/hyperlink" Target="consultantplus://offline/ref=9AC167B0D1257E1472BCB31CEA1E2C32D7E6C723F40EBB0B2605A21DFCE943C6AD844C446FFB63B336F042CCFD4FC85AB0F8ACE93326F4GFtEM" TargetMode="External"/><Relationship Id="rId1742" Type="http://schemas.openxmlformats.org/officeDocument/2006/relationships/hyperlink" Target="consultantplus://offline/ref=9AC167B0D1257E1472BCB31CEA1E2C32D7E6C723F40EBB0B2605A21DFCE943C6AD844C446FFA65B536F042CCFD4FC85AB0F8ACE93326F4GFtEM" TargetMode="External"/><Relationship Id="rId1743" Type="http://schemas.openxmlformats.org/officeDocument/2006/relationships/hyperlink" Target="consultantplus://offline/ref=9AC167B0D1257E1472BCB31CEA1E2C32D7E6C723F40EBB0B2605A21DFCE943C6AD844C446FFA64B736F042CCFD4FC85AB0F8ACE93326F4GFtEM" TargetMode="External"/><Relationship Id="rId1744" Type="http://schemas.openxmlformats.org/officeDocument/2006/relationships/hyperlink" Target="consultantplus://offline/ref=9AC167B0D1257E1472BCB31CEA1E2C32D7E6C723F40EBB0B2605A21DFCE943C6AD844C446FFA6AB636F042CCFD4FC85AB0F8ACE93326F4GFtEM" TargetMode="External"/><Relationship Id="rId1745" Type="http://schemas.openxmlformats.org/officeDocument/2006/relationships/hyperlink" Target="consultantplus://offline/ref=9AC167B0D1257E1472BCB31CEA1E2C32D7E6C723F40EBB0B2605A21DFCE943C6AD844C446FF963B036F042CCFD4FC85AB0F8ACE93326F4GFtEM" TargetMode="External"/><Relationship Id="rId1746" Type="http://schemas.openxmlformats.org/officeDocument/2006/relationships/hyperlink" Target="consultantplus://offline/ref=9AC167B0D1257E1472BCB31CEA1E2C32DEE8C625FB53B1037F09A01AF3B646C1BC844C4671FF62AA3FA411G8tBM" TargetMode="External"/><Relationship Id="rId1747" Type="http://schemas.openxmlformats.org/officeDocument/2006/relationships/hyperlink" Target="consultantplus://offline/ref=9AC167B0D1257E1472BCAC09EF1E2C32D4E5CE24F200E6012E5CAE1FFBE61CD1B8CD18496EFD7DB43CBA1188AAG4t1M" TargetMode="External"/><Relationship Id="rId1748" Type="http://schemas.openxmlformats.org/officeDocument/2006/relationships/hyperlink" Target="consultantplus://offline/ref=9AC167B0D1257E1472BCB31CEA1E2C32D7E9CF23F00EBB0B2605A21DFCE943D4ADDC40456DE163B523A6138AGAtBM" TargetMode="External"/><Relationship Id="rId1749" Type="http://schemas.openxmlformats.org/officeDocument/2006/relationships/hyperlink" Target="consultantplus://offline/ref=9AC167B0D1257E1472BCAC09EF1E2C32D4E6C725F10CE6012E5CAE1FFBE61CD1B8CD18496EFD7DB43CBA1188AAG4t1M" TargetMode="External"/><Relationship Id="rId1750" Type="http://schemas.openxmlformats.org/officeDocument/2006/relationships/hyperlink" Target="consultantplus://offline/ref=9AC167B0D1257E1472BCAC09EF1E2C32D5E9C424F306E6012E5CAE1FFBE61CD1AACD404069F664B436F042CCFD4FC85AB0F8ACE93326F4GFtEM" TargetMode="External"/><Relationship Id="rId1751" Type="http://schemas.openxmlformats.org/officeDocument/2006/relationships/hyperlink" Target="consultantplus://offline/ref=9AC167B0D1257E1472BCB31CEA1E2C32D7E9CE27F30EBB0B2605A21DFCE943D4ADDC40456DE163B523A6138AGAtBM" TargetMode="External"/><Relationship Id="rId1752" Type="http://schemas.openxmlformats.org/officeDocument/2006/relationships/hyperlink" Target="consultantplus://offline/ref=9AC167B0D1257E1472BCAC09EF1E2C32D4E6CE21F004E6012E5CAE1FFBE61CD1B8CD18496EFD7DB43CBA1188AAG4t1M" TargetMode="External"/><Relationship Id="rId1753" Type="http://schemas.openxmlformats.org/officeDocument/2006/relationships/hyperlink" Target="consultantplus://offline/ref=9AC167B0D1257E1472BCB31CEA1E2C32D7E9CE27F30EBB0B2605A21DFCE943C6AD844C446FFF6BBD36F042CCFD4FC85AB0F8ACE93326F4GFtEM" TargetMode="External"/><Relationship Id="rId1754" Type="http://schemas.openxmlformats.org/officeDocument/2006/relationships/hyperlink" Target="consultantplus://offline/ref=9AC167B0D1257E1472BCB31CEA1E2C32D7E9CE27F30EBB0B2605A21DFCE943C6AD844C446FFD60B736F042CCFD4FC85AB0F8ACE93326F4GFtEM" TargetMode="External"/><Relationship Id="rId1755" Type="http://schemas.openxmlformats.org/officeDocument/2006/relationships/hyperlink" Target="consultantplus://offline/ref=9AC167B0D1257E1472BCB31CEA1E2C32D7E9CE27F30EBB0B2605A21DFCE943C6AD844C446FFB66BD36F042CCFD4FC85AB0F8ACE93326F4GFtEM" TargetMode="External"/><Relationship Id="rId1756" Type="http://schemas.openxmlformats.org/officeDocument/2006/relationships/hyperlink" Target="consultantplus://offline/ref=9AC167B0D1257E1472BCB31CEA1E2C32D7E9CE27F30EBB0B2605A21DFCE943C6AD844C446FFB65B236F042CCFD4FC85AB0F8ACE93326F4GFtEM" TargetMode="External"/><Relationship Id="rId1757" Type="http://schemas.openxmlformats.org/officeDocument/2006/relationships/hyperlink" Target="consultantplus://offline/ref=9AC167B0D1257E1472BCB31CEA1E2C32D7E9CE27F30EBB0B2605A21DFCE943C6AD844C446FFB64B536F042CCFD4FC85AB0F8ACE93326F4GFtEM" TargetMode="External"/><Relationship Id="rId1758" Type="http://schemas.openxmlformats.org/officeDocument/2006/relationships/hyperlink" Target="consultantplus://offline/ref=9AC167B0D1257E1472BCB31CEA1E2C32D7E9CE27F30EBB0B2605A21DFCE943C6AD844C446FFB64B036F042CCFD4FC85AB0F8ACE93326F4GFtEM" TargetMode="External"/><Relationship Id="rId1759" Type="http://schemas.openxmlformats.org/officeDocument/2006/relationships/hyperlink" Target="consultantplus://offline/ref=9AC167B0D1257E1472BCB31CEA1E2C32D7E9CE27F30EBB0B2605A21DFCE943C6AD844C446FFB64B336F042CCFD4FC85AB0F8ACE93326F4GFtEM" TargetMode="External"/><Relationship Id="rId1760" Type="http://schemas.openxmlformats.org/officeDocument/2006/relationships/hyperlink" Target="consultantplus://offline/ref=9AC167B0D1257E1472BCB31CEA1E2C32D7E9CE27F30EBB0B2605A21DFCE943C6AD844C446FFA63B336F042CCFD4FC85AB0F8ACE93326F4GFtEM" TargetMode="External"/><Relationship Id="rId1761" Type="http://schemas.openxmlformats.org/officeDocument/2006/relationships/hyperlink" Target="consultantplus://offline/ref=9AC167B0D1257E1472BCB31CEA1E2C32D7E9CE27F30EBB0B2605A21DFCE943C6AD844C446FFA62B436F042CCFD4FC85AB0F8ACE93326F4GFtEM" TargetMode="External"/><Relationship Id="rId1762" Type="http://schemas.openxmlformats.org/officeDocument/2006/relationships/hyperlink" Target="consultantplus://offline/ref=9AC167B0D1257E1472BCB31CEA1E2C32D7E9CE27F30EBB0B2605A21DFCE943C6AD844C446FFA61B636F042CCFD4FC85AB0F8ACE93326F4GFtEM" TargetMode="External"/><Relationship Id="rId1763" Type="http://schemas.openxmlformats.org/officeDocument/2006/relationships/hyperlink" Target="consultantplus://offline/ref=9AC167B0D1257E1472BCB31CEA1E2C32D7E9CE27F30EBB0B2605A21DFCE943C6AD844C446FFA67B536F042CCFD4FC85AB0F8ACE93326F4GFtEM" TargetMode="External"/><Relationship Id="rId1764" Type="http://schemas.openxmlformats.org/officeDocument/2006/relationships/hyperlink" Target="consultantplus://offline/ref=9AC167B0D1257E1472BCB31CEA1E2C32D7E9CE27F30EBB0B2605A21DFCE943D4ADDC40456DE163B523A6138AGAtBM" TargetMode="External"/><Relationship Id="rId1765" Type="http://schemas.openxmlformats.org/officeDocument/2006/relationships/hyperlink" Target="consultantplus://offline/ref=9AC167B0D1257E1472BCAC09EF1E2C32D4E6CE21F004E6012E5CAE1FFBE61CD1B8CD18496EFD7DB43CBA1188AAG4t1M" TargetMode="External"/><Relationship Id="rId1766" Type="http://schemas.openxmlformats.org/officeDocument/2006/relationships/hyperlink" Target="consultantplus://offline/ref=9AC167B0D1257E1472BCB31CEA1E2C32D7E9CE27F30EBB0B2605A21DFCE943C6AD844C446FF862BC36F042CCFD4FC85AB0F8ACE93326F4GFtEM" TargetMode="External"/><Relationship Id="rId1767" Type="http://schemas.openxmlformats.org/officeDocument/2006/relationships/hyperlink" Target="consultantplus://offline/ref=9AC167B0D1257E1472BCB31CEA1E2C32D7E9CE27F30EBB0B2605A21DFCE943C6AD844C446FF867BC36F042CCFD4FC85AB0F8ACE93326F4GFtEM" TargetMode="External"/><Relationship Id="rId1768" Type="http://schemas.openxmlformats.org/officeDocument/2006/relationships/hyperlink" Target="consultantplus://offline/ref=9AC167B0D1257E1472BCB31CEA1E2C32D7E9CE27F30EBB0B2605A21DFCE943C6AD844C446FF76BB736F042CCFD4FC85AB0F8ACE93326F4GFtEM" TargetMode="External"/><Relationship Id="rId1769" Type="http://schemas.openxmlformats.org/officeDocument/2006/relationships/hyperlink" Target="consultantplus://offline/ref=9AC167B0D1257E1472BCB31CEA1E2C32D7E9CE27F30EBB0B2605A21DFCE943C6AD844C446FF661B036F042CCFD4FC85AB0F8ACE93326F4GFtEM" TargetMode="External"/><Relationship Id="rId1770" Type="http://schemas.openxmlformats.org/officeDocument/2006/relationships/hyperlink" Target="consultantplus://offline/ref=9AC167B0D1257E1472BCB31CEA1E2C32D7E9CE27F30EBB0B2605A21DFCE943C6AD844C446FF666B236F042CCFD4FC85AB0F8ACE93326F4GFtEM" TargetMode="External"/><Relationship Id="rId1771" Type="http://schemas.openxmlformats.org/officeDocument/2006/relationships/hyperlink" Target="consultantplus://offline/ref=9AC167B0D1257E1472BCB31CEA1E2C32D7E9CE27F30EBB0B2605A21DFCE943C6AD844C446FF665B636F042CCFD4FC85AB0F8ACE93326F4GFtEM" TargetMode="External"/><Relationship Id="rId1772" Type="http://schemas.openxmlformats.org/officeDocument/2006/relationships/hyperlink" Target="consultantplus://offline/ref=9AC167B0D1257E1472BCB31CEA1E2C32DEE8C625FB53B1037F09A01AF3B646C1BC844C4671FF62AA3FA411G8tBM" TargetMode="External"/><Relationship Id="rId1773" Type="http://schemas.openxmlformats.org/officeDocument/2006/relationships/hyperlink" Target="consultantplus://offline/ref=9AC167B0D1257E1472BCAC09EF1E2C32D4E5CE24F200E6012E5CAE1FFBE61CD1B8CD18496EFD7DB43CBA1188AAG4t1M" TargetMode="External"/><Relationship Id="rId1774" Type="http://schemas.openxmlformats.org/officeDocument/2006/relationships/hyperlink" Target="consultantplus://offline/ref=9AC167B0D1257E1472BCB31CEA1E2C32D7E9C725F40EBB0B2605A21DFCE943D4ADDC40456DE163B523A6138AGAtBM" TargetMode="External"/><Relationship Id="rId1775" Type="http://schemas.openxmlformats.org/officeDocument/2006/relationships/hyperlink" Target="consultantplus://offline/ref=9AC167B0D1257E1472BCAC09EF1E2C32D4E7C421F203E6012E5CAE1FFBE61CD1B8CD18496EFD7DB43CBA1188AAG4t1M" TargetMode="External"/><Relationship Id="rId1776" Type="http://schemas.openxmlformats.org/officeDocument/2006/relationships/hyperlink" Target="consultantplus://offline/ref=9AC167B0D1257E1472BCAC09EF1E2C32D5E9C424F306E6012E5CAE1FFBE61CD1AACD404068FF63B736F042CCFD4FC85AB0F8ACE93326F4GFtEM" TargetMode="External"/><Relationship Id="rId1777" Type="http://schemas.openxmlformats.org/officeDocument/2006/relationships/hyperlink" Target="consultantplus://offline/ref=9AC167B0D1257E1472BCB31CEA1E2C32D7E9CE27F30EBB0B2605A21DFCE943D4ADDC40456DE163B523A6138AGAtBM" TargetMode="External"/><Relationship Id="rId1778" Type="http://schemas.openxmlformats.org/officeDocument/2006/relationships/hyperlink" Target="consultantplus://offline/ref=9AC167B0D1257E1472BCAC09EF1E2C32D4E6CE21F004E6012E5CAE1FFBE61CD1B8CD18496EFD7DB43CBA1188AAG4t1M" TargetMode="External"/><Relationship Id="rId1779" Type="http://schemas.openxmlformats.org/officeDocument/2006/relationships/hyperlink" Target="consultantplus://offline/ref=9AC167B0D1257E1472BCB31CEA1E2C32D7E9CE27F30EBB0B2605A21DFCE943C6AD844C446FFD61BC36F042CCFD4FC85AB0F8ACE93326F4GFtEM" TargetMode="External"/><Relationship Id="rId1780" Type="http://schemas.openxmlformats.org/officeDocument/2006/relationships/hyperlink" Target="consultantplus://offline/ref=9AC167B0D1257E1472BCB31CEA1E2C32D7E9CE27F30EBB0B2605A21DFCE943C6AD844C446FFD60B736F042CCFD4FC85AB0F8ACE93326F4GFtEM" TargetMode="External"/><Relationship Id="rId1781" Type="http://schemas.openxmlformats.org/officeDocument/2006/relationships/hyperlink" Target="consultantplus://offline/ref=9AC167B0D1257E1472BCB31CEA1E2C32D7E9CE27F30EBB0B2605A21DFCE943C6AD844C446FFB66BD36F042CCFD4FC85AB0F8ACE93326F4GFtEM" TargetMode="External"/><Relationship Id="rId1782" Type="http://schemas.openxmlformats.org/officeDocument/2006/relationships/hyperlink" Target="consultantplus://offline/ref=9AC167B0D1257E1472BCB31CEA1E2C32D7E9CE27F30EBB0B2605A21DFCE943C6AD844C446FFB6AB436F042CCFD4FC85AB0F8ACE93326F4GFtEM" TargetMode="External"/><Relationship Id="rId1783" Type="http://schemas.openxmlformats.org/officeDocument/2006/relationships/hyperlink" Target="consultantplus://offline/ref=9AC167B0D1257E1472BCB31CEA1E2C32D7E9CE27F30EBB0B2605A21DFCE943C6AD844C446FFA63B336F042CCFD4FC85AB0F8ACE93326F4GFtEM" TargetMode="External"/><Relationship Id="rId1784" Type="http://schemas.openxmlformats.org/officeDocument/2006/relationships/hyperlink" Target="consultantplus://offline/ref=9AC167B0D1257E1472BCB31CEA1E2C32D7E9CE27F30EBB0B2605A21DFCE943C6AD844C446FFA62B436F042CCFD4FC85AB0F8ACE93326F4GFtEM" TargetMode="External"/><Relationship Id="rId1785" Type="http://schemas.openxmlformats.org/officeDocument/2006/relationships/hyperlink" Target="consultantplus://offline/ref=9AC167B0D1257E1472BCB31CEA1E2C32D7E9CE27F30EBB0B2605A21DFCE943C6AD844C446FFA63B636F042CCFD4FC85AB0F8ACE93326F4GFtEM" TargetMode="External"/><Relationship Id="rId1786" Type="http://schemas.openxmlformats.org/officeDocument/2006/relationships/hyperlink" Target="consultantplus://offline/ref=9AC167B0D1257E1472BCB31CEA1E2C32D7E9CE27F30EBB0B2605A21DFCE943C6AD844C446FFA61B636F042CCFD4FC85AB0F8ACE93326F4GFtEM" TargetMode="External"/><Relationship Id="rId1787" Type="http://schemas.openxmlformats.org/officeDocument/2006/relationships/hyperlink" Target="consultantplus://offline/ref=9AC167B0D1257E1472BCB31CEA1E2C32D7E9CE27F30EBB0B2605A21DFCE943C6AD844C446FFA67B136F042CCFD4FC85AB0F8ACE93326F4GFtEM" TargetMode="External"/><Relationship Id="rId1788" Type="http://schemas.openxmlformats.org/officeDocument/2006/relationships/hyperlink" Target="consultantplus://offline/ref=9AC167B0D1257E1472BCB31CEA1E2C32D7E9CE27F30EBB0B2605A21DFCE943D4ADDC40456DE163B523A6138AGAtBM" TargetMode="External"/><Relationship Id="rId1789" Type="http://schemas.openxmlformats.org/officeDocument/2006/relationships/hyperlink" Target="consultantplus://offline/ref=9AC167B0D1257E1472BCAC09EF1E2C32D4E6CE21F004E6012E5CAE1FFBE61CD1B8CD18496EFD7DB43CBA1188AAG4t1M" TargetMode="External"/><Relationship Id="rId1790" Type="http://schemas.openxmlformats.org/officeDocument/2006/relationships/hyperlink" Target="consultantplus://offline/ref=9AC167B0D1257E1472BCB31CEA1E2C32D7E9CE27F30EBB0B2605A21DFCE943C6AD844C446FF862BC36F042CCFD4FC85AB0F8ACE93326F4GFtEM" TargetMode="External"/><Relationship Id="rId1791" Type="http://schemas.openxmlformats.org/officeDocument/2006/relationships/hyperlink" Target="consultantplus://offline/ref=9AC167B0D1257E1472BCB31CEA1E2C32DEE8C625FB53B1037F09A01AF3B646C1BC844C4671FF62AA3FA411G8tBM" TargetMode="External"/><Relationship Id="rId1792" Type="http://schemas.openxmlformats.org/officeDocument/2006/relationships/hyperlink" Target="consultantplus://offline/ref=9AC167B0D1257E1472BCAC09EF1E2C32D4E5CE24F200E6012E5CAE1FFBE61CD1B8CD18496EFD7DB43CBA1188AAG4t1M" TargetMode="External"/><Relationship Id="rId1793" Type="http://schemas.openxmlformats.org/officeDocument/2006/relationships/hyperlink" Target="consultantplus://offline/ref=9AC167B0D1257E1472BCAC09EF1E2C32D5E9C424F306E6012E5CAE1FFBE61CD1AACD404069F664B136F042CCFD4FC85AB0F8ACE93326F4GFtEM" TargetMode="External"/><Relationship Id="rId1794" Type="http://schemas.openxmlformats.org/officeDocument/2006/relationships/hyperlink" Target="consultantplus://offline/ref=9AC167B0D1257E1472BCB31CEA1E2C32D7E6C723F40EBB0B2605A21DFCE943D4ADDC40456DE163B523A6138AGAtBM" TargetMode="External"/><Relationship Id="rId1795" Type="http://schemas.openxmlformats.org/officeDocument/2006/relationships/hyperlink" Target="consultantplus://offline/ref=9AC167B0D1257E1472BCAC09EF1E2C32D4E6C321F007E6012E5CAE1FFBE61CD1B8CD18496EFD7DB43CBA1188AAG4t1M" TargetMode="External"/><Relationship Id="rId1796" Type="http://schemas.openxmlformats.org/officeDocument/2006/relationships/hyperlink" Target="consultantplus://offline/ref=9AC167B0D1257E1472BCB31CEA1E2C32D7E6C723F40EBB0B2605A21DFCE943C6AD844C446FFE63B736F042CCFD4FC85AB0F8ACE93326F4GFtEM" TargetMode="External"/><Relationship Id="rId1797" Type="http://schemas.openxmlformats.org/officeDocument/2006/relationships/hyperlink" Target="consultantplus://offline/ref=9AC167B0D1257E1472BCB31CEA1E2C32D7E6C723F40EBB0B2605A21DFCE943C6AD844C446FFE67B336F042CCFD4FC85AB0F8ACE93326F4GFtEM" TargetMode="External"/><Relationship Id="rId1798" Type="http://schemas.openxmlformats.org/officeDocument/2006/relationships/hyperlink" Target="consultantplus://offline/ref=9AC167B0D1257E1472BCB31CEA1E2C32D7E6C723F40EBB0B2605A21DFCE943C6AD844C446FFE64B436F042CCFD4FC85AB0F8ACE93326F4GFtEM" TargetMode="External"/><Relationship Id="rId1799" Type="http://schemas.openxmlformats.org/officeDocument/2006/relationships/hyperlink" Target="consultantplus://offline/ref=9AC167B0D1257E1472BCB31CEA1E2C32D7E6C723F40EBB0B2605A21DFCE943C6AD844C446FFE6AB636F042CCFD4FC85AB0F8ACE93326F4GFtEM" TargetMode="External"/><Relationship Id="rId1800" Type="http://schemas.openxmlformats.org/officeDocument/2006/relationships/hyperlink" Target="consultantplus://offline/ref=9AC167B0D1257E1472BCB31CEA1E2C32D7E6C723F40EBB0B2605A21DFCE943C6AD844C446FFD61B636F042CCFD4FC85AB0F8ACE93326F4GFtEM" TargetMode="External"/><Relationship Id="rId1801" Type="http://schemas.openxmlformats.org/officeDocument/2006/relationships/hyperlink" Target="consultantplus://offline/ref=9AC167B0D1257E1472BCB31CEA1E2C32D7E6C723F40EBB0B2605A21DFCE943C6AD844C446FFD61BC36F042CCFD4FC85AB0F8ACE93326F4GFtEM" TargetMode="External"/><Relationship Id="rId1802" Type="http://schemas.openxmlformats.org/officeDocument/2006/relationships/hyperlink" Target="consultantplus://offline/ref=9AC167B0D1257E1472BCB31CEA1E2C32D7E6C723F40EBB0B2605A21DFCE943C6AD844C446FFD60B436F042CCFD4FC85AB0F8ACE93326F4GFtEM" TargetMode="External"/><Relationship Id="rId1803" Type="http://schemas.openxmlformats.org/officeDocument/2006/relationships/hyperlink" Target="consultantplus://offline/ref=9AC167B0D1257E1472BCB31CEA1E2C32D7E6C723F40EBB0B2605A21DFCE943C6AD844C446FFD60B036F042CCFD4FC85AB0F8ACE93326F4GFtEM" TargetMode="External"/><Relationship Id="rId1804" Type="http://schemas.openxmlformats.org/officeDocument/2006/relationships/hyperlink" Target="consultantplus://offline/ref=9AC167B0D1257E1472BCB31CEA1E2C32D7E6C723F40EBB0B2605A21DFCE943C6AD844C446FFD67B436F042CCFD4FC85AB0F8ACE93326F4GFtEM" TargetMode="External"/><Relationship Id="rId1805" Type="http://schemas.openxmlformats.org/officeDocument/2006/relationships/hyperlink" Target="consultantplus://offline/ref=9AC167B0D1257E1472BCB31CEA1E2C32D7E6C723F40EBB0B2605A21DFCE943C6AD844C446FFD65BC36F042CCFD4FC85AB0F8ACE93326F4GFtEM" TargetMode="External"/><Relationship Id="rId1806" Type="http://schemas.openxmlformats.org/officeDocument/2006/relationships/hyperlink" Target="consultantplus://offline/ref=9AC167B0D1257E1472BCB31CEA1E2C32D7E6C723F40EBB0B2605A21DFCE943C6AD844C446FFC62B736F042CCFD4FC85AB0F8ACE93326F4GFtEM" TargetMode="External"/><Relationship Id="rId1807" Type="http://schemas.openxmlformats.org/officeDocument/2006/relationships/hyperlink" Target="consultantplus://offline/ref=9AC167B0D1257E1472BCB31CEA1E2C32D7E6C723F40EBB0B2605A21DFCE943D4ADDC40456DE163B523A6138AGAtBM" TargetMode="External"/><Relationship Id="rId1808" Type="http://schemas.openxmlformats.org/officeDocument/2006/relationships/hyperlink" Target="consultantplus://offline/ref=9AC167B0D1257E1472BCAC09EF1E2C32D4E6C321F007E6012E5CAE1FFBE61CD1B8CD18496EFD7DB43CBA1188AAG4t1M" TargetMode="External"/><Relationship Id="rId1809" Type="http://schemas.openxmlformats.org/officeDocument/2006/relationships/hyperlink" Target="consultantplus://offline/ref=9AC167B0D1257E1472BCB31CEA1E2C32D7E6C723F40EBB0B2605A21DFCE943C6AD844C446FFB63B336F042CCFD4FC85AB0F8ACE93326F4GFtEM" TargetMode="External"/><Relationship Id="rId1810" Type="http://schemas.openxmlformats.org/officeDocument/2006/relationships/hyperlink" Target="consultantplus://offline/ref=9AC167B0D1257E1472BCB31CEA1E2C32D7E6C723F40EBB0B2605A21DFCE943C6AD844C446FFB61BD36F042CCFD4FC85AB0F8ACE93326F4GFtEM" TargetMode="External"/><Relationship Id="rId1811" Type="http://schemas.openxmlformats.org/officeDocument/2006/relationships/hyperlink" Target="consultantplus://offline/ref=9AC167B0D1257E1472BCB31CEA1E2C32D7E6C723F40EBB0B2605A21DFCE943C6AD844C446FFB65B236F042CCFD4FC85AB0F8ACE93326F4GFtEM" TargetMode="External"/><Relationship Id="rId1812" Type="http://schemas.openxmlformats.org/officeDocument/2006/relationships/hyperlink" Target="consultantplus://offline/ref=9AC167B0D1257E1472BCB31CEA1E2C32D7E6C723F40EBB0B2605A21DFCE943C6AD844C446FFA67B036F042CCFD4FC85AB0F8ACE93326F4GFtEM" TargetMode="External"/><Relationship Id="rId1813" Type="http://schemas.openxmlformats.org/officeDocument/2006/relationships/hyperlink" Target="consultantplus://offline/ref=9AC167B0D1257E1472BCB31CEA1E2C32D7E6C723F40EBB0B2605A21DFCE943C6AD844C446FFA6AB736F042CCFD4FC85AB0F8ACE93326F4GFtEM" TargetMode="External"/><Relationship Id="rId1814" Type="http://schemas.openxmlformats.org/officeDocument/2006/relationships/hyperlink" Target="consultantplus://offline/ref=9AC167B0D1257E1472BCB31CEA1E2C32DEE8C625FB53B1037F09A01AF3B646C1BC844C4671FF62AA3FA411G8tBM" TargetMode="External"/><Relationship Id="rId1815" Type="http://schemas.openxmlformats.org/officeDocument/2006/relationships/hyperlink" Target="consultantplus://offline/ref=9AC167B0D1257E1472BCAC09EF1E2C32D4E5CE24F200E6012E5CAE1FFBE61CD1B8CD18496EFD7DB43CBA1188AAG4t1M" TargetMode="External"/><Relationship Id="rId1816" Type="http://schemas.openxmlformats.org/officeDocument/2006/relationships/hyperlink" Target="consultantplus://offline/ref=9AC167B0D1257E1472BCB31CEA1E2C32D7E9C725F40EBB0B2605A21DFCE943D4ADDC40456DE163B523A6138AGAtBM" TargetMode="External"/><Relationship Id="rId1817" Type="http://schemas.openxmlformats.org/officeDocument/2006/relationships/hyperlink" Target="consultantplus://offline/ref=9AC167B0D1257E1472BCAC09EF1E2C32D4E7C421F203E6012E5CAE1FFBE61CD1B8CD18496EFD7DB43CBA1188AAG4t1M" TargetMode="External"/><Relationship Id="rId1818" Type="http://schemas.openxmlformats.org/officeDocument/2006/relationships/hyperlink" Target="consultantplus://offline/ref=9AC167B0D1257E1472BCAC09EF1E2C32D5E9C424F306E6012E5CAE1FFBE61CD1AACD404068FF63B736F042CCFD4FC85AB0F8ACE93326F4GFtEM" TargetMode="External"/><Relationship Id="rId1819" Type="http://schemas.openxmlformats.org/officeDocument/2006/relationships/hyperlink" Target="consultantplus://offline/ref=9AC167B0D1257E1472BCB31CEA1E2C32D7E6C723F40EBB0B2605A21DFCE943D4ADDC40456DE163B523A6138AGAtBM" TargetMode="External"/><Relationship Id="rId1820" Type="http://schemas.openxmlformats.org/officeDocument/2006/relationships/hyperlink" Target="consultantplus://offline/ref=9AC167B0D1257E1472BCAC09EF1E2C32D4E6C321F007E6012E5CAE1FFBE61CD1B8CD18496EFD7DB43CBA1188AAG4t1M" TargetMode="External"/><Relationship Id="rId1821" Type="http://schemas.openxmlformats.org/officeDocument/2006/relationships/hyperlink" Target="consultantplus://offline/ref=9AC167B0D1257E1472BCB31CEA1E2C32D7E6C723F40EBB0B2605A21DFCE943C6AD844C446FFE67B336F042CCFD4FC85AB0F8ACE93326F4GFtEM" TargetMode="External"/><Relationship Id="rId1822" Type="http://schemas.openxmlformats.org/officeDocument/2006/relationships/hyperlink" Target="consultantplus://offline/ref=9AC167B0D1257E1472BCB31CEA1E2C32D7E6C723F40EBB0B2605A21DFCE943C6AD844C446FFD63B436F042CCFD4FC85AB0F8ACE93326F4GFtEM" TargetMode="External"/><Relationship Id="rId1823" Type="http://schemas.openxmlformats.org/officeDocument/2006/relationships/hyperlink" Target="consultantplus://offline/ref=9AC167B0D1257E1472BCB31CEA1E2C32D7E6C723F40EBB0B2605A21DFCE943C6AD844C446FFD61B636F042CCFD4FC85AB0F8ACE93326F4GFtEM" TargetMode="External"/><Relationship Id="rId1824" Type="http://schemas.openxmlformats.org/officeDocument/2006/relationships/hyperlink" Target="consultantplus://offline/ref=9AC167B0D1257E1472BCB31CEA1E2C32D7E6C723F40EBB0B2605A21DFCE943C6AD844C446FFD66B736F042CCFD4FC85AB0F8ACE93326F4GFtEM" TargetMode="External"/><Relationship Id="rId1825" Type="http://schemas.openxmlformats.org/officeDocument/2006/relationships/hyperlink" Target="consultantplus://offline/ref=9AC167B0D1257E1472BCB31CEA1E2C32D7E6C723F40EBB0B2605A21DFCE943C6AD844C446FFD66B036F042CCFD4FC85AB0F8ACE93326F4GFtEM" TargetMode="External"/><Relationship Id="rId1826" Type="http://schemas.openxmlformats.org/officeDocument/2006/relationships/hyperlink" Target="consultantplus://offline/ref=9AC167B0D1257E1472BCB31CEA1E2C32D7E6C723F40EBB0B2605A21DFCE943C6AD844C446FFD66B136F042CCFD4FC85AB0F8ACE93326F4GFtEM" TargetMode="External"/><Relationship Id="rId1827" Type="http://schemas.openxmlformats.org/officeDocument/2006/relationships/hyperlink" Target="consultantplus://offline/ref=9AC167B0D1257E1472BCB31CEA1E2C32D7E6C723F40EBB0B2605A21DFCE943C6AD844C446FFD65B436F042CCFD4FC85AB0F8ACE93326F4GFtEM" TargetMode="External"/><Relationship Id="rId1828" Type="http://schemas.openxmlformats.org/officeDocument/2006/relationships/hyperlink" Target="consultantplus://offline/ref=9AC167B0D1257E1472BCB31CEA1E2C32D7E6C723F40EBB0B2605A21DFCE943C6AD844C446FFD65B736F042CCFD4FC85AB0F8ACE93326F4GFtEM" TargetMode="External"/><Relationship Id="rId1829" Type="http://schemas.openxmlformats.org/officeDocument/2006/relationships/hyperlink" Target="consultantplus://offline/ref=9AC167B0D1257E1472BCB31CEA1E2C32D7E6C723F40EBB0B2605A21DFCE943C6AD844C446FFC62B236F042CCFD4FC85AB0F8ACE93326F4GFtEM" TargetMode="External"/><Relationship Id="rId1830" Type="http://schemas.openxmlformats.org/officeDocument/2006/relationships/hyperlink" Target="consultantplus://offline/ref=9AC167B0D1257E1472BCB31CEA1E2C32D7E6C723F40EBB0B2605A21DFCE943D4ADDC40456DE163B523A6138AGAtBM" TargetMode="External"/><Relationship Id="rId1831" Type="http://schemas.openxmlformats.org/officeDocument/2006/relationships/hyperlink" Target="consultantplus://offline/ref=9AC167B0D1257E1472BCAC09EF1E2C32D4E6C321F007E6012E5CAE1FFBE61CD1B8CD18496EFD7DB43CBA1188AAG4t1M" TargetMode="External"/><Relationship Id="rId1832" Type="http://schemas.openxmlformats.org/officeDocument/2006/relationships/hyperlink" Target="consultantplus://offline/ref=9AC167B0D1257E1472BCB31CEA1E2C32D7E6C723F40EBB0B2605A21DFCE943C6AD844C446FFB63B336F042CCFD4FC85AB0F8ACE93326F4GFtEM" TargetMode="External"/><Relationship Id="rId1833" Type="http://schemas.openxmlformats.org/officeDocument/2006/relationships/hyperlink" Target="consultantplus://offline/ref=9AC167B0D1257E1472BCB31CEA1E2C32D7E6C723F40EBB0B2605A21DFCE943C6AD844C446FFA65B536F042CCFD4FC85AB0F8ACE93326F4GFtEM" TargetMode="External"/><Relationship Id="rId1834" Type="http://schemas.openxmlformats.org/officeDocument/2006/relationships/hyperlink" Target="consultantplus://offline/ref=9AC167B0D1257E1472BCB31CEA1E2C32D7E6C723F40EBB0B2605A21DFCE943C6AD844C446FFA64B736F042CCFD4FC85AB0F8ACE93326F4GFtEM" TargetMode="External"/><Relationship Id="rId1835" Type="http://schemas.openxmlformats.org/officeDocument/2006/relationships/hyperlink" Target="consultantplus://offline/ref=9AC167B0D1257E1472BCB31CEA1E2C32D7E6C723F40EBB0B2605A21DFCE943C6AD844C446FFA6AB636F042CCFD4FC85AB0F8ACE93326F4GFtEM" TargetMode="External"/><Relationship Id="rId1836" Type="http://schemas.openxmlformats.org/officeDocument/2006/relationships/hyperlink" Target="consultantplus://offline/ref=9AC167B0D1257E1472BCB31CEA1E2C32D7E6C723F40EBB0B2605A21DFCE943C6AD844C446FF963B036F042CCFD4FC85AB0F8ACE93326F4GFtEM" TargetMode="External"/><Relationship Id="rId1837" Type="http://schemas.openxmlformats.org/officeDocument/2006/relationships/hyperlink" Target="consultantplus://offline/ref=9AC167B0D1257E1472BCB31CEA1E2C32DEE8C625FB53B1037F09A01AF3B646C1BC844C4671FF62AA3FA411G8tBM" TargetMode="External"/><Relationship Id="rId1838" Type="http://schemas.openxmlformats.org/officeDocument/2006/relationships/hyperlink" Target="consultantplus://offline/ref=9AC167B0D1257E1472BCAC09EF1E2C32D4E5CE24F200E6012E5CAE1FFBE61CD1B8CD18496EFD7DB43CBA1188AAG4t1M" TargetMode="External"/><Relationship Id="rId1839" Type="http://schemas.openxmlformats.org/officeDocument/2006/relationships/hyperlink" Target="consultantplus://offline/ref=9AC167B0D1257E1472BCB31CEA1E2C32D7E9CF23F00EBB0B2605A21DFCE943D4ADDC40456DE163B523A6138AGAtBM" TargetMode="External"/><Relationship Id="rId1840" Type="http://schemas.openxmlformats.org/officeDocument/2006/relationships/hyperlink" Target="consultantplus://offline/ref=9AC167B0D1257E1472BCAC09EF1E2C32D4E6C725F10CE6012E5CAE1FFBE61CD1B8CD18496EFD7DB43CBA1188AAG4t1M" TargetMode="External"/><Relationship Id="rId1841" Type="http://schemas.openxmlformats.org/officeDocument/2006/relationships/hyperlink" Target="consultantplus://offline/ref=9AC167B0D1257E1472BCAC09EF1E2C32D5E9C424F306E6012E5CAE1FFBE61CD1AACD404069F664B136F042CCFD4FC85AB0F8ACE93326F4GFtEM" TargetMode="External"/><Relationship Id="rId1842" Type="http://schemas.openxmlformats.org/officeDocument/2006/relationships/hyperlink" Target="consultantplus://offline/ref=9AC167B0D1257E1472BCB31CEA1E2C32D7E8C427F10EBB0B2605A21DFCE943D4ADDC40456DE163B523A6138AGAtBM" TargetMode="External"/><Relationship Id="rId1843" Type="http://schemas.openxmlformats.org/officeDocument/2006/relationships/hyperlink" Target="consultantplus://offline/ref=9AC167B0D1257E1472BCAC09EF1E2C32D4E6CE21F006E6012E5CAE1FFBE61CD1B8CD18496EFD7DB43CBA1188AAG4t1M" TargetMode="External"/><Relationship Id="rId1844" Type="http://schemas.openxmlformats.org/officeDocument/2006/relationships/hyperlink" Target="consultantplus://offline/ref=9AC167B0D1257E1472BCB31CEA1E2C32D7E8C427F10EBB0B2605A21DFCE943C6AD844C446FFF6BBC36F042CCFD4FC85AB0F8ACE93326F4GFtEM" TargetMode="External"/><Relationship Id="rId1845" Type="http://schemas.openxmlformats.org/officeDocument/2006/relationships/hyperlink" Target="consultantplus://offline/ref=9AC167B0D1257E1472BCB31CEA1E2C32D7E8C427F10EBB0B2605A21DFCE943C6AD844C446FFD63B136F042CCFD4FC85AB0F8ACE93326F4GFtEM" TargetMode="External"/><Relationship Id="rId1846" Type="http://schemas.openxmlformats.org/officeDocument/2006/relationships/hyperlink" Target="consultantplus://offline/ref=9AC167B0D1257E1472BCB31CEA1E2C32D7E8C427F10EBB0B2605A21DFCE943C6AD844C446FF962B336F042CCFD4FC85AB0F8ACE93326F4GFtEM" TargetMode="External"/><Relationship Id="rId1847" Type="http://schemas.openxmlformats.org/officeDocument/2006/relationships/hyperlink" Target="consultantplus://offline/ref=9AC167B0D1257E1472BCB31CEA1E2C32D7E8C427F10EBB0B2605A21DFCE943C6AD844C446FF961B036F042CCFD4FC85AB0F8ACE93326F4GFtEM" TargetMode="External"/><Relationship Id="rId1848" Type="http://schemas.openxmlformats.org/officeDocument/2006/relationships/hyperlink" Target="consultantplus://offline/ref=9AC167B0D1257E1472BCB31CEA1E2C32D7E8C427F10EBB0B2605A21DFCE943C6AD844C446FF961B336F042CCFD4FC85AB0F8ACE93326F4GFtEM" TargetMode="External"/><Relationship Id="rId1849" Type="http://schemas.openxmlformats.org/officeDocument/2006/relationships/hyperlink" Target="consultantplus://offline/ref=9AC167B0D1257E1472BCB31CEA1E2C32D7E8C427F10EBB0B2605A21DFCE943C6AD844C446FF960B436F042CCFD4FC85AB0F8ACE93326F4GFtEM" TargetMode="External"/><Relationship Id="rId1850" Type="http://schemas.openxmlformats.org/officeDocument/2006/relationships/hyperlink" Target="consultantplus://offline/ref=9AC167B0D1257E1472BCB31CEA1E2C32D7E8C427F10EBB0B2605A21DFCE943C6AD844C446FF965B736F042CCFD4FC85AB0F8ACE93326F4GFtEM" TargetMode="External"/><Relationship Id="rId1851" Type="http://schemas.openxmlformats.org/officeDocument/2006/relationships/hyperlink" Target="consultantplus://offline/ref=9AC167B0D1257E1472BCB31CEA1E2C32D7E8C427F10EBB0B2605A21DFCE943C6AD844C446FF965B236F042CCFD4FC85AB0F8ACE93326F4GFtEM" TargetMode="External"/><Relationship Id="rId1852" Type="http://schemas.openxmlformats.org/officeDocument/2006/relationships/hyperlink" Target="consultantplus://offline/ref=9AC167B0D1257E1472BCB31CEA1E2C32D7E8C427F10EBB0B2605A21DFCE943C6AD844C446FF96AB436F042CCFD4FC85AB0F8ACE93326F4GFtEM" TargetMode="External"/><Relationship Id="rId1853" Type="http://schemas.openxmlformats.org/officeDocument/2006/relationships/hyperlink" Target="consultantplus://offline/ref=9AC167B0D1257E1472BCB31CEA1E2C32D7E8C427F10EBB0B2605A21DFCE943D4ADDC40456DE163B523A6138AGAtBM" TargetMode="External"/><Relationship Id="rId1854" Type="http://schemas.openxmlformats.org/officeDocument/2006/relationships/hyperlink" Target="consultantplus://offline/ref=9AC167B0D1257E1472BCAC09EF1E2C32D4E6CE21F006E6012E5CAE1FFBE61CD1B8CD18496EFD7DB43CBA1188AAG4t1M" TargetMode="External"/><Relationship Id="rId1855" Type="http://schemas.openxmlformats.org/officeDocument/2006/relationships/hyperlink" Target="consultantplus://offline/ref=9AC167B0D1257E1472BCB31CEA1E2C32D7E8C427F10EBB0B2605A21DFCE943C6AD844C446FF766B636F042CCFD4FC85AB0F8ACE93326F4GFtEM" TargetMode="External"/><Relationship Id="rId1856" Type="http://schemas.openxmlformats.org/officeDocument/2006/relationships/hyperlink" Target="consultantplus://offline/ref=9AC167B0D1257E1472BCB31CEA1E2C32D7E8C427F10EBB0B2605A21DFCE943C6AD844C446EFF62BC36F042CCFD4FC85AB0F8ACE93326F4GFtEM" TargetMode="External"/><Relationship Id="rId1857" Type="http://schemas.openxmlformats.org/officeDocument/2006/relationships/hyperlink" Target="consultantplus://offline/ref=9AC167B0D1257E1472BCB31CEA1E2C32D7E8C427F10EBB0B2605A21DFCE943C6AD844C446EFF64BD36F042CCFD4FC85AB0F8ACE93326F4GFtEM" TargetMode="External"/><Relationship Id="rId1858" Type="http://schemas.openxmlformats.org/officeDocument/2006/relationships/hyperlink" Target="consultantplus://offline/ref=9AC167B0D1257E1472BCB31CEA1E2C32D7E8C427F10EBB0B2605A21DFCE943C6AD844C446EFF6BB136F042CCFD4FC85AB0F8ACE93326F4GFtEM" TargetMode="External"/><Relationship Id="rId1859" Type="http://schemas.openxmlformats.org/officeDocument/2006/relationships/hyperlink" Target="consultantplus://offline/ref=9AC167B0D1257E1472BCB31CEA1E2C32DEE8C625FB53B1037F09A01AF3B646C1BC844C4671FF62AA3FA411G8tBM" TargetMode="External"/><Relationship Id="rId1860" Type="http://schemas.openxmlformats.org/officeDocument/2006/relationships/hyperlink" Target="consultantplus://offline/ref=9AC167B0D1257E1472BCAC09EF1E2C32D4E5CE24F200E6012E5CAE1FFBE61CD1B8CD18496EFD7DB43CBA1188AAG4t1M" TargetMode="External"/><Relationship Id="rId1861" Type="http://schemas.openxmlformats.org/officeDocument/2006/relationships/hyperlink" Target="consultantplus://offline/ref=9AC167B0D1257E1472BCB31CEA1E2C32D7E9C725F40EBB0B2605A21DFCE943D4ADDC40456DE163B523A6138AGAtBM" TargetMode="External"/><Relationship Id="rId1862" Type="http://schemas.openxmlformats.org/officeDocument/2006/relationships/hyperlink" Target="consultantplus://offline/ref=9AC167B0D1257E1472BCAC09EF1E2C32D4E7C421F203E6012E5CAE1FFBE61CD1B8CD18496EFD7DB43CBA1188AAG4t1M" TargetMode="External"/><Relationship Id="rId1863" Type="http://schemas.openxmlformats.org/officeDocument/2006/relationships/hyperlink" Target="consultantplus://offline/ref=9AC167B0D1257E1472BCAC09EF1E2C32D5E9C424F306E6012E5CAE1FFBE61CD1AACD404068FF63B736F042CCFD4FC85AB0F8ACE93326F4GFtEM" TargetMode="External"/><Relationship Id="rId1864" Type="http://schemas.openxmlformats.org/officeDocument/2006/relationships/hyperlink" Target="consultantplus://offline/ref=9AC167B0D1257E1472BCB31CEA1E2C32D7E8C427F10EBB0B2605A21DFCE943D4ADDC40456DE163B523A6138AGAtBM" TargetMode="External"/><Relationship Id="rId1865" Type="http://schemas.openxmlformats.org/officeDocument/2006/relationships/hyperlink" Target="consultantplus://offline/ref=9AC167B0D1257E1472BCAC09EF1E2C32D4E6CE21F006E6012E5CAE1FFBE61CD1B8CD18496EFD7DB43CBA1188AAG4t1M" TargetMode="External"/><Relationship Id="rId1866" Type="http://schemas.openxmlformats.org/officeDocument/2006/relationships/hyperlink" Target="consultantplus://offline/ref=9AC167B0D1257E1472BCB31CEA1E2C32D7E8C427F10EBB0B2605A21DFCE943C6AD844C446FFD63B536F042CCFD4FC85AB0F8ACE93326F4GFtEM" TargetMode="External"/><Relationship Id="rId1867" Type="http://schemas.openxmlformats.org/officeDocument/2006/relationships/hyperlink" Target="consultantplus://offline/ref=9AC167B0D1257E1472BCB31CEA1E2C32D7E8C427F10EBB0B2605A21DFCE943C6AD844C446FFD63B136F042CCFD4FC85AB0F8ACE93326F4GFtEM" TargetMode="External"/><Relationship Id="rId1868" Type="http://schemas.openxmlformats.org/officeDocument/2006/relationships/hyperlink" Target="consultantplus://offline/ref=9AC167B0D1257E1472BCB31CEA1E2C32D7E8C427F10EBB0B2605A21DFCE943C6AD844C446FF962B336F042CCFD4FC85AB0F8ACE93326F4GFtEM" TargetMode="External"/><Relationship Id="rId1869" Type="http://schemas.openxmlformats.org/officeDocument/2006/relationships/hyperlink" Target="consultantplus://offline/ref=9AC167B0D1257E1472BCB31CEA1E2C32D7E8C427F10EBB0B2605A21DFCE943C6AD844C446FF967B136F042CCFD4FC85AB0F8ACE93326F4GFtEM" TargetMode="External"/><Relationship Id="rId1870" Type="http://schemas.openxmlformats.org/officeDocument/2006/relationships/hyperlink" Target="consultantplus://offline/ref=9AC167B0D1257E1472BCB31CEA1E2C32D7E8C427F10EBB0B2605A21DFCE943C6AD844C446FF96AB636F042CCFD4FC85AB0F8ACE93326F4GFtEM" TargetMode="External"/><Relationship Id="rId1871" Type="http://schemas.openxmlformats.org/officeDocument/2006/relationships/hyperlink" Target="consultantplus://offline/ref=9AC167B0D1257E1472BCB31CEA1E2C32D7E8C427F10EBB0B2605A21DFCE943D4ADDC40456DE163B523A6138AGAtBM" TargetMode="External"/><Relationship Id="rId1872" Type="http://schemas.openxmlformats.org/officeDocument/2006/relationships/hyperlink" Target="consultantplus://offline/ref=9AC167B0D1257E1472BCAC09EF1E2C32D4E6CE21F006E6012E5CAE1FFBE61CD1B8CD18496EFD7DB43CBA1188AAG4t1M" TargetMode="External"/><Relationship Id="rId1873" Type="http://schemas.openxmlformats.org/officeDocument/2006/relationships/hyperlink" Target="consultantplus://offline/ref=9AC167B0D1257E1472BCB31CEA1E2C32D7E8C427F10EBB0B2605A21DFCE943C6AD844C446FF766B636F042CCFD4FC85AB0F8ACE93326F4GFtEM" TargetMode="External"/><Relationship Id="rId1874" Type="http://schemas.openxmlformats.org/officeDocument/2006/relationships/hyperlink" Target="consultantplus://offline/ref=9AC167B0D1257E1472BCB31CEA1E2C32DEE8C625FB53B1037F09A01AF3B646C1BC844C4671FF62AA3FA411G8tBM" TargetMode="External"/><Relationship Id="rId1875" Type="http://schemas.openxmlformats.org/officeDocument/2006/relationships/hyperlink" Target="consultantplus://offline/ref=9AC167B0D1257E1472BCAC09EF1E2C32D4E5CE24F200E6012E5CAE1FFBE61CD1B8CD18496EFD7DB43CBA1188AAG4t1M" TargetMode="External"/><Relationship Id="rId1876" Type="http://schemas.openxmlformats.org/officeDocument/2006/relationships/hyperlink" Target="consultantplus://offline/ref=9AC167B0D1257E1472BCAC09EF1E2C32D5E9C424F306E6012E5CAE1FFBE61CD1AACD404069F664B436F042CCFD4FC85AB0F8ACE93326F4GFtEM" TargetMode="External"/><Relationship Id="rId1877" Type="http://schemas.openxmlformats.org/officeDocument/2006/relationships/hyperlink" Target="consultantplus://offline/ref=9AC167B0D1257E1472BCAC09EF1E2C32D5E9C424F306E6012E5CAE1FFBE61CD1AACD404069F66BB636F042CCFD4FC85AB0F8ACE93326F4GFtEM" TargetMode="External"/><Relationship Id="rId1878" Type="http://schemas.openxmlformats.org/officeDocument/2006/relationships/hyperlink" Target="consultantplus://offline/ref=9AC167B0D1257E1472BCAC09EF1E2C32D5E9C424F306E6012E5CAE1FFBE61CD1AACD404069F66BBD36F042CCFD4FC85AB0F8ACE93326F4GFtEM" TargetMode="External"/><Relationship Id="rId1879" Type="http://schemas.openxmlformats.org/officeDocument/2006/relationships/hyperlink" Target="consultantplus://offline/ref=9AC167B0D1257E1472BCB31CEA1E2C32D4E0C723F20EBB0B2605A21DFCE943D4ADDC40456DE163B523A6138AGAtBM" TargetMode="External"/><Relationship Id="rId1880" Type="http://schemas.openxmlformats.org/officeDocument/2006/relationships/hyperlink" Target="consultantplus://offline/ref=9AC167B0D1257E1472BCAC09EF1E2C32D4E7C326F20DE6012E5CAE1FFBE61CD1B8CD18496EFD7DB43CBA1188AAG4t1M" TargetMode="External"/><Relationship Id="rId1881" Type="http://schemas.openxmlformats.org/officeDocument/2006/relationships/hyperlink" Target="consultantplus://offline/ref=9AC167B0D1257E1472BCB31CEA1E2C32D4E0C723F20EBB0B2605A21DFCE943C6AD844C446FFC6BBC36F042CCFD4FC85AB0F8ACE93326F4GFtEM" TargetMode="External"/><Relationship Id="rId1882" Type="http://schemas.openxmlformats.org/officeDocument/2006/relationships/hyperlink" Target="consultantplus://offline/ref=9AC167B0D1257E1472BCB31CEA1E2C32D4E0C723F20EBB0B2605A21DFCE943C6AD844C446FFC6AB636F042CCFD4FC85AB0F8ACE93326F4GFtEM" TargetMode="External"/><Relationship Id="rId1883" Type="http://schemas.openxmlformats.org/officeDocument/2006/relationships/hyperlink" Target="consultantplus://offline/ref=9AC167B0D1257E1472BCB31CEA1E2C32D4E0C723F20EBB0B2605A21DFCE943C6AD844C446FFC6AB136F042CCFD4FC85AB0F8ACE93326F4GFtEM" TargetMode="External"/><Relationship Id="rId1884" Type="http://schemas.openxmlformats.org/officeDocument/2006/relationships/hyperlink" Target="consultantplus://offline/ref=9AC167B0D1257E1472BCB31CEA1E2C32D4E0C723F20EBB0B2605A21DFCE943C6AD844C446FFC6ABC36F042CCFD4FC85AB0F8ACE93326F4GFtEM" TargetMode="External"/><Relationship Id="rId1885" Type="http://schemas.openxmlformats.org/officeDocument/2006/relationships/hyperlink" Target="consultantplus://offline/ref=9AC167B0D1257E1472BCB31CEA1E2C32D4E0C723F20EBB0B2605A21DFCE943C6AD844C446FFB61BC36F042CCFD4FC85AB0F8ACE93326F4GFtEM" TargetMode="External"/><Relationship Id="rId1886" Type="http://schemas.openxmlformats.org/officeDocument/2006/relationships/hyperlink" Target="consultantplus://offline/ref=9AC167B0D1257E1472BCB31CEA1E2C32D4E0C723F20EBB0B2605A21DFCE943C6AD844C446FFB60B036F042CCFD4FC85AB0F8ACE93326F4GFtEM" TargetMode="External"/><Relationship Id="rId1887" Type="http://schemas.openxmlformats.org/officeDocument/2006/relationships/hyperlink" Target="consultantplus://offline/ref=9AC167B0D1257E1472BCB31CEA1E2C32D4E0C723F20EBB0B2605A21DFCE943D4ADDC40456DE163B523A6138AGAtBM" TargetMode="External"/><Relationship Id="rId1888" Type="http://schemas.openxmlformats.org/officeDocument/2006/relationships/hyperlink" Target="consultantplus://offline/ref=9AC167B0D1257E1472BCAC09EF1E2C32D4E7C326F20DE6012E5CAE1FFBE61CD1B8CD18496EFD7DB43CBA1188AAG4t1M" TargetMode="External"/><Relationship Id="rId1889" Type="http://schemas.openxmlformats.org/officeDocument/2006/relationships/hyperlink" Target="consultantplus://offline/ref=9AC167B0D1257E1472BCB31CEA1E2C32D4E0C723F20EBB0B2605A21DFCE943C6AD844C446FF966BC36F042CCFD4FC85AB0F8ACE93326F4GFtEM" TargetMode="External"/><Relationship Id="rId1890" Type="http://schemas.openxmlformats.org/officeDocument/2006/relationships/hyperlink" Target="consultantplus://offline/ref=9AC167B0D1257E1472BCB31CEA1E2C32D4E0C723F20EBB0B2605A21DFCE943C6AD844C446FF965B436F042CCFD4FC85AB0F8ACE93326F4GFtEM" TargetMode="External"/><Relationship Id="rId1891" Type="http://schemas.openxmlformats.org/officeDocument/2006/relationships/hyperlink" Target="consultantplus://offline/ref=9AC167B0D1257E1472BCB31CEA1E2C32D4E0C723F20EBB0B2605A21DFCE943C6AD844C446FF964B236F042CCFD4FC85AB0F8ACE93326F4GFtEM" TargetMode="External"/><Relationship Id="rId1892" Type="http://schemas.openxmlformats.org/officeDocument/2006/relationships/hyperlink" Target="consultantplus://offline/ref=9AC167B0D1257E1472BCB31CEA1E2C32D4E0C723F20EBB0B2605A21DFCE943C6AD844C446FF863BC36F042CCFD4FC85AB0F8ACE93326F4GFtEM" TargetMode="External"/><Relationship Id="rId1893" Type="http://schemas.openxmlformats.org/officeDocument/2006/relationships/hyperlink" Target="consultantplus://offline/ref=9AC167B0D1257E1472BCB31CEA1E2C32DEE8C625FB53B1037F09A01AF3B646C1BC844C4671FF62AA3FA411G8tBM" TargetMode="External"/><Relationship Id="rId1894" Type="http://schemas.openxmlformats.org/officeDocument/2006/relationships/hyperlink" Target="consultantplus://offline/ref=9AC167B0D1257E1472BCAC09EF1E2C32D4E5CE24F200E6012E5CAE1FFBE61CD1B8CD18496EFD7DB43CBA1188AAG4t1M" TargetMode="External"/><Relationship Id="rId1895" Type="http://schemas.openxmlformats.org/officeDocument/2006/relationships/hyperlink" Target="consultantplus://offline/ref=9AC167B0D1257E1472BCB31CEA1E2C32D4E6C625F30EBB0B2605A21DFCE943D4ADDC40456DE163B523A6138AGAtBM" TargetMode="External"/><Relationship Id="rId1896" Type="http://schemas.openxmlformats.org/officeDocument/2006/relationships/hyperlink" Target="consultantplus://offline/ref=9AC167B0D1257E1472BCAC09EF1E2C32D5E6C327F501E6012E5CAE1FFBE61CD1B8CD18496EFD7DB43CBA1188AAG4t1M" TargetMode="External"/><Relationship Id="rId1897" Type="http://schemas.openxmlformats.org/officeDocument/2006/relationships/hyperlink" Target="consultantplus://offline/ref=9AC167B0D1257E1472BCB31CEA1E2C32D4E6C625F30EBB0B2605A21DFCE943C6AD844C446EFF67B236F042CCFD4FC85AB0F8ACE93326F4GFtEM" TargetMode="External"/><Relationship Id="rId1898" Type="http://schemas.openxmlformats.org/officeDocument/2006/relationships/hyperlink" Target="consultantplus://offline/ref=9AC167B0D1257E1472BCAC09EF1E2C32D4E7C329F502E6012E5CAE1FFBE61CD1B8CD18496EFD7DB43CBA1188AAG4t1M" TargetMode="External"/><Relationship Id="rId1899" Type="http://schemas.openxmlformats.org/officeDocument/2006/relationships/hyperlink" Target="consultantplus://offline/ref=9AC167B0D1257E1472BCB31CEA1E2C32D4E3C229F40EBB0B2605A21DFCE943D4ADDC40456DE163B523A6138AGAtBM" TargetMode="External"/><Relationship Id="rId1900" Type="http://schemas.openxmlformats.org/officeDocument/2006/relationships/hyperlink" Target="consultantplus://offline/ref=9AC167B0D1257E1472BCAC09EF1E2C32D4E6C120F303E6012E5CAE1FFBE61CD1B8CD18496EFD7DB43CBA1188AAG4t1M" TargetMode="External"/><Relationship Id="rId1901" Type="http://schemas.openxmlformats.org/officeDocument/2006/relationships/hyperlink" Target="consultantplus://offline/ref=9AC167B0D1257E1472BCB31CEA1E2C32D4E3C229F40EBB0B2605A21DFCE943C6AD844C446FFE62B036F042CCFD4FC85AB0F8ACE93326F4GFtEM" TargetMode="External"/><Relationship Id="rId1902" Type="http://schemas.openxmlformats.org/officeDocument/2006/relationships/hyperlink" Target="consultantplus://offline/ref=9AC167B0D1257E1472BCB31CEA1E2C32D7E6C725F50EBB0B2605A21DFCE943D4ADDC40456DE163B523A6138AGAtBM" TargetMode="External"/><Relationship Id="rId1903" Type="http://schemas.openxmlformats.org/officeDocument/2006/relationships/hyperlink" Target="consultantplus://offline/ref=9AC167B0D1257E1472BCAC09EF1E2C32D4E6C428F900E6012E5CAE1FFBE61CD1B8CD18496EFD7DB43CBA1188AAG4t1M" TargetMode="External"/><Relationship Id="rId1904" Type="http://schemas.openxmlformats.org/officeDocument/2006/relationships/hyperlink" Target="consultantplus://offline/ref=9AC167B0D1257E1472BCB31CEA1E2C32D7E6C725F50EBB0B2605A21DFCE943C6AD844C446FFF64BD36F042CCFD4FC85AB0F8ACE93326F4GFtEM" TargetMode="External"/><Relationship Id="rId1905" Type="http://schemas.openxmlformats.org/officeDocument/2006/relationships/hyperlink" Target="consultantplus://offline/ref=9AC167B0D1257E1472BCB31CEA1E2C32D7E6C725F50EBB0B2605A21DFCE943C6AD844C446FFF6BB436F042CCFD4FC85AB0F8ACE93326F4GFtEM" TargetMode="External"/><Relationship Id="rId1906" Type="http://schemas.openxmlformats.org/officeDocument/2006/relationships/hyperlink" Target="consultantplus://offline/ref=9AC167B0D1257E1472BCB31CEA1E2C32D7E6C725F50EBB0B2605A21DFCE943C6AD844C446FFF6BB736F042CCFD4FC85AB0F8ACE93326F4GFtEM" TargetMode="External"/><Relationship Id="rId1907" Type="http://schemas.openxmlformats.org/officeDocument/2006/relationships/hyperlink" Target="consultantplus://offline/ref=9AC167B0D1257E1472BCB31CEA1E2C32D7E6C725F50EBB0B2605A21DFCE943C6AD844C446FFF6BB336F042CCFD4FC85AB0F8ACE93326F4GFtEM" TargetMode="External"/><Relationship Id="rId1908" Type="http://schemas.openxmlformats.org/officeDocument/2006/relationships/hyperlink" Target="consultantplus://offline/ref=9AC167B0D1257E1472BCB31CEA1E2C32D7E6C725F50EBB0B2605A21DFCE943C6AD844C446FFF6AB136F042CCFD4FC85AB0F8ACE93326F4GFtEM" TargetMode="External"/><Relationship Id="rId1909" Type="http://schemas.openxmlformats.org/officeDocument/2006/relationships/hyperlink" Target="consultantplus://offline/ref=9AC167B0D1257E1472BCB31CEA1E2C32D7E6C725F50EBB0B2605A21DFCE943D4ADDC40456DE163B523A6138AGAtBM" TargetMode="External"/><Relationship Id="rId1910" Type="http://schemas.openxmlformats.org/officeDocument/2006/relationships/hyperlink" Target="consultantplus://offline/ref=9AC167B0D1257E1472BCAC09EF1E2C32D4E6C428F900E6012E5CAE1FFBE61CD1B8CD18496EFD7DB43CBA1188AAG4t1M" TargetMode="External"/><Relationship Id="rId1911" Type="http://schemas.openxmlformats.org/officeDocument/2006/relationships/hyperlink" Target="consultantplus://offline/ref=9AC167B0D1257E1472BCB31CEA1E2C32D7E6C725F50EBB0B2605A21DFCE943C6AD844C446FFF6AB636F042CCFD4FC85AB0F8ACE93326F4GFtEM" TargetMode="External"/><Relationship Id="rId1912" Type="http://schemas.openxmlformats.org/officeDocument/2006/relationships/hyperlink" Target="consultantplus://offline/ref=9AC167B0D1257E1472BCB31CEA1E2C32D7E6C725F50EBB0B2605A21DFCE943C6AD844C446FFE67B036F042CCFD4FC85AB0F8ACE93326F4GFtEM" TargetMode="External"/><Relationship Id="rId1913" Type="http://schemas.openxmlformats.org/officeDocument/2006/relationships/hyperlink" Target="consultantplus://offline/ref=9AC167B0D1257E1472BCB31CEA1E2C32D7E6C725F50EBB0B2605A21DFCE943C6AD844C446FFE67B236F042CCFD4FC85AB0F8ACE93326F4GFtEM" TargetMode="External"/><Relationship Id="rId1914" Type="http://schemas.openxmlformats.org/officeDocument/2006/relationships/hyperlink" Target="consultantplus://offline/ref=9AC167B0D1257E1472BCB31CEA1E2C32D7E6C725F50EBB0B2605A21DFCE943C6AD844C446FFE66BD36F042CCFD4FC85AB0F8ACE93326F4GFtEM" TargetMode="External"/><Relationship Id="rId1915" Type="http://schemas.openxmlformats.org/officeDocument/2006/relationships/hyperlink" Target="consultantplus://offline/ref=9AC167B0D1257E1472BCB31CEA1E2C32D7E6C725F50EBB0B2605A21DFCE943C6AD844C446FFE65B636F042CCFD4FC85AB0F8ACE93326F4GFtEM" TargetMode="External"/><Relationship Id="rId1916" Type="http://schemas.openxmlformats.org/officeDocument/2006/relationships/hyperlink" Target="consultantplus://offline/ref=9AC167B0D1257E1472BCB31CEA1E2C32D7E6C725F50EBB0B2605A21DFCE943C6AD844C446FFE65B036F042CCFD4FC85AB0F8ACE93326F4GFtEM" TargetMode="External"/><Relationship Id="rId1917" Type="http://schemas.openxmlformats.org/officeDocument/2006/relationships/hyperlink" Target="consultantplus://offline/ref=9AC167B0D1257E1472BCB31CEA1E2C32D4E6C625F30EBB0B2605A21DFCE943D4ADDC40456DE163B523A6138AGAtBM" TargetMode="External"/><Relationship Id="rId1918" Type="http://schemas.openxmlformats.org/officeDocument/2006/relationships/hyperlink" Target="consultantplus://offline/ref=9AC167B0D1257E1472BCAC09EF1E2C32D5E6C327F501E6012E5CAE1FFBE61CD1B8CD18496EFD7DB43CBA1188AAG4t1M" TargetMode="External"/><Relationship Id="rId1919" Type="http://schemas.openxmlformats.org/officeDocument/2006/relationships/hyperlink" Target="consultantplus://offline/ref=9AC167B0D1257E1472BCB31CEA1E2C32D4E6C625F30EBB0B2605A21DFCE943C6AD844C446EFF67B236F042CCFD4FC85AB0F8ACE93326F4GFtEM" TargetMode="External"/><Relationship Id="rId1920" Type="http://schemas.openxmlformats.org/officeDocument/2006/relationships/hyperlink" Target="consultantplus://offline/ref=9AC167B0D1257E1472BCAC09EF1E2C32D5E9C424F306E6012E5CAE1FFBE61CD1AACD404069F664B436F042CCFD4FC85AB0F8ACE93326F4GFtEM" TargetMode="External"/><Relationship Id="rId1921" Type="http://schemas.openxmlformats.org/officeDocument/2006/relationships/hyperlink" Target="consultantplus://offline/ref=9AC167B0D1257E1472BCAC09EF1E2C32D5E9C424F306E6012E5CAE1FFBE61CD1AACD404069F66BB636F042CCFD4FC85AB0F8ACE93326F4GFtEM" TargetMode="External"/><Relationship Id="rId1922" Type="http://schemas.openxmlformats.org/officeDocument/2006/relationships/hyperlink" Target="consultantplus://offline/ref=9AC167B0D1257E1472BCAC09EF1E2C32D5E9C424F306E6012E5CAE1FFBE61CD1AACD404069F66BBD36F042CCFD4FC85AB0F8ACE93326F4GFtEM" TargetMode="External"/><Relationship Id="rId1923" Type="http://schemas.openxmlformats.org/officeDocument/2006/relationships/hyperlink" Target="consultantplus://offline/ref=9AC167B0D1257E1472BCB31CEA1E2C32D4E0C723F20EBB0B2605A21DFCE943D4ADDC40456DE163B523A6138AGAtBM" TargetMode="External"/><Relationship Id="rId1924" Type="http://schemas.openxmlformats.org/officeDocument/2006/relationships/hyperlink" Target="consultantplus://offline/ref=9AC167B0D1257E1472BCAC09EF1E2C32D4E7C326F20DE6012E5CAE1FFBE61CD1B8CD18496EFD7DB43CBA1188AAG4t1M" TargetMode="External"/><Relationship Id="rId1925" Type="http://schemas.openxmlformats.org/officeDocument/2006/relationships/hyperlink" Target="consultantplus://offline/ref=9AC167B0D1257E1472BCB31CEA1E2C32D4E0C723F20EBB0B2605A21DFCE943C6AD844C446FFC6BBC36F042CCFD4FC85AB0F8ACE93326F4GFtEM" TargetMode="External"/><Relationship Id="rId1926" Type="http://schemas.openxmlformats.org/officeDocument/2006/relationships/hyperlink" Target="consultantplus://offline/ref=9AC167B0D1257E1472BCB31CEA1E2C32D4E0C723F20EBB0B2605A21DFCE943C6AD844C446FFC6AB636F042CCFD4FC85AB0F8ACE93326F4GFtEM" TargetMode="External"/><Relationship Id="rId1927" Type="http://schemas.openxmlformats.org/officeDocument/2006/relationships/hyperlink" Target="consultantplus://offline/ref=9AC167B0D1257E1472BCB31CEA1E2C32D4E0C723F20EBB0B2605A21DFCE943C6AD844C446FFC6AB136F042CCFD4FC85AB0F8ACE93326F4GFtEM" TargetMode="External"/><Relationship Id="rId1928" Type="http://schemas.openxmlformats.org/officeDocument/2006/relationships/hyperlink" Target="consultantplus://offline/ref=9AC167B0D1257E1472BCB31CEA1E2C32D4E0C723F20EBB0B2605A21DFCE943C6AD844C446FFC6ABD36F042CCFD4FC85AB0F8ACE93326F4GFtEM" TargetMode="External"/><Relationship Id="rId1929" Type="http://schemas.openxmlformats.org/officeDocument/2006/relationships/hyperlink" Target="consultantplus://offline/ref=9AC167B0D1257E1472BCB31CEA1E2C32D4E0C723F20EBB0B2605A21DFCE943C6AD844C446FFB61BC36F042CCFD4FC85AB0F8ACE93326F4GFtEM" TargetMode="External"/><Relationship Id="rId1930" Type="http://schemas.openxmlformats.org/officeDocument/2006/relationships/hyperlink" Target="consultantplus://offline/ref=9AC167B0D1257E1472BCB31CEA1E2C32D4E0C723F20EBB0B2605A21DFCE943C6AD844C446FFB60B036F042CCFD4FC85AB0F8ACE93326F4GFtEM" TargetMode="External"/><Relationship Id="rId1931" Type="http://schemas.openxmlformats.org/officeDocument/2006/relationships/hyperlink" Target="consultantplus://offline/ref=9AC167B0D1257E1472BCB31CEA1E2C32D4E0C723F20EBB0B2605A21DFCE943D4ADDC40456DE163B523A6138AGAtBM" TargetMode="External"/><Relationship Id="rId1932" Type="http://schemas.openxmlformats.org/officeDocument/2006/relationships/hyperlink" Target="consultantplus://offline/ref=9AC167B0D1257E1472BCAC09EF1E2C32D4E7C326F20DE6012E5CAE1FFBE61CD1B8CD18496EFD7DB43CBA1188AAG4t1M" TargetMode="External"/><Relationship Id="rId1933" Type="http://schemas.openxmlformats.org/officeDocument/2006/relationships/hyperlink" Target="consultantplus://offline/ref=9AC167B0D1257E1472BCB31CEA1E2C32D4E0C723F20EBB0B2605A21DFCE943C6AD844C446FF966BC36F042CCFD4FC85AB0F8ACE93326F4GFtEM" TargetMode="External"/><Relationship Id="rId1934" Type="http://schemas.openxmlformats.org/officeDocument/2006/relationships/hyperlink" Target="consultantplus://offline/ref=9AC167B0D1257E1472BCB31CEA1E2C32D4E0C723F20EBB0B2605A21DFCE943C6AD844C446FF965B436F042CCFD4FC85AB0F8ACE93326F4GFtEM" TargetMode="External"/><Relationship Id="rId1935" Type="http://schemas.openxmlformats.org/officeDocument/2006/relationships/hyperlink" Target="consultantplus://offline/ref=9AC167B0D1257E1472BCB31CEA1E2C32D4E0C723F20EBB0B2605A21DFCE943C6AD844C446FF964B236F042CCFD4FC85AB0F8ACE93326F4GFtEM" TargetMode="External"/><Relationship Id="rId1936" Type="http://schemas.openxmlformats.org/officeDocument/2006/relationships/hyperlink" Target="consultantplus://offline/ref=9AC167B0D1257E1472BCB31CEA1E2C32D4E0C723F20EBB0B2605A21DFCE943C6AD844C446FF863BC36F042CCFD4FC85AB0F8ACE93326F4GFtEM" TargetMode="External"/><Relationship Id="rId1937" Type="http://schemas.openxmlformats.org/officeDocument/2006/relationships/hyperlink" Target="consultantplus://offline/ref=9AC167B0D1257E1472BCB31CEA1E2C32DEE8C625FB53B1037F09A01AF3B646C1BC844C4671FF62AA3FA411G8tBM" TargetMode="External"/><Relationship Id="rId1938" Type="http://schemas.openxmlformats.org/officeDocument/2006/relationships/hyperlink" Target="consultantplus://offline/ref=9AC167B0D1257E1472BCAC09EF1E2C32D4E5CE24F200E6012E5CAE1FFBE61CD1B8CD18496EFD7DB43CBA1188AAG4t1M" TargetMode="External"/><Relationship Id="rId1939" Type="http://schemas.openxmlformats.org/officeDocument/2006/relationships/hyperlink" Target="consultantplus://offline/ref=9AC167B0D1257E1472BCB31CEA1E2C32D4E6C625F30EBB0B2605A21DFCE943D4ADDC40456DE163B523A6138AGAtBM" TargetMode="External"/><Relationship Id="rId1940" Type="http://schemas.openxmlformats.org/officeDocument/2006/relationships/hyperlink" Target="consultantplus://offline/ref=9AC167B0D1257E1472BCAC09EF1E2C32D5E6C327F501E6012E5CAE1FFBE61CD1B8CD18496EFD7DB43CBA1188AAG4t1M" TargetMode="External"/><Relationship Id="rId1941" Type="http://schemas.openxmlformats.org/officeDocument/2006/relationships/hyperlink" Target="consultantplus://offline/ref=9AC167B0D1257E1472BCB31CEA1E2C32D4E6C625F30EBB0B2605A21DFCE943C6AD844C446EFF67B236F042CCFD4FC85AB0F8ACE93326F4GFtEM" TargetMode="External"/><Relationship Id="rId1942" Type="http://schemas.openxmlformats.org/officeDocument/2006/relationships/hyperlink" Target="consultantplus://offline/ref=9AC167B0D1257E1472BCAC09EF1E2C32D4E7C329F502E6012E5CAE1FFBE61CD1B8CD18496EFD7DB43CBA1188AAG4t1M" TargetMode="External"/><Relationship Id="rId1943" Type="http://schemas.openxmlformats.org/officeDocument/2006/relationships/hyperlink" Target="consultantplus://offline/ref=9AC167B0D1257E1472BCB31CEA1E2C32D4E3C229F40EBB0B2605A21DFCE943D4ADDC40456DE163B523A6138AGAtBM" TargetMode="External"/><Relationship Id="rId1944" Type="http://schemas.openxmlformats.org/officeDocument/2006/relationships/hyperlink" Target="consultantplus://offline/ref=9AC167B0D1257E1472BCAC09EF1E2C32D4E6C120F303E6012E5CAE1FFBE61CD1B8CD18496EFD7DB43CBA1188AAG4t1M" TargetMode="External"/><Relationship Id="rId1945" Type="http://schemas.openxmlformats.org/officeDocument/2006/relationships/hyperlink" Target="consultantplus://offline/ref=9AC167B0D1257E1472BCB31CEA1E2C32D4E3C229F40EBB0B2605A21DFCE943C6AD844C446FFE62B036F042CCFD4FC85AB0F8ACE93326F4GFtEM" TargetMode="External"/><Relationship Id="rId1946" Type="http://schemas.openxmlformats.org/officeDocument/2006/relationships/hyperlink" Target="consultantplus://offline/ref=9AC167B0D1257E1472BCB31CEA1E2C32D7E6C725F50EBB0B2605A21DFCE943D4ADDC40456DE163B523A6138AGAtBM" TargetMode="External"/><Relationship Id="rId1947" Type="http://schemas.openxmlformats.org/officeDocument/2006/relationships/hyperlink" Target="consultantplus://offline/ref=9AC167B0D1257E1472BCAC09EF1E2C32D4E6C428F900E6012E5CAE1FFBE61CD1B8CD18496EFD7DB43CBA1188AAG4t1M" TargetMode="External"/><Relationship Id="rId1948" Type="http://schemas.openxmlformats.org/officeDocument/2006/relationships/hyperlink" Target="consultantplus://offline/ref=9AC167B0D1257E1472BCB31CEA1E2C32D7E6C725F50EBB0B2605A21DFCE943C6AD844C446FFF64BD36F042CCFD4FC85AB0F8ACE93326F4GFtEM" TargetMode="External"/><Relationship Id="rId1949" Type="http://schemas.openxmlformats.org/officeDocument/2006/relationships/hyperlink" Target="consultantplus://offline/ref=9AC167B0D1257E1472BCB31CEA1E2C32D7E6C725F50EBB0B2605A21DFCE943C6AD844C446FFF6BB436F042CCFD4FC85AB0F8ACE93326F4GFtEM" TargetMode="External"/><Relationship Id="rId1950" Type="http://schemas.openxmlformats.org/officeDocument/2006/relationships/hyperlink" Target="consultantplus://offline/ref=9AC167B0D1257E1472BCB31CEA1E2C32D7E6C725F50EBB0B2605A21DFCE943C6AD844C446FFF6BB736F042CCFD4FC85AB0F8ACE93326F4GFtEM" TargetMode="External"/><Relationship Id="rId1951" Type="http://schemas.openxmlformats.org/officeDocument/2006/relationships/hyperlink" Target="consultantplus://offline/ref=9AC167B0D1257E1472BCB31CEA1E2C32D7E6C725F50EBB0B2605A21DFCE943C6AD844C446FFF6BB336F042CCFD4FC85AB0F8ACE93326F4GFtEM" TargetMode="External"/><Relationship Id="rId1952" Type="http://schemas.openxmlformats.org/officeDocument/2006/relationships/hyperlink" Target="consultantplus://offline/ref=9AC167B0D1257E1472BCB31CEA1E2C32D7E6C725F50EBB0B2605A21DFCE943C6AD844C446FFF6AB136F042CCFD4FC85AB0F8ACE93326F4GFtEM" TargetMode="External"/><Relationship Id="rId1953" Type="http://schemas.openxmlformats.org/officeDocument/2006/relationships/hyperlink" Target="consultantplus://offline/ref=9AC167B0D1257E1472BCB31CEA1E2C32D7E6C725F50EBB0B2605A21DFCE943D4ADDC40456DE163B523A6138AGAtBM" TargetMode="External"/><Relationship Id="rId1954" Type="http://schemas.openxmlformats.org/officeDocument/2006/relationships/hyperlink" Target="consultantplus://offline/ref=9AC167B0D1257E1472BCAC09EF1E2C32D4E6C428F900E6012E5CAE1FFBE61CD1B8CD18496EFD7DB43CBA1188AAG4t1M" TargetMode="External"/><Relationship Id="rId1955" Type="http://schemas.openxmlformats.org/officeDocument/2006/relationships/hyperlink" Target="consultantplus://offline/ref=9AC167B0D1257E1472BCB31CEA1E2C32D7E6C725F50EBB0B2605A21DFCE943C6AD844C446FFF6AB636F042CCFD4FC85AB0F8ACE93326F4GFtEM" TargetMode="External"/><Relationship Id="rId1956" Type="http://schemas.openxmlformats.org/officeDocument/2006/relationships/hyperlink" Target="consultantplus://offline/ref=9AC167B0D1257E1472BCB31CEA1E2C32D7E6C725F50EBB0B2605A21DFCE943C6AD844C446FFE67B036F042CCFD4FC85AB0F8ACE93326F4GFtEM" TargetMode="External"/><Relationship Id="rId1957" Type="http://schemas.openxmlformats.org/officeDocument/2006/relationships/hyperlink" Target="consultantplus://offline/ref=9AC167B0D1257E1472BCB31CEA1E2C32D7E6C725F50EBB0B2605A21DFCE943C6AD844C446FFE65B036F042CCFD4FC85AB0F8ACE93326F4GFtEM" TargetMode="External"/><Relationship Id="rId1958" Type="http://schemas.openxmlformats.org/officeDocument/2006/relationships/hyperlink" Target="consultantplus://offline/ref=9AC167B0D1257E1472BCB31CEA1E2C32D4E6C625F30EBB0B2605A21DFCE943D4ADDC40456DE163B523A6138AGAtBM" TargetMode="External"/><Relationship Id="rId1959" Type="http://schemas.openxmlformats.org/officeDocument/2006/relationships/hyperlink" Target="consultantplus://offline/ref=9AC167B0D1257E1472BCAC09EF1E2C32D5E6C327F501E6012E5CAE1FFBE61CD1B8CD18496EFD7DB43CBA1188AAG4t1M" TargetMode="External"/><Relationship Id="rId1960" Type="http://schemas.openxmlformats.org/officeDocument/2006/relationships/hyperlink" Target="consultantplus://offline/ref=9AC167B0D1257E1472BCAC09EF1E2C32D5E9C424F306E6012E5CAE1FFBE61CD1AACD404166F760BC36F042CCFD4FC85AB0F8ACE93326F4GFtEM" TargetMode="External"/><Relationship Id="rId1961" Type="http://schemas.openxmlformats.org/officeDocument/2006/relationships/hyperlink" Target="consultantplus://offline/ref=9AC167B0D1257E1472BCB31CEA1E2C32D7E8CE21F30EBB0B2605A21DFCE943D4ADDC40456DE163B523A6138AGAtBM" TargetMode="External"/><Relationship Id="rId1962" Type="http://schemas.openxmlformats.org/officeDocument/2006/relationships/hyperlink" Target="consultantplus://offline/ref=9AC167B0D1257E1472BCAC09EF1E2C32D4E7C628F000E6012E5CAE1FFBE61CD1B8CD18496EFD7DB43CBA1188AAG4t1M" TargetMode="External"/><Relationship Id="rId1963" Type="http://schemas.openxmlformats.org/officeDocument/2006/relationships/hyperlink" Target="consultantplus://offline/ref=9AC167B0D1257E1472BCB31CEA1E2C32D7E8CE21F30EBB0B2605A21DFCE943C6AD844C446FFE60B136F042CCFD4FC85AB0F8ACE93326F4GFtEM" TargetMode="External"/><Relationship Id="rId1964" Type="http://schemas.openxmlformats.org/officeDocument/2006/relationships/hyperlink" Target="consultantplus://offline/ref=9AC167B0D1257E1472BCB31CEA1E2C32D7E8CE21F30EBB0B2605A21DFCE943C6AD844C446FFE66B236F042CCFD4FC85AB0F8ACE93326F4GFtEM" TargetMode="External"/><Relationship Id="rId1965" Type="http://schemas.openxmlformats.org/officeDocument/2006/relationships/hyperlink" Target="consultantplus://offline/ref=9AC167B0D1257E1472BCB31CEA1E2C32D7E8CE21F30EBB0B2605A21DFCE943C6AD844C446FFE65B336F042CCFD4FC85AB0F8ACE93326F4GFtEM" TargetMode="External"/><Relationship Id="rId1966" Type="http://schemas.openxmlformats.org/officeDocument/2006/relationships/hyperlink" Target="consultantplus://offline/ref=9AC167B0D1257E1472BCB31CEA1E2C32D7E8CE21F30EBB0B2605A21DFCE943C6AD844C446FFD62B436F042CCFD4FC85AB0F8ACE93326F4GFtEM" TargetMode="External"/><Relationship Id="rId1967" Type="http://schemas.openxmlformats.org/officeDocument/2006/relationships/hyperlink" Target="consultantplus://offline/ref=9AC167B0D1257E1472BCB31CEA1E2C32D7E8CE21F30EBB0B2605A21DFCE943C6AD844C446FFE66B136F042CCFD4FC85AB0F8ACE93326F4GFtEM" TargetMode="External"/><Relationship Id="rId1968" Type="http://schemas.openxmlformats.org/officeDocument/2006/relationships/hyperlink" Target="consultantplus://offline/ref=9AC167B0D1257E1472BCB31CEA1E2C32D7E8CE21F30EBB0B2605A21DFCE943D4ADDC40456DE163B523A6138AGAtBM" TargetMode="External"/><Relationship Id="rId1969" Type="http://schemas.openxmlformats.org/officeDocument/2006/relationships/hyperlink" Target="consultantplus://offline/ref=9AC167B0D1257E1472BCAC09EF1E2C32D5E6C327F501E6012E5CAE1FFBE61CD1B8CD18496EFD7DB43CBA1188AAG4t1M" TargetMode="External"/><Relationship Id="rId1970" Type="http://schemas.openxmlformats.org/officeDocument/2006/relationships/hyperlink" Target="consultantplus://offline/ref=9AC167B0D1257E1472BCB31CEA1E2C32D7E8CE21F30EBB0B2605A21DFCE943C6AD844C446FFB60B536F042CCFD4FC85AB0F8ACE93326F4GFtEM" TargetMode="External"/><Relationship Id="rId1971" Type="http://schemas.openxmlformats.org/officeDocument/2006/relationships/hyperlink" Target="consultantplus://offline/ref=9AC167B0D1257E1472BCB31CEA1E2C32D7E8CE21F30EBB0B2605A21DFCE943C6AD844C446FFA61BC36F042CCFD4FC85AB0F8ACE93326F4GFtEM" TargetMode="External"/><Relationship Id="rId1972" Type="http://schemas.openxmlformats.org/officeDocument/2006/relationships/hyperlink" Target="consultantplus://offline/ref=9AC167B0D1257E1472BCAC09EF1E2C32D5E9C424F306E6012E5CAE1FFBE61CD1AACD40416DF967B636F042CCFD4FC85AB0F8ACE93326F4GFtEM" TargetMode="External"/><Relationship Id="rId1973" Type="http://schemas.openxmlformats.org/officeDocument/2006/relationships/hyperlink" Target="consultantplus://offline/ref=9AC167B0D1257E1472BCAF1CF61E2C32D4E2C628F90EBB0B2605A21DFCE943D4ADDC40456DE163B523A6138AGAtBM" TargetMode="External"/><Relationship Id="rId1974" Type="http://schemas.openxmlformats.org/officeDocument/2006/relationships/hyperlink" Target="consultantplus://offline/ref=9AC167B0D1257E1472BCAC09EF1E2C32D5E0CF26F60DE6012E5CAE1FFBE61CD1B8CD18496EFD7DB43CBA1188AAG4t1M" TargetMode="External"/><Relationship Id="rId1975" Type="http://schemas.openxmlformats.org/officeDocument/2006/relationships/hyperlink" Target="consultantplus://offline/ref=9AC167B0D1257E1472BCAF1CF61E2C32D4E2C628F90EBB0B2605A21DFCE943C6AD844C446FFE62BC36F042CCFD4FC85AB0F8ACE93326F4GFtEM" TargetMode="External"/><Relationship Id="rId1976" Type="http://schemas.openxmlformats.org/officeDocument/2006/relationships/hyperlink" Target="consultantplus://offline/ref=9AC167B0D1257E1472BCAF1CF61E2C32D4E2C628F90EBB0B2605A21DFCE943C6AD844C446FFE66B336F042CCFD4FC85AB0F8ACE93326F4GFtEM" TargetMode="External"/><Relationship Id="rId1977" Type="http://schemas.openxmlformats.org/officeDocument/2006/relationships/hyperlink" Target="consultantplus://offline/ref=9AC167B0D1257E1472BCAF1CF61E2C32D4E2C628F90EBB0B2605A21DFCE943C6AD844C446FFE6BB236F042CCFD4FC85AB0F8ACE93326F4GFtEM" TargetMode="External"/><Relationship Id="rId1978" Type="http://schemas.openxmlformats.org/officeDocument/2006/relationships/hyperlink" Target="consultantplus://offline/ref=9AC167B0D1257E1472BCAF1CF61E2C32D4E2C628F90EBB0B2605A21DFCE943C6AD844C446FFD63B636F042CCFD4FC85AB0F8ACE93326F4GFtEM" TargetMode="External"/><Relationship Id="rId1979" Type="http://schemas.openxmlformats.org/officeDocument/2006/relationships/hyperlink" Target="consultantplus://offline/ref=9AC167B0D1257E1472BCAF1CF61E2C32D4E2C628F90EBB0B2605A21DFCE943C6AD844C446FFD63B236F042CCFD4FC85AB0F8ACE93326F4GFtEM" TargetMode="External"/><Relationship Id="rId1980" Type="http://schemas.openxmlformats.org/officeDocument/2006/relationships/hyperlink" Target="consultantplus://offline/ref=9AC167B0D1257E1472BCAF1CF61E2C32D4E2C628F90EBB0B2605A21DFCE943C6AD844C446FFD62B336F042CCFD4FC85AB0F8ACE93326F4GFtEM" TargetMode="External"/><Relationship Id="rId1981" Type="http://schemas.openxmlformats.org/officeDocument/2006/relationships/hyperlink" Target="consultantplus://offline/ref=9AC167B0D1257E1472BCAF1CF61E2C32D4E2C628F90EBB0B2605A21DFCE943D4ADDC40456DE163B523A6138AGAtBM" TargetMode="External"/><Relationship Id="rId1982" Type="http://schemas.openxmlformats.org/officeDocument/2006/relationships/hyperlink" Target="consultantplus://offline/ref=9AC167B0D1257E1472BCAC09EF1E2C32D5E0CF26F60DE6012E5CAE1FFBE61CD1B8CD18496EFD7DB43CBA1188AAG4t1M" TargetMode="External"/><Relationship Id="rId1983" Type="http://schemas.openxmlformats.org/officeDocument/2006/relationships/hyperlink" Target="consultantplus://offline/ref=9AC167B0D1257E1472BCAF1CF61E2C32D4E2C628F90EBB0B2605A21DFCE943C6AD844C446FFD66BD36F042CCFD4FC85AB0F8ACE93326F4GFtEM" TargetMode="External"/><Relationship Id="rId1984" Type="http://schemas.openxmlformats.org/officeDocument/2006/relationships/hyperlink" Target="consultantplus://offline/ref=9AC167B0D1257E1472BCAF1CF61E2C32D4E3C729F10EBB0B2605A21DFCE943D4ADDC40456DE163B523A6138AGAtBM" TargetMode="External"/><Relationship Id="rId1985" Type="http://schemas.openxmlformats.org/officeDocument/2006/relationships/hyperlink" Target="consultantplus://offline/ref=9AC167B0D1257E1472BCAC09EF1E2C32D5E1C128F604E6012E5CAE1FFBE61CD1B8CD18496EFD7DB43CBA1188AAG4t1M" TargetMode="External"/><Relationship Id="rId1986" Type="http://schemas.openxmlformats.org/officeDocument/2006/relationships/hyperlink" Target="consultantplus://offline/ref=9AC167B0D1257E1472BCAF1CF61E2C32D4E3C729F10EBB0B2605A21DFCE943C6AD844C446FFD67BC36F042CCFD4FC85AB0F8ACE93326F4GFtEM" TargetMode="External"/><Relationship Id="rId1987" Type="http://schemas.openxmlformats.org/officeDocument/2006/relationships/hyperlink" Target="consultantplus://offline/ref=9AC167B0D1257E1472BCAF1CF61E2C32D4E3C729F10EBB0B2605A21DFCE943D4ADDC40456DE163B523A6138AGAtBM" TargetMode="External"/><Relationship Id="rId1988" Type="http://schemas.openxmlformats.org/officeDocument/2006/relationships/hyperlink" Target="consultantplus://offline/ref=9AC167B0D1257E1472BCAC09EF1E2C32D5E1C128F604E6012E5CAE1FFBE61CD1B8CD18496EFD7DB43CBA1188AAG4t1M" TargetMode="External"/><Relationship Id="rId1989" Type="http://schemas.openxmlformats.org/officeDocument/2006/relationships/hyperlink" Target="consultantplus://offline/ref=9AC167B0D1257E1472BCAF1CF61E2C32D4E3C729F10EBB0B2605A21DFCE943C6AD844C446FFE62B436F042CCFD4FC85AB0F8ACE93326F4GFtEM" TargetMode="External"/><Relationship Id="rId1990" Type="http://schemas.openxmlformats.org/officeDocument/2006/relationships/hyperlink" Target="consultantplus://offline/ref=9AC167B0D1257E1472BCAF1CF61E2C32D4E3C729F10EBB0B2605A21DFCE943C6AD844C446FFE62BD36F042CCFD4FC85AB0F8ACE93326F4GFtEM" TargetMode="External"/><Relationship Id="rId1991" Type="http://schemas.openxmlformats.org/officeDocument/2006/relationships/hyperlink" Target="consultantplus://offline/ref=9AC167B0D1257E1472BCAF1CF61E2C32D4E3C729F10EBB0B2605A21DFCE943C6AD844C446FFE61B636F042CCFD4FC85AB0F8ACE93326F4GFtEM" TargetMode="External"/><Relationship Id="rId1992" Type="http://schemas.openxmlformats.org/officeDocument/2006/relationships/hyperlink" Target="consultantplus://offline/ref=9AC167B0D1257E1472BCAF1CF61E2C32D4E3C729F10EBB0B2605A21DFCE943C6AD844C446FFE60B336F042CCFD4FC85AB0F8ACE93326F4GFtEM" TargetMode="External"/><Relationship Id="rId1993" Type="http://schemas.openxmlformats.org/officeDocument/2006/relationships/hyperlink" Target="consultantplus://offline/ref=9AC167B0D1257E1472BCAF1CF61E2C32D4E3C729F10EBB0B2605A21DFCE943C6AD844C446FFE60BD36F042CCFD4FC85AB0F8ACE93326F4GFtEM" TargetMode="External"/><Relationship Id="rId1994" Type="http://schemas.openxmlformats.org/officeDocument/2006/relationships/hyperlink" Target="consultantplus://offline/ref=9AC167B0D1257E1472BCAF1CF61E2C32D4E3C729F10EBB0B2605A21DFCE943C6AD844C446FFE67B136F042CCFD4FC85AB0F8ACE93326F4GFtEM" TargetMode="External"/><Relationship Id="rId1995" Type="http://schemas.openxmlformats.org/officeDocument/2006/relationships/hyperlink" Target="consultantplus://offline/ref=9AC167B0D1257E1472BCAF1CF61E2C32D4E3C729F10EBB0B2605A21DFCE943C6AD844C446FFE64BC36F042CCFD4FC85AB0F8ACE93326F4GFtEM" TargetMode="External"/><Relationship Id="rId1996" Type="http://schemas.openxmlformats.org/officeDocument/2006/relationships/hyperlink" Target="consultantplus://offline/ref=9AC167B0D1257E1472BCAF1CF61E2C32D4E3C729F10EBB0B2605A21DFCE943C6AD844C446FFE6BB736F042CCFD4FC85AB0F8ACE93326F4GFtEM" TargetMode="External"/><Relationship Id="rId1997" Type="http://schemas.openxmlformats.org/officeDocument/2006/relationships/hyperlink" Target="consultantplus://offline/ref=9AC167B0D1257E1472BCAF1CF61E2C32D4E3C729F10EBB0B2605A21DFCE943C6AD844C446FFE6BB236F042CCFD4FC85AB0F8ACE93326F4GFtEM" TargetMode="External"/><Relationship Id="rId1998" Type="http://schemas.openxmlformats.org/officeDocument/2006/relationships/hyperlink" Target="consultantplus://offline/ref=9AC167B0D1257E1472BCAF1CF61E2C32D4E3C729F10EBB0B2605A21DFCE943C6AD844C446FFD6AB136F042CCFD4FC85AB0F8ACE93326F4GFtEM" TargetMode="External"/><Relationship Id="rId1999" Type="http://schemas.openxmlformats.org/officeDocument/2006/relationships/hyperlink" Target="consultantplus://offline/ref=9AC167B0D1257E1472BCAF1CF61E2C32D4E3C729F10EBB0B2605A21DFCE943C6AD844C446FFC62B236F042CCFD4FC85AB0F8ACE93326F4GFtEM" TargetMode="External"/><Relationship Id="rId2000" Type="http://schemas.openxmlformats.org/officeDocument/2006/relationships/hyperlink" Target="consultantplus://offline/ref=9AC167B0D1257E1472BCAF1CF61E2C32D4E7C027F60EBB0B2605A21DFCE943D4ADDC40456DE163B523A6138AGAtBM" TargetMode="External"/><Relationship Id="rId2001" Type="http://schemas.openxmlformats.org/officeDocument/2006/relationships/hyperlink" Target="consultantplus://offline/ref=9AC167B0D1257E1472BCAC09EF1E2C32D4E6CF26F605E6012E5CAE1FFBE61CD1B8CD18496EFD7DB43CBA1188AAG4t1M" TargetMode="External"/><Relationship Id="rId2002" Type="http://schemas.openxmlformats.org/officeDocument/2006/relationships/hyperlink" Target="consultantplus://offline/ref=9AC167B0D1257E1472BCAF1CF61E2C32D4E7C027F60EBB0B2605A21DFCE943C6AD844C446FFD66B036F042CCFD4FC85AB0F8ACE93326F4GFtEM" TargetMode="External"/><Relationship Id="rId2003" Type="http://schemas.openxmlformats.org/officeDocument/2006/relationships/hyperlink" Target="consultantplus://offline/ref=9AC167B0D1257E1472BCAF1CF61E2C32D4E7C027F60EBB0B2605A21DFCE943D4ADDC40456DE163B523A6138AGAtBM" TargetMode="External"/><Relationship Id="rId2004" Type="http://schemas.openxmlformats.org/officeDocument/2006/relationships/hyperlink" Target="consultantplus://offline/ref=9AC167B0D1257E1472BCAC09EF1E2C32D4E6CF26F605E6012E5CAE1FFBE61CD1B8CD18496EFD7DB43CBA1188AAG4t1M" TargetMode="External"/><Relationship Id="rId2005" Type="http://schemas.openxmlformats.org/officeDocument/2006/relationships/hyperlink" Target="consultantplus://offline/ref=9AC167B0D1257E1472BCAF1CF61E2C32D4E7C027F60EBB0B2605A21DFCE943C6AD844C446FFE61B636F042CCFD4FC85AB0F8ACE93326F4GFtEM" TargetMode="External"/><Relationship Id="rId2006" Type="http://schemas.openxmlformats.org/officeDocument/2006/relationships/hyperlink" Target="consultantplus://offline/ref=9AC167B0D1257E1472BCAF1CF61E2C32D4E7C027F60EBB0B2605A21DFCE943C6AD844C446FFE67B136F042CCFD4FC85AB0F8ACE93326F4GFtEM" TargetMode="External"/><Relationship Id="rId2007" Type="http://schemas.openxmlformats.org/officeDocument/2006/relationships/hyperlink" Target="consultantplus://offline/ref=9AC167B0D1257E1472BCAF1CF61E2C32D4E7C027F60EBB0B2605A21DFCE943C6AD844C446FFE6BB636F042CCFD4FC85AB0F8ACE93326F4GFtEM" TargetMode="External"/><Relationship Id="rId2008" Type="http://schemas.openxmlformats.org/officeDocument/2006/relationships/hyperlink" Target="consultantplus://offline/ref=9AC167B0D1257E1472BCAF1CF61E2C32D4E7C027F60EBB0B2605A21DFCE943C6AD844C446FFE6BB336F042CCFD4FC85AB0F8ACE93326F4GFtEM" TargetMode="External"/><Relationship Id="rId2009" Type="http://schemas.openxmlformats.org/officeDocument/2006/relationships/hyperlink" Target="consultantplus://offline/ref=9AC167B0D1257E1472BCAF1CF61E2C32D4E7C027F60EBB0B2605A21DFCE943C6AD844C446FFD6ABC36F042CCFD4FC85AB0F8ACE93326F4GFtEM" TargetMode="External"/><Relationship Id="rId2010" Type="http://schemas.openxmlformats.org/officeDocument/2006/relationships/hyperlink" Target="consultantplus://offline/ref=9AC167B0D1257E1472BCAC09EF1E2C32D5E9C424F306E6012E5CAE1FFBE61CD1AACD40416DF967B536F042CCFD4FC85AB0F8ACE93326F4GFtEM" TargetMode="External"/><Relationship Id="rId2011" Type="http://schemas.openxmlformats.org/officeDocument/2006/relationships/hyperlink" Target="consultantplus://offline/ref=9AC167B0D1257E1472BCAF1CF61E2C32D5E0C327F10EBB0B2605A21DFCE943D4ADDC40456DE163B523A6138AGAtBM" TargetMode="External"/><Relationship Id="rId2012" Type="http://schemas.openxmlformats.org/officeDocument/2006/relationships/hyperlink" Target="consultantplus://offline/ref=9AC167B0D1257E1472BCAC09EF1E2C32D5E7CF24F503E6012E5CAE1FFBE61CD1B8CD18496EFD7DB43CBA1188AAG4t1M" TargetMode="External"/><Relationship Id="rId2013" Type="http://schemas.openxmlformats.org/officeDocument/2006/relationships/hyperlink" Target="consultantplus://offline/ref=9AC167B0D1257E1472BCAF1CF61E2C32D5E0C327F10EBB0B2605A21DFCE943C6AD844C446FFD64B236F042CCFD4FC85AB0F8ACE93326F4GFtEM" TargetMode="External"/><Relationship Id="rId2014" Type="http://schemas.openxmlformats.org/officeDocument/2006/relationships/hyperlink" Target="consultantplus://offline/ref=9AC167B0D1257E1472BCAF1CF61E2C32D5E0C327F10EBB0B2605A21DFCE943C6AD844C446FFB65B536F042CCFD4FC85AB0F8ACE93326F4GFtEM" TargetMode="External"/><Relationship Id="rId2015" Type="http://schemas.openxmlformats.org/officeDocument/2006/relationships/hyperlink" Target="consultantplus://offline/ref=9AC167B0D1257E1472BCAF1CF61E2C32D5E0C327F10EBB0B2605A21DFCE943D4ADDC40456DE163B523A6138AGAtBM" TargetMode="External"/><Relationship Id="rId2016" Type="http://schemas.openxmlformats.org/officeDocument/2006/relationships/hyperlink" Target="consultantplus://offline/ref=9AC167B0D1257E1472BCAC09EF1E2C32D5E7CF24F503E6012E5CAE1FFBE61CD1B8CD18496EFD7DB43CBA1188AAG4t1M" TargetMode="External"/><Relationship Id="rId2017" Type="http://schemas.openxmlformats.org/officeDocument/2006/relationships/hyperlink" Target="consultantplus://offline/ref=9AC167B0D1257E1472BCAF1CF61E2C32D5E0C327F10EBB0B2605A21DFCE943C6AD844C446FFC64BD36F042CCFD4FC85AB0F8ACE93326F4GFtEM" TargetMode="External"/><Relationship Id="rId2018" Type="http://schemas.openxmlformats.org/officeDocument/2006/relationships/hyperlink" Target="consultantplus://offline/ref=9AC167B0D1257E1472BCAC09EF1E2C32D5E9C424F306E6012E5CAE1FFBE61CD1AACD40416DF967B536F042CCFD4FC85AB0F8ACE93326F4GFtEM" TargetMode="External"/><Relationship Id="rId2019" Type="http://schemas.openxmlformats.org/officeDocument/2006/relationships/hyperlink" Target="consultantplus://offline/ref=9AC167B0D1257E1472BCAC09EF1E2C32D5E9C424F306E6012E5CAE1FFBE61CD1AACD40416CFC67B536F042CCFD4FC85AB0F8ACE93326F4GFtEM" TargetMode="External"/><Relationship Id="rId2020" Type="http://schemas.openxmlformats.org/officeDocument/2006/relationships/hyperlink" Target="consultantplus://offline/ref=9AC167B0D1257E1472BCAF1CF61E2C32D2E1C527FB53B1037F09A01AF3B646C1BC844C4671FF62AA3FA411G8tBM" TargetMode="External"/><Relationship Id="rId2021" Type="http://schemas.openxmlformats.org/officeDocument/2006/relationships/hyperlink" Target="consultantplus://offline/ref=9AC167B0D1257E1472BCAC09EF1E2C32D4E7C527F806E6012E5CAE1FFBE61CD1B8CD18496EFD7DB43CBA1188AAG4t1M" TargetMode="External"/><Relationship Id="rId2022" Type="http://schemas.openxmlformats.org/officeDocument/2006/relationships/hyperlink" Target="consultantplus://offline/ref=9AC167B0D1257E1472BCAF1CF61E2C32D2E1C527FB53B1037F09A01AF3B654C1E4884D4469FC64BF69F557DDA543CB46AEF9B3F53124GFt5M" TargetMode="External"/><Relationship Id="rId2023" Type="http://schemas.openxmlformats.org/officeDocument/2006/relationships/hyperlink" Target="consultantplus://offline/ref=9AC167B0D1257E1472BCAF1CF61E2C32D2E1C527FB53B1037F09A01AF3B654C1E4884D4467FB60BF69F557DDA543CB46AEF9B3F53124GFt5M" TargetMode="External"/><Relationship Id="rId2024" Type="http://schemas.openxmlformats.org/officeDocument/2006/relationships/hyperlink" Target="consultantplus://offline/ref=9AC167B0D1257E1472BCAF1CF61E2C32D2E1C527FB53B1037F09A01AF3B646C1BC844C4671FF62AA3FA411G8tBM" TargetMode="External"/><Relationship Id="rId2025" Type="http://schemas.openxmlformats.org/officeDocument/2006/relationships/hyperlink" Target="consultantplus://offline/ref=9AC167B0D1257E1472BCAC09EF1E2C32D4E7C527F806E6012E5CAE1FFBE61CD1B8CD18496EFD7DB43CBA1188AAG4t1M" TargetMode="External"/><Relationship Id="rId2026" Type="http://schemas.openxmlformats.org/officeDocument/2006/relationships/hyperlink" Target="consultantplus://offline/ref=9AC167B0D1257E1472BCAF1CF61E2C32D2E1C527FB53B1037F09A01AF3B654C1E4884D4468F861BF69F557DDA543CB46AEF9B3F53124GFt5M" TargetMode="External"/><Relationship Id="rId2027" Type="http://schemas.openxmlformats.org/officeDocument/2006/relationships/hyperlink" Target="consultantplus://offline/ref=9AC167B0D1257E1472BCAF1CF61E2C32D4E7C027F50EBB0B2605A21DFCE943D4ADDC40456DE163B523A6138AGAtBM" TargetMode="External"/><Relationship Id="rId2028" Type="http://schemas.openxmlformats.org/officeDocument/2006/relationships/hyperlink" Target="consultantplus://offline/ref=9AC167B0D1257E1472BCAC09EF1E2C32D4E6CF28F107E6012E5CAE1FFBE61CD1B8CD18496EFD7DB43CBA1188AAG4t1M" TargetMode="External"/><Relationship Id="rId2029" Type="http://schemas.openxmlformats.org/officeDocument/2006/relationships/hyperlink" Target="consultantplus://offline/ref=9AC167B0D1257E1472BCAF1CF61E2C32D4E7C027F50EBB0B2605A21DFCE943C6AD844C446FF961B736F042CCFD4FC85AB0F8ACE93326F4GFtEM" TargetMode="External"/><Relationship Id="rId2030" Type="http://schemas.openxmlformats.org/officeDocument/2006/relationships/hyperlink" Target="consultantplus://offline/ref=9AC167B0D1257E1472BCAF1CF61E2C32D4E7C027F50EBB0B2605A21DFCE943C6AD844C446FF860B036F042CCFD4FC85AB0F8ACE93326F4GFtEM" TargetMode="External"/><Relationship Id="rId2031" Type="http://schemas.openxmlformats.org/officeDocument/2006/relationships/hyperlink" Target="consultantplus://offline/ref=9AC167B0D1257E1472BCAF1CF61E2C32D4E7C027F50EBB0B2605A21DFCE943C6AD844C446FF761B336F042CCFD4FC85AB0F8ACE93326F4GFtEM" TargetMode="External"/><Relationship Id="rId2032" Type="http://schemas.openxmlformats.org/officeDocument/2006/relationships/hyperlink" Target="consultantplus://offline/ref=9AC167B0D1257E1472BCAF1CF61E2C32D4E7C027F50EBB0B2605A21DFCE943D4ADDC40456DE163B523A6138AGAtBM" TargetMode="External"/><Relationship Id="rId2033" Type="http://schemas.openxmlformats.org/officeDocument/2006/relationships/hyperlink" Target="consultantplus://offline/ref=9AC167B0D1257E1472BCAC09EF1E2C32D4E6CF28F107E6012E5CAE1FFBE61CD1B8CD18496EFD7DB43CBA1188AAG4t1M" TargetMode="External"/><Relationship Id="rId2034" Type="http://schemas.openxmlformats.org/officeDocument/2006/relationships/hyperlink" Target="consultantplus://offline/ref=9AC167B0D1257E1472BCAF1CF61E2C32D4E7C027F50EBB0B2605A21DFCE943C6AD844C446FF866B736F042CCFD4FC85AB0F8ACE93326F4GFtEM" TargetMode="External"/><Relationship Id="rId2035" Type="http://schemas.openxmlformats.org/officeDocument/2006/relationships/hyperlink" Target="consultantplus://offline/ref=9AC167B0D1257E1472BCAF1CF61E2C32D4E0CE24F80EBB0B2605A21DFCE943D4ADDC40456DE163B523A6138AGAtBM" TargetMode="External"/><Relationship Id="rId2036" Type="http://schemas.openxmlformats.org/officeDocument/2006/relationships/hyperlink" Target="consultantplus://offline/ref=9AC167B0D1257E1472BCAC09EF1E2C32D4E6CF25F306E6012E5CAE1FFBE61CD1B8CD18496EFD7DB43CBA1188AAG4t1M" TargetMode="External"/><Relationship Id="rId2037" Type="http://schemas.openxmlformats.org/officeDocument/2006/relationships/hyperlink" Target="consultantplus://offline/ref=9AC167B0D1257E1472BCAF1CF61E2C32D4E0CE24F80EBB0B2605A21DFCE943C6AD844C446FFD66B036F042CCFD4FC85AB0F8ACE93326F4GFtEM" TargetMode="External"/><Relationship Id="rId2038" Type="http://schemas.openxmlformats.org/officeDocument/2006/relationships/hyperlink" Target="consultantplus://offline/ref=9AC167B0D1257E1472BCAF1CF61E2C32D4E0CE24F80EBB0B2605A21DFCE943D4ADDC40456DE163B523A6138AGAtBM" TargetMode="External"/><Relationship Id="rId2039" Type="http://schemas.openxmlformats.org/officeDocument/2006/relationships/hyperlink" Target="consultantplus://offline/ref=9AC167B0D1257E1472BCAC09EF1E2C32D4E6CF25F306E6012E5CAE1FFBE61CD1B8CD18496EFD7DB43CBA1188AAG4t1M" TargetMode="External"/><Relationship Id="rId2040" Type="http://schemas.openxmlformats.org/officeDocument/2006/relationships/hyperlink" Target="consultantplus://offline/ref=9AC167B0D1257E1472BCAF1CF61E2C32D4E0CE24F80EBB0B2605A21DFCE943C6AD844C446FFE60B636F042CCFD4FC85AB0F8ACE93326F4GFtEM" TargetMode="External"/><Relationship Id="rId2041" Type="http://schemas.openxmlformats.org/officeDocument/2006/relationships/hyperlink" Target="consultantplus://offline/ref=9AC167B0D1257E1472BCAF1CF61E2C32D4E0CE24F80EBB0B2605A21DFCE943C6AD844C446FFE60B136F042CCFD4FC85AB0F8ACE93326F4GFtEM" TargetMode="External"/><Relationship Id="rId2042" Type="http://schemas.openxmlformats.org/officeDocument/2006/relationships/hyperlink" Target="consultantplus://offline/ref=9AC167B0D1257E1472BCAF1CF61E2C32D4E0CE24F80EBB0B2605A21DFCE943C6AD844C446FFE67B236F042CCFD4FC85AB0F8ACE93326F4GFtEM" TargetMode="External"/><Relationship Id="rId2043" Type="http://schemas.openxmlformats.org/officeDocument/2006/relationships/hyperlink" Target="consultantplus://offline/ref=9AC167B0D1257E1472BCAF1CF61E2C32D4E0CE24F80EBB0B2605A21DFCE943C6AD844C446FFE65B736F042CCFD4FC85AB0F8ACE93326F4GFtEM" TargetMode="External"/><Relationship Id="rId2044" Type="http://schemas.openxmlformats.org/officeDocument/2006/relationships/hyperlink" Target="consultantplus://offline/ref=9AC167B0D1257E1472BCAF1CF61E2C32D4E0CE24F80EBB0B2605A21DFCE943C6AD844C446FFE64B336F042CCFD4FC85AB0F8ACE93326F4GFtEM" TargetMode="External"/><Relationship Id="rId2045" Type="http://schemas.openxmlformats.org/officeDocument/2006/relationships/hyperlink" Target="consultantplus://offline/ref=9AC167B0D1257E1472BCAF1CF61E2C32D4E0CE24F80EBB0B2605A21DFCE943C6AD844C446FFD61BD36F042CCFD4FC85AB0F8ACE93326F4GFtEM" TargetMode="External"/><Relationship Id="rId2046" Type="http://schemas.openxmlformats.org/officeDocument/2006/relationships/hyperlink" Target="consultantplus://offline/ref=9AC167B0D1257E1472BCAC09EF1E2C32D5E9C424F306E6012E5CAE1FFBE61CD1AACD40416DF760B736F042CCFD4FC85AB0F8ACE93326F4GFtEM" TargetMode="External"/><Relationship Id="rId2047" Type="http://schemas.openxmlformats.org/officeDocument/2006/relationships/hyperlink" Target="consultantplus://offline/ref=9AC167B0D1257E1472BCAF1CF61E2C32D4E2CF28F00EBB0B2605A21DFCE943D4ADDC40456DE163B523A6138AGAtBM" TargetMode="External"/><Relationship Id="rId2048" Type="http://schemas.openxmlformats.org/officeDocument/2006/relationships/hyperlink" Target="consultantplus://offline/ref=9AC167B0D1257E1472BCAC09EF1E2C32D5E1C526F800E6012E5CAE1FFBE61CD1B8CD18496EFD7DB43CBA1188AAG4t1M" TargetMode="External"/><Relationship Id="rId2049" Type="http://schemas.openxmlformats.org/officeDocument/2006/relationships/hyperlink" Target="consultantplus://offline/ref=9AC167B0D1257E1472BCAF1CF61E2C32D4E2CF28F00EBB0B2605A21DFCE943C6AD844C446FFC6AB236F042CCFD4FC85AB0F8ACE93326F4GFtEM" TargetMode="External"/><Relationship Id="rId2050" Type="http://schemas.openxmlformats.org/officeDocument/2006/relationships/hyperlink" Target="consultantplus://offline/ref=9AC167B0D1257E1472BCAF1CF61E2C32D4E2CF28F00EBB0B2605A21DFCE943C6AD844C446FFB64BD36F042CCFD4FC85AB0F8ACE93326F4GFtEM" TargetMode="External"/><Relationship Id="rId2051" Type="http://schemas.openxmlformats.org/officeDocument/2006/relationships/hyperlink" Target="consultantplus://offline/ref=9AC167B0D1257E1472BCAF1CF61E2C32D4E2CF28F00EBB0B2605A21DFCE943D4ADDC40456DE163B523A6138AGAtBM" TargetMode="External"/><Relationship Id="rId2052" Type="http://schemas.openxmlformats.org/officeDocument/2006/relationships/hyperlink" Target="consultantplus://offline/ref=9AC167B0D1257E1472BCAC09EF1E2C32D5E1C526F800E6012E5CAE1FFBE61CD1B8CD18496EFD7DB43CBA1188AAG4t1M" TargetMode="External"/><Relationship Id="rId2053" Type="http://schemas.openxmlformats.org/officeDocument/2006/relationships/hyperlink" Target="consultantplus://offline/ref=9AC167B0D1257E1472BCAF1CF61E2C32D4E2CF28F00EBB0B2605A21DFCE943C6AD844C446FFB65B436F042CCFD4FC85AB0F8ACE93326F4GFtEM" TargetMode="External"/><Relationship Id="rId2054" Type="http://schemas.openxmlformats.org/officeDocument/2006/relationships/hyperlink" Target="consultantplus://offline/ref=9AC167B0D1257E1472BCAC09EF1E2C32D5E9C424F306E6012E5CAE1FFBE61CD1AACD40416DF760B736F042CCFD4FC85AB0F8ACE93326F4GFtEM" TargetMode="External"/><Relationship Id="rId2055" Type="http://schemas.openxmlformats.org/officeDocument/2006/relationships/hyperlink" Target="consultantplus://offline/ref=9AC167B0D1257E1472BCAF1CF61E2C32D4E2CF28F10EBB0B2605A21DFCE943D4ADDC40456DE163B523A6138AGAtBM" TargetMode="External"/><Relationship Id="rId2056" Type="http://schemas.openxmlformats.org/officeDocument/2006/relationships/hyperlink" Target="consultantplus://offline/ref=9AC167B0D1257E1472BCAC09EF1E2C32D5E1C526F801E6012E5CAE1FFBE61CD1B8CD18496EFD7DB43CBA1188AAG4t1M" TargetMode="External"/><Relationship Id="rId2057" Type="http://schemas.openxmlformats.org/officeDocument/2006/relationships/hyperlink" Target="consultantplus://offline/ref=9AC167B0D1257E1472BCAF1CF61E2C32D4E2CF28F10EBB0B2605A21DFCE943C6AD844C446FFB66B036F042CCFD4FC85AB0F8ACE93326F4GFtEM" TargetMode="External"/><Relationship Id="rId2058" Type="http://schemas.openxmlformats.org/officeDocument/2006/relationships/hyperlink" Target="consultantplus://offline/ref=9AC167B0D1257E1472BCAF1CF61E2C32D4E2CF28F10EBB0B2605A21DFCE943C6AD844C446FF963B436F042CCFD4FC85AB0F8ACE93326F4GFtEM" TargetMode="External"/><Relationship Id="rId2059" Type="http://schemas.openxmlformats.org/officeDocument/2006/relationships/hyperlink" Target="consultantplus://offline/ref=9AC167B0D1257E1472BCAF1CF61E2C32D4E2CF28F10EBB0B2605A21DFCE943D4ADDC40456DE163B523A6138AGAtBM" TargetMode="External"/><Relationship Id="rId2060" Type="http://schemas.openxmlformats.org/officeDocument/2006/relationships/hyperlink" Target="consultantplus://offline/ref=9AC167B0D1257E1472BCAC09EF1E2C32D5E1C526F801E6012E5CAE1FFBE61CD1B8CD18496EFD7DB43CBA1188AAG4t1M" TargetMode="External"/><Relationship Id="rId2061" Type="http://schemas.openxmlformats.org/officeDocument/2006/relationships/hyperlink" Target="consultantplus://offline/ref=9AC167B0D1257E1472BCAF1CF61E2C32D4E2CF28F10EBB0B2605A21DFCE943C6AD844C446FFA67B036F042CCFD4FC85AB0F8ACE93326F4GFtEM" TargetMode="External"/><Relationship Id="rId2062" Type="http://schemas.openxmlformats.org/officeDocument/2006/relationships/hyperlink" Target="consultantplus://offline/ref=9AC167B0D1257E1472BCAF1CF61E2C32D4E2CF28F10EBB0B2605A21DFCE943D4ADDC40456DE163B523A6138AGAtBM" TargetMode="External"/><Relationship Id="rId2063" Type="http://schemas.openxmlformats.org/officeDocument/2006/relationships/hyperlink" Target="consultantplus://offline/ref=9AC167B0D1257E1472BCAC09EF1E2C32D5E1C526F801E6012E5CAE1FFBE61CD1B8CD18496EFD7DB43CBA1188AAG4t1M" TargetMode="External"/><Relationship Id="rId2064" Type="http://schemas.openxmlformats.org/officeDocument/2006/relationships/hyperlink" Target="consultantplus://offline/ref=9AC167B0D1257E1472BCAF1CF61E2C32D4E0CE26F10EBB0B2605A21DFCE943D4ADDC40456DE163B523A6138AGAtBM" TargetMode="External"/><Relationship Id="rId2065" Type="http://schemas.openxmlformats.org/officeDocument/2006/relationships/hyperlink" Target="consultantplus://offline/ref=9AC167B0D1257E1472BCAC09EF1E2C32D4E6CF25F307E6012E5CAE1FFBE61CD1B8CD18496EFD7DB43CBA1188AAG4t1M" TargetMode="External"/><Relationship Id="rId2066" Type="http://schemas.openxmlformats.org/officeDocument/2006/relationships/hyperlink" Target="consultantplus://offline/ref=9AC167B0D1257E1472BCAF1CF61E2C32D4E0CE26F10EBB0B2605A21DFCE943C6AD844C446FFD61B636F042CCFD4FC85AB0F8ACE93326F4GFtEM" TargetMode="External"/><Relationship Id="rId2067" Type="http://schemas.openxmlformats.org/officeDocument/2006/relationships/hyperlink" Target="consultantplus://offline/ref=9AC167B0D1257E1472BCAF1CF61E2C32D4E0CE26F10EBB0B2605A21DFCE943C6AD844C446FFD61B036F042CCFD4FC85AB0F8ACE93326F4GFtEM" TargetMode="External"/><Relationship Id="rId2068" Type="http://schemas.openxmlformats.org/officeDocument/2006/relationships/hyperlink" Target="consultantplus://offline/ref=9AC167B0D1257E1472BCAF1CF61E2C32D4E0CE26F10EBB0B2605A21DFCE943C6AD844C446FFD61BC36F042CCFD4FC85AB0F8ACE93326F4GFtEM" TargetMode="External"/><Relationship Id="rId2069" Type="http://schemas.openxmlformats.org/officeDocument/2006/relationships/hyperlink" Target="consultantplus://offline/ref=9AC167B0D1257E1472BCAF1CF61E2C32D4E0CE26F10EBB0B2605A21DFCE943C6AD844C446FFD67B036F042CCFD4FC85AB0F8ACE93326F4GFtEM" TargetMode="External"/><Relationship Id="rId2070" Type="http://schemas.openxmlformats.org/officeDocument/2006/relationships/hyperlink" Target="consultantplus://offline/ref=9AC167B0D1257E1472BCAF1CF61E2C32D4E0CE26F20EBB0B2605A21DFCE943D4ADDC40456DE163B523A6138AGAtBM" TargetMode="External"/><Relationship Id="rId2071" Type="http://schemas.openxmlformats.org/officeDocument/2006/relationships/hyperlink" Target="consultantplus://offline/ref=9AC167B0D1257E1472BCAF1CF61E2C32D4E0CE26F20EBB0B2605A21DFCE943C6AD844C446FFD64BD36F042CCFD4FC85AB0F8ACE93326F4GFtEM" TargetMode="External"/><Relationship Id="rId2072" Type="http://schemas.openxmlformats.org/officeDocument/2006/relationships/hyperlink" Target="consultantplus://offline/ref=9AC167B0D1257E1472BCAF1CF61E2C32D4E0CE26F20EBB0B2605A21DFCE943C6AD844C446FFD6AB236F042CCFD4FC85AB0F8ACE93326F4GFtEM" TargetMode="External"/><Relationship Id="rId2073" Type="http://schemas.openxmlformats.org/officeDocument/2006/relationships/hyperlink" Target="consultantplus://offline/ref=9AC167B0D1257E1472BCAF1CF61E2C32D4E0CE26F20EBB0B2605A21DFCE943C6AD844C446FFC60B036F042CCFD4FC85AB0F8ACE93326F4GFtEM" TargetMode="External"/><Relationship Id="rId2074" Type="http://schemas.openxmlformats.org/officeDocument/2006/relationships/hyperlink" Target="consultantplus://offline/ref=9AC167B0D1257E1472BCAF1CF61E2C32D4E0CE26F20EBB0B2605A21DFCE943C6AD844C446FFC66BC36F042CCFD4FC85AB0F8ACE93326F4GFtEM" TargetMode="External"/><Relationship Id="rId2075" Type="http://schemas.openxmlformats.org/officeDocument/2006/relationships/hyperlink" Target="consultantplus://offline/ref=9AC167B0D1257E1472BCAF1CF61E2C32D4E0CE26F20EBB0B2605A21DFCE943C6AD844C446FFC64B236F042CCFD4FC85AB0F8ACE93326F4GFtEM" TargetMode="External"/><Relationship Id="rId2076" Type="http://schemas.openxmlformats.org/officeDocument/2006/relationships/hyperlink" Target="consultantplus://offline/ref=9AC167B0D1257E1472BCAF1CF61E2C32D4E0CE26F20EBB0B2605A21DFCE943D4ADDC40456DE163B523A6138AGAtBM" TargetMode="External"/><Relationship Id="rId2077" Type="http://schemas.openxmlformats.org/officeDocument/2006/relationships/hyperlink" Target="consultantplus://offline/ref=9AC167B0D1257E1472BCAF1CF61E2C32D4E0CE26F20EBB0B2605A21DFCE943C6AD844C446FFE6BB236F042CCFD4FC85AB0F8ACE93326F4GFtEM" TargetMode="External"/><Relationship Id="rId2078" Type="http://schemas.openxmlformats.org/officeDocument/2006/relationships/hyperlink" Target="consultantplus://offline/ref=9AC167B0D1257E1472BCAF1CF61E2C32D4E0CE26F20EBB0B2605A21DFCE943C6AD844C446FFE6AB436F042CCFD4FC85AB0F8ACE93326F4GFtEM" TargetMode="External"/><Relationship Id="rId2079" Type="http://schemas.openxmlformats.org/officeDocument/2006/relationships/hyperlink" Target="consultantplus://offline/ref=9AC167B0D1257E1472BCAF1CF61E2C32D4E0CE26F20EBB0B2605A21DFCE943C6AD844C446FFE6AB636F042CCFD4FC85AB0F8ACE93326F4GFtEM" TargetMode="External"/><Relationship Id="rId2080" Type="http://schemas.openxmlformats.org/officeDocument/2006/relationships/hyperlink" Target="consultantplus://offline/ref=9AC167B0D1257E1472BCAF1CF61E2C32D4E0CE26F20EBB0B2605A21DFCE943C6AD844C446FFD67BC36F042CCFD4FC85AB0F8ACE93326F4GFtEM" TargetMode="External"/><Relationship Id="rId2081" Type="http://schemas.openxmlformats.org/officeDocument/2006/relationships/hyperlink" Target="consultantplus://offline/ref=9AC167B0D1257E1472BCAF1CF61E2C32D4E0CE26F40EBB0B2605A21DFCE943D4ADDC40456DE163B523A6138AGAtBM" TargetMode="External"/><Relationship Id="rId2082" Type="http://schemas.openxmlformats.org/officeDocument/2006/relationships/hyperlink" Target="consultantplus://offline/ref=9AC167B0D1257E1472BCAC09EF1E2C32D4E6CF25F305E6012E5CAE1FFBE61CD1B8CD18496EFD7DB43CBA1188AAG4t1M" TargetMode="External"/><Relationship Id="rId2083" Type="http://schemas.openxmlformats.org/officeDocument/2006/relationships/hyperlink" Target="consultantplus://offline/ref=9AC167B0D1257E1472BCAF1CF61E2C32D4E0CE26F40EBB0B2605A21DFCE943C6AD844C446FFD64B636F042CCFD4FC85AB0F8ACE93326F4GFtEM" TargetMode="External"/><Relationship Id="rId2084" Type="http://schemas.openxmlformats.org/officeDocument/2006/relationships/hyperlink" Target="consultantplus://offline/ref=9AC167B0D1257E1472BCAF1CF61E2C32D4E0CE26F40EBB0B2605A21DFCE943C6AD844C446FFD64BD36F042CCFD4FC85AB0F8ACE93326F4GFtEM" TargetMode="External"/><Relationship Id="rId2085" Type="http://schemas.openxmlformats.org/officeDocument/2006/relationships/hyperlink" Target="consultantplus://offline/ref=9AC167B0D1257E1472BCAF1CF61E2C32D4E0CE26F40EBB0B2605A21DFCE943C6AD844C446FFD6AB436F042CCFD4FC85AB0F8ACE93326F4GFtEM" TargetMode="External"/><Relationship Id="rId2086" Type="http://schemas.openxmlformats.org/officeDocument/2006/relationships/hyperlink" Target="consultantplus://offline/ref=9AC167B0D1257E1472BCAF1CF61E2C32D4E0CE26F40EBB0B2605A21DFCE943C6AD844C446FFC62B536F042CCFD4FC85AB0F8ACE93326F4GFtEM" TargetMode="External"/><Relationship Id="rId2087" Type="http://schemas.openxmlformats.org/officeDocument/2006/relationships/hyperlink" Target="consultantplus://offline/ref=9AC167B0D1257E1472BCAF1CF61E2C32D4E0CE26F40EBB0B2605A21DFCE943C6AD844C446FFC61B536F042CCFD4FC85AB0F8ACE93326F4GFtEM" TargetMode="External"/><Relationship Id="rId2088" Type="http://schemas.openxmlformats.org/officeDocument/2006/relationships/hyperlink" Target="consultantplus://offline/ref=9AC167B0D1257E1472BCAF1CF61E2C32D4E0CE26F40EBB0B2605A21DFCE943C6AD844C446FFC67B736F042CCFD4FC85AB0F8ACE93326F4GFtEM" TargetMode="External"/><Relationship Id="rId2089" Type="http://schemas.openxmlformats.org/officeDocument/2006/relationships/hyperlink" Target="consultantplus://offline/ref=9AC167B0D1257E1472BCAF1CF61E2C32D4E0CE26F40EBB0B2605A21DFCE943C6AD844C446FFC66B636F042CCFD4FC85AB0F8ACE93326F4GFtEM" TargetMode="External"/><Relationship Id="rId2090" Type="http://schemas.openxmlformats.org/officeDocument/2006/relationships/hyperlink" Target="consultantplus://offline/ref=9AC167B0D1257E1472BCAF1CF61E2C32D4E0CE26F40EBB0B2605A21DFCE943C6AD844C446FFC65B636F042CCFD4FC85AB0F8ACE93326F4GFtEM" TargetMode="External"/><Relationship Id="rId2091" Type="http://schemas.openxmlformats.org/officeDocument/2006/relationships/hyperlink" Target="consultantplus://offline/ref=9AC167B0D1257E1472BCAF1CF61E2C32D4E0CE26F40EBB0B2605A21DFCE943C6AD844C446FFC64B536F042CCFD4FC85AB0F8ACE93326F4GFtEM" TargetMode="External"/><Relationship Id="rId2092" Type="http://schemas.openxmlformats.org/officeDocument/2006/relationships/hyperlink" Target="consultantplus://offline/ref=9AC167B0D1257E1472BCAF1CF61E2C32D4E0CE26F40EBB0B2605A21DFCE943D4ADDC40456DE163B523A6138AGAtBM" TargetMode="External"/><Relationship Id="rId2093" Type="http://schemas.openxmlformats.org/officeDocument/2006/relationships/hyperlink" Target="consultantplus://offline/ref=9AC167B0D1257E1472BCAC09EF1E2C32D4E6CF25F305E6012E5CAE1FFBE61CD1B8CD18496EFD7DB43CBA1188AAG4t1M" TargetMode="External"/><Relationship Id="rId2094" Type="http://schemas.openxmlformats.org/officeDocument/2006/relationships/hyperlink" Target="consultantplus://offline/ref=9AC167B0D1257E1472BCAF1CF61E2C32D4E0CE26F40EBB0B2605A21DFCE943C6AD844C446FFD62B736F042CCFD4FC85AB0F8ACE93326F4GFtEM" TargetMode="External"/><Relationship Id="rId2095" Type="http://schemas.openxmlformats.org/officeDocument/2006/relationships/hyperlink" Target="consultantplus://offline/ref=9AC167B0D1257E1472BCAF1CF61E2C32D4E0CE26F40EBB0B2605A21DFCE943C6AD844C446FFD62B136F042CCFD4FC85AB0F8ACE93326F4GFtEM" TargetMode="External"/><Relationship Id="rId2096" Type="http://schemas.openxmlformats.org/officeDocument/2006/relationships/hyperlink" Target="consultantplus://offline/ref=9AC167B0D1257E1472BCAF1CF61E2C32D4E0CE26F40EBB0B2605A21DFCE943C6AD844C446FFD60BC36F042CCFD4FC85AB0F8ACE93326F4GFtEM" TargetMode="External"/><Relationship Id="rId2097" Type="http://schemas.openxmlformats.org/officeDocument/2006/relationships/hyperlink" Target="consultantplus://offline/ref=9AC167B0D1257E1472BCAC09EF1E2C32D5E9C424F306E6012E5CAE1FFBE61CD1AACD40416CFF65B536F042CCFD4FC85AB0F8ACE93326F4GFtEM" TargetMode="External"/><Relationship Id="rId2098" Type="http://schemas.openxmlformats.org/officeDocument/2006/relationships/hyperlink" Target="consultantplus://offline/ref=9AC167B0D1257E1472BCAF1CF61E2C32D4E5C526F80EBB0B2605A21DFCE943D4ADDC40456DE163B523A6138AGAtBM" TargetMode="External"/><Relationship Id="rId2099" Type="http://schemas.openxmlformats.org/officeDocument/2006/relationships/hyperlink" Target="consultantplus://offline/ref=9AC167B0D1257E1472BCAC09EF1E2C32D5E3C726F40DE6012E5CAE1FFBE61CD1B8CD18496EFD7DB43CBA1188AAG4t1M" TargetMode="External"/><Relationship Id="rId2100" Type="http://schemas.openxmlformats.org/officeDocument/2006/relationships/hyperlink" Target="consultantplus://offline/ref=9AC167B0D1257E1472BCAF1CF61E2C32D4E5C526F80EBB0B2605A21DFCE943C6AD844C446EFD6AB336F042CCFD4FC85AB0F8ACE93326F4GFtEM" TargetMode="External"/><Relationship Id="rId2101" Type="http://schemas.openxmlformats.org/officeDocument/2006/relationships/hyperlink" Target="consultantplus://offline/ref=9AC167B0D1257E1472BCAF1CF61E2C32D4E5C526F80EBB0B2605A21DFCE943C6AD844C446EF76BB136F042CCFD4FC85AB0F8ACE93326F4GFtEM" TargetMode="External"/><Relationship Id="rId2102" Type="http://schemas.openxmlformats.org/officeDocument/2006/relationships/hyperlink" Target="consultantplus://offline/ref=9AC167B0D1257E1472BCAF1CF61E2C32D4E5C526F80EBB0B2605A21DFCE943D4ADDC40456DE163B523A6138AGAtBM" TargetMode="External"/><Relationship Id="rId2103" Type="http://schemas.openxmlformats.org/officeDocument/2006/relationships/hyperlink" Target="consultantplus://offline/ref=9AC167B0D1257E1472BCAC09EF1E2C32D5E3C726F40DE6012E5CAE1FFBE61CD1B8CD18496EFD7DB43CBA1188AAG4t1M" TargetMode="External"/><Relationship Id="rId2104" Type="http://schemas.openxmlformats.org/officeDocument/2006/relationships/hyperlink" Target="consultantplus://offline/ref=9AC167B0D1257E1472BCAF1CF61E2C32D4E5C526F80EBB0B2605A21DFCE943C6AD844C446EFA63B736F042CCFD4FC85AB0F8ACE93326F4GFtEM" TargetMode="External"/><Relationship Id="rId2105" Type="http://schemas.openxmlformats.org/officeDocument/2006/relationships/hyperlink" Target="consultantplus://offline/ref=9AC167B0D1257E1472BCAC09EF1E2C32D5E9C424F306E6012E5CAE1FFBE61CD1AACD40406AF665B236F042CCFD4FC85AB0F8ACE93326F4GFtEM" TargetMode="External"/><Relationship Id="rId2106" Type="http://schemas.openxmlformats.org/officeDocument/2006/relationships/hyperlink" Target="consultantplus://offline/ref=9AC167B0D1257E1472BCAC09EF1E2C32D5E9C424F306E6012E5CAE1FFBE61CD1AACD40406AF66BB636F042CCFD4FC85AB0F8ACE93326F4GFtEM" TargetMode="External"/><Relationship Id="rId2107" Type="http://schemas.openxmlformats.org/officeDocument/2006/relationships/hyperlink" Target="consultantplus://offline/ref=9AC167B0D1257E1472BCAC09EF1E2C32D5E9C424F306E6012E5CAE1FFBE61CD1AACD40406AF66BB236F042CCFD4FC85AB0F8ACE93326F4GFtEM" TargetMode="External"/><Relationship Id="rId2108" Type="http://schemas.openxmlformats.org/officeDocument/2006/relationships/hyperlink" Target="consultantplus://offline/ref=9AC167B0D1257E1472BCAC09EF1E2C32D5E9C424F306E6012E5CAE1FFBE61CD1AACD40406AF66AB136F042CCFD4FC85AB0F8ACE93326F4GFtEM" TargetMode="External"/><Relationship Id="rId2109" Type="http://schemas.openxmlformats.org/officeDocument/2006/relationships/hyperlink" Target="consultantplus://offline/ref=9AC167B0D1257E1472BCAF1CF61E2C32D5E1C520FB53B1037F09A01AF3B646C1BC844C4671FF62AA3FA411G8tBM" TargetMode="External"/><Relationship Id="rId2110" Type="http://schemas.openxmlformats.org/officeDocument/2006/relationships/hyperlink" Target="consultantplus://offline/ref=9AC167B0D1257E1472BCAF1CF61E2C32D5E1C520FB53B1037F09A01AF3B654C1E4884D446FF962BF69F557DDA543CB46AEF9B3F53124GFt5M" TargetMode="External"/><Relationship Id="rId2111" Type="http://schemas.openxmlformats.org/officeDocument/2006/relationships/hyperlink" Target="consultantplus://offline/ref=9AC167B0D1257E1472BCAF1CF61E2C32D5E1C520FB53B1037F09A01AF3B654C1E4884D446FF860BF69F557DDA543CB46AEF9B3F53124GFt5M" TargetMode="External"/><Relationship Id="rId2112" Type="http://schemas.openxmlformats.org/officeDocument/2006/relationships/hyperlink" Target="consultantplus://offline/ref=9AC167B0D1257E1472BCAF1CF61E2C32D5E1C520FB53B1037F09A01AF3B654C1E4884D446FF767BF69F557DDA543CB46AEF9B3F53124GFt5M" TargetMode="External"/><Relationship Id="rId2113" Type="http://schemas.openxmlformats.org/officeDocument/2006/relationships/hyperlink" Target="consultantplus://offline/ref=9AC167B0D1257E1472BCAF1CF61E2C32D5E1C520FB53B1037F09A01AF3B654C1E4884D446FF76ABF69F557DDA543CB46AEF9B3F53124GFt5M" TargetMode="External"/><Relationship Id="rId2114" Type="http://schemas.openxmlformats.org/officeDocument/2006/relationships/hyperlink" Target="consultantplus://offline/ref=9AC167B0D1257E1472BCAF1CF61E2C32D1E9C527FB53B1037F09A01AF3B646C1BC844C4671FF62AA3FA411G8tBM" TargetMode="External"/><Relationship Id="rId2115" Type="http://schemas.openxmlformats.org/officeDocument/2006/relationships/hyperlink" Target="consultantplus://offline/ref=9AC167B0D1257E1472BCAC09EF1E2C32D4E7C420F506E6012E5CAE1FFBE61CD1B8CD18496EFD7DB43CBA1188AAG4t1M" TargetMode="External"/><Relationship Id="rId2116" Type="http://schemas.openxmlformats.org/officeDocument/2006/relationships/hyperlink" Target="consultantplus://offline/ref=9AC167B0D1257E1472BCAF1CF61E2C32D0E3CE27FB53B1037F09A01AF3B646C1BC844C4671FF62AA3FA411G8tBM" TargetMode="External"/><Relationship Id="rId2117" Type="http://schemas.openxmlformats.org/officeDocument/2006/relationships/hyperlink" Target="consultantplus://offline/ref=9AC167B0D1257E1472BCAC09EF1E2C32D4E7C420F500E6012E5CAE1FFBE61CD1B8CD18496EFD7DB43CBA1188AAG4t1M" TargetMode="External"/><Relationship Id="rId2118" Type="http://schemas.openxmlformats.org/officeDocument/2006/relationships/hyperlink" Target="consultantplus://offline/ref=9AC167B0D1257E1472BCAF1CF61E2C32D4E7C320F90EBB0B2605A21DFCE943D4ADDC40456DE163B523A6138AGAtBM" TargetMode="External"/><Relationship Id="rId2119" Type="http://schemas.openxmlformats.org/officeDocument/2006/relationships/hyperlink" Target="consultantplus://offline/ref=9AC167B0D1257E1472BCAC09EF1E2C32D5E4C729F504E6012E5CAE1FFBE61CD1B8CD18496EFD7DB43CBA1188AAG4t1M" TargetMode="External"/><Relationship Id="rId2120" Type="http://schemas.openxmlformats.org/officeDocument/2006/relationships/hyperlink" Target="consultantplus://offline/ref=9AC167B0D1257E1472BCAF1CF61E2C32D4E7C320F90EBB0B2605A21DFCE943C6AD844C446FFF65B536F042CCFD4FC85AB0F8ACE93326F4GFtEM" TargetMode="External"/><Relationship Id="rId2121" Type="http://schemas.openxmlformats.org/officeDocument/2006/relationships/hyperlink" Target="consultantplus://offline/ref=9AC167B0D1257E1472BCAF1CF61E2C32D4E7C320F90EBB0B2605A21DFCE943C6AD844C446FFE61B736F042CCFD4FC85AB0F8ACE93326F4GFtEM" TargetMode="External"/><Relationship Id="rId2122" Type="http://schemas.openxmlformats.org/officeDocument/2006/relationships/hyperlink" Target="consultantplus://offline/ref=9AC167B0D1257E1472BCAF1CF61E2C32D1E9C526FB53B1037F09A01AF3B646C1BC844C4671FF62AA3FA411G8tBM" TargetMode="External"/><Relationship Id="rId2123" Type="http://schemas.openxmlformats.org/officeDocument/2006/relationships/hyperlink" Target="consultantplus://offline/ref=9AC167B0D1257E1472BCAC09EF1E2C32D4E7C420F503E6012E5CAE1FFBE61CD1B8CD18496EFD7DB43CBA1188AAG4t1M" TargetMode="External"/><Relationship Id="rId2124" Type="http://schemas.openxmlformats.org/officeDocument/2006/relationships/hyperlink" Target="consultantplus://offline/ref=9AC167B0D1257E1472BCAF1CF61E2C32D1E9C529FB53B1037F09A01AF3B646C1BC844C4671FF62AA3FA411G8tBM" TargetMode="External"/><Relationship Id="rId2125" Type="http://schemas.openxmlformats.org/officeDocument/2006/relationships/hyperlink" Target="consultantplus://offline/ref=9AC167B0D1257E1472BCAC09EF1E2C32D4E7C420F502E6012E5CAE1FFBE61CD1B8CD18496EFD7DB43CBA1188AAG4t1M" TargetMode="External"/><Relationship Id="rId2126" Type="http://schemas.openxmlformats.org/officeDocument/2006/relationships/hyperlink" Target="consultantplus://offline/ref=9AC167B0D1257E1472BCAF1CF61E2C32D1E9C528FB53B1037F09A01AF3B646C1BC844C4671FF62AA3FA411G8tBM" TargetMode="External"/><Relationship Id="rId2127" Type="http://schemas.openxmlformats.org/officeDocument/2006/relationships/hyperlink" Target="consultantplus://offline/ref=9AC167B0D1257E1472BCAC09EF1E2C32D4E7C420F50DE6012E5CAE1FFBE61CD1B8CD18496EFD7DB43CBA1188AAG4t1M" TargetMode="External"/><Relationship Id="rId2128" Type="http://schemas.openxmlformats.org/officeDocument/2006/relationships/hyperlink" Target="consultantplus://offline/ref=9AC167B0D1257E1472BCAF1CF61E2C32D1E9C421FB53B1037F09A01AF3B646C1BC844C4671FF62AA3FA411G8tBM" TargetMode="External"/><Relationship Id="rId2129" Type="http://schemas.openxmlformats.org/officeDocument/2006/relationships/hyperlink" Target="consultantplus://offline/ref=9AC167B0D1257E1472BCAC09EF1E2C32D4E7C420F605E6012E5CAE1FFBE61CD1B8CD18496EFD7DB43CBA1188AAG4t1M" TargetMode="External"/><Relationship Id="rId2130" Type="http://schemas.openxmlformats.org/officeDocument/2006/relationships/hyperlink" Target="consultantplus://offline/ref=9AC167B0D1257E1472BCAF1CF61E2C32D1E9C420FB53B1037F09A01AF3B646C1BC844C4671FF62AA3FA411G8tBM" TargetMode="External"/><Relationship Id="rId2131" Type="http://schemas.openxmlformats.org/officeDocument/2006/relationships/hyperlink" Target="consultantplus://offline/ref=9AC167B0D1257E1472BCAC09EF1E2C32D4E7C420F50CE6012E5CAE1FFBE61CD1B8CD18496EFD7DB43CBA1188AAG4t1M" TargetMode="External"/><Relationship Id="rId2132" Type="http://schemas.openxmlformats.org/officeDocument/2006/relationships/hyperlink" Target="consultantplus://offline/ref=9AC167B0D1257E1472BCAF1CF61E2C32D1E9C423FB53B1037F09A01AF3B646C1BC844C4671FF62AA3FA411G8tBM" TargetMode="External"/><Relationship Id="rId2133" Type="http://schemas.openxmlformats.org/officeDocument/2006/relationships/hyperlink" Target="consultantplus://offline/ref=9AC167B0D1257E1472BCAC09EF1E2C32D4E7C420F604E6012E5CAE1FFBE61CD1B8CD18496EFD7DB43CBA1188AAG4t1M" TargetMode="External"/><Relationship Id="rId2134" Type="http://schemas.openxmlformats.org/officeDocument/2006/relationships/hyperlink" Target="consultantplus://offline/ref=9AC167B0D1257E1472BCAF1CF61E2C32D1E9C422FB53B1037F09A01AF3B646C1BC844C4671FF62AA3FA411G8tBM" TargetMode="External"/><Relationship Id="rId2135" Type="http://schemas.openxmlformats.org/officeDocument/2006/relationships/hyperlink" Target="consultantplus://offline/ref=9AC167B0D1257E1472BCAC09EF1E2C32D4E7C420F606E6012E5CAE1FFBE61CD1B8CD18496EFD7DB43CBA1188AAG4t1M" TargetMode="External"/><Relationship Id="rId2136" Type="http://schemas.openxmlformats.org/officeDocument/2006/relationships/hyperlink" Target="consultantplus://offline/ref=9AC167B0D1257E1472BCAF1CF61E2C32D4E6C523F00EBB0B2605A21DFCE943D4ADDC40456DE163B523A6138AGAtBM" TargetMode="External"/><Relationship Id="rId2137" Type="http://schemas.openxmlformats.org/officeDocument/2006/relationships/hyperlink" Target="consultantplus://offline/ref=9AC167B0D1257E1472BCAF1CF61E2C32D4E1C726FB53B1037F09A01AF3B646C1BC844C4671FF62AA3FA411G8tBM" TargetMode="External"/><Relationship Id="rId2138" Type="http://schemas.openxmlformats.org/officeDocument/2006/relationships/hyperlink" Target="consultantplus://offline/ref=9AC167B0D1257E1472BCAF1CF61E2C32D4E6C728F50EBB0B2605A21DFCE943D4ADDC40456DE163B523A6138AGAtBM" TargetMode="External"/><Relationship Id="rId2139" Type="http://schemas.openxmlformats.org/officeDocument/2006/relationships/hyperlink" Target="consultantplus://offline/ref=9AC167B0D1257E1472BCAF1CF61E2C32D4E6C220F30EBB0B2605A21DFCE943D4ADDC40456DE163B523A6138AGAtBM" TargetMode="External"/><Relationship Id="rId2140" Type="http://schemas.openxmlformats.org/officeDocument/2006/relationships/hyperlink" Target="consultantplus://offline/ref=9AC167B0D1257E1472BCAF1CF61E2C32D7E0C629F60EBB0B2605A21DFCE943D4ADDC40456DE163B523A6138AGAtBM" TargetMode="External"/><Relationship Id="rId2141" Type="http://schemas.openxmlformats.org/officeDocument/2006/relationships/hyperlink" Target="consultantplus://offline/ref=9AC167B0D1257E1472BCAF1CF61E2C32D7E9C026FB53B1037F09A01AF3B646C1BC844C4671FF62AA3FA411G8tBM" TargetMode="External"/><Relationship Id="rId2142" Type="http://schemas.openxmlformats.org/officeDocument/2006/relationships/hyperlink" Target="consultantplus://offline/ref=9AC167B0D1257E1472BCAF1CF61E2C32D4E6C221F90EBB0B2605A21DFCE943D4ADDC40456DE163B523A6138AGAtBM" TargetMode="External"/><Relationship Id="rId2143" Type="http://schemas.openxmlformats.org/officeDocument/2006/relationships/hyperlink" Target="consultantplus://offline/ref=9AC167B0D1257E1472BCAC09EF1E2C32D4E7C420F607E6012E5CAE1FFBE61CD1B8CD18496EFD7DB43CBA1188AAG4t1M" TargetMode="External"/><Relationship Id="rId2144" Type="http://schemas.openxmlformats.org/officeDocument/2006/relationships/hyperlink" Target="consultantplus://offline/ref=9AC167B0D1257E1472BCAF1CF61E2C32D4E7C726F70EBB0B2605A21DFCE943D4ADDC40456DE163B523A6138AGAtBM" TargetMode="External"/><Relationship Id="rId2145" Type="http://schemas.openxmlformats.org/officeDocument/2006/relationships/hyperlink" Target="consultantplus://offline/ref=9AC167B0D1257E1472BCAC09EF1E2C32D5E4C729F10DE6012E5CAE1FFBE61CD1B8CD18496EFD7DB43CBA1188AAG4t1M" TargetMode="External"/><Relationship Id="rId2146" Type="http://schemas.openxmlformats.org/officeDocument/2006/relationships/hyperlink" Target="consultantplus://offline/ref=9AC167B0D1257E1472BCAF1CF61E2C32D4E5C428F20EBB0B2605A21DFCE943D4ADDC40456DE163B523A6138AGAtBM" TargetMode="External"/><Relationship Id="rId2147" Type="http://schemas.openxmlformats.org/officeDocument/2006/relationships/hyperlink" Target="consultantplus://offline/ref=9AC167B0D1257E1472BCAC09EF1E2C32D4E7C228F200E6012E5CAE1FFBE61CD1B8CD18496EFD7DB43CBA1188AAG4t1M" TargetMode="External"/><Relationship Id="rId2148" Type="http://schemas.openxmlformats.org/officeDocument/2006/relationships/hyperlink" Target="consultantplus://offline/ref=9AC167B0D1257E1472BCAC09EF1E2C32D5E9C424F306E6012E5CAE1FFBE61CD1AACD40406AF66BB636F042CCFD4FC85AB0F8ACE93326F4GFtEM" TargetMode="External"/><Relationship Id="rId2149" Type="http://schemas.openxmlformats.org/officeDocument/2006/relationships/hyperlink" Target="consultantplus://offline/ref=9AC167B0D1257E1472BCAC09EF1E2C32D5E9C424F306E6012E5CAE1FFBE61CD1AACD40406AF66AB136F042CCFD4FC85AB0F8ACE93326F4GFtEM" TargetMode="External"/><Relationship Id="rId2150" Type="http://schemas.openxmlformats.org/officeDocument/2006/relationships/hyperlink" Target="consultantplus://offline/ref=9AC167B0D1257E1472BCAF1CF61E2C32D0E3C320FB53B1037F09A01AF3B646C1BC844C4671FF62AA3FA411G8tBM" TargetMode="External"/><Relationship Id="rId2151" Type="http://schemas.openxmlformats.org/officeDocument/2006/relationships/hyperlink" Target="consultantplus://offline/ref=9AC167B0D1257E1472BCAF1CF61E2C32D0E3C320FB53B1037F09A01AF3B654C1E4884D446FF86ABF69F557DDA543CB46AEF9B3F53124GFt5M" TargetMode="External"/><Relationship Id="rId2152" Type="http://schemas.openxmlformats.org/officeDocument/2006/relationships/hyperlink" Target="consultantplus://offline/ref=9AC167B0D1257E1472BCAF1CF61E2C32D0E3C320FB53B1037F09A01AF3B654C1E4884D446FF760BF69F557DDA543CB46AEF9B3F53124GFt5M" TargetMode="External"/><Relationship Id="rId2153" Type="http://schemas.openxmlformats.org/officeDocument/2006/relationships/hyperlink" Target="consultantplus://offline/ref=9AC167B0D1257E1472BCAF1CF61E2C32D7E6C225F50EBB0B2605A21DFCE943D4ADDC40456DE163B523A6138AGAtBM" TargetMode="External"/><Relationship Id="rId2154" Type="http://schemas.openxmlformats.org/officeDocument/2006/relationships/hyperlink" Target="consultantplus://offline/ref=9AC167B0D1257E1472BCAC09EF1E2C32D4E2C524F804E6012E5CAE1FFBE61CD1B8CD18496EFD7DB43CBA1188AAG4t1M" TargetMode="External"/><Relationship Id="rId2155" Type="http://schemas.openxmlformats.org/officeDocument/2006/relationships/hyperlink" Target="consultantplus://offline/ref=9AC167B0D1257E1472BCAF1CF61E2C32DFE6C623FB53B1037F09A01AF3B646C1BC844C4671FF62AA3FA411G8tBM" TargetMode="External"/><Relationship Id="rId2156" Type="http://schemas.openxmlformats.org/officeDocument/2006/relationships/hyperlink" Target="consultantplus://offline/ref=9AC167B0D1257E1472BCAC09EF1E2C32D4E2C524F804E6012E5CAE1FFBE61CD1B8CD18496EFD7DB43CBA1188AAG4t1M" TargetMode="External"/><Relationship Id="rId2157" Type="http://schemas.openxmlformats.org/officeDocument/2006/relationships/hyperlink" Target="consultantplus://offline/ref=9AC167B0D1257E1472BCAF1CF61E2C32D0E3C327FB53B1037F09A01AF3B646C1BC844C4671FF62AA3FA411G8tBM" TargetMode="External"/><Relationship Id="rId2158" Type="http://schemas.openxmlformats.org/officeDocument/2006/relationships/hyperlink" Target="consultantplus://offline/ref=9AC167B0D1257E1472BCAF1CF61E2C32D7E0C028F20EBB0B2605A21DFCE943D4ADDC40456DE163B523A6138AGAtBM" TargetMode="External"/><Relationship Id="rId2159" Type="http://schemas.openxmlformats.org/officeDocument/2006/relationships/hyperlink" Target="consultantplus://offline/ref=9AC167B0D1257E1472BCAC09EF1E2C32D4E7C321F302E6012E5CAE1FFBE61CD1B8CD18496EFD7DB43CBA1188AAG4t1M" TargetMode="External"/><Relationship Id="rId2160" Type="http://schemas.openxmlformats.org/officeDocument/2006/relationships/hyperlink" Target="consultantplus://offline/ref=9AC167B0D1257E1472BCAF1CF61E2C32D7E6C225F70EBB0B2605A21DFCE943D4ADDC40456DE163B523A6138AGAtBM" TargetMode="External"/><Relationship Id="rId2161" Type="http://schemas.openxmlformats.org/officeDocument/2006/relationships/hyperlink" Target="consultantplus://offline/ref=9AC167B0D1257E1472BCAC09EF1E2C32D4E7C320F601E6012E5CAE1FFBE61CD1B8CD18496EFD7DB43CBA1188AAG4t1M" TargetMode="External"/><Relationship Id="rId2162" Type="http://schemas.openxmlformats.org/officeDocument/2006/relationships/hyperlink" Target="consultantplus://offline/ref=9AC167B0D1257E1472BCAF1CF61E2C32D7E1C129F50EBB0B2605A21DFCE943D4ADDC40456DE163B523A6138AGAtBM" TargetMode="External"/><Relationship Id="rId2163" Type="http://schemas.openxmlformats.org/officeDocument/2006/relationships/hyperlink" Target="consultantplus://offline/ref=9AC167B0D1257E1472BCAC09EF1E2C32D4E7C426F40DE6012E5CAE1FFBE61CD1B8CD18496EFD7DB43CBA1188AAG4t1M" TargetMode="External"/><Relationship Id="rId2164" Type="http://schemas.openxmlformats.org/officeDocument/2006/relationships/hyperlink" Target="consultantplus://offline/ref=9AC167B0D1257E1472BCAF1CF61E2C32D7E6C225F80EBB0B2605A21DFCE943D4ADDC40456DE163B523A6138AGAtBM" TargetMode="External"/><Relationship Id="rId2165" Type="http://schemas.openxmlformats.org/officeDocument/2006/relationships/hyperlink" Target="consultantplus://offline/ref=9AC167B0D1257E1472BCAC09EF1E2C32D4E7C320F006E6012E5CAE1FFBE61CD1B8CD18496EFD7DB43CBA1188AAG4t1M" TargetMode="External"/><Relationship Id="rId2166" Type="http://schemas.openxmlformats.org/officeDocument/2006/relationships/hyperlink" Target="consultantplus://offline/ref=9AC167B0D1257E1472BCAF1CF61E2C32DFE5C029FB53B1037F09A01AF3B646C1BC844C4671FF62AA3FA411G8tBM" TargetMode="External"/><Relationship Id="rId2167" Type="http://schemas.openxmlformats.org/officeDocument/2006/relationships/hyperlink" Target="consultantplus://offline/ref=9AC167B0D1257E1472BCAC09EF1E2C32D4E7C320F203E6012E5CAE1FFBE61CD1B8CD18496EFD7DB43CBA1188AAG4t1M" TargetMode="External"/><Relationship Id="rId2168" Type="http://schemas.openxmlformats.org/officeDocument/2006/relationships/hyperlink" Target="consultantplus://offline/ref=9AC167B0D1257E1472BCAF1CF61E2C32DFE5C028FB53B1037F09A01AF3B646C1BC844C4671FF62AA3FA411G8tBM" TargetMode="External"/><Relationship Id="rId2169" Type="http://schemas.openxmlformats.org/officeDocument/2006/relationships/hyperlink" Target="consultantplus://offline/ref=9AC167B0D1257E1472BCAC09EF1E2C32D4E7C320F606E6012E5CAE1FFBE61CD1B8CD18496EFD7DB43CBA1188AAG4t1M" TargetMode="External"/><Relationship Id="rId2170" Type="http://schemas.openxmlformats.org/officeDocument/2006/relationships/hyperlink" Target="consultantplus://offline/ref=9AC167B0D1257E1472BCAF1CF61E2C32D7E6C128F20EBB0B2605A21DFCE943D4ADDC40456DE163B523A6138AGAtBM" TargetMode="External"/><Relationship Id="rId2171" Type="http://schemas.openxmlformats.org/officeDocument/2006/relationships/hyperlink" Target="consultantplus://offline/ref=9AC167B0D1257E1472BCAF1CF61E2C32D4E6C220F30EBB0B2605A21DFCE943D4ADDC40456DE163B523A6138AGAtBM" TargetMode="External"/><Relationship Id="rId2172" Type="http://schemas.openxmlformats.org/officeDocument/2006/relationships/hyperlink" Target="consultantplus://offline/ref=9AC167B0D1257E1472BCAC09EF1E2C32D5E9C424F306E6012E5CAE1FFBE61CD1AACD40406AF66BB636F042CCFD4FC85AB0F8ACE93326F4GFtEM" TargetMode="External"/><Relationship Id="rId2173" Type="http://schemas.openxmlformats.org/officeDocument/2006/relationships/hyperlink" Target="consultantplus://offline/ref=9AC167B0D1257E1472BCAC09EF1E2C32D5E9C424F306E6012E5CAE1FFBE61CD1AACD40406AF66AB136F042CCFD4FC85AB0F8ACE93326F4GFtEM" TargetMode="External"/><Relationship Id="rId2174" Type="http://schemas.openxmlformats.org/officeDocument/2006/relationships/hyperlink" Target="consultantplus://offline/ref=9AC167B0D1257E1472BCAF1CF61E2C32D0E3C322FB53B1037F09A01AF3B646C1BC844C4671FF62AA3FA411G8tBM" TargetMode="External"/><Relationship Id="rId2175" Type="http://schemas.openxmlformats.org/officeDocument/2006/relationships/hyperlink" Target="consultantplus://offline/ref=9AC167B0D1257E1472BCAF1CF61E2C32D0E3C322FB53B1037F09A01AF3B654C1E4884D446FF661BF69F557DDA543CB46AEF9B3F53124GFt5M" TargetMode="External"/><Relationship Id="rId2176" Type="http://schemas.openxmlformats.org/officeDocument/2006/relationships/hyperlink" Target="consultantplus://offline/ref=9AC167B0D1257E1472BCAF1CF61E2C32D7E6C225F50EBB0B2605A21DFCE943D4ADDC40456DE163B523A6138AGAtBM" TargetMode="External"/><Relationship Id="rId2177" Type="http://schemas.openxmlformats.org/officeDocument/2006/relationships/hyperlink" Target="consultantplus://offline/ref=9AC167B0D1257E1472BCAC09EF1E2C32D4E2C524F804E6012E5CAE1FFBE61CD1B8CD18496EFD7DB43CBA1188AAG4t1M" TargetMode="External"/><Relationship Id="rId2178" Type="http://schemas.openxmlformats.org/officeDocument/2006/relationships/hyperlink" Target="consultantplus://offline/ref=9AC167B0D1257E1472BCAF1CF61E2C32DFE6C623FB53B1037F09A01AF3B646C1BC844C4671FF62AA3FA411G8tBM" TargetMode="External"/><Relationship Id="rId2179" Type="http://schemas.openxmlformats.org/officeDocument/2006/relationships/hyperlink" Target="consultantplus://offline/ref=9AC167B0D1257E1472BCAC09EF1E2C32D4E2C524F804E6012E5CAE1FFBE61CD1B8CD18496EFD7DB43CBA1188AAG4t1M" TargetMode="External"/><Relationship Id="rId2180" Type="http://schemas.openxmlformats.org/officeDocument/2006/relationships/hyperlink" Target="consultantplus://offline/ref=9AC167B0D1257E1472BCAF1CF61E2C32DFE5C027FB53B1037F09A01AF3B646C1BC844C4671FF62AA3FA411G8tBM" TargetMode="External"/><Relationship Id="rId2181" Type="http://schemas.openxmlformats.org/officeDocument/2006/relationships/hyperlink" Target="consultantplus://offline/ref=9AC167B0D1257E1472BCAC09EF1E2C32D4E7C321F30CE6012E5CAE1FFBE61CD1B8CD18496EFD7DB43CBA1188AAG4t1M" TargetMode="External"/><Relationship Id="rId2182" Type="http://schemas.openxmlformats.org/officeDocument/2006/relationships/hyperlink" Target="consultantplus://offline/ref=9AC167B0D1257E1472BCAF1CF61E2C32D7E0C028F20EBB0B2605A21DFCE943D4ADDC40456DE163B523A6138AGAtBM" TargetMode="External"/><Relationship Id="rId2183" Type="http://schemas.openxmlformats.org/officeDocument/2006/relationships/hyperlink" Target="consultantplus://offline/ref=9AC167B0D1257E1472BCAC09EF1E2C32D4E7C321F302E6012E5CAE1FFBE61CD1B8CD18496EFD7DB43CBA1188AAG4t1M" TargetMode="External"/><Relationship Id="rId2184" Type="http://schemas.openxmlformats.org/officeDocument/2006/relationships/hyperlink" Target="consultantplus://offline/ref=9AC167B0D1257E1472BCAF1CF61E2C32D7E6C225F70EBB0B2605A21DFCE943D4ADDC40456DE163B523A6138AGAtBM" TargetMode="External"/><Relationship Id="rId2185" Type="http://schemas.openxmlformats.org/officeDocument/2006/relationships/hyperlink" Target="consultantplus://offline/ref=9AC167B0D1257E1472BCAC09EF1E2C32D4E7C320F601E6012E5CAE1FFBE61CD1B8CD18496EFD7DB43CBA1188AAG4t1M" TargetMode="External"/><Relationship Id="rId2186" Type="http://schemas.openxmlformats.org/officeDocument/2006/relationships/hyperlink" Target="consultantplus://offline/ref=9AC167B0D1257E1472BCAF1CF61E2C32D7E1C129F50EBB0B2605A21DFCE943D4ADDC40456DE163B523A6138AGAtBM" TargetMode="External"/><Relationship Id="rId2187" Type="http://schemas.openxmlformats.org/officeDocument/2006/relationships/hyperlink" Target="consultantplus://offline/ref=9AC167B0D1257E1472BCAC09EF1E2C32D4E7C426F40DE6012E5CAE1FFBE61CD1B8CD18496EFD7DB43CBA1188AAG4t1M" TargetMode="External"/><Relationship Id="rId2188" Type="http://schemas.openxmlformats.org/officeDocument/2006/relationships/hyperlink" Target="consultantplus://offline/ref=9AC167B0D1257E1472BCAF1CF61E2C32D7E6C225F80EBB0B2605A21DFCE943D4ADDC40456DE163B523A6138AGAtBM" TargetMode="External"/><Relationship Id="rId2189" Type="http://schemas.openxmlformats.org/officeDocument/2006/relationships/hyperlink" Target="consultantplus://offline/ref=9AC167B0D1257E1472BCAC09EF1E2C32D4E7C320F006E6012E5CAE1FFBE61CD1B8CD18496EFD7DB43CBA1188AAG4t1M" TargetMode="External"/><Relationship Id="rId2190" Type="http://schemas.openxmlformats.org/officeDocument/2006/relationships/hyperlink" Target="consultantplus://offline/ref=9AC167B0D1257E1472BCAF1CF61E2C32DFE5C029FB53B1037F09A01AF3B646C1BC844C4671FF62AA3FA411G8tBM" TargetMode="External"/><Relationship Id="rId2191" Type="http://schemas.openxmlformats.org/officeDocument/2006/relationships/hyperlink" Target="consultantplus://offline/ref=9AC167B0D1257E1472BCAC09EF1E2C32D4E7C320F203E6012E5CAE1FFBE61CD1B8CD18496EFD7DB43CBA1188AAG4t1M" TargetMode="External"/><Relationship Id="rId2192" Type="http://schemas.openxmlformats.org/officeDocument/2006/relationships/hyperlink" Target="consultantplus://offline/ref=9AC167B0D1257E1472BCAF1CF61E2C32DFE5C028FB53B1037F09A01AF3B646C1BC844C4671FF62AA3FA411G8tBM" TargetMode="External"/><Relationship Id="rId2193" Type="http://schemas.openxmlformats.org/officeDocument/2006/relationships/hyperlink" Target="consultantplus://offline/ref=9AC167B0D1257E1472BCAC09EF1E2C32D4E7C320F606E6012E5CAE1FFBE61CD1B8CD18496EFD7DB43CBA1188AAG4t1M" TargetMode="External"/><Relationship Id="rId2194" Type="http://schemas.openxmlformats.org/officeDocument/2006/relationships/hyperlink" Target="consultantplus://offline/ref=9AC167B0D1257E1472BCAF1CF61E2C32D7E6C128F20EBB0B2605A21DFCE943D4ADDC40456DE163B523A6138AGAtBM" TargetMode="External"/><Relationship Id="rId2195" Type="http://schemas.openxmlformats.org/officeDocument/2006/relationships/hyperlink" Target="consultantplus://offline/ref=9AC167B0D1257E1472BCAC09EF1E2C32D5E9C424F306E6012E5CAE1FFBE61CD1AACD404069FA63B636F042CCFD4FC85AB0F8ACE93326F4GFtEM" TargetMode="External"/><Relationship Id="rId2196" Type="http://schemas.openxmlformats.org/officeDocument/2006/relationships/hyperlink" Target="consultantplus://offline/ref=9AC167B0D1257E1472BCAF1CF61E2C32DEE9CE27FB53B1037F09A01AF3B646C1BC844C4671FF62AA3FA411G8tBM" TargetMode="External"/><Relationship Id="rId2197" Type="http://schemas.openxmlformats.org/officeDocument/2006/relationships/hyperlink" Target="consultantplus://offline/ref=9AC167B0D1257E1472BCAF1CF61E2C32DEE9CE27FB53B1037F09A01AF3B654C1E4884D446FF963BF69F557DDA543CB46AEF9B3F53124GFt5M" TargetMode="External"/><Relationship Id="rId2198" Type="http://schemas.openxmlformats.org/officeDocument/2006/relationships/hyperlink" Target="consultantplus://offline/ref=9AC167B0D1257E1472BCAF1CF61E2C32DEE9CE27FB53B1037F09A01AF3B654C1E4884D446EFF64BF69F557DDA543CB46AEF9B3F53124GFt5M" TargetMode="External"/><Relationship Id="rId2199" Type="http://schemas.openxmlformats.org/officeDocument/2006/relationships/hyperlink" Target="consultantplus://offline/ref=9AC167B0D1257E1472BCAF1CF61E2C32DEE9CE27FB53B1037F09A01AF3B654C1E4884D446EFD63BF69F557DDA543CB46AEF9B3F53124GFt5M" TargetMode="External"/><Relationship Id="rId2200" Type="http://schemas.openxmlformats.org/officeDocument/2006/relationships/hyperlink" Target="consultantplus://offline/ref=9AC167B0D1257E1472BCAF1CF61E2C32DEE9CE27FB53B1037F09A01AF3B654C1E4884D446EFD66BF69F557DDA543CB46AEF9B3F53124GFt5M" TargetMode="External"/><Relationship Id="rId2201" Type="http://schemas.openxmlformats.org/officeDocument/2006/relationships/hyperlink" Target="consultantplus://offline/ref=9AC167B0D1257E1472BCAF1CF61E2C32DEE9CE27FB53B1037F09A01AF3B646C1BC844C4671FF62AA3FA411G8tBM" TargetMode="External"/><Relationship Id="rId2202" Type="http://schemas.openxmlformats.org/officeDocument/2006/relationships/hyperlink" Target="consultantplus://offline/ref=9AC167B0D1257E1472BCAF1CF61E2C32DEE9CE27FB53B1037F09A01AF3B654C1E4884D446EFA66BF69F557DDA543CB46AEF9B3F53124GFt5M" TargetMode="External"/><Relationship Id="rId2203" Type="http://schemas.openxmlformats.org/officeDocument/2006/relationships/hyperlink" Target="consultantplus://offline/ref=9AC167B0D1257E1472BCAF1CF61E2C32D7E9C722F40EBB0B2605A21DFCE943D4ADDC40456DE163B523A6138AGAtBM" TargetMode="External"/><Relationship Id="rId2204" Type="http://schemas.openxmlformats.org/officeDocument/2006/relationships/hyperlink" Target="consultantplus://offline/ref=9AC167B0D1257E1472BCAF1CF61E2C32D7E5C427F10EBB0B2605A21DFCE943D4ADDC40456DE163B523A6138AGAtBM" TargetMode="External"/><Relationship Id="rId2205" Type="http://schemas.openxmlformats.org/officeDocument/2006/relationships/hyperlink" Target="consultantplus://offline/ref=9AC167B0D1257E1472BCAF1CF61E2C32D2E9C228FB53B1037F09A01AF3B646C1BC844C4671FF62AA3FA411G8tBM" TargetMode="External"/><Relationship Id="rId2206" Type="http://schemas.openxmlformats.org/officeDocument/2006/relationships/hyperlink" Target="consultantplus://offline/ref=9AC167B0D1257E1472BCAF1CF61E2C32D3E5CE24FB53B1037F09A01AF3B646C1BC844C4671FF62AA3FA411G8tBM" TargetMode="External"/><Relationship Id="rId2207" Type="http://schemas.openxmlformats.org/officeDocument/2006/relationships/hyperlink" Target="consultantplus://offline/ref=9AC167B0D1257E1472BCAF1CF61E2C32DEE9CE26FB53B1037F09A01AF3B646C1BC844C4671FF62AA3FA411G8tBM" TargetMode="External"/><Relationship Id="rId2208" Type="http://schemas.openxmlformats.org/officeDocument/2006/relationships/hyperlink" Target="consultantplus://offline/ref=9AC167B0D1257E1472BCAF1CF61E2C32D7E0C527F60EBB0B2605A21DFCE943D4ADDC40456DE163B523A6138AGAtBM" TargetMode="External"/><Relationship Id="rId2209" Type="http://schemas.openxmlformats.org/officeDocument/2006/relationships/hyperlink" Target="consultantplus://offline/ref=9AC167B0D1257E1472BCAC09EF1E2C32D4E6CE22F203E6012E5CAE1FFBE61CD1B8CD18496EFD7DB43CBA1188AAG4t1M" TargetMode="External"/><Relationship Id="rId2210" Type="http://schemas.openxmlformats.org/officeDocument/2006/relationships/hyperlink" Target="consultantplus://offline/ref=9AC167B0D1257E1472BCAC09EF1E2C32D5E9C424F306E6012E5CAE1FFBE61CD1AACD40416FF666B036F042CCFD4FC85AB0F8ACE93326F4GFtEM" TargetMode="External"/><Relationship Id="rId2211" Type="http://schemas.openxmlformats.org/officeDocument/2006/relationships/hyperlink" Target="consultantplus://offline/ref=9AC167B0D1257E1472BCAC09EF1E2C32D5E9C424F306E6012E5CAE1FFBE61CD1AACD40416EFC66B136F042CCFD4FC85AB0F8ACE93326F4GFtEM" TargetMode="External"/><Relationship Id="rId2212" Type="http://schemas.openxmlformats.org/officeDocument/2006/relationships/hyperlink" Target="consultantplus://offline/ref=9AC167B0D1257E1472BCAC09EF1E2C32D5E9C424F306E6012E5CAE1FFBE61CD1AACD40416EFC66BD36F042CCFD4FC85AB0F8ACE93326F4GFtEM" TargetMode="External"/><Relationship Id="rId2213" Type="http://schemas.openxmlformats.org/officeDocument/2006/relationships/hyperlink" Target="consultantplus://offline/ref=9AC167B0D1257E1472BCB31CEA1E2C32D4E6C627F20EBB0B2605A21DFCE943D4ADDC40456DE163B523A6138AGAtBM" TargetMode="External"/><Relationship Id="rId2214" Type="http://schemas.openxmlformats.org/officeDocument/2006/relationships/hyperlink" Target="consultantplus://offline/ref=9AC167B0D1257E1472BCAC09EF1E2C32D5E6C324F801E6012E5CAE1FFBE61CD1B8CD18496EFD7DB43CBA1188AAG4t1M" TargetMode="External"/><Relationship Id="rId2215" Type="http://schemas.openxmlformats.org/officeDocument/2006/relationships/hyperlink" Target="consultantplus://offline/ref=9AC167B0D1257E1472BCB31CEA1E2C32D4E6C627F20EBB0B2605A21DFCE943C6AD844C446FFC63B436F042CCFD4FC85AB0F8ACE93326F4GFtEM" TargetMode="External"/><Relationship Id="rId2216" Type="http://schemas.openxmlformats.org/officeDocument/2006/relationships/hyperlink" Target="consultantplus://offline/ref=9AC167B0D1257E1472BCB31CEA1E2C32D4E7C326FB53B1037F09A01AF3B646C1BC844C4671FF62AA3FA411G8tBM" TargetMode="External"/><Relationship Id="rId2217" Type="http://schemas.openxmlformats.org/officeDocument/2006/relationships/hyperlink" Target="consultantplus://offline/ref=9AC167B0D1257E1472BCB31CEA1E2C32D7E8CE23FB53B1037F09A01AF3B646C1BC844C4671FF62AA3FA411G8tBM" TargetMode="External"/><Relationship Id="rId2218" Type="http://schemas.openxmlformats.org/officeDocument/2006/relationships/hyperlink" Target="consultantplus://offline/ref=9AC167B0D1257E1472BCB31CEA1E2C32D7E7C224F70EBB0B2605A21DFCE943D4ADDC40456DE163B523A6138AGAtBM" TargetMode="External"/><Relationship Id="rId2219" Type="http://schemas.openxmlformats.org/officeDocument/2006/relationships/hyperlink" Target="consultantplus://offline/ref=9AC167B0D1257E1472BCAC09EF1E2C32D4E6C126F300E6012E5CAE1FFBE61CD1B8CD18496EFD7DB43CBA1188AAG4t1M" TargetMode="External"/><Relationship Id="rId2220" Type="http://schemas.openxmlformats.org/officeDocument/2006/relationships/hyperlink" Target="consultantplus://offline/ref=9AC167B0D1257E1472BCB31CEA1E2C32D7E8CF21F30EBB0B2605A21DFCE943D4ADDC40456DE163B523A6138AGAtBM" TargetMode="External"/><Relationship Id="rId2221" Type="http://schemas.openxmlformats.org/officeDocument/2006/relationships/hyperlink" Target="consultantplus://offline/ref=9AC167B0D1257E1472BCAC09EF1E2C32D4E6CF26F906E6012E5CAE1FFBE61CD1B8CD18496EFD7DB43CBA1188AAG4t1M" TargetMode="External"/><Relationship Id="rId2222" Type="http://schemas.openxmlformats.org/officeDocument/2006/relationships/hyperlink" Target="consultantplus://offline/ref=9AC167B0D1257E1472BCB31CEA1E2C32D7E8CF21F30EBB0B2605A21DFCE943C6AD844C446FFD60B736F042CCFD4FC85AB0F8ACE93326F4GFtEM" TargetMode="External"/><Relationship Id="rId2223" Type="http://schemas.openxmlformats.org/officeDocument/2006/relationships/hyperlink" Target="consultantplus://offline/ref=9AC167B0D1257E1472BCB31CEA1E2C32D7E7CE29F20EBB0B2605A21DFCE943D4ADDC40456DE163B523A6138AGAtBM" TargetMode="External"/><Relationship Id="rId2224" Type="http://schemas.openxmlformats.org/officeDocument/2006/relationships/hyperlink" Target="consultantplus://offline/ref=9AC167B0D1257E1472BCAC09EF1E2C32D4E6C126F301E6012E5CAE1FFBE61CD1B8CD18496EFD7DB43CBA1188AAG4t1M" TargetMode="External"/><Relationship Id="rId2225" Type="http://schemas.openxmlformats.org/officeDocument/2006/relationships/hyperlink" Target="consultantplus://offline/ref=9AC167B0D1257E1472BCB31CEA1E2C32D7E5C228F60EBB0B2605A21DFCE943D4ADDC40456DE163B523A6138AGAtBM" TargetMode="External"/><Relationship Id="rId2226" Type="http://schemas.openxmlformats.org/officeDocument/2006/relationships/hyperlink" Target="consultantplus://offline/ref=9AC167B0D1257E1472BCAC09EF1E2C32D4E6C320F107E6012E5CAE1FFBE61CD1B8CD18496EFD7DB43CBA1188AAG4t1M" TargetMode="External"/><Relationship Id="rId2227" Type="http://schemas.openxmlformats.org/officeDocument/2006/relationships/hyperlink" Target="consultantplus://offline/ref=9AC167B0D1257E1472BCB31CEA1E2C32D7E5C228F60EBB0B2605A21DFCE943C6AD844C446FFE61B436F042CCFD4FC85AB0F8ACE93326F4GFtEM" TargetMode="External"/><Relationship Id="rId2228" Type="http://schemas.openxmlformats.org/officeDocument/2006/relationships/hyperlink" Target="consultantplus://offline/ref=9AC167B0D1257E1472BCB31CEA1E2C32D7E7C024F60EBB0B2605A21DFCE943D4ADDC40456DE163B523A6138AGAtBM" TargetMode="External"/><Relationship Id="rId2229" Type="http://schemas.openxmlformats.org/officeDocument/2006/relationships/hyperlink" Target="consultantplus://offline/ref=9AC167B0D1257E1472BCAC09EF1E2C32D4E6C127F905E6012E5CAE1FFBE61CD1B8CD18496EFD7DB43CBA1188AAG4t1M" TargetMode="External"/><Relationship Id="rId2230" Type="http://schemas.openxmlformats.org/officeDocument/2006/relationships/hyperlink" Target="consultantplus://offline/ref=9AC167B0D1257E1472BCB31CEA1E2C32D7E7C429F70EBB0B2605A21DFCE943D4ADDC40456DE163B523A6138AGAtBM" TargetMode="External"/><Relationship Id="rId2231" Type="http://schemas.openxmlformats.org/officeDocument/2006/relationships/hyperlink" Target="consultantplus://offline/ref=9AC167B0D1257E1472BCAC09EF1E2C32D4E6C021F506E6012E5CAE1FFBE61CD1B8CD18496EFD7DB43CBA1188AAG4t1M" TargetMode="External"/><Relationship Id="rId2232" Type="http://schemas.openxmlformats.org/officeDocument/2006/relationships/hyperlink" Target="consultantplus://offline/ref=9AC167B0D1257E1472BCB31CEA1E2C32D7E5CF22F00EBB0B2605A21DFCE943D4ADDC40456DE163B523A6138AGAtBM" TargetMode="External"/><Relationship Id="rId2233" Type="http://schemas.openxmlformats.org/officeDocument/2006/relationships/hyperlink" Target="consultantplus://offline/ref=9AC167B0D1257E1472BCAC09EF1E2C32D4E6C325F906E6012E5CAE1FFBE61CD1B8CD18496EFD7DB43CBA1188AAG4t1M" TargetMode="External"/><Relationship Id="rId2234" Type="http://schemas.openxmlformats.org/officeDocument/2006/relationships/hyperlink" Target="consultantplus://offline/ref=9AC167B0D1257E1472BCB31CEA1E2C32D7E5CF22F10EBB0B2605A21DFCE943D4ADDC40456DE163B523A6138AGAtBM" TargetMode="External"/><Relationship Id="rId2235" Type="http://schemas.openxmlformats.org/officeDocument/2006/relationships/hyperlink" Target="consultantplus://offline/ref=9AC167B0D1257E1472BCAC09EF1E2C32D4E6C325F901E6012E5CAE1FFBE61CD1B8CD18496EFD7DB43CBA1188AAG4t1M" TargetMode="External"/><Relationship Id="rId2236" Type="http://schemas.openxmlformats.org/officeDocument/2006/relationships/hyperlink" Target="consultantplus://offline/ref=9AC167B0D1257E1472BCB31CEA1E2C32D7E5CF22F20EBB0B2605A21DFCE943D4ADDC40456DE163B523A6138AGAtBM" TargetMode="External"/><Relationship Id="rId2237" Type="http://schemas.openxmlformats.org/officeDocument/2006/relationships/hyperlink" Target="consultantplus://offline/ref=9AC167B0D1257E1472BCAC09EF1E2C32D4E6C325F900E6012E5CAE1FFBE61CD1B8CD18496EFD7DB43CBA1188AAG4t1M" TargetMode="External"/><Relationship Id="rId2238" Type="http://schemas.openxmlformats.org/officeDocument/2006/relationships/hyperlink" Target="consultantplus://offline/ref=9AC167B0D1257E1472BCB31CEA1E2C32D7E5CF22F30EBB0B2605A21DFCE943D4ADDC40456DE163B523A6138AGAtBM" TargetMode="External"/><Relationship Id="rId2239" Type="http://schemas.openxmlformats.org/officeDocument/2006/relationships/hyperlink" Target="consultantplus://offline/ref=9AC167B0D1257E1472BCAC09EF1E2C32D4E6C325F903E6012E5CAE1FFBE61CD1B8CD18496EFD7DB43CBA1188AAG4t1M" TargetMode="External"/><Relationship Id="rId2240" Type="http://schemas.openxmlformats.org/officeDocument/2006/relationships/hyperlink" Target="consultantplus://offline/ref=9AC167B0D1257E1472BCB31CEA1E2C32D7E5CF22F40EBB0B2605A21DFCE943D4ADDC40456DE163B523A6138AGAtBM" TargetMode="External"/><Relationship Id="rId2241" Type="http://schemas.openxmlformats.org/officeDocument/2006/relationships/hyperlink" Target="consultantplus://offline/ref=9AC167B0D1257E1472BCAC09EF1E2C32D4E6C325F90DE6012E5CAE1FFBE61CD1B8CD18496EFD7DB43CBA1188AAG4t1M" TargetMode="External"/><Relationship Id="rId2242" Type="http://schemas.openxmlformats.org/officeDocument/2006/relationships/hyperlink" Target="consultantplus://offline/ref=9AC167B0D1257E1472BCB31CEA1E2C32D7E5CE23F80EBB0B2605A21DFCE943D4ADDC40456DE163B523A6138AGAtBM" TargetMode="External"/><Relationship Id="rId2243" Type="http://schemas.openxmlformats.org/officeDocument/2006/relationships/hyperlink" Target="consultantplus://offline/ref=9AC167B0D1257E1472BCAC09EF1E2C32D4E6C326F400E6012E5CAE1FFBE61CD1B8CD18496EFD7DB43CBA1188AAG4t1M" TargetMode="External"/><Relationship Id="rId2244" Type="http://schemas.openxmlformats.org/officeDocument/2006/relationships/hyperlink" Target="consultantplus://offline/ref=9AC167B0D1257E1472BCB31CEA1E2C32D7E5CE26F50EBB0B2605A21DFCE943D4ADDC40456DE163B523A6138AGAtBM" TargetMode="External"/><Relationship Id="rId2245" Type="http://schemas.openxmlformats.org/officeDocument/2006/relationships/hyperlink" Target="consultantplus://offline/ref=9AC167B0D1257E1472BCAC09EF1E2C32D4E6C326F406E6012E5CAE1FFBE61CD1B8CD18496EFD7DB43CBA1188AAG4t1M" TargetMode="External"/><Relationship Id="rId2246" Type="http://schemas.openxmlformats.org/officeDocument/2006/relationships/hyperlink" Target="consultantplus://offline/ref=9AC167B0D1257E1472BCB31CEA1E2C32D7E9C729F50EBB0B2605A21DFCE943D4ADDC40456DE163B523A6138AGAtBM" TargetMode="External"/><Relationship Id="rId2247" Type="http://schemas.openxmlformats.org/officeDocument/2006/relationships/hyperlink" Target="consultantplus://offline/ref=9AC167B0D1257E1472BCAC09EF1E2C32D4E7C520F700E6012E5CAE1FFBE61CD1B8CD18496EFD7DB43CBA1188AAG4t1M" TargetMode="External"/><Relationship Id="rId2248" Type="http://schemas.openxmlformats.org/officeDocument/2006/relationships/hyperlink" Target="consultantplus://offline/ref=9AC167B0D1257E1472BCB31CEA1E2C32D7E7C028F80EBB0B2605A21DFCE943D4ADDC40456DE163B523A6138AGAtBM" TargetMode="External"/><Relationship Id="rId2249" Type="http://schemas.openxmlformats.org/officeDocument/2006/relationships/hyperlink" Target="consultantplus://offline/ref=9AC167B0D1257E1472BCAC09EF1E2C32D4E6C127F20DE6012E5CAE1FFBE61CD1B8CD18496EFD7DB43CBA1188AAG4t1M" TargetMode="External"/><Relationship Id="rId2250" Type="http://schemas.openxmlformats.org/officeDocument/2006/relationships/hyperlink" Target="consultantplus://offline/ref=9AC167B0D1257E1472BCB31CEA1E2C32D4E6C326F00EBB0B2605A21DFCE943D4ADDC40456DE163B523A6138AGAtBM" TargetMode="External"/><Relationship Id="rId2251" Type="http://schemas.openxmlformats.org/officeDocument/2006/relationships/hyperlink" Target="consultantplus://offline/ref=9AC167B0D1257E1472BCAC09EF1E2C32D5E6CF29F305E6012E5CAE1FFBE61CD1B8CD18496EFD7DB43CBA1188AAG4t1M" TargetMode="External"/><Relationship Id="rId2252" Type="http://schemas.openxmlformats.org/officeDocument/2006/relationships/hyperlink" Target="consultantplus://offline/ref=9AC167B0D1257E1472BCB31CEA1E2C32D7E5C228F60EBB0B2605A21DFCE943D4ADDC40456DE163B523A6138AGAtBM" TargetMode="External"/><Relationship Id="rId2253" Type="http://schemas.openxmlformats.org/officeDocument/2006/relationships/hyperlink" Target="consultantplus://offline/ref=9AC167B0D1257E1472BCAC09EF1E2C32D4E6C320F107E6012E5CAE1FFBE61CD1B8CD18496EFD7DB43CBA1188AAG4t1M" TargetMode="External"/><Relationship Id="rId2254" Type="http://schemas.openxmlformats.org/officeDocument/2006/relationships/hyperlink" Target="consultantplus://offline/ref=9AC167B0D1257E1472BCB31CEA1E2C32D7E0C420FB53B1037F09A01AF3B646C1BC844C4671FF62AA3FA411G8tBM" TargetMode="External"/><Relationship Id="rId2255" Type="http://schemas.openxmlformats.org/officeDocument/2006/relationships/hyperlink" Target="consultantplus://offline/ref=9AC167B0D1257E1472BCB31CEA1E2C32D4E8C126FB53B1037F09A01AF3B646C1BC844C4671FF62AA3FA411G8tBM" TargetMode="External"/><Relationship Id="rId2256" Type="http://schemas.openxmlformats.org/officeDocument/2006/relationships/hyperlink" Target="consultantplus://offline/ref=9AC167B0D1257E1472BCB31CEA1E2C32D1E4C426FB53B1037F09A01AF3B646C1BC844C4671FF62AA3FA411G8tBM" TargetMode="External"/><Relationship Id="rId2257" Type="http://schemas.openxmlformats.org/officeDocument/2006/relationships/hyperlink" Target="consultantplus://offline/ref=9AC167B0D1257E1472BCB31CEA1E2C32D7E2CE28F80EBB0B2605A21DFCE943D4ADDC40456DE163B523A6138AGAtBM" TargetMode="External"/><Relationship Id="rId2258" Type="http://schemas.openxmlformats.org/officeDocument/2006/relationships/hyperlink" Target="consultantplus://offline/ref=9AC167B0D1257E1472BCB31CEA1E2C32D1E2C529FB53B1037F09A01AF3B646C1BC844C4671FF62AA3FA411G8tBM" TargetMode="External"/><Relationship Id="rId2259" Type="http://schemas.openxmlformats.org/officeDocument/2006/relationships/hyperlink" Target="consultantplus://offline/ref=9AC167B0D1257E1472BCAC09EF1E2C32D5E9C424F306E6012E5CAE1FFBE61CD1AACD404068FF62B236F042CCFD4FC85AB0F8ACE93326F4GFtEM" TargetMode="External"/><Relationship Id="rId2260" Type="http://schemas.openxmlformats.org/officeDocument/2006/relationships/hyperlink" Target="consultantplus://offline/ref=9AC167B0D1257E1472BCAC09EF1E2C32D5E9C424F306E6012E5CAE1FFBE61CD1AACD404068FF64BC36F042CCFD4FC85AB0F8ACE93326F4GFtEM" TargetMode="External"/><Relationship Id="rId2261" Type="http://schemas.openxmlformats.org/officeDocument/2006/relationships/hyperlink" Target="consultantplus://offline/ref=9AC167B0D1257E1472BCB31CEA1E2C32D4E8CE22F50EBB0B2605A21DFCE943D4ADDC40456DE163B523A6138AGAtBM" TargetMode="External"/><Relationship Id="rId2262" Type="http://schemas.openxmlformats.org/officeDocument/2006/relationships/hyperlink" Target="consultantplus://offline/ref=F7705089585611A66376DF8A9D45D6D1B4FA6857C24E258BE8B707C5F6FD38AA67893E29313A277C50F4710BFCH7tAM" TargetMode="External"/><Relationship Id="rId2263" Type="http://schemas.openxmlformats.org/officeDocument/2006/relationships/hyperlink" Target="consultantplus://offline/ref=F7705089585611A66376C09F9845D6D1B4F56054C4457881E0EE0BC7F1F267BD72C06A24303B3C755ABE224FAB7485E49841ABC19F5E86H6t3M" TargetMode="External"/><Relationship Id="rId2264" Type="http://schemas.openxmlformats.org/officeDocument/2006/relationships/hyperlink" Target="consultantplus://offline/ref=F7705089585611A66376C09F9845D6D1B7FD6A56CA187289B9E209C0FEAD62BA63C06A262E38386253EA71H0t8M" TargetMode="External"/><Relationship Id="rId2265" Type="http://schemas.openxmlformats.org/officeDocument/2006/relationships/hyperlink" Target="consultantplus://offline/ref=F7705089585611A66376C09F9845D6D1B4FA6D50CA187289B9E209C0FEAD62BA63C06A262E38386253EA71H0t8M" TargetMode="External"/><Relationship Id="rId2266" Type="http://schemas.openxmlformats.org/officeDocument/2006/relationships/hyperlink" Target="consultantplus://offline/ref=F7705089585611A66376C09F9845D6D1B7F56055CA187289B9E209C0FEAD62BA63C06A262E38386253EA71H0t8M" TargetMode="External"/><Relationship Id="rId2267" Type="http://schemas.openxmlformats.org/officeDocument/2006/relationships/hyperlink" Target="consultantplus://offline/ref=F7705089585611A66376C09F9845D6D1B7F56F5EC1457881E0EE0BC7F1F267AF729866253226397D4FE87309HFtDM" TargetMode="External"/><Relationship Id="rId2268" Type="http://schemas.openxmlformats.org/officeDocument/2006/relationships/hyperlink" Target="consultantplus://offline/ref=F7705089585611A66376DF8A9D45D6D1B4FA6953C24F258BE8B707C5F6FD38AA67893E29313A277C50F4710BFCH7tAM" TargetMode="External"/><Relationship Id="rId2269" Type="http://schemas.openxmlformats.org/officeDocument/2006/relationships/hyperlink" Target="consultantplus://offline/ref=F7705089585611A66376C09F9845D6D1B7F56F5EC1457881E0EE0BC7F1F267BD72C06A24303B3C7B5ABE224FAB7485E49841ABC19F5E86H6t3M" TargetMode="External"/><Relationship Id="rId2270" Type="http://schemas.openxmlformats.org/officeDocument/2006/relationships/hyperlink" Target="consultantplus://offline/ref=F7705089585611A66376C09F9845D6D1B7FA6C52C6457881E0EE0BC7F1F267AF729866253226397D4FE87309HFtDM" TargetMode="External"/><Relationship Id="rId2271" Type="http://schemas.openxmlformats.org/officeDocument/2006/relationships/hyperlink" Target="consultantplus://offline/ref=F7705089585611A66376DF8A9D45D6D1B4FB6F50C24B258BE8B707C5F6FD38AA67893E29313A277C50F4710BFCH7tAM" TargetMode="External"/><Relationship Id="rId2272" Type="http://schemas.openxmlformats.org/officeDocument/2006/relationships/hyperlink" Target="consultantplus://offline/ref=F7705089585611A66376C09F9845D6D1B7FA605FC3457881E0EE0BC7F1F267AF729866253226397D4FE87309HFtDM" TargetMode="External"/><Relationship Id="rId2273" Type="http://schemas.openxmlformats.org/officeDocument/2006/relationships/hyperlink" Target="consultantplus://offline/ref=F7705089585611A66376DF8A9D45D6D1B4FB6F50C24A258BE8B707C5F6FD38AA67893E29313A277C50F4710BFCH7tAM" TargetMode="External"/><Relationship Id="rId2274" Type="http://schemas.openxmlformats.org/officeDocument/2006/relationships/hyperlink" Target="consultantplus://offline/ref=F7705089585611A66376C09F9845D6D1B7F86154C1457881E0EE0BC7F1F267AF729866253226397D4FE87309HFtDM" TargetMode="External"/><Relationship Id="rId2275" Type="http://schemas.openxmlformats.org/officeDocument/2006/relationships/hyperlink" Target="consultantplus://offline/ref=F7705089585611A66376DF8A9D45D6D1B4FB6D53C84D258BE8B707C5F6FD38AA67893E29313A277C50F4710BFCH7tAM" TargetMode="External"/><Relationship Id="rId2276" Type="http://schemas.openxmlformats.org/officeDocument/2006/relationships/hyperlink" Target="consultantplus://offline/ref=F7705089585611A66376C09F9845D6D1B7F86154C0457881E0EE0BC7F1F267AF729866253226397D4FE87309HFtDM" TargetMode="External"/><Relationship Id="rId2277" Type="http://schemas.openxmlformats.org/officeDocument/2006/relationships/hyperlink" Target="consultantplus://offline/ref=F7705089585611A66376DF8A9D45D6D1B4FB6D53C84A258BE8B707C5F6FD38AA67893E29313A277C50F4710BFCH7tAM" TargetMode="External"/><Relationship Id="rId2278" Type="http://schemas.openxmlformats.org/officeDocument/2006/relationships/hyperlink" Target="consultantplus://offline/ref=F7705089585611A66376C09F9845D6D1B7F86154C3457881E0EE0BC7F1F267AF729866253226397D4FE87309HFtDM" TargetMode="External"/><Relationship Id="rId2279" Type="http://schemas.openxmlformats.org/officeDocument/2006/relationships/hyperlink" Target="consultantplus://offline/ref=F7705089585611A66376DF8A9D45D6D1B4FB6D53C84B258BE8B707C5F6FD38AA67893E29313A277C50F4710BFCH7tAM" TargetMode="External"/><Relationship Id="rId2280" Type="http://schemas.openxmlformats.org/officeDocument/2006/relationships/hyperlink" Target="consultantplus://offline/ref=F7705089585611A66376C09F9845D6D1B7F86154C2457881E0EE0BC7F1F267AF729866253226397D4FE87309HFtDM" TargetMode="External"/><Relationship Id="rId2281" Type="http://schemas.openxmlformats.org/officeDocument/2006/relationships/hyperlink" Target="consultantplus://offline/ref=F7705089585611A66376DF8A9D45D6D1B4FB6D53C848258BE8B707C5F6FD38AA67893E29313A277C50F4710BFCH7tAM" TargetMode="External"/><Relationship Id="rId2282" Type="http://schemas.openxmlformats.org/officeDocument/2006/relationships/hyperlink" Target="consultantplus://offline/ref=F7705089585611A66376C09F9845D6D1B7F46951C3457881E0EE0BC7F1F267AF729866253226397D4FE87309HFtDM" TargetMode="External"/><Relationship Id="rId2283" Type="http://schemas.openxmlformats.org/officeDocument/2006/relationships/hyperlink" Target="consultantplus://offline/ref=F7705089585611A66376DF8A9D45D6D1B4FA6953C24E258BE8B707C5F6FD38AA67893E29313A277C50F4710BFCH7tAM" TargetMode="External"/><Relationship Id="rId2284" Type="http://schemas.openxmlformats.org/officeDocument/2006/relationships/hyperlink" Target="consultantplus://offline/ref=F7705089585611A66376C09F9845D6D1B7F86055C9457881E0EE0BC7F1F267AF729866253226397D4FE87309HFtDM" TargetMode="External"/><Relationship Id="rId2285" Type="http://schemas.openxmlformats.org/officeDocument/2006/relationships/hyperlink" Target="consultantplus://offline/ref=F7705089585611A66376DF8A9D45D6D1B4FB6D50C54B258BE8B707C5F6FD38AA67893E29313A277C50F4710BFCH7tAM" TargetMode="External"/><Relationship Id="rId2286" Type="http://schemas.openxmlformats.org/officeDocument/2006/relationships/hyperlink" Target="consultantplus://offline/ref=F7705089585611A66376C09F9845D6D1B7F86050C3457881E0EE0BC7F1F267AF729866253226397D4FE87309HFtDM" TargetMode="External"/><Relationship Id="rId2287" Type="http://schemas.openxmlformats.org/officeDocument/2006/relationships/hyperlink" Target="consultantplus://offline/ref=F7705089585611A66376DF8A9D45D6D1B4FB6D50C548258BE8B707C5F6FD38AA67893E29313A277C50F4710BFCH7tAM" TargetMode="External"/><Relationship Id="rId2288" Type="http://schemas.openxmlformats.org/officeDocument/2006/relationships/hyperlink" Target="consultantplus://offline/ref=F7705089585611A66376DF8A9D45D6D1B5F46A52C24D258BE8B707C5F6FD38AA758966203738387A5ABE224FAB7485E49841ABC19F5E86H6t3M" TargetMode="External"/><Relationship Id="rId2289" Type="http://schemas.openxmlformats.org/officeDocument/2006/relationships/hyperlink" Target="consultantplus://offline/ref=F7705089585611A66376DF8A9D45D6D1B5F46A52C24D258BE8B707C5F6FD38AA7589662037383E745ABE224FAB7485E49841ABC19F5E86H6t3M" TargetMode="External"/><Relationship Id="rId2290" Type="http://schemas.openxmlformats.org/officeDocument/2006/relationships/hyperlink" Target="consultantplus://offline/ref=F7705089585611A66376C09F9845D6D1B4FB6152C9457881E0EE0BC7F1F267AF729866253226397D4FE87309HFtDM" TargetMode="External"/><Relationship Id="rId2291" Type="http://schemas.openxmlformats.org/officeDocument/2006/relationships/hyperlink" Target="consultantplus://offline/ref=F7705089585611A66376C09F9845D6D1B4FB6152C9457881E0EE0BC7F1F267BD72C06A24303B3D7C5ABE224FAB7485E49841ABC19F5E86H6t3M" TargetMode="External"/><Relationship Id="rId2292" Type="http://schemas.openxmlformats.org/officeDocument/2006/relationships/hyperlink" Target="consultantplus://offline/ref=F7705089585611A66376C09F9845D6D1B4FA6D50CA187289B9E209C0FEAD62BA63C06A262E38386253EA71H0t8M" TargetMode="External"/><Relationship Id="rId2293" Type="http://schemas.openxmlformats.org/officeDocument/2006/relationships/hyperlink" Target="consultantplus://offline/ref=F7705089585611A66376C09F9845D6D1B7F56055CA187289B9E209C0FEAD62BA63C06A262E38386253EA71H0t8M" TargetMode="External"/><Relationship Id="rId2294" Type="http://schemas.openxmlformats.org/officeDocument/2006/relationships/hyperlink" Target="consultantplus://offline/ref=F7705089585611A66376C09F9845D6D1B7FA6C52C6457881E0EE0BC7F1F267AF729866253226397D4FE87309HFtDM" TargetMode="External"/><Relationship Id="rId2295" Type="http://schemas.openxmlformats.org/officeDocument/2006/relationships/hyperlink" Target="consultantplus://offline/ref=F7705089585611A66376DF8A9D45D6D1B4FB6F50C24B258BE8B707C5F6FD38AA67893E29313A277C50F4710BFCH7tAM" TargetMode="External"/><Relationship Id="rId2296" Type="http://schemas.openxmlformats.org/officeDocument/2006/relationships/hyperlink" Target="consultantplus://offline/ref=F7705089585611A66376C09F9845D6D1B7FA605FC3457881E0EE0BC7F1F267AF729866253226397D4FE87309HFtDM" TargetMode="External"/><Relationship Id="rId2297" Type="http://schemas.openxmlformats.org/officeDocument/2006/relationships/hyperlink" Target="consultantplus://offline/ref=F7705089585611A66376DF8A9D45D6D1B4FB6F50C24A258BE8B707C5F6FD38AA67893E29313A277C50F4710BFCH7tAM" TargetMode="External"/><Relationship Id="rId2298" Type="http://schemas.openxmlformats.org/officeDocument/2006/relationships/hyperlink" Target="consultantplus://offline/ref=F7705089585611A66376C09F9845D6D1B7F86154C1457881E0EE0BC7F1F267AF729866253226397D4FE87309HFtDM" TargetMode="External"/><Relationship Id="rId2299" Type="http://schemas.openxmlformats.org/officeDocument/2006/relationships/hyperlink" Target="consultantplus://offline/ref=F7705089585611A66376DF8A9D45D6D1B4FB6D53C84D258BE8B707C5F6FD38AA67893E29313A277C50F4710BFCH7tAM" TargetMode="External"/><Relationship Id="rId2300" Type="http://schemas.openxmlformats.org/officeDocument/2006/relationships/hyperlink" Target="consultantplus://offline/ref=F7705089585611A66376C09F9845D6D1B7F86154C0457881E0EE0BC7F1F267AF729866253226397D4FE87309HFtDM" TargetMode="External"/><Relationship Id="rId2301" Type="http://schemas.openxmlformats.org/officeDocument/2006/relationships/hyperlink" Target="consultantplus://offline/ref=F7705089585611A66376DF8A9D45D6D1B4FB6D53C84A258BE8B707C5F6FD38AA67893E29313A277C50F4710BFCH7tAM" TargetMode="External"/><Relationship Id="rId2302" Type="http://schemas.openxmlformats.org/officeDocument/2006/relationships/hyperlink" Target="consultantplus://offline/ref=F7705089585611A66376C09F9845D6D1B7F86154C3457881E0EE0BC7F1F267AF729866253226397D4FE87309HFtDM" TargetMode="External"/><Relationship Id="rId2303" Type="http://schemas.openxmlformats.org/officeDocument/2006/relationships/hyperlink" Target="consultantplus://offline/ref=F7705089585611A66376DF8A9D45D6D1B4FB6D53C84B258BE8B707C5F6FD38AA67893E29313A277C50F4710BFCH7tAM" TargetMode="External"/><Relationship Id="rId2304" Type="http://schemas.openxmlformats.org/officeDocument/2006/relationships/hyperlink" Target="consultantplus://offline/ref=F7705089585611A66376C09F9845D6D1B7F86154C2457881E0EE0BC7F1F267AF729866253226397D4FE87309HFtDM" TargetMode="External"/><Relationship Id="rId2305" Type="http://schemas.openxmlformats.org/officeDocument/2006/relationships/hyperlink" Target="consultantplus://offline/ref=F7705089585611A66376DF8A9D45D6D1B4FB6D53C848258BE8B707C5F6FD38AA67893E29313A277C50F4710BFCH7tAM" TargetMode="External"/><Relationship Id="rId2306" Type="http://schemas.openxmlformats.org/officeDocument/2006/relationships/hyperlink" Target="consultantplus://offline/ref=F7705089585611A66376C09F9845D6D1B7F86154C5457881E0EE0BC7F1F267AF729866253226397D4FE87309HFtDM" TargetMode="External"/><Relationship Id="rId2307" Type="http://schemas.openxmlformats.org/officeDocument/2006/relationships/hyperlink" Target="consultantplus://offline/ref=F7705089585611A66376DF8A9D45D6D1B4FB6D53C846258BE8B707C5F6FD38AA67893E29313A277C50F4710BFCH7tAM" TargetMode="External"/><Relationship Id="rId2308" Type="http://schemas.openxmlformats.org/officeDocument/2006/relationships/hyperlink" Target="consultantplus://offline/ref=F7705089585611A66376C09F9845D6D1B7F86055C9457881E0EE0BC7F1F267AF729866253226397D4FE87309HFtDM" TargetMode="External"/><Relationship Id="rId2309" Type="http://schemas.openxmlformats.org/officeDocument/2006/relationships/hyperlink" Target="consultantplus://offline/ref=F7705089585611A66376DF8A9D45D6D1B4FB6D50C54B258BE8B707C5F6FD38AA67893E29313A277C50F4710BFCH7tAM" TargetMode="External"/><Relationship Id="rId2310" Type="http://schemas.openxmlformats.org/officeDocument/2006/relationships/hyperlink" Target="consultantplus://offline/ref=F7705089585611A66376DF8A9D45D6D1B5F46A52C24D258BE8B707C5F6FD38AA758966203738387A5ABE224FAB7485E49841ABC19F5E86H6t3M" TargetMode="External"/><Relationship Id="rId2311" Type="http://schemas.openxmlformats.org/officeDocument/2006/relationships/hyperlink" Target="consultantplus://offline/ref=F7705089585611A66376DF8A9D45D6D1B5F46A52C24D258BE8B707C5F6FD38AA7589662037383E745ABE224FAB7485E49841ABC19F5E86H6t3M" TargetMode="External"/><Relationship Id="rId2312" Type="http://schemas.openxmlformats.org/officeDocument/2006/relationships/hyperlink" Target="consultantplus://offline/ref=F7705089585611A66376C09F9845D6D1B4FB6D57C8457881E0EE0BC7F1F267AF729866253226397D4FE87309HFtDM" TargetMode="External"/><Relationship Id="rId2313" Type="http://schemas.openxmlformats.org/officeDocument/2006/relationships/hyperlink" Target="consultantplus://offline/ref=F7705089585611A66376DF8A9D45D6D1B4FA6F57C747258BE8B707C5F6FD38AA67893E29313A277C50F4710BFCH7tAM" TargetMode="External"/><Relationship Id="rId2314" Type="http://schemas.openxmlformats.org/officeDocument/2006/relationships/hyperlink" Target="consultantplus://offline/ref=F7705089585611A66376C09F9845D6D1B4FB6B55C9457881E0EE0BC7F1F267AF729866253226397D4FE87309HFtDM" TargetMode="External"/><Relationship Id="rId2315" Type="http://schemas.openxmlformats.org/officeDocument/2006/relationships/hyperlink" Target="consultantplus://offline/ref=F7705089585611A66376C09F9845D6D1B4FB6D57C8457881E0EE0BC7F1F267BD72C06A2D30336D2D15BF7E0AFC6784E79843AADDH9tEM" TargetMode="External"/><Relationship Id="rId2316" Type="http://schemas.openxmlformats.org/officeDocument/2006/relationships/hyperlink" Target="consultantplus://offline/ref=F7705089585611A66376C09F9845D6D1B4FA6D50CA187289B9E209C0FEAD62BA63C06A262E38386253EA71H0t8M" TargetMode="External"/><Relationship Id="rId2317" Type="http://schemas.openxmlformats.org/officeDocument/2006/relationships/hyperlink" Target="consultantplus://offline/ref=F7705089585611A66376C09F9845D6D1B7F56055CA187289B9E209C0FEAD62BA63C06A262E38386253EA71H0t8M" TargetMode="External"/><Relationship Id="rId2318" Type="http://schemas.openxmlformats.org/officeDocument/2006/relationships/hyperlink" Target="consultantplus://offline/ref=F7705089585611A66376C09F9845D6D1B7FA6C52C6457881E0EE0BC7F1F267AF729866253226397D4FE87309HFtDM" TargetMode="External"/><Relationship Id="rId2319" Type="http://schemas.openxmlformats.org/officeDocument/2006/relationships/hyperlink" Target="consultantplus://offline/ref=F7705089585611A66376DF8A9D45D6D1B4FB6F50C24B258BE8B707C5F6FD38AA67893E29313A277C50F4710BFCH7tAM" TargetMode="External"/><Relationship Id="rId2320" Type="http://schemas.openxmlformats.org/officeDocument/2006/relationships/hyperlink" Target="consultantplus://offline/ref=F7705089585611A66376C09F9845D6D1B7FA605FC3457881E0EE0BC7F1F267AF729866253226397D4FE87309HFtDM" TargetMode="External"/><Relationship Id="rId2321" Type="http://schemas.openxmlformats.org/officeDocument/2006/relationships/hyperlink" Target="consultantplus://offline/ref=F7705089585611A66376DF8A9D45D6D1B4FB6F50C24A258BE8B707C5F6FD38AA67893E29313A277C50F4710BFCH7tAM" TargetMode="External"/><Relationship Id="rId2322" Type="http://schemas.openxmlformats.org/officeDocument/2006/relationships/hyperlink" Target="consultantplus://offline/ref=F7705089585611A66376C09F9845D6D1B7F86154C1457881E0EE0BC7F1F267AF729866253226397D4FE87309HFtDM" TargetMode="External"/><Relationship Id="rId2323" Type="http://schemas.openxmlformats.org/officeDocument/2006/relationships/hyperlink" Target="consultantplus://offline/ref=F7705089585611A66376DF8A9D45D6D1B4FB6D53C84D258BE8B707C5F6FD38AA67893E29313A277C50F4710BFCH7tAM" TargetMode="External"/><Relationship Id="rId2324" Type="http://schemas.openxmlformats.org/officeDocument/2006/relationships/hyperlink" Target="consultantplus://offline/ref=F7705089585611A66376C09F9845D6D1B7F86154C0457881E0EE0BC7F1F267AF729866253226397D4FE87309HFtDM" TargetMode="External"/><Relationship Id="rId2325" Type="http://schemas.openxmlformats.org/officeDocument/2006/relationships/hyperlink" Target="consultantplus://offline/ref=F7705089585611A66376DF8A9D45D6D1B4FB6D53C84A258BE8B707C5F6FD38AA67893E29313A277C50F4710BFCH7tAM" TargetMode="External"/><Relationship Id="rId2326" Type="http://schemas.openxmlformats.org/officeDocument/2006/relationships/hyperlink" Target="consultantplus://offline/ref=F7705089585611A66376C09F9845D6D1B7F86154C3457881E0EE0BC7F1F267AF729866253226397D4FE87309HFtDM" TargetMode="External"/><Relationship Id="rId2327" Type="http://schemas.openxmlformats.org/officeDocument/2006/relationships/hyperlink" Target="consultantplus://offline/ref=F7705089585611A66376DF8A9D45D6D1B4FB6D53C84B258BE8B707C5F6FD38AA67893E29313A277C50F4710BFCH7tAM" TargetMode="External"/><Relationship Id="rId2328" Type="http://schemas.openxmlformats.org/officeDocument/2006/relationships/hyperlink" Target="consultantplus://offline/ref=F7705089585611A66376C09F9845D6D1B7F86154C2457881E0EE0BC7F1F267AF729866253226397D4FE87309HFtDM" TargetMode="External"/><Relationship Id="rId2329" Type="http://schemas.openxmlformats.org/officeDocument/2006/relationships/hyperlink" Target="consultantplus://offline/ref=F7705089585611A66376DF8A9D45D6D1B4FB6D53C848258BE8B707C5F6FD38AA67893E29313A277C50F4710BFCH7tAM" TargetMode="External"/><Relationship Id="rId2330" Type="http://schemas.openxmlformats.org/officeDocument/2006/relationships/hyperlink" Target="consultantplus://offline/ref=F7705089585611A66376C09F9845D6D1B7F86154C5457881E0EE0BC7F1F267AF729866253226397D4FE87309HFtDM" TargetMode="External"/><Relationship Id="rId2331" Type="http://schemas.openxmlformats.org/officeDocument/2006/relationships/hyperlink" Target="consultantplus://offline/ref=F7705089585611A66376DF8A9D45D6D1B4FB6D53C846258BE8B707C5F6FD38AA67893E29313A277C50F4710BFCH7tAM" TargetMode="External"/><Relationship Id="rId2332" Type="http://schemas.openxmlformats.org/officeDocument/2006/relationships/hyperlink" Target="consultantplus://offline/ref=F7705089585611A66376DF8A9D45D6D1B5F46A52C24D258BE8B707C5F6FD38AA75896621313B3B785ABE224FAB7485E49841ABC19F5E86H6t3M" TargetMode="External"/><Relationship Id="rId2333" Type="http://schemas.openxmlformats.org/officeDocument/2006/relationships/hyperlink" Target="consultantplus://offline/ref=F7705089585611A66376DF8A9D45D6D1B5F46A52C24D258BE8B707C5F6FD38AA75896621313B3B7B5ABE224FAB7485E49841ABC19F5E86H6t3M" TargetMode="External"/><Relationship Id="rId2334" Type="http://schemas.openxmlformats.org/officeDocument/2006/relationships/hyperlink" Target="consultantplus://offline/ref=F7705089585611A66376C09F9845D6D1B4FD6057C3457881E0EE0BC7F1F267AF729866253226397D4FE87309HFtDM" TargetMode="External"/><Relationship Id="rId2335" Type="http://schemas.openxmlformats.org/officeDocument/2006/relationships/hyperlink" Target="consultantplus://offline/ref=F7705089585611A66376DF8A9D45D6D1B4FA6F5FC34C258BE8B707C5F6FD38AA67893E29313A277C50F4710BFCH7tAM" TargetMode="External"/><Relationship Id="rId2336" Type="http://schemas.openxmlformats.org/officeDocument/2006/relationships/hyperlink" Target="consultantplus://offline/ref=F7705089585611A66376C09F9845D6D1B4FD6057C3457881E0EE0BC7F1F267BD72C06A24303A3A7C5ABE224FAB7485E49841ABC19F5E86H6t3M" TargetMode="External"/><Relationship Id="rId2337" Type="http://schemas.openxmlformats.org/officeDocument/2006/relationships/hyperlink" Target="consultantplus://offline/ref=F7705089585611A66376C09F9845D6D1B4FD6057C3457881E0EE0BC7F1F267AF729866253226397D4FE87309HFtDM" TargetMode="External"/><Relationship Id="rId2338" Type="http://schemas.openxmlformats.org/officeDocument/2006/relationships/hyperlink" Target="consultantplus://offline/ref=F7705089585611A66376DF8A9D45D6D1B4FA6F5FC34C258BE8B707C5F6FD38AA67893E29313A277C50F4710BFCH7tAM" TargetMode="External"/><Relationship Id="rId2339" Type="http://schemas.openxmlformats.org/officeDocument/2006/relationships/hyperlink" Target="consultantplus://offline/ref=F7705089585611A66376C09F9845D6D1B4F56B57C5457881E0EE0BC7F1F267AF729866253226397D4FE87309HFtDM" TargetMode="External"/><Relationship Id="rId2340" Type="http://schemas.openxmlformats.org/officeDocument/2006/relationships/hyperlink" Target="consultantplus://offline/ref=F7705089585611A66376DF8A9D45D6D1B4FB6D55C148258BE8B707C5F6FD38AA67893E29313A277C50F4710BFCH7tAM" TargetMode="External"/><Relationship Id="rId2341" Type="http://schemas.openxmlformats.org/officeDocument/2006/relationships/hyperlink" Target="consultantplus://offline/ref=F7705089585611A66376C09F9845D6D1B7F86154C1457881E0EE0BC7F1F267AF729866253226397D4FE87309HFtDM" TargetMode="External"/><Relationship Id="rId2342" Type="http://schemas.openxmlformats.org/officeDocument/2006/relationships/hyperlink" Target="consultantplus://offline/ref=F7705089585611A66376DF8A9D45D6D1B4FB6D53C84D258BE8B707C5F6FD38AA67893E29313A277C50F4710BFCH7tAM" TargetMode="External"/><Relationship Id="rId2343" Type="http://schemas.openxmlformats.org/officeDocument/2006/relationships/hyperlink" Target="consultantplus://offline/ref=F7705089585611A66376C09F9845D6D1B7FD6A56CA187289B9E209C0FEAD62BA63C06A262E38386253EA71H0t8M" TargetMode="External"/><Relationship Id="rId2344" Type="http://schemas.openxmlformats.org/officeDocument/2006/relationships/hyperlink" Target="consultantplus://offline/ref=F7705089585611A66376C09F9845D6D1B7F86154C3457881E0EE0BC7F1F267AF729866253226397D4FE87309HFtDM" TargetMode="External"/><Relationship Id="rId2345" Type="http://schemas.openxmlformats.org/officeDocument/2006/relationships/hyperlink" Target="consultantplus://offline/ref=F7705089585611A66376DF8A9D45D6D1B4FB6D53C84B258BE8B707C5F6FD38AA67893E29313A277C50F4710BFCH7tAM" TargetMode="External"/><Relationship Id="rId2346" Type="http://schemas.openxmlformats.org/officeDocument/2006/relationships/hyperlink" Target="consultantplus://offline/ref=F7705089585611A66376C09F9845D6D1B7F86154C2457881E0EE0BC7F1F267AF729866253226397D4FE87309HFtDM" TargetMode="External"/><Relationship Id="rId2347" Type="http://schemas.openxmlformats.org/officeDocument/2006/relationships/hyperlink" Target="consultantplus://offline/ref=F7705089585611A66376DF8A9D45D6D1B4FB6D53C848258BE8B707C5F6FD38AA67893E29313A277C50F4710BFCH7tAM" TargetMode="External"/><Relationship Id="rId2348" Type="http://schemas.openxmlformats.org/officeDocument/2006/relationships/hyperlink" Target="consultantplus://offline/ref=F7705089585611A66376C09F9845D6D1B7FB6855C8457881E0EE0BC7F1F267AF729866253226397D4FE87309HFtDM" TargetMode="External"/><Relationship Id="rId2349" Type="http://schemas.openxmlformats.org/officeDocument/2006/relationships/hyperlink" Target="consultantplus://offline/ref=F7705089585611A66376DF8A9D45D6D1B4FB6D53C849258BE8B707C5F6FD38AA67893E29313A277C50F4710BFCH7tAM" TargetMode="External"/><Relationship Id="rId2350" Type="http://schemas.openxmlformats.org/officeDocument/2006/relationships/hyperlink" Target="consultantplus://offline/ref=F7705089585611A66376C09F9845D6D1B7F86055C9457881E0EE0BC7F1F267AF729866253226397D4FE87309HFtDM" TargetMode="External"/><Relationship Id="rId2351" Type="http://schemas.openxmlformats.org/officeDocument/2006/relationships/hyperlink" Target="consultantplus://offline/ref=F7705089585611A66376DF8A9D45D6D1B4FB6D50C54B258BE8B707C5F6FD38AA67893E29313A277C50F4710BFCH7tAM" TargetMode="External"/><Relationship Id="rId2352" Type="http://schemas.openxmlformats.org/officeDocument/2006/relationships/hyperlink" Target="consultantplus://offline/ref=F7705089585611A66376C09F9845D6D1B7F86050C5457881E0EE0BC7F1F267AF729866253226397D4FE87309HFtDM" TargetMode="External"/><Relationship Id="rId2353" Type="http://schemas.openxmlformats.org/officeDocument/2006/relationships/hyperlink" Target="consultantplus://offline/ref=F7705089585611A66376DF8A9D45D6D1B4FB6D50C247258BE8B707C5F6FD38AA67893E29313A277C50F4710BFCH7tAM" TargetMode="External"/><Relationship Id="rId2354" Type="http://schemas.openxmlformats.org/officeDocument/2006/relationships/hyperlink" Target="consultantplus://offline/ref=F7705089585611A66376C09F9845D6D1B7F86050C7457881E0EE0BC7F1F267AF729866253226397D4FE87309HFtDM" TargetMode="External"/><Relationship Id="rId2355" Type="http://schemas.openxmlformats.org/officeDocument/2006/relationships/hyperlink" Target="consultantplus://offline/ref=F7705089585611A66376DF8A9D45D6D1B4FB6D50C54A258BE8B707C5F6FD38AA67893E29313A277C50F4710BFCH7tAM" TargetMode="External"/><Relationship Id="rId2356" Type="http://schemas.openxmlformats.org/officeDocument/2006/relationships/hyperlink" Target="consultantplus://offline/ref=F7705089585611A66376C09F9845D6D1B7F86050C0457881E0EE0BC7F1F267AF729866253226397D4FE87309HFtDM" TargetMode="External"/><Relationship Id="rId2357" Type="http://schemas.openxmlformats.org/officeDocument/2006/relationships/hyperlink" Target="consultantplus://offline/ref=F7705089585611A66376DF8A9D45D6D1B4FB6D50C54F258BE8B707C5F6FD38AA67893E29313A277C50F4710BFCH7tAM" TargetMode="External"/><Relationship Id="rId2358" Type="http://schemas.openxmlformats.org/officeDocument/2006/relationships/hyperlink" Target="consultantplus://offline/ref=F7705089585611A66376C09F9845D6D1B7F8605FC1457881E0EE0BC7F1F267AF729866253226397D4FE87309HFtDM" TargetMode="External"/><Relationship Id="rId2359" Type="http://schemas.openxmlformats.org/officeDocument/2006/relationships/hyperlink" Target="consultantplus://offline/ref=F7705089585611A66376DF8A9D45D6D1B4FB6D50C54C258BE8B707C5F6FD38AA67893E29313A277C50F4710BFCH7tAM" TargetMode="External"/><Relationship Id="rId2360" Type="http://schemas.openxmlformats.org/officeDocument/2006/relationships/hyperlink" Target="consultantplus://offline/ref=F7705089585611A66376C09F9845D6D1B7F56F56C4457881E0EE0BC7F1F267AF729866253226397D4FE87309HFtDM" TargetMode="External"/><Relationship Id="rId2361" Type="http://schemas.openxmlformats.org/officeDocument/2006/relationships/hyperlink" Target="consultantplus://offline/ref=F7705089585611A66376DF8A9D45D6D1B4FA685EC146258BE8B707C5F6FD38AA67893E29313A277C50F4710BFCH7tAM" TargetMode="External"/><Relationship Id="rId2362" Type="http://schemas.openxmlformats.org/officeDocument/2006/relationships/hyperlink" Target="consultantplus://offline/ref=F7705089585611A66376C09F9845D6D1B7FA6E5EC9457881E0EE0BC7F1F267AF729866253226397D4FE87309HFtDM" TargetMode="External"/><Relationship Id="rId2363" Type="http://schemas.openxmlformats.org/officeDocument/2006/relationships/hyperlink" Target="consultantplus://offline/ref=F7705089585611A66376DF8A9D45D6D1B4FB6F51C346258BE8B707C5F6FD38AA67893E29313A277C50F4710BFCH7tAM" TargetMode="External"/><Relationship Id="rId2364" Type="http://schemas.openxmlformats.org/officeDocument/2006/relationships/hyperlink" Target="consultantplus://offline/ref=F7705089585611A66376C09F9845D6D1B7FF605EC9457881E0EE0BC7F1F267AF729866253226397D4FE87309HFtDM" TargetMode="External"/><Relationship Id="rId2365" Type="http://schemas.openxmlformats.org/officeDocument/2006/relationships/hyperlink" Target="consultantplus://offline/ref=F7705089585611A66376C09F9845D6D1B1FF6B5FCA187289B9E209C0FEAD62BA63C06A262E38386253EA71H0t8M" TargetMode="External"/><Relationship Id="rId2366" Type="http://schemas.openxmlformats.org/officeDocument/2006/relationships/hyperlink" Target="consultantplus://offline/ref=F7705089585611A66376C09F9845D6D1B4FA6D50CA187289B9E209C0FEAD62BA63C06A262E38386253EA71H0t8M" TargetMode="External"/><Relationship Id="rId2367" Type="http://schemas.openxmlformats.org/officeDocument/2006/relationships/hyperlink" Target="consultantplus://offline/ref=F7705089585611A66376C09F9845D6D1B7F56055CA187289B9E209C0FEAD62BA63C06A262E38386253EA71H0t8M" TargetMode="External"/><Relationship Id="rId2368" Type="http://schemas.openxmlformats.org/officeDocument/2006/relationships/hyperlink" Target="consultantplus://offline/ref=F7705089585611A66376DF8A9D45D6D1B5F46A52C24D258BE8B707C5F6FD38AA758966203738387A5ABE224FAB7485E49841ABC19F5E86H6t3M" TargetMode="External"/><Relationship Id="rId2369" Type="http://schemas.openxmlformats.org/officeDocument/2006/relationships/hyperlink" Target="consultantplus://offline/ref=F7705089585611A66376DF8A9D45D6D1B5F46A52C24D258BE8B707C5F6FD38AA7589662037383E745ABE224FAB7485E49841ABC19F5E86H6t3M" TargetMode="External"/><Relationship Id="rId2370" Type="http://schemas.openxmlformats.org/officeDocument/2006/relationships/hyperlink" Target="consultantplus://offline/ref=F7705089585611A66376C09F9845D6D1B7F46E50C2457881E0EE0BC7F1F267AF729866253226397D4FE87309HFtDM" TargetMode="External"/><Relationship Id="rId2371" Type="http://schemas.openxmlformats.org/officeDocument/2006/relationships/hyperlink" Target="consultantplus://offline/ref=F7705089585611A66376DF8A9D45D6D1B4FA6D50C349258BE8B707C5F6FD38AA67893E29313A277C50F4710BFCH7tAM" TargetMode="External"/><Relationship Id="rId2372" Type="http://schemas.openxmlformats.org/officeDocument/2006/relationships/hyperlink" Target="consultantplus://offline/ref=F7705089585611A66376C09F9845D6D1B7F46E50C2457881E0EE0BC7F1F267BD72C06A24303A307F5ABE224FAB7485E49841ABC19F5E86H6t3M" TargetMode="External"/><Relationship Id="rId2373" Type="http://schemas.openxmlformats.org/officeDocument/2006/relationships/hyperlink" Target="consultantplus://offline/ref=F7705089585611A66376C09F9845D6D1B4FA6D50CA187289B9E209C0FEAD62BA63C06A262E38386253EA71H0t8M" TargetMode="External"/><Relationship Id="rId2374" Type="http://schemas.openxmlformats.org/officeDocument/2006/relationships/hyperlink" Target="consultantplus://offline/ref=F7705089585611A66376C09F9845D6D1B7F56055CA187289B9E209C0FEAD62BA63C06A262E38386253EA71H0t8M" TargetMode="External"/><Relationship Id="rId2375" Type="http://schemas.openxmlformats.org/officeDocument/2006/relationships/hyperlink" Target="consultantplus://offline/ref=F7705089585611A66376C09F9845D6D1B7FA6C52C6457881E0EE0BC7F1F267AF729866253226397D4FE87309HFtDM" TargetMode="External"/><Relationship Id="rId2376" Type="http://schemas.openxmlformats.org/officeDocument/2006/relationships/hyperlink" Target="consultantplus://offline/ref=F7705089585611A66376DF8A9D45D6D1B4FB6F50C24B258BE8B707C5F6FD38AA67893E29313A277C50F4710BFCH7tAM" TargetMode="External"/><Relationship Id="rId2377" Type="http://schemas.openxmlformats.org/officeDocument/2006/relationships/hyperlink" Target="consultantplus://offline/ref=F7705089585611A66376C09F9845D6D1B4FB6B52C3457881E0EE0BC7F1F267AF729866253226397D4FE87309HFtDM" TargetMode="External"/><Relationship Id="rId2378" Type="http://schemas.openxmlformats.org/officeDocument/2006/relationships/hyperlink" Target="consultantplus://offline/ref=F7705089585611A66376C09F9845D6D1B4FB6B52C3457881E0EE0BC7F1F267BD72C06A24303A3D7E5ABE224FAB7485E49841ABC19F5E86H6t3M" TargetMode="External"/><Relationship Id="rId2379" Type="http://schemas.openxmlformats.org/officeDocument/2006/relationships/hyperlink" Target="consultantplus://offline/ref=F7705089585611A66376C09F9845D6D1B7FA6E52C7457881E0EE0BC7F1F267AF729866253226397D4FE87309HFtDM" TargetMode="External"/><Relationship Id="rId2380" Type="http://schemas.openxmlformats.org/officeDocument/2006/relationships/hyperlink" Target="consultantplus://offline/ref=F7705089585611A66376DF8A9D45D6D1B4FB6F51C84E258BE8B707C5F6FD38AA67893E29313A277C50F4710BFCH7tAM" TargetMode="External"/><Relationship Id="rId2381" Type="http://schemas.openxmlformats.org/officeDocument/2006/relationships/hyperlink" Target="consultantplus://offline/ref=F7705089585611A66376C09F9845D6D1B7FA6A5FC6457881E0EE0BC7F1F267AF729866253226397D4FE87309HFtDM" TargetMode="External"/><Relationship Id="rId2382" Type="http://schemas.openxmlformats.org/officeDocument/2006/relationships/hyperlink" Target="consultantplus://offline/ref=F7705089585611A66376DF8A9D45D6D1B4FB6E57C44D258BE8B707C5F6FD38AA67893E29313A277C50F4710BFCH7tAM" TargetMode="External"/><Relationship Id="rId2383" Type="http://schemas.openxmlformats.org/officeDocument/2006/relationships/hyperlink" Target="consultantplus://offline/ref=F7705089585611A66376C09F9845D6D1B7F86154C1457881E0EE0BC7F1F267AF729866253226397D4FE87309HFtDM" TargetMode="External"/><Relationship Id="rId2384" Type="http://schemas.openxmlformats.org/officeDocument/2006/relationships/hyperlink" Target="consultantplus://offline/ref=F7705089585611A66376DF8A9D45D6D1B4FB6D53C84D258BE8B707C5F6FD38AA67893E29313A277C50F4710BFCH7tAM" TargetMode="External"/><Relationship Id="rId2385" Type="http://schemas.openxmlformats.org/officeDocument/2006/relationships/hyperlink" Target="consultantplus://offline/ref=F7705089585611A66376C09F9845D6D1B7F86154C0457881E0EE0BC7F1F267AF729866253226397D4FE87309HFtDM" TargetMode="External"/><Relationship Id="rId2386" Type="http://schemas.openxmlformats.org/officeDocument/2006/relationships/hyperlink" Target="consultantplus://offline/ref=F7705089585611A66376DF8A9D45D6D1B4FB6D53C84A258BE8B707C5F6FD38AA67893E29313A277C50F4710BFCH7tAM" TargetMode="External"/><Relationship Id="rId2387" Type="http://schemas.openxmlformats.org/officeDocument/2006/relationships/hyperlink" Target="consultantplus://offline/ref=F7705089585611A66376C09F9845D6D1B7F86154C3457881E0EE0BC7F1F267AF729866253226397D4FE87309HFtDM" TargetMode="External"/><Relationship Id="rId2388" Type="http://schemas.openxmlformats.org/officeDocument/2006/relationships/hyperlink" Target="consultantplus://offline/ref=F7705089585611A66376DF8A9D45D6D1B4FB6D53C84B258BE8B707C5F6FD38AA67893E29313A277C50F4710BFCH7tAM" TargetMode="External"/><Relationship Id="rId2389" Type="http://schemas.openxmlformats.org/officeDocument/2006/relationships/hyperlink" Target="consultantplus://offline/ref=F7705089585611A66376C09F9845D6D1B7F86055C9457881E0EE0BC7F1F267AF729866253226397D4FE87309HFtDM" TargetMode="External"/><Relationship Id="rId2390" Type="http://schemas.openxmlformats.org/officeDocument/2006/relationships/hyperlink" Target="consultantplus://offline/ref=F7705089585611A66376DF8A9D45D6D1B4FB6D50C54B258BE8B707C5F6FD38AA67893E29313A277C50F4710BFCH7tAM" TargetMode="External"/><Relationship Id="rId2391" Type="http://schemas.openxmlformats.org/officeDocument/2006/relationships/hyperlink" Target="consultantplus://offline/ref=F7705089585611A66376C09F9845D6D1B7F4695FC4457881E0EE0BC7F1F267AF729866253226397D4FE87309HFtDM" TargetMode="External"/><Relationship Id="rId2392" Type="http://schemas.openxmlformats.org/officeDocument/2006/relationships/hyperlink" Target="consultantplus://offline/ref=F7705089585611A66376DF8A9D45D6D1B4FA6B56C64B258BE8B707C5F6FD38AA67893E29313A277C50F4710BFCH7tAM" TargetMode="External"/><Relationship Id="rId2393" Type="http://schemas.openxmlformats.org/officeDocument/2006/relationships/hyperlink" Target="consultantplus://offline/ref=F7705089585611A66376DF8A9D45D6D1B5F46A52C24D258BE8B707C5F6FD38AA75896621333839745ABE224FAB7485E49841ABC19F5E86H6t3M" TargetMode="External"/><Relationship Id="rId2394" Type="http://schemas.openxmlformats.org/officeDocument/2006/relationships/hyperlink" Target="consultantplus://offline/ref=F7705089585611A66376C09F9845D6D1B4F86A51C4457881E0EE0BC7F1F267AF729866253226397D4FE87309HFtDM" TargetMode="External"/><Relationship Id="rId2395" Type="http://schemas.openxmlformats.org/officeDocument/2006/relationships/hyperlink" Target="consultantplus://offline/ref=F7705089585611A66376DF8A9D45D6D1B5F96F55C84A258BE8B707C5F6FD38AA67893E29313A277C50F4710BFCH7tAM" TargetMode="External"/><Relationship Id="rId2396" Type="http://schemas.openxmlformats.org/officeDocument/2006/relationships/hyperlink" Target="consultantplus://offline/ref=F7705089585611A66376C09F9845D6D1B4F86A51C4457881E0EE0BC7F1F267BD72C06A24303A3D745ABE224FAB7485E49841ABC19F5E86H6t3M" TargetMode="External"/><Relationship Id="rId2397" Type="http://schemas.openxmlformats.org/officeDocument/2006/relationships/hyperlink" Target="consultantplus://offline/ref=F7705089585611A66376C09F9845D6D1B7F86154C1457881E0EE0BC7F1F267AF729866253226397D4FE87309HFtDM" TargetMode="External"/><Relationship Id="rId2398" Type="http://schemas.openxmlformats.org/officeDocument/2006/relationships/hyperlink" Target="consultantplus://offline/ref=F7705089585611A66376DF8A9D45D6D1B4FB6D53C84D258BE8B707C5F6FD38AA67893E29313A277C50F4710BFCH7tAM" TargetMode="External"/><Relationship Id="rId2399" Type="http://schemas.openxmlformats.org/officeDocument/2006/relationships/hyperlink" Target="consultantplus://offline/ref=F7705089585611A66376C09F9845D6D1B7F86154C0457881E0EE0BC7F1F267AF729866253226397D4FE87309HFtDM" TargetMode="External"/><Relationship Id="rId2400" Type="http://schemas.openxmlformats.org/officeDocument/2006/relationships/hyperlink" Target="consultantplus://offline/ref=F7705089585611A66376DF8A9D45D6D1B4FB6D53C84A258BE8B707C5F6FD38AA67893E29313A277C50F4710BFCH7tAM" TargetMode="External"/><Relationship Id="rId2401" Type="http://schemas.openxmlformats.org/officeDocument/2006/relationships/hyperlink" Target="consultantplus://offline/ref=F7705089585611A66376C09F9845D6D1B7F86154C3457881E0EE0BC7F1F267AF729866253226397D4FE87309HFtDM" TargetMode="External"/><Relationship Id="rId2402" Type="http://schemas.openxmlformats.org/officeDocument/2006/relationships/hyperlink" Target="consultantplus://offline/ref=F7705089585611A66376DF8A9D45D6D1B4FB6D53C84B258BE8B707C5F6FD38AA67893E29313A277C50F4710BFCH7tAM" TargetMode="External"/><Relationship Id="rId2403" Type="http://schemas.openxmlformats.org/officeDocument/2006/relationships/hyperlink" Target="consultantplus://offline/ref=F7705089585611A66376C09F9845D6D1B7F86055C9457881E0EE0BC7F1F267AF729866253226397D4FE87309HFtDM" TargetMode="External"/><Relationship Id="rId2404" Type="http://schemas.openxmlformats.org/officeDocument/2006/relationships/hyperlink" Target="consultantplus://offline/ref=F7705089585611A66376DF8A9D45D6D1B4FB6D50C54B258BE8B707C5F6FD38AA67893E29313A277C50F4710BFCH7tAM" TargetMode="External"/><Relationship Id="rId2405" Type="http://schemas.openxmlformats.org/officeDocument/2006/relationships/hyperlink" Target="consultantplus://offline/ref=F7705089585611A66376C09F9845D6D1B7F46E5FC2457881E0EE0BC7F1F267AF729866253226397D4FE87309HFtDM" TargetMode="External"/><Relationship Id="rId2406" Type="http://schemas.openxmlformats.org/officeDocument/2006/relationships/hyperlink" Target="consultantplus://offline/ref=F7705089585611A66376DF8A9D45D6D1B4FA6D50C24C258BE8B707C5F6FD38AA67893E29313A277C50F4710BFCH7tAM" TargetMode="External"/><Relationship Id="rId2407" Type="http://schemas.openxmlformats.org/officeDocument/2006/relationships/hyperlink" Target="consultantplus://offline/ref=F7705089585611A66376DC9F8445D6D1B7FF6051CA187289B9E209C0FEAD62BA63C06A262E38386253EA71H0t8M" TargetMode="External"/><Relationship Id="rId2408" Type="http://schemas.openxmlformats.org/officeDocument/2006/relationships/hyperlink" Target="consultantplus://offline/ref=F7705089585611A66376DF8A9D45D6D1B4FA6D50C24C258BE8B707C5F6FD38AA67893E29313A277C50F4710BFCH7tAM" TargetMode="External"/><Relationship Id="rId2409" Type="http://schemas.openxmlformats.org/officeDocument/2006/relationships/hyperlink" Target="consultantplus://offline/ref=F7705089585611A66376DF8A9D45D6D1B5F46A52C24D258BE8B707C5F6FD38AA7589662037393B7E5ABE224FAB7485E49841ABC19F5E86H6t3M" TargetMode="External"/><Relationship Id="rId2410" Type="http://schemas.openxmlformats.org/officeDocument/2006/relationships/hyperlink" Target="consultantplus://offline/ref=F7705089585611A66376DF8A9D45D6D1B5F46A52C24D258BE8B707C5F6FD38AA758966213831387C5ABE224FAB7485E49841ABC19F5E86H6t3M" TargetMode="External"/><Relationship Id="rId2411" Type="http://schemas.openxmlformats.org/officeDocument/2006/relationships/hyperlink" Target="consultantplus://offline/ref=F7705089585611A66376DF8A9D45D6D1B5F46A52C24D258BE8B707C5F6FD38AA7589662037393A7B5ABE224FAB7485E49841ABC19F5E86H6t3M" TargetMode="External"/><Relationship Id="rId2412" Type="http://schemas.openxmlformats.org/officeDocument/2006/relationships/hyperlink" Target="consultantplus://offline/ref=F7705089585611A66376DF8A9D45D6D1B5F46A52C24D258BE8B707C5F6FD38AA75896620373C3E7C5ABE224FAB7485E49841ABC19F5E86H6t3M" TargetMode="External"/><Relationship Id="rId2413" Type="http://schemas.openxmlformats.org/officeDocument/2006/relationships/hyperlink" Target="consultantplus://offline/ref=F7705089585611A66376DC9F8445D6D1B7FB6A57C5457881E0EE0BC7F1F267AF729866253226397D4FE87309HFtDM" TargetMode="External"/><Relationship Id="rId2414" Type="http://schemas.openxmlformats.org/officeDocument/2006/relationships/hyperlink" Target="consultantplus://offline/ref=F7705089585611A66376DC9F8445D6D1B7FB6A57C5457881E0EE0BC7F1F267BD72C06A24303939745ABE224FAB7485E49841ABC19F5E86H6t3M" TargetMode="External"/><Relationship Id="rId2415" Type="http://schemas.openxmlformats.org/officeDocument/2006/relationships/hyperlink" Target="consultantplus://offline/ref=F7705089585611A66376DC9F8445D6D1B7FB6A57C5457881E0EE0BC7F1F267BD72C06A2430393B7C5ABE224FAB7485E49841ABC19F5E86H6t3M" TargetMode="External"/><Relationship Id="rId2416" Type="http://schemas.openxmlformats.org/officeDocument/2006/relationships/hyperlink" Target="consultantplus://offline/ref=F7705089585611A66376DC9F8445D6D1B7FB6A57C5457881E0EE0BC7F1F267BD72C06A2430393B755ABE224FAB7485E49841ABC19F5E86H6t3M" TargetMode="External"/><Relationship Id="rId2417" Type="http://schemas.openxmlformats.org/officeDocument/2006/relationships/hyperlink" Target="consultantplus://offline/ref=F7705089585611A66376DC9F8445D6D1B7FB6A57C5457881E0EE0BC7F1F267BD72C06A2430393A7D5ABE224FAB7485E49841ABC19F5E86H6t3M" TargetMode="External"/><Relationship Id="rId2418" Type="http://schemas.openxmlformats.org/officeDocument/2006/relationships/hyperlink" Target="consultantplus://offline/ref=F7705089585611A66376DC9F8445D6D1B7FB6A57C5457881E0EE0BC7F1F267BD72C06A2430393A7B5ABE224FAB7485E49841ABC19F5E86H6t3M" TargetMode="External"/><Relationship Id="rId2419" Type="http://schemas.openxmlformats.org/officeDocument/2006/relationships/hyperlink" Target="consultantplus://offline/ref=F7705089585611A66376DC9F8445D6D1B7FB6A57C5457881E0EE0BC7F1F267BD72C06A2430393D7F5ABE224FAB7485E49841ABC19F5E86H6t3M" TargetMode="External"/><Relationship Id="rId2420" Type="http://schemas.openxmlformats.org/officeDocument/2006/relationships/hyperlink" Target="consultantplus://offline/ref=F7705089585611A66376DC9F8445D6D1B7FB6A57C5457881E0EE0BC7F1F267BD72C06A2430393C7D5ABE224FAB7485E49841ABC19F5E86H6t3M" TargetMode="External"/><Relationship Id="rId2421" Type="http://schemas.openxmlformats.org/officeDocument/2006/relationships/hyperlink" Target="consultantplus://offline/ref=F7705089585611A66376DC9F8445D6D1B7FB6A57C5457881E0EE0BC7F1F267BD72C06A2430393F7F5ABE224FAB7485E49841ABC19F5E86H6t3M" TargetMode="External"/><Relationship Id="rId2422" Type="http://schemas.openxmlformats.org/officeDocument/2006/relationships/hyperlink" Target="consultantplus://offline/ref=F7705089585611A66376DC9F8445D6D1B7FB6A57C5457881E0EE0BC7F1F267BD72C06A2430393F7B5ABE224FAB7485E49841ABC19F5E86H6t3M" TargetMode="External"/><Relationship Id="rId2423" Type="http://schemas.openxmlformats.org/officeDocument/2006/relationships/hyperlink" Target="consultantplus://offline/ref=F7705089585611A66376DC9F8445D6D1B7FB6A57C5457881E0EE0BC7F1F267BD72C06A243039317B5ABE224FAB7485E49841ABC19F5E86H6t3M" TargetMode="External"/><Relationship Id="rId2424" Type="http://schemas.openxmlformats.org/officeDocument/2006/relationships/hyperlink" Target="consultantplus://offline/ref=F7705089585611A66376DC9F8445D6D1B7FB6A57C5457881E0EE0BC7F1F267BD72C06A243039307D5ABE224FAB7485E49841ABC19F5E86H6t3M" TargetMode="External"/><Relationship Id="rId2425" Type="http://schemas.openxmlformats.org/officeDocument/2006/relationships/hyperlink" Target="consultantplus://offline/ref=F7705089585611A66376DC9F8445D6D1B7FB6A57C5457881E0EE0BC7F1F267BD72C06A243039307E5ABE224FAB7485E49841ABC19F5E86H6t3M" TargetMode="External"/><Relationship Id="rId2426" Type="http://schemas.openxmlformats.org/officeDocument/2006/relationships/hyperlink" Target="consultantplus://offline/ref=F7705089585611A66376DC9F8445D6D1B7FB6A57C5457881E0EE0BC7F1F267BD72C06A2430393B7C5ABE224FAB7485E49841ABC19F5E86H6t3M" TargetMode="External"/><Relationship Id="rId2427" Type="http://schemas.openxmlformats.org/officeDocument/2006/relationships/hyperlink" Target="consultantplus://offline/ref=F7705089585611A66376DC9F8445D6D1B7FB6A57C5457881E0EE0BC7F1F267BD72C06A2430393D7F5ABE224FAB7485E49841ABC19F5E86H6t3M" TargetMode="External"/><Relationship Id="rId2428" Type="http://schemas.openxmlformats.org/officeDocument/2006/relationships/hyperlink" Target="consultantplus://offline/ref=F7705089585611A66376DC9F8445D6D1B7FB6A57C5457881E0EE0BC7F1F267BD72C06A2430393C7D5ABE224FAB7485E49841ABC19F5E86H6t3M" TargetMode="External"/><Relationship Id="rId2429" Type="http://schemas.openxmlformats.org/officeDocument/2006/relationships/hyperlink" Target="consultantplus://offline/ref=F7705089585611A66376DC9F8445D6D1B7FB6A57C5457881E0EE0BC7F1F267BD72C06A2430393C785ABE224FAB7485E49841ABC19F5E86H6t3M" TargetMode="External"/><Relationship Id="rId2430" Type="http://schemas.openxmlformats.org/officeDocument/2006/relationships/hyperlink" Target="consultantplus://offline/ref=F7705089585611A66376DC9F8445D6D1B7FB6A57C5457881E0EE0BC7F1F267BD72C06A2430393C745ABE224FAB7485E49841ABC19F5E86H6t3M" TargetMode="External"/><Relationship Id="rId2431" Type="http://schemas.openxmlformats.org/officeDocument/2006/relationships/hyperlink" Target="consultantplus://offline/ref=F7705089585611A66376DC9F8445D6D1B7FB6A57C5457881E0EE0BC7F1F267BD72C06A243039317B5ABE224FAB7485E49841ABC19F5E86H6t3M" TargetMode="External"/><Relationship Id="rId2432" Type="http://schemas.openxmlformats.org/officeDocument/2006/relationships/hyperlink" Target="consultantplus://offline/ref=F7705089585611A66376DC9F8445D6D1B7FB6A57C5457881E0EE0BC7F1F267BD72C06A243039307D5ABE224FAB7485E49841ABC19F5E86H6t3M" TargetMode="External"/><Relationship Id="rId2433" Type="http://schemas.openxmlformats.org/officeDocument/2006/relationships/hyperlink" Target="consultantplus://offline/ref=F7705089585611A66376DC9F8445D6D1B7FB6A57C5457881E0EE0BC7F1F267BD72C06A243039307E5ABE224FAB7485E49841ABC19F5E86H6t3M" TargetMode="External"/><Relationship Id="rId2434" Type="http://schemas.openxmlformats.org/officeDocument/2006/relationships/hyperlink" Target="consultantplus://offline/ref=F7705089585611A66376DC9F8445D6D1B7FB6A57C5457881E0EE0BC7F1F267BD72C06A24303939745ABE224FAB7485E49841ABC19F5E86H6t3M" TargetMode="External"/><Relationship Id="rId2435" Type="http://schemas.openxmlformats.org/officeDocument/2006/relationships/hyperlink" Target="consultantplus://offline/ref=F7705089585611A66376DC9F8445D6D1B7FB6A57C5457881E0EE0BC7F1F267BD72C06A2430393B755ABE224FAB7485E49841ABC19F5E86H6t3M" TargetMode="External"/><Relationship Id="rId2436" Type="http://schemas.openxmlformats.org/officeDocument/2006/relationships/hyperlink" Target="consultantplus://offline/ref=F7705089585611A66376DC9F8445D6D1B7FB6A57C5457881E0EE0BC7F1F267BD72C06A2430393A7D5ABE224FAB7485E49841ABC19F5E86H6t3M" TargetMode="External"/><Relationship Id="rId2437" Type="http://schemas.openxmlformats.org/officeDocument/2006/relationships/hyperlink" Target="consultantplus://offline/ref=F7705089585611A66376DC9F8445D6D1B7FB6A57C5457881E0EE0BC7F1F267BD72C06A2430393D7F5ABE224FAB7485E49841ABC19F5E86H6t3M" TargetMode="External"/><Relationship Id="rId2438" Type="http://schemas.openxmlformats.org/officeDocument/2006/relationships/hyperlink" Target="consultantplus://offline/ref=F7705089585611A66376DC9F8445D6D1B7FB6A57C5457881E0EE0BC7F1F267BD72C06A2430393C7D5ABE224FAB7485E49841ABC19F5E86H6t3M" TargetMode="External"/><Relationship Id="rId2439" Type="http://schemas.openxmlformats.org/officeDocument/2006/relationships/hyperlink" Target="consultantplus://offline/ref=F7705089585611A66376DC9F8445D6D1B7FB6A57C5457881E0EE0BC7F1F267BD72C06A2430393F7E5ABE224FAB7485E49841ABC19F5E86H6t3M" TargetMode="External"/><Relationship Id="rId2440" Type="http://schemas.openxmlformats.org/officeDocument/2006/relationships/hyperlink" Target="consultantplus://offline/ref=F7705089585611A66376DC9F8445D6D1B7FB6A57C5457881E0EE0BC7F1F267BD72C06A243039317B5ABE224FAB7485E49841ABC19F5E86H6t3M" TargetMode="External"/><Relationship Id="rId2441" Type="http://schemas.openxmlformats.org/officeDocument/2006/relationships/hyperlink" Target="consultantplus://offline/ref=F7705089585611A66376DC9F8445D6D1B7FB6A57C5457881E0EE0BC7F1F267BD72C06A243039307D5ABE224FAB7485E49841ABC19F5E86H6t3M" TargetMode="External"/><Relationship Id="rId2442" Type="http://schemas.openxmlformats.org/officeDocument/2006/relationships/hyperlink" Target="consultantplus://offline/ref=F7705089585611A66376DC9F8445D6D1B7FB6A57C5457881E0EE0BC7F1F267BD72C06A243039307E5ABE224FAB7485E49841ABC19F5E86H6t3M" TargetMode="External"/><Relationship Id="rId2443" Type="http://schemas.openxmlformats.org/officeDocument/2006/relationships/hyperlink" Target="consultantplus://offline/ref=F7705089585611A66376DC9F8445D6D1B7FB6A57C5457881E0EE0BC7F1F267AF729866253226397D4FE87309HFtDM" TargetMode="External"/><Relationship Id="rId2444" Type="http://schemas.openxmlformats.org/officeDocument/2006/relationships/hyperlink" Target="consultantplus://offline/ref=F7705089585611A66376DC9F8445D6D1B7FB6A57C5457881E0EE0BC7F1F267BD72C06A24303A3F785ABE224FAB7485E49841ABC19F5E86H6t3M" TargetMode="External"/><Relationship Id="rId2445" Type="http://schemas.openxmlformats.org/officeDocument/2006/relationships/hyperlink" Target="consultantplus://offline/ref=F7705089585611A66376DF8A9D45D6D1B5F46A52C24D258BE8B707C5F6FD38AA7589662036383D755ABE224FAB7485E49841ABC19F5E86H6t3M" TargetMode="External"/><Relationship Id="rId2446" Type="http://schemas.openxmlformats.org/officeDocument/2006/relationships/hyperlink" Target="consultantplus://offline/ref=F7705089585611A66376DF8A9D45D6D1B5F46A52C24D258BE8B707C5F6FD38AA7589662036383C755ABE224FAB7485E49841ABC19F5E86H6t3M" TargetMode="External"/><Relationship Id="rId2447" Type="http://schemas.openxmlformats.org/officeDocument/2006/relationships/hyperlink" Target="consultantplus://offline/ref=F7705089585611A66376DF8A9D45D6D1B5F46A52C24D258BE8B707C5F6FD38AA75896620363830745ABE224FAB7485E49841ABC19F5E86H6t3M" TargetMode="External"/><Relationship Id="rId2448" Type="http://schemas.openxmlformats.org/officeDocument/2006/relationships/hyperlink" Target="consultantplus://offline/ref=F7705089585611A66376C09F9845D6D1B7FB6D5EC3457881E0EE0BC7F1F267AF729866253226397D4FE87309HFtDM" TargetMode="External"/><Relationship Id="rId2449" Type="http://schemas.openxmlformats.org/officeDocument/2006/relationships/hyperlink" Target="consultantplus://offline/ref=F7705089585611A66376C09F9845D6D1B7FB6D5EC3457881E0EE0BC7F1F267BD72C06A2430383E7E5ABE224FAB7485E49841ABC19F5E86H6t3M" TargetMode="External"/><Relationship Id="rId2450" Type="http://schemas.openxmlformats.org/officeDocument/2006/relationships/hyperlink" Target="consultantplus://offline/ref=F7705089585611A66376C09F9845D6D1B7FB6D5EC3457881E0EE0BC7F1F267AF729866253226397D4FE87309HFtDM" TargetMode="External"/><Relationship Id="rId2451" Type="http://schemas.openxmlformats.org/officeDocument/2006/relationships/hyperlink" Target="consultantplus://offline/ref=F7705089585611A66376C09F9845D6D1B7FB6D5EC3457881E0EE0BC7F1F267BD72C06A24303939745ABE224FAB7485E49841ABC19F5E86H6t3M" TargetMode="External"/><Relationship Id="rId2452" Type="http://schemas.openxmlformats.org/officeDocument/2006/relationships/hyperlink" Target="consultantplus://offline/ref=F7705089585611A66376C09F9845D6D1B7F46E53C6457881E0EE0BC7F1F267AF729866253226397D4FE87309HFtDM" TargetMode="External"/><Relationship Id="rId2453" Type="http://schemas.openxmlformats.org/officeDocument/2006/relationships/hyperlink" Target="consultantplus://offline/ref=F7705089585611A66376DF8A9D45D6D1B5FC6150C048258BE8B707C5F6FD38AA67893E29313A277C50F4710BFCH7tAM" TargetMode="External"/><Relationship Id="rId2454" Type="http://schemas.openxmlformats.org/officeDocument/2006/relationships/hyperlink" Target="consultantplus://offline/ref=F7705089585611A66376C09F9845D6D1B7FB6E55C2457881E0EE0BC7F1F267AF729866253226397D4FE87309HFtDM" TargetMode="External"/><Relationship Id="rId2455" Type="http://schemas.openxmlformats.org/officeDocument/2006/relationships/hyperlink" Target="consultantplus://offline/ref=F7705089585611A66376C09F9845D6D1B7FB6E55C3457881E0EE0BC7F1F267AF729866253226397D4FE87309HFtDM" TargetMode="External"/><Relationship Id="rId2456" Type="http://schemas.openxmlformats.org/officeDocument/2006/relationships/hyperlink" Target="consultantplus://offline/ref=F7705089585611A66376C09F9845D6D1B7FB6F56C6457881E0EE0BC7F1F267AF729866253226397D4FE87309HFtDM" TargetMode="External"/><Relationship Id="rId2457" Type="http://schemas.openxmlformats.org/officeDocument/2006/relationships/hyperlink" Target="consultantplus://offline/ref=F7705089585611A66376DC9F8445D6D1B7F46D55C2457881E0EE0BC7F1F267AF729866253226397D4FE87309HFtDM" TargetMode="External"/><Relationship Id="rId2458" Type="http://schemas.openxmlformats.org/officeDocument/2006/relationships/hyperlink" Target="consultantplus://offline/ref=F7705089585611A66376C09F9845D6D1B7FB6E56C2457881E0EE0BC7F1F267AF729866253226397D4FE87309HFtDM" TargetMode="External"/><Relationship Id="rId2459" Type="http://schemas.openxmlformats.org/officeDocument/2006/relationships/hyperlink" Target="consultantplus://offline/ref=F7705089585611A66376DF8A9D45D6D1B5F46A52C24D258BE8B707C5F6FD38AA758966203431307C5ABE224FAB7485E49841ABC19F5E86H6t3M" TargetMode="External"/><Relationship Id="rId2460" Type="http://schemas.openxmlformats.org/officeDocument/2006/relationships/hyperlink" Target="consultantplus://offline/ref=F7705089585611A66376DF8A9D45D6D1B5F46A52C24D258BE8B707C5F6FD38AA7589662036383D755ABE224FAB7485E49841ABC19F5E86H6t3M" TargetMode="External"/><Relationship Id="rId2461" Type="http://schemas.openxmlformats.org/officeDocument/2006/relationships/hyperlink" Target="consultantplus://offline/ref=F7705089585611A66376DF8A9D45D6D1B5F46A52C24D258BE8B707C5F6FD38AA75896620363830745ABE224FAB7485E49841ABC19F5E86H6t3M" TargetMode="External"/><Relationship Id="rId2462" Type="http://schemas.openxmlformats.org/officeDocument/2006/relationships/hyperlink" Target="consultantplus://offline/ref=F7705089585611A66376C09F9845D6D1B7F46E53C6457881E0EE0BC7F1F267AF729866253226397D4FE87309HFtDM" TargetMode="External"/><Relationship Id="rId2463" Type="http://schemas.openxmlformats.org/officeDocument/2006/relationships/hyperlink" Target="consultantplus://offline/ref=F7705089585611A66376DF8A9D45D6D1B5FC6150C048258BE8B707C5F6FD38AA67893E29313A277C50F4710BFCH7tAM" TargetMode="External"/><Relationship Id="rId2464" Type="http://schemas.openxmlformats.org/officeDocument/2006/relationships/hyperlink" Target="consultantplus://offline/ref=F7705089585611A66376C09F9845D6D1B7FB6E55C2457881E0EE0BC7F1F267AF729866253226397D4FE87309HFtDM" TargetMode="External"/><Relationship Id="rId2465" Type="http://schemas.openxmlformats.org/officeDocument/2006/relationships/hyperlink" Target="consultantplus://offline/ref=F7705089585611A66376C09F9845D6D1B7FB6E55C5457881E0EE0BC7F1F267AF729866253226397D4FE87309HFtDM" TargetMode="External"/><Relationship Id="rId2466" Type="http://schemas.openxmlformats.org/officeDocument/2006/relationships/hyperlink" Target="consultantplus://offline/ref=F7705089585611A66376C09F9845D6D1B7FB6E55C3457881E0EE0BC7F1F267AF729866253226397D4FE87309HFtDM" TargetMode="External"/><Relationship Id="rId2467" Type="http://schemas.openxmlformats.org/officeDocument/2006/relationships/hyperlink" Target="consultantplus://offline/ref=F7705089585611A66376DF8A9D45D6D1B5F46A52C24D258BE8B707C5F6FD38AA75896620343138785ABE224FAB7485E49841ABC19F5E86H6t3M" TargetMode="External"/><Relationship Id="rId2468" Type="http://schemas.openxmlformats.org/officeDocument/2006/relationships/hyperlink" Target="consultantplus://offline/ref=F7705089585611A66376DF8A9D45D6D1B5F46A52C24D258BE8B707C5F6FD38AA7589662036383D755ABE224FAB7485E49841ABC19F5E86H6t3M" TargetMode="External"/><Relationship Id="rId2469" Type="http://schemas.openxmlformats.org/officeDocument/2006/relationships/hyperlink" Target="consultantplus://offline/ref=F7705089585611A66376DF8A9D45D6D1B5F46A52C24D258BE8B707C5F6FD38AA7589662036383C755ABE224FAB7485E49841ABC19F5E86H6t3M" TargetMode="External"/><Relationship Id="rId2470" Type="http://schemas.openxmlformats.org/officeDocument/2006/relationships/hyperlink" Target="consultantplus://offline/ref=F7705089585611A66376DF8A9D45D6D1B5F46A52C24D258BE8B707C5F6FD38AA75896620363830785ABE224FAB7485E49841ABC19F5E86H6t3M" TargetMode="External"/><Relationship Id="rId2471" Type="http://schemas.openxmlformats.org/officeDocument/2006/relationships/hyperlink" Target="consultantplus://offline/ref=F7705089585611A66376DF8A9D45D6D1B5F46A52C24D258BE8B707C5F6FD38AA75896620363830745ABE224FAB7485E49841ABC19F5E86H6t3M" TargetMode="External"/><Relationship Id="rId2472" Type="http://schemas.openxmlformats.org/officeDocument/2006/relationships/hyperlink" Target="consultantplus://offline/ref=F7705089585611A66376DC9F8445D6D1B7F56D54CA187289B9E209C0FEAD62BA63C06A262E38386253EA71H0t8M" TargetMode="External"/><Relationship Id="rId2473" Type="http://schemas.openxmlformats.org/officeDocument/2006/relationships/hyperlink" Target="consultantplus://offline/ref=F7705089585611A66376C09F9845D6D1B7FB6E55C2457881E0EE0BC7F1F267AF729866253226397D4FE87309HFtDM" TargetMode="External"/><Relationship Id="rId2474" Type="http://schemas.openxmlformats.org/officeDocument/2006/relationships/hyperlink" Target="consultantplus://offline/ref=F7705089585611A66376C09F9845D6D1B7FB6E55C5457881E0EE0BC7F1F267AF729866253226397D4FE87309HFtDM" TargetMode="External"/><Relationship Id="rId2475" Type="http://schemas.openxmlformats.org/officeDocument/2006/relationships/hyperlink" Target="consultantplus://offline/ref=F7705089585611A66376C09F9845D6D1B7FB6E55C3457881E0EE0BC7F1F267AF729866253226397D4FE87309HFtDM" TargetMode="External"/><Relationship Id="rId2476" Type="http://schemas.openxmlformats.org/officeDocument/2006/relationships/hyperlink" Target="consultantplus://offline/ref=F7705089585611A66376DF8A9D45D6D1B5F46A52C24D258BE8B707C5F6FD38AA75896620343A3D7B5ABE224FAB7485E49841ABC19F5E86H6t3M" TargetMode="External"/><Relationship Id="rId2477" Type="http://schemas.openxmlformats.org/officeDocument/2006/relationships/hyperlink" Target="consultantplus://offline/ref=F7705089585611A66376DF8A9D45D6D1B5F46A52C24D258BE8B707C5F6FD38AA75896620343A3C795ABE224FAB7485E49841ABC19F5E86H6t3M" TargetMode="External"/><Relationship Id="rId2478" Type="http://schemas.openxmlformats.org/officeDocument/2006/relationships/hyperlink" Target="consultantplus://offline/ref=F7705089585611A66376DF8A9D45D6D1B5F46A52C24D258BE8B707C5F6FD38AA75896620363939785ABE224FAB7485E49841ABC19F5E86H6t3M" TargetMode="External"/><Relationship Id="rId2479" Type="http://schemas.openxmlformats.org/officeDocument/2006/relationships/hyperlink" Target="consultantplus://offline/ref=F7705089585611A66376DF8A9D45D6D1B5F46A52C24D258BE8B707C5F6FD38AA75896620363E387E5ABE224FAB7485E49841ABC19F5E86H6t3M" TargetMode="External"/><Relationship Id="rId2480" Type="http://schemas.openxmlformats.org/officeDocument/2006/relationships/hyperlink" Target="consultantplus://offline/ref=F7705089585611A66376DF8A9D45D6D1B5F46A52C24D258BE8B707C5F6FD38AA75896620363E3A7A5ABE224FAB7485E49841ABC19F5E86H6t3M" TargetMode="External"/><Relationship Id="rId2481" Type="http://schemas.openxmlformats.org/officeDocument/2006/relationships/hyperlink" Target="consultantplus://offline/ref=F7705089585611A66376C09F9845D6D1BFF56A55CA187289B9E209C0FEAD62BA63C06A262E38386253EA71H0t8M" TargetMode="External"/><Relationship Id="rId2482" Type="http://schemas.openxmlformats.org/officeDocument/2006/relationships/hyperlink" Target="consultantplus://offline/ref=F7705089585611A66376DF8A9D45D6D1B4FB6955C44F258BE8B707C5F6FD38AA67893E29313A277C50F4710BFCH7tAM" TargetMode="External"/><Relationship Id="rId2483" Type="http://schemas.openxmlformats.org/officeDocument/2006/relationships/hyperlink" Target="consultantplus://offline/ref=F7705089585611A66376C09F9845D6D1BFF56A55CA187289B9E209C0FEAD70BA3BCC6B2430303D7705BB375EF37886F88640B4DD9D5CH8t7M" TargetMode="External"/><Relationship Id="rId2484" Type="http://schemas.openxmlformats.org/officeDocument/2006/relationships/hyperlink" Target="consultantplus://offline/ref=F7705089585611A66376C09F9845D6D1BFF56A55CA187289B9E209C0FEAD70BA3BCC6B24313A3B7705BB375EF37886F88640B4DD9D5CH8t7M" TargetMode="External"/><Relationship Id="rId2485" Type="http://schemas.openxmlformats.org/officeDocument/2006/relationships/hyperlink" Target="consultantplus://offline/ref=F7705089585611A66376C09F9845D6D1BFF56A55CA187289B9E209C0FEAD70BA3BCC6B24313A307705BB375EF37886F88640B4DD9D5CH8t7M" TargetMode="External"/><Relationship Id="rId2486" Type="http://schemas.openxmlformats.org/officeDocument/2006/relationships/hyperlink" Target="consultantplus://offline/ref=F7705089585611A66376C09F9845D6D1BFF56A55CA187289B9E209C0FEAD70BA3BCC6B24313C3C7705BB375EF37886F88640B4DD9D5CH8t7M" TargetMode="External"/><Relationship Id="rId2487" Type="http://schemas.openxmlformats.org/officeDocument/2006/relationships/hyperlink" Target="consultantplus://offline/ref=F7705089585611A66376C09F9845D6D1BFF56A55CA187289B9E209C0FEAD70BA3BCC6B24313D317705BB375EF37886F88640B4DD9D5CH8t7M" TargetMode="External"/><Relationship Id="rId2488" Type="http://schemas.openxmlformats.org/officeDocument/2006/relationships/hyperlink" Target="consultantplus://offline/ref=F7705089585611A66376C09F9845D6D1B3F63F0B95432FDEB0E85E95B1AC3EFF34D36B252E3A397EH5t2M" TargetMode="External"/><Relationship Id="rId2489" Type="http://schemas.openxmlformats.org/officeDocument/2006/relationships/hyperlink" Target="consultantplus://offline/ref=F7705089585611A66376C09F9845D6D1B1FF6B54CA187289B9E209C0FEAD62BA63C06A262E38386253EA71H0t8M" TargetMode="External"/><Relationship Id="rId2490" Type="http://schemas.openxmlformats.org/officeDocument/2006/relationships/hyperlink" Target="consultantplus://offline/ref=F7705089585611A66376C09F9845D6D1B4FE6F52C4457881E0EE0BC7F1F267AF729866253226397D4FE87309HFtDM" TargetMode="External"/><Relationship Id="rId2491" Type="http://schemas.openxmlformats.org/officeDocument/2006/relationships/hyperlink" Target="consultantplus://offline/ref=F7705089585611A66376DF8A9D45D6D1B5FC6E56C84A258BE8B707C5F6FD38AA67893E29313A277C50F4710BFCH7tAM" TargetMode="External"/><Relationship Id="rId2492" Type="http://schemas.openxmlformats.org/officeDocument/2006/relationships/hyperlink" Target="consultantplus://offline/ref=F7705089585611A66376C09F9845D6D1B4F86954C4457881E0EE0BC7F1F267AF729866253226397D4FE87309HFtDM" TargetMode="External"/><Relationship Id="rId2493" Type="http://schemas.openxmlformats.org/officeDocument/2006/relationships/hyperlink" Target="consultantplus://offline/ref=F7705089585611A66376DF8A9D45D6D1B5F96C54C54F258BE8B707C5F6FD38AA67893E29313A277C50F4710BFCH7tAM" TargetMode="External"/><Relationship Id="rId2494" Type="http://schemas.openxmlformats.org/officeDocument/2006/relationships/hyperlink" Target="consultantplus://offline/ref=F7705089585611A66376C09F9845D6D1B4F86954C4457881E0EE0BC7F1F267BD72C06A243038317A5ABE224FAB7485E49841ABC19F5E86H6t3M" TargetMode="External"/><Relationship Id="rId2495" Type="http://schemas.openxmlformats.org/officeDocument/2006/relationships/hyperlink" Target="consultantplus://offline/ref=F7705089585611A66376C09F9845D6D1B4F86954C4457881E0EE0BC7F1F267BD72C06A2430393B745ABE224FAB7485E49841ABC19F5E86H6t3M" TargetMode="External"/><Relationship Id="rId2496" Type="http://schemas.openxmlformats.org/officeDocument/2006/relationships/hyperlink" Target="consultantplus://offline/ref=F7705089585611A66376C09F9845D6D1B4F86954C4457881E0EE0BC7F1F267BD72C06A2430393D7A5ABE224FAB7485E49841ABC19F5E86H6t3M" TargetMode="External"/><Relationship Id="rId2497" Type="http://schemas.openxmlformats.org/officeDocument/2006/relationships/hyperlink" Target="consultantplus://offline/ref=F7705089585611A66376C09F9845D6D1B4F86954C4457881E0EE0BC7F1F267BD72C06A24303B397B5ABE224FAB7485E49841ABC19F5E86H6t3M" TargetMode="External"/><Relationship Id="rId2498" Type="http://schemas.openxmlformats.org/officeDocument/2006/relationships/hyperlink" Target="consultantplus://offline/ref=F7705089585611A66376C09F9845D6D1B4F86954C4457881E0EE0BC7F1F267BD72C06A24303B387A5ABE224FAB7485E49841ABC19F5E86H6t3M" TargetMode="External"/><Relationship Id="rId2499" Type="http://schemas.openxmlformats.org/officeDocument/2006/relationships/hyperlink" Target="consultantplus://offline/ref=F7705089585611A66376C09F9845D6D1B4F56052CA187289B9E209C0FEAD62BA63C06A262E38386253EA71H0t8M" TargetMode="External"/><Relationship Id="rId2500" Type="http://schemas.openxmlformats.org/officeDocument/2006/relationships/hyperlink" Target="consultantplus://offline/ref=F7705089585611A66376C09F9845D6D1B1FE695FCA187289B9E209C0FEAD62BA63C06A262E38386253EA71H0t8M" TargetMode="External"/><Relationship Id="rId2501" Type="http://schemas.openxmlformats.org/officeDocument/2006/relationships/hyperlink" Target="consultantplus://offline/ref=F7705089585611A66376C09F9845D6D1B4FE6F52C6457881E0EE0BC7F1F267AF729866253226397D4FE87309HFtDM" TargetMode="External"/><Relationship Id="rId2502" Type="http://schemas.openxmlformats.org/officeDocument/2006/relationships/hyperlink" Target="consultantplus://offline/ref=F7705089585611A66376DF8A9D45D6D1B5FC6E56C848258BE8B707C5F6FD38AA67893E29313A277C50F4710BFCH7tAM" TargetMode="External"/><Relationship Id="rId2503" Type="http://schemas.openxmlformats.org/officeDocument/2006/relationships/hyperlink" Target="consultantplus://offline/ref=F7705089585611A66376C09F9845D6D1B4FE6F52C6457881E0EE0BC7F1F267BD72C06A2430383A7E5ABE224FAB7485E49841ABC19F5E86H6t3M" TargetMode="External"/><Relationship Id="rId2504" Type="http://schemas.openxmlformats.org/officeDocument/2006/relationships/hyperlink" Target="consultantplus://offline/ref=F7705089585611A66376C09F9845D6D1B4FE6F52C6457881E0EE0BC7F1F267BD72C06A2430383C7A5ABE224FAB7485E49841ABC19F5E86H6t3M" TargetMode="External"/><Relationship Id="rId2505" Type="http://schemas.openxmlformats.org/officeDocument/2006/relationships/hyperlink" Target="consultantplus://offline/ref=F7705089585611A66376C09F9845D6D1B4FE6F52C6457881E0EE0BC7F1F267BD72C06A243038307A5ABE224FAB7485E49841ABC19F5E86H6t3M" TargetMode="External"/><Relationship Id="rId2506" Type="http://schemas.openxmlformats.org/officeDocument/2006/relationships/hyperlink" Target="consultantplus://offline/ref=F7705089585611A66376C09F9845D6D1B4F86954C4457881E0EE0BC7F1F267AF729866253226397D4FE87309HFtDM" TargetMode="External"/><Relationship Id="rId2507" Type="http://schemas.openxmlformats.org/officeDocument/2006/relationships/hyperlink" Target="consultantplus://offline/ref=F7705089585611A66376DF8A9D45D6D1B5F96C54C54F258BE8B707C5F6FD38AA67893E29313A277C50F4710BFCH7tAM" TargetMode="External"/><Relationship Id="rId2508" Type="http://schemas.openxmlformats.org/officeDocument/2006/relationships/hyperlink" Target="consultantplus://offline/ref=F7705089585611A66376C09F9845D6D1B3F56157CA187289B9E209C0FEAD62BA63C06A262E38386253EA71H0t8M" TargetMode="External"/><Relationship Id="rId2509" Type="http://schemas.openxmlformats.org/officeDocument/2006/relationships/hyperlink" Target="consultantplus://offline/ref=F7705089585611A66376C09F9845D6D1B4FE6F5EC2457881E0EE0BC7F1F267AF729866253226397D4FE87309HFtDM" TargetMode="External"/><Relationship Id="rId2510" Type="http://schemas.openxmlformats.org/officeDocument/2006/relationships/hyperlink" Target="consultantplus://offline/ref=F7705089585611A66376DF8A9D45D6D1B5FC6E56C84C258BE8B707C5F6FD38AA67893E29313A277C50F4710BFCH7tAM" TargetMode="External"/><Relationship Id="rId2511" Type="http://schemas.openxmlformats.org/officeDocument/2006/relationships/hyperlink" Target="consultantplus://offline/ref=F7705089585611A66376C09F9845D6D1B4FE6F5EC2457881E0EE0BC7F1F267BD72C06A2430383A7F5ABE224FAB7485E49841ABC19F5E86H6t3M" TargetMode="External"/><Relationship Id="rId2512" Type="http://schemas.openxmlformats.org/officeDocument/2006/relationships/hyperlink" Target="consultantplus://offline/ref=F7705089585611A66376C09F9845D6D1B4FE6F5EC2457881E0EE0BC7F1F267BD72C06A2430383C7A5ABE224FAB7485E49841ABC19F5E86H6t3M" TargetMode="External"/><Relationship Id="rId2513" Type="http://schemas.openxmlformats.org/officeDocument/2006/relationships/hyperlink" Target="consultantplus://offline/ref=F7705089585611A66376C09F9845D6D1B4FE6F5EC2457881E0EE0BC7F1F267BD72C06A243038307F5ABE224FAB7485E49841ABC19F5E86H6t3M" TargetMode="External"/><Relationship Id="rId2514" Type="http://schemas.openxmlformats.org/officeDocument/2006/relationships/hyperlink" Target="consultantplus://offline/ref=F7705089585611A66376C09F9845D6D1B7F4695FC5457881E0EE0BC7F1F267AF729866253226397D4FE87309HFtDM" TargetMode="External"/><Relationship Id="rId2515" Type="http://schemas.openxmlformats.org/officeDocument/2006/relationships/hyperlink" Target="consultantplus://offline/ref=F7705089585611A66376DF8A9D45D6D1B4FA695FC748258BE8B707C5F6FD38AA67893E29313A277C50F4710BFCH7tAM" TargetMode="External"/><Relationship Id="rId2516" Type="http://schemas.openxmlformats.org/officeDocument/2006/relationships/hyperlink" Target="consultantplus://offline/ref=F7705089585611A66376C09F9845D6D1B4FE6F52C7457881E0EE0BC7F1F267AF729866253226397D4FE87309HFtDM" TargetMode="External"/><Relationship Id="rId2517" Type="http://schemas.openxmlformats.org/officeDocument/2006/relationships/hyperlink" Target="consultantplus://offline/ref=F7705089585611A66376DF8A9D45D6D1B5FC6E56C84B258BE8B707C5F6FD38AA67893E29313A277C50F4710BFCH7tAM" TargetMode="External"/><Relationship Id="rId2518" Type="http://schemas.openxmlformats.org/officeDocument/2006/relationships/hyperlink" Target="consultantplus://offline/ref=F7705089585611A66376C09F9845D6D1B4FE6F52C7457881E0EE0BC7F1F267BD72C06A2430383A7E5ABE224FAB7485E49841ABC19F5E86H6t3M" TargetMode="External"/><Relationship Id="rId2519" Type="http://schemas.openxmlformats.org/officeDocument/2006/relationships/hyperlink" Target="consultantplus://offline/ref=F7705089585611A66376C09F9845D6D1B4FE6F52C7457881E0EE0BC7F1F267BD72C06A2430383C7B5ABE224FAB7485E49841ABC19F5E86H6t3M" TargetMode="External"/><Relationship Id="rId2520" Type="http://schemas.openxmlformats.org/officeDocument/2006/relationships/hyperlink" Target="consultantplus://offline/ref=F7705089585611A66376C09F9845D6D1B4FE6F52C7457881E0EE0BC7F1F267BD72C06A24303830785ABE224FAB7485E49841ABC19F5E86H6t3M" TargetMode="External"/><Relationship Id="rId2521" Type="http://schemas.openxmlformats.org/officeDocument/2006/relationships/hyperlink" Target="consultantplus://offline/ref=F7705089585611A66376C09F9845D6D1B7FF6055C0457881E0EE0BC7F1F267AF729866253226397D4FE87309HFtDM" TargetMode="External"/><Relationship Id="rId2522" Type="http://schemas.openxmlformats.org/officeDocument/2006/relationships/hyperlink" Target="consultantplus://offline/ref=F7705089585611A66376DF8A9D45D6D1B4FB685FC34B258BE8B707C5F6FD38AA67893E29313A277C50F4710BFCH7tAM" TargetMode="External"/><Relationship Id="rId2523" Type="http://schemas.openxmlformats.org/officeDocument/2006/relationships/hyperlink" Target="consultantplus://offline/ref=F7705089585611A66376C09F9845D6D1B7F4695FC5457881E0EE0BC7F1F267AF729866253226397D4FE87309HFtDM" TargetMode="External"/><Relationship Id="rId2524" Type="http://schemas.openxmlformats.org/officeDocument/2006/relationships/hyperlink" Target="consultantplus://offline/ref=F7705089585611A66376DF8A9D45D6D1B4FA695FC748258BE8B707C5F6FD38AA67893E29313A277C50F4710BFCH7tAM" TargetMode="External"/><Relationship Id="rId2525" Type="http://schemas.openxmlformats.org/officeDocument/2006/relationships/hyperlink" Target="consultantplus://offline/ref=F7705089585611A66376C09F9845D6D1B7F4695FC5457881E0EE0BC7F1F267BD72C06A2430383E7C5ABE224FAB7485E49841ABC19F5E86H6t3M" TargetMode="External"/><Relationship Id="rId2526" Type="http://schemas.openxmlformats.org/officeDocument/2006/relationships/hyperlink" Target="consultantplus://offline/ref=F7705089585611A66376C09F9845D6D1B7F4695FC5457881E0EE0BC7F1F267BD72C06A243039397F5ABE224FAB7485E49841ABC19F5E86H6t3M" TargetMode="External"/><Relationship Id="rId2527" Type="http://schemas.openxmlformats.org/officeDocument/2006/relationships/hyperlink" Target="consultantplus://offline/ref=F7705089585611A66376C09F9845D6D1B7F4695FC5457881E0EE0BC7F1F267BD72C06A2430393B7F5ABE224FAB7485E49841ABC19F5E86H6t3M" TargetMode="External"/><Relationship Id="rId2528" Type="http://schemas.openxmlformats.org/officeDocument/2006/relationships/hyperlink" Target="consultantplus://offline/ref=F7705089585611A66376C09F9845D6D1B7F4695FC5457881E0EE0BC7F1F267BD72C06A2430393E7A5ABE224FAB7485E49841ABC19F5E86H6t3M" TargetMode="External"/><Relationship Id="rId2529" Type="http://schemas.openxmlformats.org/officeDocument/2006/relationships/hyperlink" Target="consultantplus://offline/ref=F7705089585611A66376C09F9845D6D1B7F4695FC5457881E0EE0BC7F1F267BD72C06A243039307C5ABE224FAB7485E49841ABC19F5E86H6t3M" TargetMode="External"/><Relationship Id="rId2530" Type="http://schemas.openxmlformats.org/officeDocument/2006/relationships/hyperlink" Target="consultantplus://offline/ref=F7705089585611A66376C09F9845D6D1B5FE685C97127AD0B5E00ECFA1A877AB3BCC693A3039277E51E8H7t0M" TargetMode="External"/><Relationship Id="rId2531" Type="http://schemas.openxmlformats.org/officeDocument/2006/relationships/hyperlink" Target="consultantplus://offline/ref=F7705089585611A66376C09F9845D6D1B7FF605EC9457881E0EE0BC7F1F267AF729866253226397D4FE87309HFtDM" TargetMode="External"/><Relationship Id="rId2532" Type="http://schemas.openxmlformats.org/officeDocument/2006/relationships/hyperlink" Target="consultantplus://offline/ref=F7705089585611A66376C09F9845D6D1B1FF6B5FCA187289B9E209C0FEAD62BA63C06A262E38386253EA71H0t8M" TargetMode="External"/><Relationship Id="rId2533" Type="http://schemas.openxmlformats.org/officeDocument/2006/relationships/hyperlink" Target="consultantplus://offline/ref=F7705089585611A66376C09F9845D6D1B7F46053C2457881E0EE0BC7F1F267AF729866253226397D4FE87309HFtDM" TargetMode="External"/><Relationship Id="rId2534" Type="http://schemas.openxmlformats.org/officeDocument/2006/relationships/hyperlink" Target="consultantplus://offline/ref=F7705089585611A66376DF8A9D45D6D1B4FA6C54C14F258BE8B707C5F6FD38AA67893E29313A277C50F4710BFCH7tAM" TargetMode="External"/><Relationship Id="rId2535" Type="http://schemas.openxmlformats.org/officeDocument/2006/relationships/hyperlink" Target="consultantplus://offline/ref=F7705089585611A66376C09F9845D6D1B7F46053C2457881E0EE0BC7F1F267BD72C06A2430383F7C5ABE224FAB7485E49841ABC19F5E86H6t3M" TargetMode="External"/><Relationship Id="rId2536" Type="http://schemas.openxmlformats.org/officeDocument/2006/relationships/hyperlink" Target="consultantplus://offline/ref=F7705089585611A66376C09F9845D6D1B7F46053C2457881E0EE0BC7F1F267BD72C06A243038317B5ABE224FAB7485E49841ABC19F5E86H6t3M" TargetMode="External"/><Relationship Id="rId2537" Type="http://schemas.openxmlformats.org/officeDocument/2006/relationships/hyperlink" Target="consultantplus://offline/ref=F7705089585611A66376C09F9845D6D1B7F46053C2457881E0EE0BC7F1F267BD72C06A243039397E5ABE224FAB7485E49841ABC19F5E86H6t3M" TargetMode="External"/><Relationship Id="rId2538" Type="http://schemas.openxmlformats.org/officeDocument/2006/relationships/hyperlink" Target="consultantplus://offline/ref=F7705089585611A66376C09F9845D6D1B7F46053C2457881E0EE0BC7F1F267BD72C06A2430393B7F5ABE224FAB7485E49841ABC19F5E86H6t3M" TargetMode="External"/><Relationship Id="rId2539" Type="http://schemas.openxmlformats.org/officeDocument/2006/relationships/hyperlink" Target="consultantplus://offline/ref=F7705089585611A66376C09F9845D6D1B4F96150C0457881E0EE0BC7F1F267AF729866253226397D4FE87309HFtDM" TargetMode="External"/><Relationship Id="rId2540" Type="http://schemas.openxmlformats.org/officeDocument/2006/relationships/hyperlink" Target="consultantplus://offline/ref=F7705089585611A66376DF8A9D45D6D1B5FE6E5FC146258BE8B707C5F6FD38AA67893E29313A277C50F4710BFCH7tAM" TargetMode="External"/><Relationship Id="rId2541" Type="http://schemas.openxmlformats.org/officeDocument/2006/relationships/hyperlink" Target="consultantplus://offline/ref=F7705089585611A66376C09F9845D6D1B4FB605FC4457881E0EE0BC7F1F267AF729866253226397D4FE87309HFtDM" TargetMode="External"/><Relationship Id="rId2542" Type="http://schemas.openxmlformats.org/officeDocument/2006/relationships/hyperlink" Target="consultantplus://offline/ref=F7705089585611A66376DF8A9D45D6D1B4F56150C34B258BE8B707C5F6FD38AA67893E29313A277C50F4710BFCH7tAM" TargetMode="External"/><Relationship Id="rId2543" Type="http://schemas.openxmlformats.org/officeDocument/2006/relationships/hyperlink" Target="consultantplus://offline/ref=F7705089585611A66376C09F9845D6D1B4FB605FC4457881E0EE0BC7F1F267BD72C06A2430383D7B5ABE224FAB7485E49841ABC19F5E86H6t3M" TargetMode="External"/><Relationship Id="rId2544" Type="http://schemas.openxmlformats.org/officeDocument/2006/relationships/hyperlink" Target="consultantplus://offline/ref=F7705089585611A66376C09F9845D6D1B4FB605FC4457881E0EE0BC7F1F267BD72C06A2430383E745ABE224FAB7485E49841ABC19F5E86H6t3M" TargetMode="External"/><Relationship Id="rId2545" Type="http://schemas.openxmlformats.org/officeDocument/2006/relationships/hyperlink" Target="consultantplus://offline/ref=F7705089585611A66376C09F9845D6D1B4FB605FC4457881E0EE0BC7F1F267BD72C06A2430383E755ABE224FAB7485E49841ABC19F5E86H6t3M" TargetMode="External"/><Relationship Id="rId2546" Type="http://schemas.openxmlformats.org/officeDocument/2006/relationships/hyperlink" Target="consultantplus://offline/ref=F7705089585611A66376C09F9845D6D1B4FB605FC4457881E0EE0BC7F1F267BD72C06A24303A3F755ABE224FAB7485E49841ABC19F5E86H6t3M" TargetMode="External"/><Relationship Id="rId2547" Type="http://schemas.openxmlformats.org/officeDocument/2006/relationships/hyperlink" Target="consultantplus://offline/ref=F7705089585611A66376C09F9845D6D1B4FB605FC4457881E0EE0BC7F1F267BD72C06A24303A3E7C5ABE224FAB7485E49841ABC19F5E86H6t3M" TargetMode="External"/><Relationship Id="rId2548" Type="http://schemas.openxmlformats.org/officeDocument/2006/relationships/hyperlink" Target="consultantplus://offline/ref=F7705089585611A66376C09F9845D6D1B4FB605FC4457881E0EE0BC7F1F267BD72C06A2430393F785ABE224FAB7485E49841ABC19F5E86H6t3M" TargetMode="External"/><Relationship Id="rId2549" Type="http://schemas.openxmlformats.org/officeDocument/2006/relationships/hyperlink" Target="consultantplus://offline/ref=F7705089585611A66376C09F9845D6D1B4FB605FC4457881E0EE0BC7F1F267BD72C06A24303B39745ABE224FAB7485E49841ABC19F5E86H6t3M" TargetMode="External"/><Relationship Id="rId2550" Type="http://schemas.openxmlformats.org/officeDocument/2006/relationships/hyperlink" Target="consultantplus://offline/ref=F7705089585611A66376C09F9845D6D1B4FB605FC4457881E0EE0BC7F1F267BD72C06A2430393F755ABE224FAB7485E49841ABC19F5E86H6t3M" TargetMode="External"/><Relationship Id="rId2551" Type="http://schemas.openxmlformats.org/officeDocument/2006/relationships/hyperlink" Target="consultantplus://offline/ref=F7705089585611A66376C09F9845D6D1B7FA685EC0457881E0EE0BC7F1F267AF729866253226397D4FE87309HFtDM" TargetMode="External"/><Relationship Id="rId2552" Type="http://schemas.openxmlformats.org/officeDocument/2006/relationships/hyperlink" Target="consultantplus://offline/ref=F7705089585611A66376DF8A9D45D6D1B4FB6F53C148258BE8B707C5F6FD38AA67893E29313A277C50F4710BFCH7tAM" TargetMode="External"/><Relationship Id="rId2553" Type="http://schemas.openxmlformats.org/officeDocument/2006/relationships/hyperlink" Target="consultantplus://offline/ref=F7705089585611A66376C09F9845D6D1B7F56F53C0457881E0EE0BC7F1F267AF729866253226397D4FE87309HFtDM" TargetMode="External"/><Relationship Id="rId2554" Type="http://schemas.openxmlformats.org/officeDocument/2006/relationships/hyperlink" Target="consultantplus://offline/ref=F7705089585611A66376DF8A9D45D6D1B4FA695FC74D258BE8B707C5F6FD38AA67893E29313A277C50F4710BFCH7tAM" TargetMode="External"/><Relationship Id="rId2555" Type="http://schemas.openxmlformats.org/officeDocument/2006/relationships/hyperlink" Target="consultantplus://offline/ref=F7705089585611A66376C09F9845D6D1B4FA6D57C8457881E0EE0BC7F1F267AF729866253226397D4FE87309HFtDM" TargetMode="External"/><Relationship Id="rId2556" Type="http://schemas.openxmlformats.org/officeDocument/2006/relationships/hyperlink" Target="consultantplus://offline/ref=F7705089585611A66376DF8A9D45D6D1B4F5605EC649258BE8B707C5F6FD38AA67893E29313A277C50F4710BFCH7tAM" TargetMode="External"/><Relationship Id="rId2557" Type="http://schemas.openxmlformats.org/officeDocument/2006/relationships/hyperlink" Target="consultantplus://offline/ref=F7705089585611A66376C09F9845D6D1B4FA6D57C8457881E0EE0BC7F1F267BD72C06A2430383D755ABE224FAB7485E49841ABC19F5E86H6t3M" TargetMode="External"/><Relationship Id="rId2558" Type="http://schemas.openxmlformats.org/officeDocument/2006/relationships/hyperlink" Target="consultantplus://offline/ref=F7705089585611A66376C09F9845D6D1B4FA6D57C8457881E0EE0BC7F1F267BD72C06A24303831785ABE224FAB7485E49841ABC19F5E86H6t3M" TargetMode="External"/><Relationship Id="rId2559" Type="http://schemas.openxmlformats.org/officeDocument/2006/relationships/hyperlink" Target="consultantplus://offline/ref=F7705089585611A66376C09F9845D6D1B4FA6D57C8457881E0EE0BC7F1F267BD72C06A24303831795ABE224FAB7485E49841ABC19F5E86H6t3M" TargetMode="External"/><Relationship Id="rId2560" Type="http://schemas.openxmlformats.org/officeDocument/2006/relationships/hyperlink" Target="consultantplus://offline/ref=F7705089585611A66376C09F9845D6D1B4FA6D57C8457881E0EE0BC7F1F267BD72C06A24303B31785ABE224FAB7485E49841ABC19F5E86H6t3M" TargetMode="External"/><Relationship Id="rId2561" Type="http://schemas.openxmlformats.org/officeDocument/2006/relationships/hyperlink" Target="consultantplus://offline/ref=F7705089585611A66376C09F9845D6D1B4FA6D57C8457881E0EE0BC7F1F267BD72C06A243038307E5ABE224FAB7485E49841ABC19F5E86H6t3M" TargetMode="External"/><Relationship Id="rId2562" Type="http://schemas.openxmlformats.org/officeDocument/2006/relationships/hyperlink" Target="consultantplus://offline/ref=F7705089585611A66376C09F9845D6D1B4FA6D57C8457881E0EE0BC7F1F267BD72C06A24303A387E5ABE224FAB7485E49841ABC19F5E86H6t3M" TargetMode="External"/><Relationship Id="rId2563" Type="http://schemas.openxmlformats.org/officeDocument/2006/relationships/hyperlink" Target="consultantplus://offline/ref=F7705089585611A66376C09F9845D6D1B4FA6D57C8457881E0EE0BC7F1F267BD72C06A24303C3C7D5ABE224FAB7485E49841ABC19F5E86H6t3M" TargetMode="External"/><Relationship Id="rId2564" Type="http://schemas.openxmlformats.org/officeDocument/2006/relationships/hyperlink" Target="consultantplus://offline/ref=F7705089585611A66376C09F9845D6D1B4FA6D57C8457881E0EE0BC7F1F267BD72C06A24303A387B5ABE224FAB7485E49841ABC19F5E86H6t3M" TargetMode="External"/><Relationship Id="rId2565" Type="http://schemas.openxmlformats.org/officeDocument/2006/relationships/hyperlink" Target="consultantplus://offline/ref=F7705089585611A66376C09F9845D6D1B4F56157C2457881E0EE0BC7F1F267AF729866253226397D4FE87309HFtDM" TargetMode="External"/><Relationship Id="rId2566" Type="http://schemas.openxmlformats.org/officeDocument/2006/relationships/hyperlink" Target="consultantplus://offline/ref=F7705089585611A66376DF8A9D45D6D1B4FB6F51C24A258BE8B707C5F6FD38AA67893E29313A277C50F4710BFCH7tAM" TargetMode="External"/><Relationship Id="rId2567" Type="http://schemas.openxmlformats.org/officeDocument/2006/relationships/hyperlink" Target="consultantplus://offline/ref=F7705089585611A66376C09F9845D6D1B4FE605FC9457881E0EE0BC7F1F267AF729866253226397D4FE87309HFtDM" TargetMode="External"/><Relationship Id="rId2568" Type="http://schemas.openxmlformats.org/officeDocument/2006/relationships/hyperlink" Target="consultantplus://offline/ref=F7705089585611A66376DF8A9D45D6D1B5FF6D52C24D258BE8B707C5F6FD38AA67893E29313A277C50F4710BFCH7tAM" TargetMode="External"/><Relationship Id="rId2569" Type="http://schemas.openxmlformats.org/officeDocument/2006/relationships/hyperlink" Target="consultantplus://offline/ref=F7705089585611A66376C09F9845D6D1B4F46D5FC4457881E0EE0BC7F1F267AF729866253226397D4FE87309HFtDM" TargetMode="External"/><Relationship Id="rId2570" Type="http://schemas.openxmlformats.org/officeDocument/2006/relationships/hyperlink" Target="consultantplus://offline/ref=F7705089585611A66376DF8A9D45D6D1B4FA6B56C947258BE8B707C5F6FD38AA67893E29313A277C50F4710BFCH7tAM" TargetMode="External"/><Relationship Id="rId2571" Type="http://schemas.openxmlformats.org/officeDocument/2006/relationships/hyperlink" Target="consultantplus://offline/ref=F7705089585611A66376C09F9845D6D1B4F46D5FC4457881E0EE0BC7F1F267BD72C06A2430393D795ABE224FAB7485E49841ABC19F5E86H6t3M" TargetMode="External"/><Relationship Id="rId2572" Type="http://schemas.openxmlformats.org/officeDocument/2006/relationships/hyperlink" Target="consultantplus://offline/ref=F7705089585611A66376C09F9845D6D1B4FB615FC8457881E0EE0BC7F1F267AF729866253226397D4FE87309HFtDM" TargetMode="External"/><Relationship Id="rId2573" Type="http://schemas.openxmlformats.org/officeDocument/2006/relationships/hyperlink" Target="consultantplus://offline/ref=F7705089585611A66376C09F9845D6D1B4FC615FC8457881E0EE0BC7F1F267AF729866253226397D4FE87309HFtDM" TargetMode="External"/><Relationship Id="rId2574" Type="http://schemas.openxmlformats.org/officeDocument/2006/relationships/hyperlink" Target="consultantplus://offline/ref=F7705089585611A66376DF8A9D45D6D1B4F46951C14F258BE8B707C5F6FD38AA67893E29313A277C50F4710BFCH7tAM" TargetMode="External"/><Relationship Id="rId2575" Type="http://schemas.openxmlformats.org/officeDocument/2006/relationships/hyperlink" Target="consultantplus://offline/ref=F7705089585611A66376C09F9845D6D1B4FC615FC8457881E0EE0BC7F1F267BD72C06A2430383D7A5ABE224FAB7485E49841ABC19F5E86H6t3M" TargetMode="External"/><Relationship Id="rId2576" Type="http://schemas.openxmlformats.org/officeDocument/2006/relationships/hyperlink" Target="consultantplus://offline/ref=F7705089585611A66376C09F9845D6D1B4FC615FC8457881E0EE0BC7F1F267BD72C06A2430393B7A5ABE224FAB7485E49841ABC19F5E86H6t3M" TargetMode="External"/><Relationship Id="rId2577" Type="http://schemas.openxmlformats.org/officeDocument/2006/relationships/hyperlink" Target="consultantplus://offline/ref=F7705089585611A66376C09F9845D6D1B4FB615EC1457881E0EE0BC7F1F267AF729866253226397D4FE87309HFtDM" TargetMode="External"/><Relationship Id="rId2578" Type="http://schemas.openxmlformats.org/officeDocument/2006/relationships/hyperlink" Target="consultantplus://offline/ref=F7705089585611A66376C09F9845D6D1B7F56056C0457881E0EE0BC7F1F267AF729866253226397D4FE87309HFtDM" TargetMode="External"/><Relationship Id="rId2579" Type="http://schemas.openxmlformats.org/officeDocument/2006/relationships/hyperlink" Target="consultantplus://offline/ref=F7705089585611A66376DF8A9D45D6D1B4FA6951C847258BE8B707C5F6FD38AA67893E29313A277C50F4710BFCH7tAM" TargetMode="External"/><Relationship Id="rId2580" Type="http://schemas.openxmlformats.org/officeDocument/2006/relationships/hyperlink" Target="consultantplus://offline/ref=F7705089585611A66376C09F9845D6D1B7F56056C0457881E0EE0BC7F1F267BD72C06A24303A39795ABE224FAB7485E49841ABC19F5E86H6t3M" TargetMode="External"/><Relationship Id="rId2581" Type="http://schemas.openxmlformats.org/officeDocument/2006/relationships/hyperlink" Target="consultantplus://offline/ref=F7705089585611A66376C09F9845D6D1B4FD6B54C7457881E0EE0BC7F1F267AF729866253226397D4FE87309HFtDM" TargetMode="External"/><Relationship Id="rId2582" Type="http://schemas.openxmlformats.org/officeDocument/2006/relationships/hyperlink" Target="consultantplus://offline/ref=F7705089585611A66376DF8A9D45D6D1B4FA6C52C34B258BE8B707C5F6FD38AA67893E29313A277C50F4710BFCH7tAM" TargetMode="External"/><Relationship Id="rId2583" Type="http://schemas.openxmlformats.org/officeDocument/2006/relationships/hyperlink" Target="consultantplus://offline/ref=F7705089585611A66376C09F9845D6D1B4FD6B54C7457881E0EE0BC7F1F267BD72C06A24303A3F745ABE224FAB7485E49841ABC19F5E86H6t3M" TargetMode="External"/><Relationship Id="rId2584" Type="http://schemas.openxmlformats.org/officeDocument/2006/relationships/hyperlink" Target="consultantplus://offline/ref=F7705089585611A66376C09F9845D6D1B4FE6F53C3457881E0EE0BC7F1F267AF729866253226397D4FE87309HFtDM" TargetMode="External"/><Relationship Id="rId2585" Type="http://schemas.openxmlformats.org/officeDocument/2006/relationships/hyperlink" Target="consultantplus://offline/ref=F7705089585611A66376DF8A9D45D6D1B5FC685EC146258BE8B707C5F6FD38AA67893E29313A277C50F4710BFCH7tAM" TargetMode="External"/><Relationship Id="rId2586" Type="http://schemas.openxmlformats.org/officeDocument/2006/relationships/hyperlink" Target="consultantplus://offline/ref=F7705089585611A66376C09F9845D6D1B4FE6F53C3457881E0EE0BC7F1F267BD72C06A2430383A745ABE224FAB7485E49841ABC19F5E86H6t3M" TargetMode="External"/><Relationship Id="rId2587" Type="http://schemas.openxmlformats.org/officeDocument/2006/relationships/hyperlink" Target="consultantplus://offline/ref=F7705089585611A66376C09F9845D6D1B4FE6F53C3457881E0EE0BC7F1F267BD72C06A2430383E785ABE224FAB7485E49841ABC19F5E86H6t3M" TargetMode="External"/><Relationship Id="rId2588" Type="http://schemas.openxmlformats.org/officeDocument/2006/relationships/hyperlink" Target="consultantplus://offline/ref=F7705089585611A66376C09F9845D6D1B4FE6F53C3457881E0EE0BC7F1F267BD72C06A2430383E7B5ABE224FAB7485E49841ABC19F5E86H6t3M" TargetMode="External"/><Relationship Id="rId2589" Type="http://schemas.openxmlformats.org/officeDocument/2006/relationships/hyperlink" Target="consultantplus://offline/ref=F7705089585611A66376C09F9845D6D1B4FE6F53C0457881E0EE0BC7F1F267AF729866253226397D4FE87309HFtDM" TargetMode="External"/><Relationship Id="rId2590" Type="http://schemas.openxmlformats.org/officeDocument/2006/relationships/hyperlink" Target="consultantplus://offline/ref=F7705089585611A66376DF8A9D45D6D1B5FC685EC147258BE8B707C5F6FD38AA67893E29313A277C50F4710BFCH7tAM" TargetMode="External"/><Relationship Id="rId2591" Type="http://schemas.openxmlformats.org/officeDocument/2006/relationships/hyperlink" Target="consultantplus://offline/ref=F7705089585611A66376C09F9845D6D1B4FE6F53C0457881E0EE0BC7F1F267BD72C06A2430383D7E5ABE224FAB7485E49841ABC19F5E86H6t3M" TargetMode="External"/><Relationship Id="rId2592" Type="http://schemas.openxmlformats.org/officeDocument/2006/relationships/hyperlink" Target="consultantplus://offline/ref=F7705089585611A66376C09F9845D6D1B4FE6F53C0457881E0EE0BC7F1F267BD72C06A2430383E7D5ABE224FAB7485E49841ABC19F5E86H6t3M" TargetMode="External"/><Relationship Id="rId2593" Type="http://schemas.openxmlformats.org/officeDocument/2006/relationships/hyperlink" Target="consultantplus://offline/ref=F7705089585611A66376C09F9845D6D1B4FE6F53C0457881E0EE0BC7F1F267BD72C06A2430383E7E5ABE224FAB7485E49841ABC19F5E86H6t3M" TargetMode="External"/><Relationship Id="rId2594" Type="http://schemas.openxmlformats.org/officeDocument/2006/relationships/hyperlink" Target="consultantplus://offline/ref=F7705089585611A66376C09F9845D6D1B4FE6F53C0457881E0EE0BC7F1F267BD72C06A2430393F7D5ABE224FAB7485E49841ABC19F5E86H6t3M" TargetMode="External"/><Relationship Id="rId2595" Type="http://schemas.openxmlformats.org/officeDocument/2006/relationships/hyperlink" Target="consultantplus://offline/ref=F7705089585611A66376C09F9845D6D1B7F46D50C8457881E0EE0BC7F1F267AF729866253226397D4FE87309HFtDM" TargetMode="External"/><Relationship Id="rId2596" Type="http://schemas.openxmlformats.org/officeDocument/2006/relationships/hyperlink" Target="consultantplus://offline/ref=F7705089585611A66376DF8A9D45D6D1B4FA6D53C746258BE8B707C5F6FD38AA67893E29313A277C50F4710BFCH7tAM" TargetMode="External"/><Relationship Id="rId2597" Type="http://schemas.openxmlformats.org/officeDocument/2006/relationships/hyperlink" Target="consultantplus://offline/ref=F7705089585611A66376C09F9845D6D1B7F46D50C8457881E0EE0BC7F1F267BD72C06A2430383D785ABE224FAB7485E49841ABC19F5E86H6t3M" TargetMode="External"/><Relationship Id="rId2598" Type="http://schemas.openxmlformats.org/officeDocument/2006/relationships/hyperlink" Target="consultantplus://offline/ref=F7705089585611A66376C09F9845D6D1B7F46D50C8457881E0EE0BC7F1F267BD72C06A2430383E785ABE224FAB7485E49841ABC19F5E86H6t3M" TargetMode="External"/><Relationship Id="rId2599" Type="http://schemas.openxmlformats.org/officeDocument/2006/relationships/hyperlink" Target="consultantplus://offline/ref=F7705089585611A66376C09F9845D6D1B7F46D50C8457881E0EE0BC7F1F267BD72C06A2430393B7B5ABE224FAB7485E49841ABC19F5E86H6t3M" TargetMode="External"/><Relationship Id="rId2600" Type="http://schemas.openxmlformats.org/officeDocument/2006/relationships/hyperlink" Target="consultantplus://offline/ref=F7705089585611A66376C09F9845D6D1B4FE6F57C6457881E0EE0BC7F1F267AF729866253226397D4FE87309HFtDM" TargetMode="External"/><Relationship Id="rId2601" Type="http://schemas.openxmlformats.org/officeDocument/2006/relationships/hyperlink" Target="consultantplus://offline/ref=F7705089585611A66376DF8A9D45D6D1B5FC685FC84B258BE8B707C5F6FD38AA67893E29313A277C50F4710BFCH7tAM" TargetMode="External"/><Relationship Id="rId2602" Type="http://schemas.openxmlformats.org/officeDocument/2006/relationships/hyperlink" Target="consultantplus://offline/ref=F7705089585611A66376C09F9845D6D1B4FE6F57C6457881E0EE0BC7F1F267BD72C06A2430383D7E5ABE224FAB7485E49841ABC19F5E86H6t3M" TargetMode="External"/><Relationship Id="rId2603" Type="http://schemas.openxmlformats.org/officeDocument/2006/relationships/hyperlink" Target="consultantplus://offline/ref=F7705089585611A66376C09F9845D6D1B4FE6F57C6457881E0EE0BC7F1F267BD72C06A2430383E7A5ABE224FAB7485E49841ABC19F5E86H6t3M" TargetMode="External"/><Relationship Id="rId2604" Type="http://schemas.openxmlformats.org/officeDocument/2006/relationships/hyperlink" Target="consultantplus://offline/ref=F7705089585611A66376C09F9845D6D1B4FE6F57C6457881E0EE0BC7F1F267BD72C06A243039387B5ABE224FAB7485E49841ABC19F5E86H6t3M" TargetMode="External"/><Relationship Id="rId2605" Type="http://schemas.openxmlformats.org/officeDocument/2006/relationships/hyperlink" Target="consultantplus://offline/ref=F7705089585611A66376C09F9845D6D1B4FE6F57C6457881E0EE0BC7F1F267BD72C06A2430393A785ABE224FAB7485E49841ABC19F5E86H6t3M" TargetMode="External"/><Relationship Id="rId2606" Type="http://schemas.openxmlformats.org/officeDocument/2006/relationships/hyperlink" Target="consultantplus://offline/ref=F7705089585611A66376C09F9845D6D1B7F46E51C5457881E0EE0BC7F1F267AF729866253226397D4FE87309HFtDM" TargetMode="External"/><Relationship Id="rId2607" Type="http://schemas.openxmlformats.org/officeDocument/2006/relationships/hyperlink" Target="consultantplus://offline/ref=F7705089585611A66376DF8A9D45D6D1B4FA6D53C849258BE8B707C5F6FD38AA67893E29313A277C50F4710BFCH7tAM" TargetMode="External"/><Relationship Id="rId2608" Type="http://schemas.openxmlformats.org/officeDocument/2006/relationships/hyperlink" Target="consultantplus://offline/ref=F7705089585611A66376C09F9845D6D1B7F46E51C5457881E0EE0BC7F1F267BD72C06A2430383F755ABE224FAB7485E49841ABC19F5E86H6t3M" TargetMode="External"/><Relationship Id="rId2609" Type="http://schemas.openxmlformats.org/officeDocument/2006/relationships/hyperlink" Target="consultantplus://offline/ref=F7705089585611A66376C09F9845D6D1B7F46E51C5457881E0EE0BC7F1F267BD72C06A243038307D5ABE224FAB7485E49841ABC19F5E86H6t3M" TargetMode="External"/><Relationship Id="rId2610" Type="http://schemas.openxmlformats.org/officeDocument/2006/relationships/hyperlink" Target="consultantplus://offline/ref=F7705089585611A66376C09F9845D6D1B7F46E51C5457881E0EE0BC7F1F267BD72C06A243038307E5ABE224FAB7485E49841ABC19F5E86H6t3M" TargetMode="External"/><Relationship Id="rId2611" Type="http://schemas.openxmlformats.org/officeDocument/2006/relationships/hyperlink" Target="consultantplus://offline/ref=F7705089585611A66376C09F9845D6D1B7F46E51C5457881E0EE0BC7F1F267BD72C06A24303830785ABE224FAB7485E49841ABC19F5E86H6t3M" TargetMode="External"/><Relationship Id="rId2612" Type="http://schemas.openxmlformats.org/officeDocument/2006/relationships/hyperlink" Target="consultantplus://offline/ref=F7705089585611A66376C09F9845D6D1B7F46E51C5457881E0EE0BC7F1F267BD72C06A2430393B755ABE224FAB7485E49841ABC19F5E86H6t3M" TargetMode="External"/><Relationship Id="rId2613" Type="http://schemas.openxmlformats.org/officeDocument/2006/relationships/hyperlink" Target="consultantplus://offline/ref=F7705089585611A66376C09F9845D6D1B4FB6E54C9457881E0EE0BC7F1F267AF729866253226397D4FE87309HFtDM" TargetMode="External"/><Relationship Id="rId2614" Type="http://schemas.openxmlformats.org/officeDocument/2006/relationships/hyperlink" Target="consultantplus://offline/ref=F7705089585611A66376C09F9845D6D1B4FB6E54C9457881E0EE0BC7F1F267BD72C06A2430383A7B5ABE224FAB7485E49841ABC19F5E86H6t3M" TargetMode="External"/><Relationship Id="rId2615" Type="http://schemas.openxmlformats.org/officeDocument/2006/relationships/hyperlink" Target="consultantplus://offline/ref=F7705089585611A66376C09F9845D6D1B4FB6E54C9457881E0EE0BC7F1F267BD72C06A2430383D745ABE224FAB7485E49841ABC19F5E86H6t3M" TargetMode="External"/><Relationship Id="rId2616" Type="http://schemas.openxmlformats.org/officeDocument/2006/relationships/hyperlink" Target="consultantplus://offline/ref=F7705089585611A66376C09F9845D6D1B4FB6E54C9457881E0EE0BC7F1F267BD72C06A2430383F7B5ABE224FAB7485E49841ABC19F5E86H6t3M" TargetMode="External"/><Relationship Id="rId2617" Type="http://schemas.openxmlformats.org/officeDocument/2006/relationships/hyperlink" Target="consultantplus://offline/ref=F7705089585611A66376C09F9845D6D1B4FB6E54C9457881E0EE0BC7F1F267BD72C06A2430383E7F5ABE224FAB7485E49841ABC19F5E86H6t3M" TargetMode="External"/><Relationship Id="rId2618" Type="http://schemas.openxmlformats.org/officeDocument/2006/relationships/hyperlink" Target="consultantplus://offline/ref=F7705089585611A66376DF8A9D45D6D1B5F46A52C24D258BE8B707C5F6FD38AA75896620343A3C795ABE224FAB7485E49841ABC19F5E86H6t3M" TargetMode="External"/><Relationship Id="rId2619" Type="http://schemas.openxmlformats.org/officeDocument/2006/relationships/hyperlink" Target="consultantplus://offline/ref=F7705089585611A66376DF8A9D45D6D1B5F46A52C24D258BE8B707C5F6FD38AA75896620363939785ABE224FAB7485E49841ABC19F5E86H6t3M" TargetMode="External"/><Relationship Id="rId2620" Type="http://schemas.openxmlformats.org/officeDocument/2006/relationships/hyperlink" Target="consultantplus://offline/ref=F7705089585611A66376DF8A9D45D6D1B5F46A52C24D258BE8B707C5F6FD38AA75896620363E387E5ABE224FAB7485E49841ABC19F5E86H6t3M" TargetMode="External"/><Relationship Id="rId2621" Type="http://schemas.openxmlformats.org/officeDocument/2006/relationships/hyperlink" Target="consultantplus://offline/ref=F7705089585611A66376DF8A9D45D6D1B5F46A52C24D258BE8B707C5F6FD38AA75896620363E3A7A5ABE224FAB7485E49841ABC19F5E86H6t3M" TargetMode="External"/><Relationship Id="rId2622" Type="http://schemas.openxmlformats.org/officeDocument/2006/relationships/hyperlink" Target="consultantplus://offline/ref=F7705089585611A66376C09F9845D6D1BEFA6C5C97127AD0B5E00ECFA1A877AB3BCC693A3039277E51E8H7t0M" TargetMode="External"/><Relationship Id="rId2623" Type="http://schemas.openxmlformats.org/officeDocument/2006/relationships/hyperlink" Target="consultantplus://offline/ref=F7705089585611A66376C09F9845D6D1B5FA6D55CA187289B9E209C0FEAD62BA63C06A262E38386253EA71H0t8M" TargetMode="External"/><Relationship Id="rId2624" Type="http://schemas.openxmlformats.org/officeDocument/2006/relationships/hyperlink" Target="consultantplus://offline/ref=F7705089585611A66376C09F9845D6D1BEFA6C5C97127AD0B5E00ECFA1BA77F337CD6B243330322800AE2606FF7B9AE6875FA8DF9FH5tDM" TargetMode="External"/><Relationship Id="rId2625" Type="http://schemas.openxmlformats.org/officeDocument/2006/relationships/hyperlink" Target="consultantplus://offline/ref=F7705089585611A66376C09F9845D6D1BEFA6C5C97127AD0B5E00ECFA1BA77F337CD6B24373F322800AE2606FF7B9AE6875FA8DF9FH5tDM" TargetMode="External"/><Relationship Id="rId2626" Type="http://schemas.openxmlformats.org/officeDocument/2006/relationships/hyperlink" Target="consultantplus://offline/ref=F7705089585611A66376C09F9845D6D1BEFA6C5C97127AD0B5E00ECFA1BA77F337CD6B24393B322800AE2606FF7B9AE6875FA8DF9FH5tDM" TargetMode="External"/><Relationship Id="rId2627" Type="http://schemas.openxmlformats.org/officeDocument/2006/relationships/hyperlink" Target="consultantplus://offline/ref=F7705089585611A66376C09F9845D6D1BEFA6C5C97127AD0B5E00ECFA1BA77F337CD6B253030322800AE2606FF7B9AE6875FA8DF9FH5tDM" TargetMode="External"/><Relationship Id="rId2628" Type="http://schemas.openxmlformats.org/officeDocument/2006/relationships/hyperlink" Target="consultantplus://offline/ref=F7705089585611A66376C09F9845D6D1BEFA6C5C97127AD0B5E00ECFA1A877AB3BCC693A3039277E51E8H7t0M" TargetMode="External"/><Relationship Id="rId2629" Type="http://schemas.openxmlformats.org/officeDocument/2006/relationships/hyperlink" Target="consultantplus://offline/ref=F7705089585611A66376C09F9845D6D1B5FA6D55CA187289B9E209C0FEAD62BA63C06A262E38386253EA71H0t8M" TargetMode="External"/><Relationship Id="rId2630" Type="http://schemas.openxmlformats.org/officeDocument/2006/relationships/hyperlink" Target="consultantplus://offline/ref=F7705089585611A66376C09F9845D6D1B7FA685EC0457881E0EE0BC7F1F267AF729866253226397D4FE87309HFtDM" TargetMode="External"/><Relationship Id="rId2631" Type="http://schemas.openxmlformats.org/officeDocument/2006/relationships/hyperlink" Target="consultantplus://offline/ref=F7705089585611A66376DF8A9D45D6D1B4FB6F53C148258BE8B707C5F6FD38AA67893E29313A277C50F4710BFCH7tAM" TargetMode="External"/><Relationship Id="rId2632" Type="http://schemas.openxmlformats.org/officeDocument/2006/relationships/hyperlink" Target="consultantplus://offline/ref=F7705089585611A66376C09F9845D6D1B7F56F53C0457881E0EE0BC7F1F267AF729866253226397D4FE87309HFtDM" TargetMode="External"/><Relationship Id="rId2633" Type="http://schemas.openxmlformats.org/officeDocument/2006/relationships/hyperlink" Target="consultantplus://offline/ref=F7705089585611A66376DF8A9D45D6D1B4FA695FC74D258BE8B707C5F6FD38AA67893E29313A277C50F4710BFCH7tAM" TargetMode="External"/><Relationship Id="rId2634" Type="http://schemas.openxmlformats.org/officeDocument/2006/relationships/hyperlink" Target="consultantplus://offline/ref=F7705089585611A66376C09F9845D6D1B4F56157C2457881E0EE0BC7F1F267AF729866253226397D4FE87309HFtDM" TargetMode="External"/><Relationship Id="rId2635" Type="http://schemas.openxmlformats.org/officeDocument/2006/relationships/hyperlink" Target="consultantplus://offline/ref=F7705089585611A66376DF8A9D45D6D1B4FB6F51C24A258BE8B707C5F6FD38AA67893E29313A277C50F4710BFCH7tAM" TargetMode="External"/><Relationship Id="rId2636" Type="http://schemas.openxmlformats.org/officeDocument/2006/relationships/hyperlink" Target="consultantplus://offline/ref=F7705089585611A66376C09F9845D6D1B4FE605FC9457881E0EE0BC7F1F267AF729866253226397D4FE87309HFtDM" TargetMode="External"/><Relationship Id="rId2637" Type="http://schemas.openxmlformats.org/officeDocument/2006/relationships/hyperlink" Target="consultantplus://offline/ref=F7705089585611A66376DF8A9D45D6D1B5FF6D52C24D258BE8B707C5F6FD38AA67893E29313A277C50F4710BFCH7tAM" TargetMode="External"/><Relationship Id="rId2638" Type="http://schemas.openxmlformats.org/officeDocument/2006/relationships/hyperlink" Target="consultantplus://offline/ref=F7705089585611A66376C09F9845D6D1B4FB615FC8457881E0EE0BC7F1F267AF729866253226397D4FE87309HFtDM" TargetMode="External"/><Relationship Id="rId2639" Type="http://schemas.openxmlformats.org/officeDocument/2006/relationships/hyperlink" Target="consultantplus://offline/ref=F7705089585611A66376C09F9845D6D1B4FB615EC1457881E0EE0BC7F1F267AF729866253226397D4FE87309HFtDM" TargetMode="External"/><Relationship Id="rId2640" Type="http://schemas.openxmlformats.org/officeDocument/2006/relationships/hyperlink" Target="consultantplus://offline/ref=F7705089585611A66376DF8A9D45D6D1B5F46A52C24D258BE8B707C5F6FD38AA75896620343A3C795ABE224FAB7485E49841ABC19F5E86H6t3M" TargetMode="External"/><Relationship Id="rId2641" Type="http://schemas.openxmlformats.org/officeDocument/2006/relationships/hyperlink" Target="consultantplus://offline/ref=F7705089585611A66376DF8A9D45D6D1B5F46A52C24D258BE8B707C5F6FD38AA75896620363939785ABE224FAB7485E49841ABC19F5E86H6t3M" TargetMode="External"/><Relationship Id="rId2642" Type="http://schemas.openxmlformats.org/officeDocument/2006/relationships/hyperlink" Target="consultantplus://offline/ref=F7705089585611A66376DF8A9D45D6D1B5F46A52C24D258BE8B707C5F6FD38AA75896620363E387E5ABE224FAB7485E49841ABC19F5E86H6t3M" TargetMode="External"/><Relationship Id="rId2643" Type="http://schemas.openxmlformats.org/officeDocument/2006/relationships/hyperlink" Target="consultantplus://offline/ref=F7705089585611A66376DF8A9D45D6D1B5F46A52C24D258BE8B707C5F6FD38AA75896620363E3A7A5ABE224FAB7485E49841ABC19F5E86H6t3M" TargetMode="External"/><Relationship Id="rId2644" Type="http://schemas.openxmlformats.org/officeDocument/2006/relationships/hyperlink" Target="consultantplus://offline/ref=F7705089585611A66376C09F9845D6D1B7F96F52C7457881E0EE0BC7F1F267AF729866253226397D4FE87309HFtDM" TargetMode="External"/><Relationship Id="rId2645" Type="http://schemas.openxmlformats.org/officeDocument/2006/relationships/hyperlink" Target="consultantplus://offline/ref=F7705089585611A66376DF8A9D45D6D1B4FB6A53C748258BE8B707C5F6FD38AA67893E29313A277C50F4710BFCH7tAM" TargetMode="External"/><Relationship Id="rId2646" Type="http://schemas.openxmlformats.org/officeDocument/2006/relationships/hyperlink" Target="consultantplus://offline/ref=F7705089585611A66376C09F9845D6D1B7F96F52C7457881E0EE0BC7F1F267AF729866253226397D4FE87309HFtDM" TargetMode="External"/><Relationship Id="rId2647" Type="http://schemas.openxmlformats.org/officeDocument/2006/relationships/hyperlink" Target="consultantplus://offline/ref=F7705089585611A66376DF8A9D45D6D1B4FB6A53C748258BE8B707C5F6FD38AA67893E29313A277C50F4710BFCH7tAM" TargetMode="External"/><Relationship Id="rId2648" Type="http://schemas.openxmlformats.org/officeDocument/2006/relationships/hyperlink" Target="consultantplus://offline/ref=F7705089585611A66376C09F9845D6D1B7FA685EC0457881E0EE0BC7F1F267AF729866253226397D4FE87309HFtDM" TargetMode="External"/><Relationship Id="rId2649" Type="http://schemas.openxmlformats.org/officeDocument/2006/relationships/hyperlink" Target="consultantplus://offline/ref=F7705089585611A66376DF8A9D45D6D1B4FB6F53C148258BE8B707C5F6FD38AA67893E29313A277C50F4710BFCH7tAM" TargetMode="External"/><Relationship Id="rId2650" Type="http://schemas.openxmlformats.org/officeDocument/2006/relationships/hyperlink" Target="consultantplus://offline/ref=F7705089585611A66376C09F9845D6D1B7F56F53C0457881E0EE0BC7F1F267AF729866253226397D4FE87309HFtDM" TargetMode="External"/><Relationship Id="rId2651" Type="http://schemas.openxmlformats.org/officeDocument/2006/relationships/hyperlink" Target="consultantplus://offline/ref=F7705089585611A66376DF8A9D45D6D1B4FA695FC74D258BE8B707C5F6FD38AA67893E29313A277C50F4710BFCH7tAM" TargetMode="External"/><Relationship Id="rId2652" Type="http://schemas.openxmlformats.org/officeDocument/2006/relationships/hyperlink" Target="consultantplus://offline/ref=F7705089585611A66376C09F9845D6D1B4F56157C2457881E0EE0BC7F1F267AF729866253226397D4FE87309HFtDM" TargetMode="External"/><Relationship Id="rId2653" Type="http://schemas.openxmlformats.org/officeDocument/2006/relationships/hyperlink" Target="consultantplus://offline/ref=F7705089585611A66376DF8A9D45D6D1B4FB6F51C24A258BE8B707C5F6FD38AA67893E29313A277C50F4710BFCH7tAM" TargetMode="External"/><Relationship Id="rId2654" Type="http://schemas.openxmlformats.org/officeDocument/2006/relationships/hyperlink" Target="consultantplus://offline/ref=F7705089585611A66376C09F9845D6D1B4FE605FC9457881E0EE0BC7F1F267AF729866253226397D4FE87309HFtDM" TargetMode="External"/><Relationship Id="rId2655" Type="http://schemas.openxmlformats.org/officeDocument/2006/relationships/hyperlink" Target="consultantplus://offline/ref=F7705089585611A66376DF8A9D45D6D1B5FF6D52C24D258BE8B707C5F6FD38AA67893E29313A277C50F4710BFCH7tAM" TargetMode="External"/><Relationship Id="rId2656" Type="http://schemas.openxmlformats.org/officeDocument/2006/relationships/hyperlink" Target="consultantplus://offline/ref=F7705089585611A66376C09F9845D6D1B4FB615FC8457881E0EE0BC7F1F267AF729866253226397D4FE87309HFtDM" TargetMode="External"/><Relationship Id="rId2657" Type="http://schemas.openxmlformats.org/officeDocument/2006/relationships/hyperlink" Target="consultantplus://offline/ref=F7705089585611A66376C09F9845D6D1B4FB615EC1457881E0EE0BC7F1F267AF729866253226397D4FE87309HFtDM" TargetMode="External"/><Relationship Id="rId2658" Type="http://schemas.openxmlformats.org/officeDocument/2006/relationships/hyperlink" Target="consultantplus://offline/ref=F7705089585611A66376DF8A9D45D6D1B5F46A52C24D258BE8B707C5F6FD38AA7589662036383E7C5ABE224FAB7485E49841ABC19F5E86H6t3M" TargetMode="External"/><Relationship Id="rId2659" Type="http://schemas.openxmlformats.org/officeDocument/2006/relationships/hyperlink" Target="consultantplus://offline/ref=F7705089585611A66376DF8A9D45D6D1B5F46A52C24D258BE8B707C5F6FD38AA758966203639317B5ABE224FAB7485E49841ABC19F5E86H6t3M" TargetMode="External"/><Relationship Id="rId2660" Type="http://schemas.openxmlformats.org/officeDocument/2006/relationships/hyperlink" Target="consultantplus://offline/ref=F7705089585611A66376DF8A9D45D6D1B5F46A52C24D258BE8B707C5F6FD38AA75896620363A3B745ABE224FAB7485E49841ABC19F5E86H6t3M" TargetMode="External"/><Relationship Id="rId2661" Type="http://schemas.openxmlformats.org/officeDocument/2006/relationships/hyperlink" Target="consultantplus://offline/ref=F7705089585611A66376DF8A9D45D6D1B5F46A52C24D258BE8B707C5F6FD38AA75896620363A3D7F5ABE224FAB7485E49841ABC19F5E86H6t3M" TargetMode="External"/><Relationship Id="rId2662" Type="http://schemas.openxmlformats.org/officeDocument/2006/relationships/hyperlink" Target="consultantplus://offline/ref=F7705089585611A66376DF8A9D45D6D1B5F46A52C24D258BE8B707C5F6FD38AA75896622313E307F5ABE224FAB7485E49841ABC19F5E86H6t3M" TargetMode="External"/><Relationship Id="rId2663" Type="http://schemas.openxmlformats.org/officeDocument/2006/relationships/hyperlink" Target="consultantplus://offline/ref=F7705089585611A66376DF8A9D45D6D1B5F46A52C24D258BE8B707C5F6FD38AA75896620363D397E5ABE224FAB7485E49841ABC19F5E86H6t3M" TargetMode="External"/><Relationship Id="rId2664" Type="http://schemas.openxmlformats.org/officeDocument/2006/relationships/hyperlink" Target="consultantplus://offline/ref=F7705089585611A66376DF8A9D45D6D1B5F46A52C24D258BE8B707C5F6FD38AA75896620363D3E7C5ABE224FAB7485E49841ABC19F5E86H6t3M" TargetMode="External"/><Relationship Id="rId2665" Type="http://schemas.openxmlformats.org/officeDocument/2006/relationships/hyperlink" Target="consultantplus://offline/ref=F7705089585611A66376DC9F8445D6D1B7FB6055C8457881E0EE0BC7F1F267AF729866253226397D4FE87309HFtDM" TargetMode="External"/><Relationship Id="rId2666" Type="http://schemas.openxmlformats.org/officeDocument/2006/relationships/hyperlink" Target="consultantplus://offline/ref=F7705089585611A66376DF8A9D45D6D1B4FB6151C74B258BE8B707C5F6FD38AA67893E29313A277C50F4710BFCH7tAM" TargetMode="External"/><Relationship Id="rId2667" Type="http://schemas.openxmlformats.org/officeDocument/2006/relationships/hyperlink" Target="consultantplus://offline/ref=F7705089585611A66376DC9F8445D6D1B7FB6055C8457881E0EE0BC7F1F267BD72C06A24303831785ABE224FAB7485E49841ABC19F5E86H6t3M" TargetMode="External"/><Relationship Id="rId2668" Type="http://schemas.openxmlformats.org/officeDocument/2006/relationships/hyperlink" Target="consultantplus://offline/ref=F7705089585611A66376DC9F8445D6D1B7FB6055C8457881E0EE0BC7F1F267BD72C06A243039387F5ABE224FAB7485E49841ABC19F5E86H6t3M" TargetMode="External"/><Relationship Id="rId2669" Type="http://schemas.openxmlformats.org/officeDocument/2006/relationships/hyperlink" Target="consultantplus://offline/ref=F7705089585611A66376DC9F8445D6D1B7FB6055C8457881E0EE0BC7F1F267AF729866253226397D4FE87309HFtDM" TargetMode="External"/><Relationship Id="rId2670" Type="http://schemas.openxmlformats.org/officeDocument/2006/relationships/hyperlink" Target="consultantplus://offline/ref=F7705089585611A66376DF8A9D45D6D1B4FB6151C74B258BE8B707C5F6FD38AA67893E29313A277C50F4710BFCH7tAM" TargetMode="External"/><Relationship Id="rId2671" Type="http://schemas.openxmlformats.org/officeDocument/2006/relationships/hyperlink" Target="consultantplus://offline/ref=F7705089585611A66376DC9F8445D6D1B7FB6055C8457881E0EE0BC7F1F267BD72C06A24303A39755ABE224FAB7485E49841ABC19F5E86H6t3M" TargetMode="External"/><Relationship Id="rId2672" Type="http://schemas.openxmlformats.org/officeDocument/2006/relationships/hyperlink" Target="consultantplus://offline/ref=F7705089585611A66376DC9F8445D6D1B7FD6B51C7457881E0EE0BC7F1F267AF729866253226397D4FE87309HFtDM" TargetMode="External"/><Relationship Id="rId2673" Type="http://schemas.openxmlformats.org/officeDocument/2006/relationships/hyperlink" Target="consultantplus://offline/ref=F7705089585611A66376DF8A9D45D6D1B4FB6054C348258BE8B707C5F6FD38AA67893E29313A277C50F4710BFCH7tAM" TargetMode="External"/><Relationship Id="rId2674" Type="http://schemas.openxmlformats.org/officeDocument/2006/relationships/hyperlink" Target="consultantplus://offline/ref=F7705089585611A66376DC9F8445D6D1B4FD6150C5457881E0EE0BC7F1F267AF729866253226397D4FE87309HFtDM" TargetMode="External"/><Relationship Id="rId2675" Type="http://schemas.openxmlformats.org/officeDocument/2006/relationships/hyperlink" Target="consultantplus://offline/ref=F7705089585611A66376DF8A9D45D6D1B4FB6152C44C258BE8B707C5F6FD38AA67893E29313A277C50F4710BFCH7tAM" TargetMode="External"/><Relationship Id="rId2676" Type="http://schemas.openxmlformats.org/officeDocument/2006/relationships/hyperlink" Target="consultantplus://offline/ref=F7705089585611A66376DC9F8445D6D1B4FD6150C5457881E0EE0BC7F1F267BD72C06A2430383C7B5ABE224FAB7485E49841ABC19F5E86H6t3M" TargetMode="External"/><Relationship Id="rId2677" Type="http://schemas.openxmlformats.org/officeDocument/2006/relationships/hyperlink" Target="consultantplus://offline/ref=F7705089585611A66376DC9F8445D6D1B4FD6150C5457881E0EE0BC7F1F267BD72C06A2430393C7C5ABE224FAB7485E49841ABC19F5E86H6t3M" TargetMode="External"/><Relationship Id="rId2678" Type="http://schemas.openxmlformats.org/officeDocument/2006/relationships/hyperlink" Target="consultantplus://offline/ref=F7705089585611A66376DC9F8445D6D1B7FC6C56C9457881E0EE0BC7F1F267AF729866253226397D4FE87309HFtDM" TargetMode="External"/><Relationship Id="rId2679" Type="http://schemas.openxmlformats.org/officeDocument/2006/relationships/hyperlink" Target="consultantplus://offline/ref=F7705089585611A66376DF8A9D45D6D1B4FB6152C44A258BE8B707C5F6FD38AA67893E29313A277C50F4710BFCH7tAM" TargetMode="External"/><Relationship Id="rId2680" Type="http://schemas.openxmlformats.org/officeDocument/2006/relationships/hyperlink" Target="consultantplus://offline/ref=F7705089585611A66376DC9F8445D6D1B7FC6C56C7457881E0EE0BC7F1F267AF729866253226397D4FE87309HFtDM" TargetMode="External"/><Relationship Id="rId2681" Type="http://schemas.openxmlformats.org/officeDocument/2006/relationships/hyperlink" Target="consultantplus://offline/ref=F7705089585611A66376DF8A9D45D6D1B4FB6152C546258BE8B707C5F6FD38AA67893E29313A277C50F4710BFCH7tAM" TargetMode="External"/><Relationship Id="rId2682" Type="http://schemas.openxmlformats.org/officeDocument/2006/relationships/hyperlink" Target="consultantplus://offline/ref=F7705089585611A66376DF8A9D45D6D1B4FB6152C547258BE8B707C5F6FD38AA67893E29313A277C50F4710BFCH7tAM" TargetMode="External"/><Relationship Id="rId2683" Type="http://schemas.openxmlformats.org/officeDocument/2006/relationships/hyperlink" Target="consultantplus://offline/ref=F7705089585611A66376DC9F8445D6D1B4FB6856C2457881E0EE0BC7F1F267AF729866253226397D4FE87309HFtDM" TargetMode="External"/><Relationship Id="rId2684" Type="http://schemas.openxmlformats.org/officeDocument/2006/relationships/hyperlink" Target="consultantplus://offline/ref=F7705089585611A66376DF8A9D45D6D1B4FF685FC94D258BE8B707C5F6FD38AA67893E29313A277C50F4710BFCH7tAM" TargetMode="External"/><Relationship Id="rId2685" Type="http://schemas.openxmlformats.org/officeDocument/2006/relationships/hyperlink" Target="consultantplus://offline/ref=F7705089585611A66376DC9F8445D6D1B4FA6E50C7457881E0EE0BC7F1F267AF729866253226397D4FE87309HFtDM" TargetMode="External"/><Relationship Id="rId2686" Type="http://schemas.openxmlformats.org/officeDocument/2006/relationships/hyperlink" Target="consultantplus://offline/ref=F7705089585611A66376DF8A9D45D6D1B4FB6152C747258BE8B707C5F6FD38AA67893E29313A277C50F4710BFCH7tAM" TargetMode="External"/><Relationship Id="rId2687" Type="http://schemas.openxmlformats.org/officeDocument/2006/relationships/hyperlink" Target="consultantplus://offline/ref=F7705089585611A66376DC9F8445D6D1B7FF685EC8457881E0EE0BC7F1F267AF729866253226397D4FE87309HFtDM" TargetMode="External"/><Relationship Id="rId2688" Type="http://schemas.openxmlformats.org/officeDocument/2006/relationships/hyperlink" Target="consultantplus://offline/ref=F7705089585611A66376DF8A9D45D6D1B4FB6152C44B258BE8B707C5F6FD38AA67893E29313A277C50F4710BFCH7tAM" TargetMode="External"/><Relationship Id="rId2689" Type="http://schemas.openxmlformats.org/officeDocument/2006/relationships/hyperlink" Target="consultantplus://offline/ref=F7705089585611A66376DF8A9D45D6D1B5F46A52C24D258BE8B707C5F6FD38AA75896620363A3B745ABE224FAB7485E49841ABC19F5E86H6t3M" TargetMode="External"/><Relationship Id="rId2690" Type="http://schemas.openxmlformats.org/officeDocument/2006/relationships/hyperlink" Target="consultantplus://offline/ref=F7705089585611A66376DC9F8445D6D1BFF56854CA187289B9E209C0FEAD62BA63C06A262E38386253EA71H0t8M" TargetMode="External"/><Relationship Id="rId2691" Type="http://schemas.openxmlformats.org/officeDocument/2006/relationships/hyperlink" Target="consultantplus://offline/ref=F7705089585611A66376DF8A9D45D6D1B4FB6152C44F258BE8B707C5F6FD38AA67893E29313A277C50F4710BFCH7tAM" TargetMode="External"/><Relationship Id="rId2692" Type="http://schemas.openxmlformats.org/officeDocument/2006/relationships/hyperlink" Target="consultantplus://offline/ref=F7705089585611A66376DC9F8445D6D1BFF56854CA187289B9E209C0FEAD70BA3BCC6B24303E3D7705BB375EF37886F88640B4DD9D5CH8t7M" TargetMode="External"/><Relationship Id="rId2693" Type="http://schemas.openxmlformats.org/officeDocument/2006/relationships/hyperlink" Target="consultantplus://offline/ref=F7705089585611A66376DC9F8445D6D1BFF56854CA187289B9E209C0FEAD70BA3BCC6B24303E3F7705BB375EF37886F88640B4DD9D5CH8t7M" TargetMode="External"/><Relationship Id="rId2694" Type="http://schemas.openxmlformats.org/officeDocument/2006/relationships/hyperlink" Target="consultantplus://offline/ref=F7705089585611A66376DC9F8445D6D1BFF56854CA187289B9E209C0FEAD70BA3BCC6B243031397705BB375EF37886F88640B4DD9D5CH8t7M" TargetMode="External"/><Relationship Id="rId2695" Type="http://schemas.openxmlformats.org/officeDocument/2006/relationships/hyperlink" Target="consultantplus://offline/ref=F7705089585611A66376DC9F8445D6D1BFF56854CA187289B9E209C0FEAD70BA3BCC6B2431393B7705BB375EF37886F88640B4DD9D5CH8t7M" TargetMode="External"/><Relationship Id="rId2696" Type="http://schemas.openxmlformats.org/officeDocument/2006/relationships/hyperlink" Target="consultantplus://offline/ref=F7705089585611A66376DC9F8445D6D1BFF56854CA187289B9E209C0FEAD70BA3BCC6B24313C317705BB375EF37886F88640B4DD9D5CH8t7M" TargetMode="External"/><Relationship Id="rId2697" Type="http://schemas.openxmlformats.org/officeDocument/2006/relationships/hyperlink" Target="consultantplus://offline/ref=F7705089585611A66376DC9F8445D6D1BFF56854CA187289B9E209C0FEAD62BA63C06A262E38386253EA71H0t8M" TargetMode="External"/><Relationship Id="rId2698" Type="http://schemas.openxmlformats.org/officeDocument/2006/relationships/hyperlink" Target="consultantplus://offline/ref=F7705089585611A66376DF8A9D45D6D1B4FB6152C44F258BE8B707C5F6FD38AA67893E29313A277C50F4710BFCH7tAM" TargetMode="External"/><Relationship Id="rId2699" Type="http://schemas.openxmlformats.org/officeDocument/2006/relationships/hyperlink" Target="consultantplus://offline/ref=F7705089585611A66376DC9F8445D6D1BFF56854CA187289B9E209C0FEAD70BA3BCC6B2432393A7705BB375EF37886F88640B4DD9D5CH8t7M" TargetMode="External"/><Relationship Id="rId2700" Type="http://schemas.openxmlformats.org/officeDocument/2006/relationships/hyperlink" Target="consultantplus://offline/ref=F7705089585611A66376DC9F8445D6D1B2F46F50CA187289B9E209C0FEAD62BA63C06A262E38386253EA71H0t8M" TargetMode="External"/><Relationship Id="rId2701" Type="http://schemas.openxmlformats.org/officeDocument/2006/relationships/hyperlink" Target="consultantplus://offline/ref=F7705089585611A66376DC9F8445D6D1B1FC6F53CA187289B9E209C0FEAD62BA63C06A262E38386253EA71H0t8M" TargetMode="External"/><Relationship Id="rId2702" Type="http://schemas.openxmlformats.org/officeDocument/2006/relationships/hyperlink" Target="consultantplus://offline/ref=F7705089585611A66376DC9F8445D6D1BFF56853CA187289B9E209C0FEAD62BA63C06A262E38386253EA71H0t8M" TargetMode="External"/><Relationship Id="rId2703" Type="http://schemas.openxmlformats.org/officeDocument/2006/relationships/hyperlink" Target="consultantplus://offline/ref=F7705089585611A66376DF8A9D45D6D1B4FB6152C746258BE8B707C5F6FD38AA67893E29313A277C50F4710BFCH7tAM" TargetMode="External"/><Relationship Id="rId2704" Type="http://schemas.openxmlformats.org/officeDocument/2006/relationships/hyperlink" Target="consultantplus://offline/ref=F7705089585611A66376DF8A9D45D6D1B5F46A52C24D258BE8B707C5F6FD38AA75896620363A3B745ABE224FAB7485E49841ABC19F5E86H6t3M" TargetMode="External"/><Relationship Id="rId2705" Type="http://schemas.openxmlformats.org/officeDocument/2006/relationships/hyperlink" Target="consultantplus://offline/ref=F7705089585611A66376DC9F8445D6D1B7F56054CA187289B9E209C0FEAD62BA63C06A262E38386253EA71H0t8M" TargetMode="External"/><Relationship Id="rId2706" Type="http://schemas.openxmlformats.org/officeDocument/2006/relationships/hyperlink" Target="consultantplus://offline/ref=F7705089585611A66376DF8A9D45D6D1B4F86150C94B258BE8B707C5F6FD38AA67893E29313A277C50F4710BFCH7tAM" TargetMode="External"/><Relationship Id="rId2707" Type="http://schemas.openxmlformats.org/officeDocument/2006/relationships/hyperlink" Target="consultantplus://offline/ref=F7705089585611A66376DC9F8445D6D1B7F56054CA187289B9E209C0FEAD70BA3BCC6B24303D3A7705BB375EF37886F88640B4DD9D5CH8t7M" TargetMode="External"/><Relationship Id="rId2708" Type="http://schemas.openxmlformats.org/officeDocument/2006/relationships/hyperlink" Target="consultantplus://offline/ref=F7705089585611A66376DC9F8445D6D1B7F56054CA187289B9E209C0FEAD70BA3BCC6B24303D307705BB375EF37886F88640B4DD9D5CH8t7M" TargetMode="External"/><Relationship Id="rId2709" Type="http://schemas.openxmlformats.org/officeDocument/2006/relationships/hyperlink" Target="consultantplus://offline/ref=F7705089585611A66376DC9F8445D6D1B7F56054CA187289B9E209C0FEAD62BA63C06A262E38386253EA71H0t8M" TargetMode="External"/><Relationship Id="rId2710" Type="http://schemas.openxmlformats.org/officeDocument/2006/relationships/hyperlink" Target="consultantplus://offline/ref=F7705089585611A66376DF8A9D45D6D1B4F86150C94B258BE8B707C5F6FD38AA67893E29313A277C50F4710BFCH7tAM" TargetMode="External"/><Relationship Id="rId2711" Type="http://schemas.openxmlformats.org/officeDocument/2006/relationships/hyperlink" Target="consultantplus://offline/ref=F7705089585611A66376DC9F8445D6D1B7F56054CA187289B9E209C0FEAD70BA3BCC6B243030397705BB375EF37886F88640B4DD9D5CH8t7M" TargetMode="External"/><Relationship Id="rId2712" Type="http://schemas.openxmlformats.org/officeDocument/2006/relationships/hyperlink" Target="consultantplus://offline/ref=F7705089585611A66376DC9F8445D6D1B7F56054CA187289B9E209C0FEAD70BA3BCC6B243031397705BB375EF37886F88640B4DD9D5CH8t7M" TargetMode="External"/><Relationship Id="rId2713" Type="http://schemas.openxmlformats.org/officeDocument/2006/relationships/hyperlink" Target="consultantplus://offline/ref=F7705089585611A66376DC9F8445D6D1BFF56854CA187289B9E209C0FEAD62BA63C06A262E38386253EA71H0t8M" TargetMode="External"/><Relationship Id="rId2714" Type="http://schemas.openxmlformats.org/officeDocument/2006/relationships/hyperlink" Target="consultantplus://offline/ref=F7705089585611A66376DF8A9D45D6D1B4FB6152C44F258BE8B707C5F6FD38AA67893E29313A277C50F4710BFCH7tAM" TargetMode="External"/><Relationship Id="rId2715" Type="http://schemas.openxmlformats.org/officeDocument/2006/relationships/hyperlink" Target="consultantplus://offline/ref=F7705089585611A66376DC9F8445D6D1BFF56854CA187289B9E209C0FEAD70BA3BCC6B2431393B7705BB375EF37886F88640B4DD9D5CH8t7M" TargetMode="External"/><Relationship Id="rId2716" Type="http://schemas.openxmlformats.org/officeDocument/2006/relationships/hyperlink" Target="consultantplus://offline/ref=F7705089585611A66376DC9F8445D6D1BFF56854CA187289B9E209C0FEAD70BA3BCC6B24313C317705BB375EF37886F88640B4DD9D5CH8t7M" TargetMode="External"/><Relationship Id="rId2717" Type="http://schemas.openxmlformats.org/officeDocument/2006/relationships/hyperlink" Target="consultantplus://offline/ref=F7705089585611A66376DC9F8445D6D1BFF56854CA187289B9E209C0FEAD62BA63C06A262E38386253EA71H0t8M" TargetMode="External"/><Relationship Id="rId2718" Type="http://schemas.openxmlformats.org/officeDocument/2006/relationships/hyperlink" Target="consultantplus://offline/ref=F7705089585611A66376DF8A9D45D6D1B4FB6152C44F258BE8B707C5F6FD38AA67893E29313A277C50F4710BFCH7tAM" TargetMode="External"/><Relationship Id="rId2719" Type="http://schemas.openxmlformats.org/officeDocument/2006/relationships/hyperlink" Target="consultantplus://offline/ref=F7705089585611A66376DC9F8445D6D1BFF56854CA187289B9E209C0FEAD70BA3BCC6B2432393A7705BB375EF37886F88640B4DD9D5CH8t7M" TargetMode="External"/><Relationship Id="rId2720" Type="http://schemas.openxmlformats.org/officeDocument/2006/relationships/hyperlink" Target="consultantplus://offline/ref=F7705089585611A66376DC9F8445D6D1B2F46F50CA187289B9E209C0FEAD62BA63C06A262E38386253EA71H0t8M" TargetMode="External"/><Relationship Id="rId2721" Type="http://schemas.openxmlformats.org/officeDocument/2006/relationships/hyperlink" Target="consultantplus://offline/ref=F7705089585611A66376DC9F8445D6D1B1FC6F53CA187289B9E209C0FEAD62BA63C06A262E38386253EA71H0t8M" TargetMode="External"/><Relationship Id="rId2722" Type="http://schemas.openxmlformats.org/officeDocument/2006/relationships/hyperlink" Target="consultantplus://offline/ref=F7705089585611A66376DC9F8445D6D1BFF56853CA187289B9E209C0FEAD62BA63C06A262E38386253EA71H0t8M" TargetMode="External"/><Relationship Id="rId2723" Type="http://schemas.openxmlformats.org/officeDocument/2006/relationships/hyperlink" Target="consultantplus://offline/ref=F7705089585611A66376DF8A9D45D6D1B4FB6152C746258BE8B707C5F6FD38AA67893E29313A277C50F4710BFCH7tAM" TargetMode="External"/><Relationship Id="rId2724" Type="http://schemas.openxmlformats.org/officeDocument/2006/relationships/hyperlink" Target="consultantplus://offline/ref=F7705089585611A66376DF8A9D45D6D1B5F46A52C24D258BE8B707C5F6FD38AA7589662036383C755ABE224FAB7485E49841ABC19F5E86H6t3M" TargetMode="External"/><Relationship Id="rId2725" Type="http://schemas.openxmlformats.org/officeDocument/2006/relationships/hyperlink" Target="consultantplus://offline/ref=F7705089585611A66376DF8A9D45D6D1B5F46A52C24D258BE8B707C5F6FD38AA7589662036383E7C5ABE224FAB7485E49841ABC19F5E86H6t3M" TargetMode="External"/><Relationship Id="rId2726" Type="http://schemas.openxmlformats.org/officeDocument/2006/relationships/hyperlink" Target="consultantplus://offline/ref=F7705089585611A66376DF8A9D45D6D1B5F46A52C24D258BE8B707C5F6FD38AA75896620363831755ABE224FAB7485E49841ABC19F5E86H6t3M" TargetMode="External"/><Relationship Id="rId2727" Type="http://schemas.openxmlformats.org/officeDocument/2006/relationships/hyperlink" Target="consultantplus://offline/ref=F7705089585611A66376DF8A9D45D6D1B5F46A52C24D258BE8B707C5F6FD38AA75896620363830785ABE224FAB7485E49841ABC19F5E86H6t3M" TargetMode="External"/><Relationship Id="rId2728" Type="http://schemas.openxmlformats.org/officeDocument/2006/relationships/hyperlink" Target="consultantplus://offline/ref=F7705089585611A66376DF8A9D45D6D1B5F46A52C24D258BE8B707C5F6FD38AA75896620363830745ABE224FAB7485E49841ABC19F5E86H6t3M" TargetMode="External"/><Relationship Id="rId2729" Type="http://schemas.openxmlformats.org/officeDocument/2006/relationships/hyperlink" Target="consultantplus://offline/ref=F7705089585611A66376C09F9845D6D1B7FC6C50C0457881E0EE0BC7F1F267AF729866253226397D4FE87309HFtDM" TargetMode="External"/><Relationship Id="rId2730" Type="http://schemas.openxmlformats.org/officeDocument/2006/relationships/hyperlink" Target="consultantplus://offline/ref=F7705089585611A66376DF8A9D45D6D1B4FB695EC44F258BE8B707C5F6FD38AA67893E29313A277C50F4710BFCH7tAM" TargetMode="External"/><Relationship Id="rId2731" Type="http://schemas.openxmlformats.org/officeDocument/2006/relationships/hyperlink" Target="consultantplus://offline/ref=F7705089585611A66376C09F9845D6D1B7FC6C50C0457881E0EE0BC7F1F267BD72C06A243038317C5ABE224FAB7485E49841ABC19F5E86H6t3M" TargetMode="External"/><Relationship Id="rId2732" Type="http://schemas.openxmlformats.org/officeDocument/2006/relationships/hyperlink" Target="consultantplus://offline/ref=F7705089585611A66376C09F9845D6D1B7FC6C50C0457881E0EE0BC7F1F267BD72C06A24303831795ABE224FAB7485E49841ABC19F5E86H6t3M" TargetMode="External"/><Relationship Id="rId2733" Type="http://schemas.openxmlformats.org/officeDocument/2006/relationships/hyperlink" Target="consultantplus://offline/ref=F7705089585611A66376C09F9845D6D1B7FC6C50C0457881E0EE0BC7F1F267BD72C06A243038317A5ABE224FAB7485E49841ABC19F5E86H6t3M" TargetMode="External"/><Relationship Id="rId2734" Type="http://schemas.openxmlformats.org/officeDocument/2006/relationships/hyperlink" Target="consultantplus://offline/ref=F7705089585611A66376C09F9845D6D1B7FC6C50C0457881E0EE0BC7F1F267BD72C06A243038307E5ABE224FAB7485E49841ABC19F5E86H6t3M" TargetMode="External"/><Relationship Id="rId2735" Type="http://schemas.openxmlformats.org/officeDocument/2006/relationships/hyperlink" Target="consultantplus://offline/ref=F7705089585611A66376C09F9845D6D1B7FC6C50C0457881E0EE0BC7F1F267BD72C06A24303938785ABE224FAB7485E49841ABC19F5E86H6t3M" TargetMode="External"/><Relationship Id="rId2736" Type="http://schemas.openxmlformats.org/officeDocument/2006/relationships/hyperlink" Target="consultantplus://offline/ref=F7705089585611A66376C09F9845D6D1B7FC6C50C0457881E0EE0BC7F1F267BD72C06A2430393A7A5ABE224FAB7485E49841ABC19F5E86H6t3M" TargetMode="External"/><Relationship Id="rId2737" Type="http://schemas.openxmlformats.org/officeDocument/2006/relationships/hyperlink" Target="consultantplus://offline/ref=F7705089585611A66376C09F9845D6D1B7FC6C50C0457881E0EE0BC7F1F267BD72C06A2430393A745ABE224FAB7485E49841ABC19F5E86H6t3M" TargetMode="External"/><Relationship Id="rId2738" Type="http://schemas.openxmlformats.org/officeDocument/2006/relationships/hyperlink" Target="consultantplus://offline/ref=F7705089585611A66376C09F9845D6D1B7F46E53C6457881E0EE0BC7F1F267AF729866253226397D4FE87309HFtDM" TargetMode="External"/><Relationship Id="rId2739" Type="http://schemas.openxmlformats.org/officeDocument/2006/relationships/hyperlink" Target="consultantplus://offline/ref=F7705089585611A66376DF8A9D45D6D1B5FC6150C048258BE8B707C5F6FD38AA67893E29313A277C50F4710BFCH7tAM" TargetMode="External"/><Relationship Id="rId2740" Type="http://schemas.openxmlformats.org/officeDocument/2006/relationships/hyperlink" Target="consultantplus://offline/ref=F7705089585611A66376C09F9845D6D1B7FC6050C5457881E0EE0BC7F1F267AF729866253226397D4FE87309HFtDM" TargetMode="External"/><Relationship Id="rId2741" Type="http://schemas.openxmlformats.org/officeDocument/2006/relationships/hyperlink" Target="consultantplus://offline/ref=F7705089585611A66376C09F9845D6D1B7F56853C4457881E0EE0BC7F1F267AF729866253226397D4FE87309HFtDM" TargetMode="External"/><Relationship Id="rId2742" Type="http://schemas.openxmlformats.org/officeDocument/2006/relationships/hyperlink" Target="consultantplus://offline/ref=F7705089585611A66376DF8A9D45D6D1B4FB6E55C44A258BE8B707C5F6FD38AA67893E29313A277C50F4710BFCH7tAM" TargetMode="External"/><Relationship Id="rId2743" Type="http://schemas.openxmlformats.org/officeDocument/2006/relationships/hyperlink" Target="consultantplus://offline/ref=F7705089585611A66376C09F9845D6D1B1F56956CA187289B9E209C0FEAD62BA63C06A262E38386253EA71H0t8M" TargetMode="External"/><Relationship Id="rId2744" Type="http://schemas.openxmlformats.org/officeDocument/2006/relationships/hyperlink" Target="consultantplus://offline/ref=F7705089585611A66376DF8A9D45D6D1B5F46A52C24D258BE8B707C5F6FD38AA75896620323C3F7E5ABE224FAB7485E49841ABC19F5E86H6t3M" TargetMode="External"/><Relationship Id="rId2745" Type="http://schemas.openxmlformats.org/officeDocument/2006/relationships/hyperlink" Target="consultantplus://offline/ref=F7705089585611A66376DF8A9D45D6D1B5F46A52C24D258BE8B707C5F6FD38AA75896620363E397C5ABE224FAB7485E49841ABC19F5E86H6t3M" TargetMode="External"/><Relationship Id="rId2746" Type="http://schemas.openxmlformats.org/officeDocument/2006/relationships/hyperlink" Target="consultantplus://offline/ref=F7705089585611A66376DF8A9D45D6D1B5F46A52C24D258BE8B707C5F6FD38AA75896620363E3A7E5ABE224FAB7485E49841ABC19F5E86H6t3M" TargetMode="External"/><Relationship Id="rId2747" Type="http://schemas.openxmlformats.org/officeDocument/2006/relationships/hyperlink" Target="consultantplus://offline/ref=F7705089585611A66376C09F9845D6D1B7F56C57C4457881E0EE0BC7F1F267AF729866253226397D4FE87309HFtDM" TargetMode="External"/><Relationship Id="rId2748" Type="http://schemas.openxmlformats.org/officeDocument/2006/relationships/hyperlink" Target="consultantplus://offline/ref=F7705089585611A66376DF8A9D45D6D1B4FB6155C74E258BE8B707C5F6FD38AA67893E29313A277C50F4710BFCH7tAM" TargetMode="External"/><Relationship Id="rId2749" Type="http://schemas.openxmlformats.org/officeDocument/2006/relationships/hyperlink" Target="consultantplus://offline/ref=F7705089585611A66376C09F9845D6D1B7F56C57C4457881E0EE0BC7F1F267BD72C06A2430393E755ABE224FAB7485E49841ABC19F5E86H6t3M" TargetMode="External"/><Relationship Id="rId2750" Type="http://schemas.openxmlformats.org/officeDocument/2006/relationships/hyperlink" Target="consultantplus://offline/ref=F7705089585611A66376C09F9845D6D1B7F56C57C4457881E0EE0BC7F1F267BD72C06A243039307D5ABE224FAB7485E49841ABC19F5E86H6t3M" TargetMode="External"/><Relationship Id="rId2751" Type="http://schemas.openxmlformats.org/officeDocument/2006/relationships/hyperlink" Target="consultantplus://offline/ref=F7705089585611A66376C09F9845D6D1B7F56C57C4457881E0EE0BC7F1F267BD72C06A24303A39795ABE224FAB7485E49841ABC19F5E86H6t3M" TargetMode="External"/><Relationship Id="rId2752" Type="http://schemas.openxmlformats.org/officeDocument/2006/relationships/hyperlink" Target="consultantplus://offline/ref=F7705089585611A66376C09F9845D6D1B7F56C57C4457881E0EE0BC7F1F267BD72C06A24303A397E5ABE224FAB7485E49841ABC19F5E86H6t3M" TargetMode="External"/><Relationship Id="rId2753" Type="http://schemas.openxmlformats.org/officeDocument/2006/relationships/hyperlink" Target="consultantplus://offline/ref=F7705089585611A66376C09F9845D6D1B7F46E53C6457881E0EE0BC7F1F267AF729866253226397D4FE87309HFtDM" TargetMode="External"/><Relationship Id="rId2754" Type="http://schemas.openxmlformats.org/officeDocument/2006/relationships/hyperlink" Target="consultantplus://offline/ref=F7705089585611A66376DF8A9D45D6D1B5FC6150C048258BE8B707C5F6FD38AA67893E29313A277C50F4710BFCH7tAM" TargetMode="External"/><Relationship Id="rId2755" Type="http://schemas.openxmlformats.org/officeDocument/2006/relationships/hyperlink" Target="consultantplus://offline/ref=F7705089585611A66376DC9F8445D6D1B0FE6B52CA187289B9E209C0FEAD62BA63C06A262E38386253EA71H0t8M" TargetMode="External"/><Relationship Id="rId2756" Type="http://schemas.openxmlformats.org/officeDocument/2006/relationships/hyperlink" Target="consultantplus://offline/ref=F7705089585611A66376C09F9845D6D1BEF86950CA187289B9E209C0FEAD62BA63C06A262E38386253EA71H0t8M" TargetMode="External"/><Relationship Id="rId2757" Type="http://schemas.openxmlformats.org/officeDocument/2006/relationships/hyperlink" Target="consultantplus://offline/ref=F7705089585611A66376C09F9845D6D1B7F56853C4457881E0EE0BC7F1F267AF729866253226397D4FE87309HFtDM" TargetMode="External"/><Relationship Id="rId2758" Type="http://schemas.openxmlformats.org/officeDocument/2006/relationships/hyperlink" Target="consultantplus://offline/ref=F7705089585611A66376DF8A9D45D6D1B4FB6E55C44A258BE8B707C5F6FD38AA67893E29313A277C50F4710BFCH7tAM" TargetMode="External"/><Relationship Id="rId2759" Type="http://schemas.openxmlformats.org/officeDocument/2006/relationships/hyperlink" Target="consultantplus://offline/ref=F7705089585611A66376C09F9845D6D1B7FC6050C5457881E0EE0BC7F1F267AF729866253226397D4FE87309HFtDM" TargetMode="External"/><Relationship Id="rId2760" Type="http://schemas.openxmlformats.org/officeDocument/2006/relationships/hyperlink" Target="consultantplus://offline/ref=F7705089585611A66376DF8A9D45D6D1B5F46A52C24D258BE8B707C5F6FD38AA7589662036383E7C5ABE224FAB7485E49841ABC19F5E86H6t3M" TargetMode="External"/><Relationship Id="rId2761" Type="http://schemas.openxmlformats.org/officeDocument/2006/relationships/hyperlink" Target="consultantplus://offline/ref=F7705089585611A66376DF8A9D45D6D1B5F46A52C24D258BE8B707C5F6FD38AA75896620363831755ABE224FAB7485E49841ABC19F5E86H6t3M" TargetMode="External"/><Relationship Id="rId2762" Type="http://schemas.openxmlformats.org/officeDocument/2006/relationships/hyperlink" Target="consultantplus://offline/ref=F7705089585611A66376DF8A9D45D6D1B5F46A52C24D258BE8B707C5F6FD38AA75896620363830785ABE224FAB7485E49841ABC19F5E86H6t3M" TargetMode="External"/><Relationship Id="rId2763" Type="http://schemas.openxmlformats.org/officeDocument/2006/relationships/hyperlink" Target="consultantplus://offline/ref=F7705089585611A66376DF8A9D45D6D1B5F46A52C24D258BE8B707C5F6FD38AA75896620363939785ABE224FAB7485E49841ABC19F5E86H6t3M" TargetMode="External"/><Relationship Id="rId2764" Type="http://schemas.openxmlformats.org/officeDocument/2006/relationships/hyperlink" Target="consultantplus://offline/ref=F7705089585611A66376C09F9845D6D1B7F96057C7457881E0EE0BC7F1F267AF729866253226397D4FE87309HFtDM" TargetMode="External"/><Relationship Id="rId2765" Type="http://schemas.openxmlformats.org/officeDocument/2006/relationships/hyperlink" Target="consultantplus://offline/ref=F7705089585611A66376DF8A9D45D6D1B4FA6852C947258BE8B707C5F6FD38AA67893E29313A277C50F4710BFCH7tAM" TargetMode="External"/><Relationship Id="rId2766" Type="http://schemas.openxmlformats.org/officeDocument/2006/relationships/hyperlink" Target="consultantplus://offline/ref=F7705089585611A66376C09F9845D6D1B7F96057C7457881E0EE0BC7F1F267BD72C06A2430383F7F5ABE224FAB7485E49841ABC19F5E86H6t3M" TargetMode="External"/><Relationship Id="rId2767" Type="http://schemas.openxmlformats.org/officeDocument/2006/relationships/hyperlink" Target="consultantplus://offline/ref=F7705089585611A66376C09F9845D6D1B7F96057C7457881E0EE0BC7F1F267BD72C06A2430383F795ABE224FAB7485E49841ABC19F5E86H6t3M" TargetMode="External"/><Relationship Id="rId2768" Type="http://schemas.openxmlformats.org/officeDocument/2006/relationships/hyperlink" Target="consultantplus://offline/ref=F7705089585611A66376C09F9845D6D1B7F96057C7457881E0EE0BC7F1F267BD72C06A2430383E7E5ABE224FAB7485E49841ABC19F5E86H6t3M" TargetMode="External"/><Relationship Id="rId2769" Type="http://schemas.openxmlformats.org/officeDocument/2006/relationships/hyperlink" Target="consultantplus://offline/ref=F7705089585611A66376C09F9845D6D1B7F96057C7457881E0EE0BC7F1F267BD72C06A24303831795ABE224FAB7485E49841ABC19F5E86H6t3M" TargetMode="External"/><Relationship Id="rId2770" Type="http://schemas.openxmlformats.org/officeDocument/2006/relationships/hyperlink" Target="consultantplus://offline/ref=F7705089585611A66376C09F9845D6D1B7F96057C7457881E0EE0BC7F1F267BD72C06A243038317B5ABE224FAB7485E49841ABC19F5E86H6t3M" TargetMode="External"/><Relationship Id="rId2771" Type="http://schemas.openxmlformats.org/officeDocument/2006/relationships/hyperlink" Target="consultantplus://offline/ref=F7705089585611A66376C09F9845D6D1B7F46E53C6457881E0EE0BC7F1F267AF729866253226397D4FE87309HFtDM" TargetMode="External"/><Relationship Id="rId2772" Type="http://schemas.openxmlformats.org/officeDocument/2006/relationships/hyperlink" Target="consultantplus://offline/ref=F7705089585611A66376DF8A9D45D6D1B5FC6150C048258BE8B707C5F6FD38AA67893E29313A277C50F4710BFCH7tAM" TargetMode="External"/><Relationship Id="rId2773" Type="http://schemas.openxmlformats.org/officeDocument/2006/relationships/hyperlink" Target="consultantplus://offline/ref=F7705089585611A66376C09F9845D6D1B7FC6050C5457881E0EE0BC7F1F267AF729866253226397D4FE87309HFtDM" TargetMode="External"/><Relationship Id="rId2774" Type="http://schemas.openxmlformats.org/officeDocument/2006/relationships/hyperlink" Target="consultantplus://offline/ref=F7705089585611A66376C09F9845D6D1B7F56853C4457881E0EE0BC7F1F267AF729866253226397D4FE87309HFtDM" TargetMode="External"/><Relationship Id="rId2775" Type="http://schemas.openxmlformats.org/officeDocument/2006/relationships/hyperlink" Target="consultantplus://offline/ref=F7705089585611A66376DF8A9D45D6D1B4FB6E55C44A258BE8B707C5F6FD38AA67893E29313A277C50F4710BFCH7tAM" TargetMode="External"/><Relationship Id="rId2776" Type="http://schemas.openxmlformats.org/officeDocument/2006/relationships/hyperlink" Target="consultantplus://offline/ref=F7705089585611A66376DF8A9D45D6D1B5F46A52C24D258BE8B707C5F6FD38AA75896621323B387F5ABE224FAB7485E49841ABC19F5E86H6t3M" TargetMode="External"/><Relationship Id="rId2777" Type="http://schemas.openxmlformats.org/officeDocument/2006/relationships/hyperlink" Target="consultantplus://offline/ref=F7705089585611A66376DF8A9D45D6D1B5F46A52C24D258BE8B707C5F6FD38AA75896621323B38785ABE224FAB7485E49841ABC19F5E86H6t3M" TargetMode="External"/><Relationship Id="rId2778" Type="http://schemas.openxmlformats.org/officeDocument/2006/relationships/hyperlink" Target="consultantplus://offline/ref=F7705089585611A66376C09F9845D6D1B4F86C5EC4457881E0EE0BC7F1F267AF729866253226397D4FE87309HFtDM" TargetMode="External"/><Relationship Id="rId2779" Type="http://schemas.openxmlformats.org/officeDocument/2006/relationships/hyperlink" Target="consultantplus://offline/ref=F7705089585611A66376C09F9845D6D1B4F86C5EC4457881E0EE0BC7F1F267BD72C06A24303838785ABE224FAB7485E49841ABC19F5E86H6t3M" TargetMode="External"/><Relationship Id="rId2780" Type="http://schemas.openxmlformats.org/officeDocument/2006/relationships/hyperlink" Target="consultantplus://offline/ref=F7705089585611A66376C09F9845D6D1B4F86C5EC4457881E0EE0BC7F1F267BD72C06A243038307D5ABE224FAB7485E49841ABC19F5E86H6t3M" TargetMode="External"/><Relationship Id="rId2781" Type="http://schemas.openxmlformats.org/officeDocument/2006/relationships/hyperlink" Target="consultantplus://offline/ref=F7705089585611A66376C09F9845D6D1B4F86C5EC4457881E0EE0BC7F1F267BD72C06A24303C3C7F5ABE224FAB7485E49841ABC19F5E86H6t3M" TargetMode="External"/><Relationship Id="rId2782" Type="http://schemas.openxmlformats.org/officeDocument/2006/relationships/hyperlink" Target="consultantplus://offline/ref=F7705089585611A66376C09F9845D6D1B4F86C5EC4457881E0EE0BC7F1F267AF729866253226397D4FE87309HFtDM" TargetMode="External"/><Relationship Id="rId2783" Type="http://schemas.openxmlformats.org/officeDocument/2006/relationships/hyperlink" Target="consultantplus://offline/ref=F7705089585611A66376C09F9845D6D1B1FB6E51CA187289B9E209C0FEAD62BA63C06A262E38386253EA71H0t8M" TargetMode="External"/><Relationship Id="rId2784" Type="http://schemas.openxmlformats.org/officeDocument/2006/relationships/hyperlink" Target="consultantplus://offline/ref=F7705089585611A66376DF8A9D45D6D1B5F46A52C24D258BE8B707C5F6FD38AA75896620353D3F795ABE224FAB7485E49841ABC19F5E86H6t3M" TargetMode="External"/><Relationship Id="rId2785" Type="http://schemas.openxmlformats.org/officeDocument/2006/relationships/hyperlink" Target="consultantplus://offline/ref=F7705089585611A66376DF8A9D45D6D1B5F46A52C24D258BE8B707C5F6FD38AA75896620343830745ABE224FAB7485E49841ABC19F5E86H6t3M" TargetMode="External"/><Relationship Id="rId2786" Type="http://schemas.openxmlformats.org/officeDocument/2006/relationships/hyperlink" Target="consultantplus://offline/ref=F7705089585611A66376DC9F8445D6D1B7F46B5FC4457881E0EE0BC7F1F267AF729866253226397D4FE87309HFtDM" TargetMode="External"/><Relationship Id="rId2787" Type="http://schemas.openxmlformats.org/officeDocument/2006/relationships/hyperlink" Target="consultantplus://offline/ref=F7705089585611A66376DF8A9D45D6D1B4F56156C249258BE8B707C5F6FD38AA67893E29313A277C50F4710BFCH7tAM" TargetMode="External"/><Relationship Id="rId2788" Type="http://schemas.openxmlformats.org/officeDocument/2006/relationships/hyperlink" Target="consultantplus://offline/ref=F7705089585611A66376DC9F8445D6D1B7F46B5FC4457881E0EE0BC7F1F267BD72C06A243039387B5ABE224FAB7485E49841ABC19F5E86H6t3M" TargetMode="External"/><Relationship Id="rId2789" Type="http://schemas.openxmlformats.org/officeDocument/2006/relationships/hyperlink" Target="consultantplus://offline/ref=F7705089585611A66376DC9F8445D6D1B7F46B5FC4457881E0EE0BC7F1F267AF729866253226397D4FE87309HFtDM" TargetMode="External"/><Relationship Id="rId2790" Type="http://schemas.openxmlformats.org/officeDocument/2006/relationships/hyperlink" Target="consultantplus://offline/ref=F7705089585611A66376DF8A9D45D6D1B4F56156C249258BE8B707C5F6FD38AA67893E29313A277C50F4710BFCH7tAM" TargetMode="External"/><Relationship Id="rId2791" Type="http://schemas.openxmlformats.org/officeDocument/2006/relationships/hyperlink" Target="consultantplus://offline/ref=F7705089585611A66376DC9F8445D6D1B7F46B5FC4457881E0EE0BC7F1F267BD72C06A243039307F5ABE224FAB7485E49841ABC19F5E86H6t3M" TargetMode="External"/><Relationship Id="rId2792" Type="http://schemas.openxmlformats.org/officeDocument/2006/relationships/hyperlink" Target="consultantplus://offline/ref=F7705089585611A66376DC9F8445D6D1B7FA6853CA187289B9E209C0FEAD62BA63C06A262E38386253EA71H0t8M" TargetMode="External"/><Relationship Id="rId2793" Type="http://schemas.openxmlformats.org/officeDocument/2006/relationships/hyperlink" Target="consultantplus://offline/ref=F7705089585611A66376DF8A9D45D6D1B5F46A52C24D258BE8B707C5F6FD38AA75896622313B3B795ABE224FAB7485E49841ABC19F5E86H6t3M" TargetMode="External"/><Relationship Id="rId2794" Type="http://schemas.openxmlformats.org/officeDocument/2006/relationships/hyperlink" Target="consultantplus://offline/ref=F7705089585611A66376DF8A9D45D6D1B5F46A52C24D258BE8B707C5F6FD38AA75896622303A3B745ABE224FAB7485E49841ABC19F5E86H6t3M" TargetMode="External"/><Relationship Id="rId2795" Type="http://schemas.openxmlformats.org/officeDocument/2006/relationships/hyperlink" Target="consultantplus://offline/ref=F7705089585611A66376DF8A9D45D6D1B5F46A52C24D258BE8B707C5F6FD38AA75896620373A3E745ABE224FAB7485E49841ABC19F5E86H6t3M" TargetMode="External"/><Relationship Id="rId2796" Type="http://schemas.openxmlformats.org/officeDocument/2006/relationships/hyperlink" Target="consultantplus://offline/ref=F7705089585611A66376DF8A9D45D6D1B5F46A52C24D258BE8B707C5F6FD38AA75896622303C3E745ABE224FAB7485E49841ABC19F5E86H6t3M" TargetMode="External"/><Relationship Id="rId2797" Type="http://schemas.openxmlformats.org/officeDocument/2006/relationships/hyperlink" Target="consultantplus://offline/ref=F7705089585611A66376DF8A9D45D6D1B5F46A52C24D258BE8B707C5F6FD38AA7589662138303B7A5ABE224FAB7485E49841ABC19F5E86H6t3M" TargetMode="External"/><Relationship Id="rId2798" Type="http://schemas.openxmlformats.org/officeDocument/2006/relationships/hyperlink" Target="consultantplus://offline/ref=F7705089585611A66376DF8A9D45D6D1B5F46A52C24D258BE8B707C5F6FD38AA75896620373A30785ABE224FAB7485E49841ABC19F5E86H6t3M" TargetMode="External"/><Relationship Id="rId2799" Type="http://schemas.openxmlformats.org/officeDocument/2006/relationships/hyperlink" Target="consultantplus://offline/ref=F7705089585611A66376DC9F8445D6D1B0FE6E54CA187289B9E209C0FEAD62BA63C06A262E38386253EA71H0t8M" TargetMode="External"/><Relationship Id="rId2800" Type="http://schemas.openxmlformats.org/officeDocument/2006/relationships/hyperlink" Target="consultantplus://offline/ref=F7705089585611A66376DC9F8445D6D1B0FE6E54CA187289B9E209C0FEAD70BA3BCC6B24313C387705BB375EF37886F88640B4DD9D5CH8t7M" TargetMode="External"/><Relationship Id="rId2801" Type="http://schemas.openxmlformats.org/officeDocument/2006/relationships/hyperlink" Target="consultantplus://offline/ref=F7705089585611A66376DC9F8445D6D1B0FE6E54CA187289B9E209C0FEAD70BA3BCC6B24313C317705BB375EF37886F88640B4DD9D5CH8t7M" TargetMode="External"/><Relationship Id="rId2802" Type="http://schemas.openxmlformats.org/officeDocument/2006/relationships/hyperlink" Target="consultantplus://offline/ref=F7705089585611A66376DC9F8445D6D1B0FE6E54CA187289B9E209C0FEAD62BA63C06A262E38386253EA71H0t8M" TargetMode="External"/><Relationship Id="rId2803" Type="http://schemas.openxmlformats.org/officeDocument/2006/relationships/hyperlink" Target="consultantplus://offline/ref=F7705089585611A66376DC9F8445D6D1B0FE6E54CA187289B9E209C0FEAD70BA3BCC6B243339387705BB375EF37886F88640B4DD9D5CH8t7M" TargetMode="External"/><Relationship Id="rId2804" Type="http://schemas.openxmlformats.org/officeDocument/2006/relationships/hyperlink" Target="consultantplus://offline/ref=F7705089585611A66376DF8A9D45D6D1B5F46A52C24D258BE8B707C5F6FD38AA75896620373A30785ABE224FAB7485E49841ABC19F5E86H6t3M" TargetMode="External"/><Relationship Id="rId2805" Type="http://schemas.openxmlformats.org/officeDocument/2006/relationships/hyperlink" Target="consultantplus://offline/ref=F7705089585611A66376DC9F8445D6D1B4FB695FCA187289B9E209C0FEAD62BA63C06A262E38386253EA71H0t8M" TargetMode="External"/><Relationship Id="rId2806" Type="http://schemas.openxmlformats.org/officeDocument/2006/relationships/hyperlink" Target="consultantplus://offline/ref=F7705089585611A66376DC9F8445D6D1B4FB695FCA187289B9E209C0FEAD70BA3BCC6B24313B307705BB375EF37886F88640B4DD9D5CH8t7M" TargetMode="External"/><Relationship Id="rId2807" Type="http://schemas.openxmlformats.org/officeDocument/2006/relationships/hyperlink" Target="consultantplus://offline/ref=F7705089585611A66376DC9F8445D6D1B4FB695FCA187289B9E209C0FEAD70BA3BCC6B24313C397705BB375EF37886F88640B4DD9D5CH8t7M" TargetMode="External"/><Relationship Id="rId2808" Type="http://schemas.openxmlformats.org/officeDocument/2006/relationships/hyperlink" Target="consultantplus://offline/ref=F7705089585611A66376DC9F8445D6D1B4FB695FCA187289B9E209C0FEAD62BA63C06A262E38386253EA71H0t8M" TargetMode="External"/><Relationship Id="rId2809" Type="http://schemas.openxmlformats.org/officeDocument/2006/relationships/hyperlink" Target="consultantplus://offline/ref=F7705089585611A66376DC9F8445D6D1B4FB695FCA187289B9E209C0FEAD70BA3BCC6B243238307705BB375EF37886F88640B4DD9D5CH8t7M" TargetMode="External"/><Relationship Id="rId2810" Type="http://schemas.openxmlformats.org/officeDocument/2006/relationships/hyperlink" Target="consultantplus://offline/ref=F7705089585611A66376DF8A9D45D6D1B5F46A52C24D258BE8B707C5F6FD38AA75896620373A3A795ABE224FAB7485E49841ABC19F5E86H6t3M" TargetMode="External"/><Relationship Id="rId2811" Type="http://schemas.openxmlformats.org/officeDocument/2006/relationships/hyperlink" Target="consultantplus://offline/ref=F7705089585611A66376DC9F8445D6D1B4FA6F56CA187289B9E209C0FEAD62BA63C06A262E38386253EA71H0t8M" TargetMode="External"/><Relationship Id="rId2812" Type="http://schemas.openxmlformats.org/officeDocument/2006/relationships/hyperlink" Target="consultantplus://offline/ref=F7705089585611A66376DC9F8445D6D1B4FA6F56CA187289B9E209C0FEAD70BA3BCC6B24313B3E7705BB375EF37886F88640B4DD9D5CH8t7M" TargetMode="External"/><Relationship Id="rId2813" Type="http://schemas.openxmlformats.org/officeDocument/2006/relationships/hyperlink" Target="consultantplus://offline/ref=F7705089585611A66376DC9F8445D6D1B4FA6F56CA187289B9E209C0FEAD70BA3BCC6B2531393E7705BB375EF37886F88640B4DD9D5CH8t7M" TargetMode="External"/><Relationship Id="rId2814" Type="http://schemas.openxmlformats.org/officeDocument/2006/relationships/hyperlink" Target="consultantplus://offline/ref=F7705089585611A66376DC9F8445D6D1B4FA6F56CA187289B9E209C0FEAD70BA3BCC6B25313D3B7705BB375EF37886F88640B4DD9D5CH8t7M" TargetMode="External"/><Relationship Id="rId2815" Type="http://schemas.openxmlformats.org/officeDocument/2006/relationships/hyperlink" Target="consultantplus://offline/ref=F7705089585611A66376DC9F8445D6D1B4FA6F56CA187289B9E209C0FEAD70BA3BCC6B25313C3A7705BB375EF37886F88640B4DD9D5CH8t7M" TargetMode="External"/><Relationship Id="rId2816" Type="http://schemas.openxmlformats.org/officeDocument/2006/relationships/hyperlink" Target="consultantplus://offline/ref=F7705089585611A66376DC9F8445D6D1B4FA6F56CA187289B9E209C0FEAD70BA3BCC6B25313D387705BB375EF37886F88640B4DD9D5CH8t7M" TargetMode="External"/><Relationship Id="rId2817" Type="http://schemas.openxmlformats.org/officeDocument/2006/relationships/hyperlink" Target="consultantplus://offline/ref=F7705089585611A66376DC9F8445D6D1B4FA6F56CA187289B9E209C0FEAD70BA3BCC6B25313E3A7705BB375EF37886F88640B4DD9D5CH8t7M" TargetMode="External"/><Relationship Id="rId2818" Type="http://schemas.openxmlformats.org/officeDocument/2006/relationships/hyperlink" Target="consultantplus://offline/ref=F7705089585611A66376DC9F8445D6D1B4FA6F56CA187289B9E209C0FEAD70BA3BCC6B25313E3E7705BB375EF37886F88640B4DD9D5CH8t7M" TargetMode="External"/><Relationship Id="rId2819" Type="http://schemas.openxmlformats.org/officeDocument/2006/relationships/hyperlink" Target="consultantplus://offline/ref=F7705089585611A66376DC9F8445D6D1B4FA6F56CA187289B9E209C0FEAD62BA63C06A262E38386253EA71H0t8M" TargetMode="External"/><Relationship Id="rId2820" Type="http://schemas.openxmlformats.org/officeDocument/2006/relationships/hyperlink" Target="consultantplus://offline/ref=F7705089585611A66376DC9F8445D6D1B4FA6F56CA187289B9E209C0FEAD70BA3BCC6B2533393E7705BB375EF37886F88640B4DD9D5CH8t7M" TargetMode="External"/><Relationship Id="rId2821" Type="http://schemas.openxmlformats.org/officeDocument/2006/relationships/hyperlink" Target="consultantplus://offline/ref=F7705089585611A66376DF8A9D45D6D1B5F46A52C24D258BE8B707C5F6FD38AA75896620373A3A795ABE224FAB7485E49841ABC19F5E86H6t3M" TargetMode="External"/><Relationship Id="rId2822" Type="http://schemas.openxmlformats.org/officeDocument/2006/relationships/hyperlink" Target="consultantplus://offline/ref=F7705089585611A66376C09F9845D6D1B4FC6E55C4457881E0EE0BC7F1F267AF729866253226397D4FE87309HFtDM" TargetMode="External"/><Relationship Id="rId2823" Type="http://schemas.openxmlformats.org/officeDocument/2006/relationships/hyperlink" Target="consultantplus://offline/ref=F7705089585611A66376DF8A9D45D6D1B4F56D52C24E258BE8B707C5F6FD38AA67893E29313A277C50F4710BFCH7tAM" TargetMode="External"/><Relationship Id="rId2824" Type="http://schemas.openxmlformats.org/officeDocument/2006/relationships/hyperlink" Target="consultantplus://offline/ref=F7705089585611A66376C09F9845D6D1B4FC6E55C4457881E0EE0BC7F1F267BD72C06A243038317E5ABE224FAB7485E49841ABC19F5E86H6t3M" TargetMode="External"/><Relationship Id="rId2825" Type="http://schemas.openxmlformats.org/officeDocument/2006/relationships/hyperlink" Target="consultantplus://offline/ref=F7705089585611A66376C09F9845D6D1B4FC6E55C4457881E0EE0BC7F1F267BD72C06A243038317D5ABE224FAB7485E49841ABC19F5E86H6t3M" TargetMode="External"/><Relationship Id="rId2826" Type="http://schemas.openxmlformats.org/officeDocument/2006/relationships/hyperlink" Target="consultantplus://offline/ref=F7705089585611A66376C09F9845D6D1B4FC6E55C4457881E0EE0BC7F1F267BD72C06A2430313D785ABE224FAB7485E49841ABC19F5E86H6t3M" TargetMode="External"/><Relationship Id="rId2827" Type="http://schemas.openxmlformats.org/officeDocument/2006/relationships/hyperlink" Target="consultantplus://offline/ref=F7705089585611A66376C09F9845D6D1B4FC6E55C4457881E0EE0BC7F1F267BD72C06A2430313C7C5ABE224FAB7485E49841ABC19F5E86H6t3M" TargetMode="External"/><Relationship Id="rId2828" Type="http://schemas.openxmlformats.org/officeDocument/2006/relationships/hyperlink" Target="consultantplus://offline/ref=F7705089585611A66376C09F9845D6D1B4FC6E55C4457881E0EE0BC7F1F267BD72C06A2430313E7E5ABE224FAB7485E49841ABC19F5E86H6t3M" TargetMode="External"/><Relationship Id="rId2829" Type="http://schemas.openxmlformats.org/officeDocument/2006/relationships/hyperlink" Target="consultantplus://offline/ref=F7705089585611A66376C09F9845D6D1B4FC6E55C4457881E0EE0BC7F1F267BD72C06A2430313E7F5ABE224FAB7485E49841ABC19F5E86H6t3M" TargetMode="External"/><Relationship Id="rId2830" Type="http://schemas.openxmlformats.org/officeDocument/2006/relationships/hyperlink" Target="consultantplus://offline/ref=F7705089585611A66376C09F9845D6D1B4FC6E55C4457881E0EE0BC7F1F267BD72C06A24303131745ABE224FAB7485E49841ABC19F5E86H6t3M" TargetMode="External"/><Relationship Id="rId2831" Type="http://schemas.openxmlformats.org/officeDocument/2006/relationships/hyperlink" Target="consultantplus://offline/ref=F7705089585611A66376C09F9845D6D1B4FC6E55C4457881E0EE0BC7F1F267BD72C06A243138387E5ABE224FAB7485E49841ABC19F5E86H6t3M" TargetMode="External"/><Relationship Id="rId2832" Type="http://schemas.openxmlformats.org/officeDocument/2006/relationships/hyperlink" Target="consultantplus://offline/ref=F7705089585611A66376C09F9845D6D1B4FC6E55C4457881E0EE0BC7F1F267BD72C06A243138387F5ABE224FAB7485E49841ABC19F5E86H6t3M" TargetMode="External"/><Relationship Id="rId2833" Type="http://schemas.openxmlformats.org/officeDocument/2006/relationships/hyperlink" Target="consultantplus://offline/ref=F7705089585611A66376C09F9845D6D1B4FC6E55C4457881E0EE0BC7F1F267BD72C06A243138387A5ABE224FAB7485E49841ABC19F5E86H6t3M" TargetMode="External"/><Relationship Id="rId2834" Type="http://schemas.openxmlformats.org/officeDocument/2006/relationships/hyperlink" Target="consultantplus://offline/ref=F7705089585611A66376C09F9845D6D1B4FC6E55C4457881E0EE0BC7F1F267AF729866253226397D4FE87309HFtDM" TargetMode="External"/><Relationship Id="rId2835" Type="http://schemas.openxmlformats.org/officeDocument/2006/relationships/hyperlink" Target="consultantplus://offline/ref=F7705089585611A66376DF8A9D45D6D1B4F56D52C24E258BE8B707C5F6FD38AA67893E29313A277C50F4710BFCH7tAM" TargetMode="External"/><Relationship Id="rId2836" Type="http://schemas.openxmlformats.org/officeDocument/2006/relationships/hyperlink" Target="consultantplus://offline/ref=F7705089585611A66376C09F9845D6D1B4FC6E55C4457881E0EE0BC7F1F267BD72C06A24313A39755ABE224FAB7485E49841ABC19F5E86H6t3M" TargetMode="External"/><Relationship Id="rId2837" Type="http://schemas.openxmlformats.org/officeDocument/2006/relationships/hyperlink" Target="consultantplus://offline/ref=F7705089585611A66376DF8A9D45D6D1B5F46A52C24D258BE8B707C5F6FD38AA75896620373A3A795ABE224FAB7485E49841ABC19F5E86H6t3M" TargetMode="External"/><Relationship Id="rId2838" Type="http://schemas.openxmlformats.org/officeDocument/2006/relationships/hyperlink" Target="consultantplus://offline/ref=F7705089585611A66376C09F9845D6D1B7FC6952C5457881E0EE0BC7F1F267BD72C06A243038397D5ABE224FAB7485E49841ABC19F5E86H6t3M" TargetMode="External"/><Relationship Id="rId2839" Type="http://schemas.openxmlformats.org/officeDocument/2006/relationships/hyperlink" Target="consultantplus://offline/ref=F7705089585611A66376C09F9845D6D1B7FC6952C5457881E0EE0BC7F1F267BD72C06A2430393F7E5ABE224FAB7485E49841ABC19F5E86H6t3M" TargetMode="External"/><Relationship Id="rId2840" Type="http://schemas.openxmlformats.org/officeDocument/2006/relationships/hyperlink" Target="consultantplus://offline/ref=F7705089585611A66376C09F9845D6D1B7FC6952C5457881E0EE0BC7F1F267BD72C06A2430393F7A5ABE224FAB7485E49841ABC19F5E86H6t3M" TargetMode="External"/><Relationship Id="rId2841" Type="http://schemas.openxmlformats.org/officeDocument/2006/relationships/hyperlink" Target="consultantplus://offline/ref=F7705089585611A66376C09F9845D6D1B7FC6952C5457881E0EE0BC7F1F267BD72C06A2430393E7F5ABE224FAB7485E49841ABC19F5E86H6t3M" TargetMode="External"/><Relationship Id="rId2842" Type="http://schemas.openxmlformats.org/officeDocument/2006/relationships/hyperlink" Target="consultantplus://offline/ref=F7705089585611A66376C09F9845D6D1B7FC6952C5457881E0EE0BC7F1F267BD72C06A2430393E7B5ABE224FAB7485E49841ABC19F5E86H6t3M" TargetMode="External"/><Relationship Id="rId2843" Type="http://schemas.openxmlformats.org/officeDocument/2006/relationships/hyperlink" Target="consultantplus://offline/ref=F7705089585611A66376C09F9845D6D1B7FC6952C5457881E0EE0BC7F1F267BD72C06A243039317D5ABE224FAB7485E49841ABC19F5E86H6t3M" TargetMode="External"/><Relationship Id="rId2844" Type="http://schemas.openxmlformats.org/officeDocument/2006/relationships/hyperlink" Target="consultantplus://offline/ref=F7705089585611A66376C09F9845D6D1B7FC6952C5457881E0EE0BC7F1F267BD72C06A24303A38795ABE224FAB7485E49841ABC19F5E86H6t3M" TargetMode="External"/><Relationship Id="rId2845" Type="http://schemas.openxmlformats.org/officeDocument/2006/relationships/hyperlink" Target="consultantplus://offline/ref=F7705089585611A66376C09F9845D6D1B7FC6952C5457881E0EE0BC7F1F267BD72C06A243038397D5ABE224FAB7485E49841ABC19F5E86H6t3M" TargetMode="External"/><Relationship Id="rId2846" Type="http://schemas.openxmlformats.org/officeDocument/2006/relationships/hyperlink" Target="consultantplus://offline/ref=F7705089585611A66376C09F9845D6D1B7FC6952C5457881E0EE0BC7F1F267BD72C06A24303A3C7A5ABE224FAB7485E49841ABC19F5E86H6t3M" TargetMode="External"/><Relationship Id="rId2847" Type="http://schemas.openxmlformats.org/officeDocument/2006/relationships/hyperlink" Target="consultantplus://offline/ref=F7705089585611A66376DF8A9D45D6D1B5F46A52C24D258BE8B707C5F6FD38AA7589662137303B7F5ABE224FAB7485E49841ABC19F5E86H6t3M" TargetMode="External"/><Relationship Id="rId2848" Type="http://schemas.openxmlformats.org/officeDocument/2006/relationships/hyperlink" Target="consultantplus://offline/ref=F7705089585611A66376DF8A9D45D6D1B5F46A52C24D258BE8B707C5F6FD38AA75896621313839745ABE224FAB7485E49841ABC19F5E86H6t3M" TargetMode="External"/><Relationship Id="rId2849" Type="http://schemas.openxmlformats.org/officeDocument/2006/relationships/hyperlink" Target="consultantplus://offline/ref=F7705089585611A66376DF8A9D45D6D1B5F46A52C24D258BE8B707C5F6FD38AA75896621313839745ABE224FAB7485E49841ABC19F5E86H6t3M" TargetMode="External"/><Relationship Id="rId2850" Type="http://schemas.openxmlformats.org/officeDocument/2006/relationships/hyperlink" Target="consultantplus://offline/ref=F7705089585611A66376DF8A9D45D6D1B5F46A52C24D258BE8B707C5F6FD38AA75896621313839745ABE224FAB7485E49841ABC19F5E86H6t3M" TargetMode="External"/><Relationship Id="rId2851" Type="http://schemas.openxmlformats.org/officeDocument/2006/relationships/hyperlink" Target="consultantplus://offline/ref=F7705089585611A66376C09F9845D6D1B7F86C56C5457881E0EE0BC7F1F267AF729866253226397D4FE87309HFtDM" TargetMode="External"/><Relationship Id="rId2852" Type="http://schemas.openxmlformats.org/officeDocument/2006/relationships/hyperlink" Target="consultantplus://offline/ref=F7705089585611A66376DF8A9D45D6D1B4FA6B56C249258BE8B707C5F6FD38AA67893E29313A277C50F4710BFCH7tAM" TargetMode="External"/><Relationship Id="rId2853" Type="http://schemas.openxmlformats.org/officeDocument/2006/relationships/hyperlink" Target="consultantplus://offline/ref=F7705089585611A66376C09F9845D6D1B7F86C56C5457881E0EE0BC7F1F267BD72C06A2430383F7C5ABE224FAB7485E49841ABC19F5E86H6t3M" TargetMode="External"/><Relationship Id="rId2854" Type="http://schemas.openxmlformats.org/officeDocument/2006/relationships/hyperlink" Target="consultantplus://offline/ref=F7705089585611A66376C09F9845D6D1B7F86C56C5457881E0EE0BC7F1F267BD72C06A243038317D5ABE224FAB7485E49841ABC19F5E86H6t3M" TargetMode="External"/><Relationship Id="rId2855" Type="http://schemas.openxmlformats.org/officeDocument/2006/relationships/hyperlink" Target="consultantplus://offline/ref=F7705089585611A66376C09F9845D6D1B7F86C56C5457881E0EE0BC7F1F267BD72C06A243039387A5ABE224FAB7485E49841ABC19F5E86H6t3M" TargetMode="External"/><Relationship Id="rId2856" Type="http://schemas.openxmlformats.org/officeDocument/2006/relationships/hyperlink" Target="consultantplus://offline/ref=F7705089585611A66376C09F9845D6D1B7F86C56C5457881E0EE0BC7F1F267BD72C06A2430393B785ABE224FAB7485E49841ABC19F5E86H6t3M" TargetMode="External"/><Relationship Id="rId2857" Type="http://schemas.openxmlformats.org/officeDocument/2006/relationships/hyperlink" Target="consultantplus://offline/ref=F7705089585611A66376C09F9845D6D1B7F86C56C5457881E0EE0BC7F1F267AF729866253226397D4FE87309HFtDM" TargetMode="External"/><Relationship Id="rId2858" Type="http://schemas.openxmlformats.org/officeDocument/2006/relationships/hyperlink" Target="consultantplus://offline/ref=F7705089585611A66376DF8A9D45D6D1B4FA6B56C249258BE8B707C5F6FD38AA67893E29313A277C50F4710BFCH7tAM" TargetMode="External"/><Relationship Id="rId2859" Type="http://schemas.openxmlformats.org/officeDocument/2006/relationships/hyperlink" Target="consultantplus://offline/ref=F7705089585611A66376C09F9845D6D1B7F86C56C5457881E0EE0BC7F1F267BD72C06A2430393E745ABE224FAB7485E49841ABC19F5E86H6t3M" TargetMode="External"/><Relationship Id="rId2860" Type="http://schemas.openxmlformats.org/officeDocument/2006/relationships/hyperlink" Target="consultantplus://offline/ref=F7705089585611A66376DF8A9D45D6D1B5F46A52C24D258BE8B707C5F6FD38AA75896621313839745ABE224FAB7485E49841ABC19F5E86H6t3M" TargetMode="External"/><Relationship Id="rId2861" Type="http://schemas.openxmlformats.org/officeDocument/2006/relationships/hyperlink" Target="consultantplus://offline/ref=F7705089585611A66376DF8A9D45D6D1B5F46A52C24D258BE8B707C5F6FD38AA75896621353C3E785ABE224FAB7485E49841ABC19F5E86H6t3M" TargetMode="External"/><Relationship Id="rId2862" Type="http://schemas.openxmlformats.org/officeDocument/2006/relationships/hyperlink" Target="consultantplus://offline/ref=F7705089585611A66376C09F9845D6D1B4FD6B51C8457881E0EE0BC7F1F267AF729866253226397D4FE87309HFtDM" TargetMode="External"/><Relationship Id="rId2863" Type="http://schemas.openxmlformats.org/officeDocument/2006/relationships/hyperlink" Target="consultantplus://offline/ref=F7705089585611A66376C09F9845D6D1B4FD6B51C8457881E0EE0BC7F1F267BD72C06A24303A387F5ABE224FAB7485E49841ABC19F5E86H6t3M" TargetMode="External"/><Relationship Id="rId2864" Type="http://schemas.openxmlformats.org/officeDocument/2006/relationships/hyperlink" Target="consultantplus://offline/ref=F7705089585611A66376DF8A9D45D6D1B5F46A52C24D258BE8B707C5F6FD38AA75896621353E39785ABE224FAB7485E49841ABC19F5E86H6t3M" TargetMode="External"/><Relationship Id="rId2865" Type="http://schemas.openxmlformats.org/officeDocument/2006/relationships/hyperlink" Target="consultantplus://offline/ref=F7705089585611A66376C09F9845D6D1B4FB6E53C3457881E0EE0BC7F1F267AF729866253226397D4FE87309HFtDM" TargetMode="External"/><Relationship Id="rId2866" Type="http://schemas.openxmlformats.org/officeDocument/2006/relationships/hyperlink" Target="consultantplus://offline/ref=F7705089585611A66376DF8A9D45D6D1B4F86056C747258BE8B707C5F6FD38AA67893E29313A277C50F4710BFCH7tAM" TargetMode="External"/><Relationship Id="rId2867" Type="http://schemas.openxmlformats.org/officeDocument/2006/relationships/hyperlink" Target="consultantplus://offline/ref=F7705089585611A66376C09F9845D6D1B4FB6E53C3457881E0EE0BC7F1F267BD72C06A24303E387C5ABE224FAB7485E49841ABC19F5E86H6t3M" TargetMode="External"/><Relationship Id="rId2868" Type="http://schemas.openxmlformats.org/officeDocument/2006/relationships/hyperlink" Target="consultantplus://offline/ref=F7705089585611A66376C09F9845D6D1B4FB6E53C3457881E0EE0BC7F1F267AF729866253226397D4FE87309HFtDM" TargetMode="External"/><Relationship Id="rId2869" Type="http://schemas.openxmlformats.org/officeDocument/2006/relationships/hyperlink" Target="consultantplus://offline/ref=F7705089585611A66376DF8A9D45D6D1B4F86056C747258BE8B707C5F6FD38AA67893E29313A277C50F4710BFCH7tAM" TargetMode="External"/><Relationship Id="rId2870" Type="http://schemas.openxmlformats.org/officeDocument/2006/relationships/hyperlink" Target="consultantplus://offline/ref=F7705089585611A66376C09F9845D6D1B4FB6E53C3457881E0EE0BC7F1F267BD72C06A24303C3F755ABE224FAB7485E49841ABC19F5E86H6t3M" TargetMode="External"/><Relationship Id="rId2871" Type="http://schemas.openxmlformats.org/officeDocument/2006/relationships/hyperlink" Target="consultantplus://offline/ref=F7705089585611A66376DC9F8445D6D1B4FE6D55C6457881E0EE0BC7F1F267AF729866253226397D4FE87309HFtDM" TargetMode="External"/><Relationship Id="rId2872" Type="http://schemas.openxmlformats.org/officeDocument/2006/relationships/hyperlink" Target="consultantplus://offline/ref=F7705089585611A66376C09F9845D6D1B4FD6B51C8457881E0EE0BC7F1F267AF729866253226397D4FE87309HFtDM" TargetMode="External"/><Relationship Id="rId2873" Type="http://schemas.openxmlformats.org/officeDocument/2006/relationships/hyperlink" Target="consultantplus://offline/ref=F7705089585611A66376C09F9845D6D1B7FD6F53CA187289B9E209C0FEAD62BA63C06A262E38386253EA71H0t8M" TargetMode="External"/><Relationship Id="rId2874" Type="http://schemas.openxmlformats.org/officeDocument/2006/relationships/hyperlink" Target="consultantplus://offline/ref=F7705089585611A66376C09F9845D6D1B7FD6F53CA187289B9E209C0FEAD70BA3BCC6B24333E387705BB375EF37886F88640B4DD9D5CH8t7M" TargetMode="External"/><Relationship Id="rId2875" Type="http://schemas.openxmlformats.org/officeDocument/2006/relationships/hyperlink" Target="consultantplus://offline/ref=F7705089585611A66376DC9F8445D6D1B4FE6D55C6457881E0EE0BC7F1F267AF729866253226397D4FE87309HFtDM" TargetMode="External"/><Relationship Id="rId2876" Type="http://schemas.openxmlformats.org/officeDocument/2006/relationships/hyperlink" Target="consultantplus://offline/ref=F7705089585611A66376C09F9845D6D1B7FD6F53CA187289B9E209C0FEAD62BA63C06A262E38386253EA71H0t8M" TargetMode="External"/><Relationship Id="rId2877" Type="http://schemas.openxmlformats.org/officeDocument/2006/relationships/hyperlink" Target="consultantplus://offline/ref=F7705089585611A66376C09F9845D6D1B7FD6F53CA187289B9E209C0FEAD70BA3BCC6B24333D3A7705BB375EF37886F88640B4DD9D5CH8t7M" TargetMode="External"/><Relationship Id="rId2878" Type="http://schemas.openxmlformats.org/officeDocument/2006/relationships/hyperlink" Target="consultantplus://offline/ref=F7705089585611A66376DF8A9D45D6D1B5F46A52C24D258BE8B707C5F6FD38AA75896621353E39785ABE224FAB7485E49841ABC19F5E86H6t3M" TargetMode="External"/><Relationship Id="rId2879" Type="http://schemas.openxmlformats.org/officeDocument/2006/relationships/hyperlink" Target="consultantplus://offline/ref=F7705089585611A66376C09F9845D6D1B7F96E55C7457881E0EE0BC7F1F267AF729866253226397D4FE87309HFtDM" TargetMode="External"/><Relationship Id="rId2880" Type="http://schemas.openxmlformats.org/officeDocument/2006/relationships/hyperlink" Target="consultantplus://offline/ref=F7705089585611A66376C09F9845D6D1B7F96E55C7457881E0EE0BC7F1F267BD72C06A243039397E5ABE224FAB7485E49841ABC19F5E86H6t3M" TargetMode="External"/><Relationship Id="rId2881" Type="http://schemas.openxmlformats.org/officeDocument/2006/relationships/hyperlink" Target="consultantplus://offline/ref=F7705089585611A66376C09F9845D6D1B7F96E55C7457881E0EE0BC7F1F267BD72C06A243039387E5ABE224FAB7485E49841ABC19F5E86H6t3M" TargetMode="External"/><Relationship Id="rId2882" Type="http://schemas.openxmlformats.org/officeDocument/2006/relationships/hyperlink" Target="consultantplus://offline/ref=F7705089585611A66376C09F9845D6D1B7F96E55C7457881E0EE0BC7F1F267BD72C06A24303938755ABE224FAB7485E49841ABC19F5E86H6t3M" TargetMode="External"/><Relationship Id="rId2883" Type="http://schemas.openxmlformats.org/officeDocument/2006/relationships/hyperlink" Target="consultantplus://offline/ref=F7705089585611A66376C09F9845D6D1B7F96E55C7457881E0EE0BC7F1F267BD72C06A2430393B7C5ABE224FAB7485E49841ABC19F5E86H6t3M" TargetMode="External"/><Relationship Id="rId2884" Type="http://schemas.openxmlformats.org/officeDocument/2006/relationships/hyperlink" Target="consultantplus://offline/ref=F7705089585611A66376C09F9845D6D1B7F96E55C7457881E0EE0BC7F1F267BD72C06A2430393B7D5ABE224FAB7485E49841ABC19F5E86H6t3M" TargetMode="External"/><Relationship Id="rId2885" Type="http://schemas.openxmlformats.org/officeDocument/2006/relationships/hyperlink" Target="consultantplus://offline/ref=F7705089585611A66376C09F9845D6D1B7F96E55C7457881E0EE0BC7F1F267BD72C06A2430393A755ABE224FAB7485E49841ABC19F5E86H6t3M" TargetMode="External"/><Relationship Id="rId2886" Type="http://schemas.openxmlformats.org/officeDocument/2006/relationships/hyperlink" Target="consultantplus://offline/ref=F7705089585611A66376C09F9845D6D1B7F96E55C7457881E0EE0BC7F1F267BD72C06A2430393C755ABE224FAB7485E49841ABC19F5E86H6t3M" TargetMode="External"/><Relationship Id="rId2887" Type="http://schemas.openxmlformats.org/officeDocument/2006/relationships/hyperlink" Target="consultantplus://offline/ref=F7705089585611A66376C09F9845D6D1B7F96E55C7457881E0EE0BC7F1F267BD72C06A2430393E7C5ABE224FAB7485E49841ABC19F5E86H6t3M" TargetMode="External"/><Relationship Id="rId2888" Type="http://schemas.openxmlformats.org/officeDocument/2006/relationships/hyperlink" Target="consultantplus://offline/ref=F7705089585611A66376C09F9845D6D1B7F96E55C7457881E0EE0BC7F1F267AF729866253226397D4FE87309HFtDM" TargetMode="External"/><Relationship Id="rId2889" Type="http://schemas.openxmlformats.org/officeDocument/2006/relationships/hyperlink" Target="consultantplus://offline/ref=F7705089585611A66376C09F9845D6D1B7F96E55C7457881E0EE0BC7F1F267BD72C06A24303A3A7A5ABE224FAB7485E49841ABC19F5E86H6t3M" TargetMode="External"/><Relationship Id="rId2890" Type="http://schemas.openxmlformats.org/officeDocument/2006/relationships/hyperlink" Target="consultantplus://offline/ref=F7705089585611A66376C09F9845D6D1B7FD6F53CA187289B9E209C0FEAD62BA63C06A262E38386253EA71H0t8M" TargetMode="External"/><Relationship Id="rId2891" Type="http://schemas.openxmlformats.org/officeDocument/2006/relationships/hyperlink" Target="consultantplus://offline/ref=F7705089585611A66376C09F9845D6D1B7FD6F53CA187289B9E209C0FEAD70BA3BCC6B24333E387705BB375EF37886F88640B4DD9D5CH8t7M" TargetMode="External"/><Relationship Id="rId2892" Type="http://schemas.openxmlformats.org/officeDocument/2006/relationships/hyperlink" Target="consultantplus://offline/ref=F7705089585611A66376C09F9845D6D1B7FD6F53CA187289B9E209C0FEAD62BA63C06A262E38386253EA71H0t8M" TargetMode="External"/><Relationship Id="rId2893" Type="http://schemas.openxmlformats.org/officeDocument/2006/relationships/hyperlink" Target="consultantplus://offline/ref=F7705089585611A66376DF8A9D45D6D1B5F46A52C24D258BE8B707C5F6FD38AA75896621363A3F7E5ABE224FAB7485E49841ABC19F5E86H6t3M" TargetMode="External"/><Relationship Id="rId2894" Type="http://schemas.openxmlformats.org/officeDocument/2006/relationships/hyperlink" Target="consultantplus://offline/ref=F7705089585611A66376DF8A9D45D6D1B5F46A52C24D258BE8B707C5F6FD38AA75896621363A317D5ABE224FAB7485E49841ABC19F5E86H6t3M" TargetMode="External"/><Relationship Id="rId2895" Type="http://schemas.openxmlformats.org/officeDocument/2006/relationships/hyperlink" Target="consultantplus://offline/ref=F7705089585611A66376C09F9845D6D1B4F56155C2457881E0EE0BC7F1F267AF729866253226397D4FE87309HFtDM" TargetMode="External"/><Relationship Id="rId2896" Type="http://schemas.openxmlformats.org/officeDocument/2006/relationships/hyperlink" Target="consultantplus://offline/ref=F7705089585611A66376DF8A9D45D6D1B4F86150C14D258BE8B707C5F6FD38AA67893E29313A277C50F4710BFCH7tAM" TargetMode="External"/><Relationship Id="rId2897" Type="http://schemas.openxmlformats.org/officeDocument/2006/relationships/hyperlink" Target="consultantplus://offline/ref=F7705089585611A66376C09F9845D6D1B4F56155C2457881E0EE0BC7F1F267BD72C06A24303C3C785ABE224FAB7485E49841ABC19F5E86H6t3M" TargetMode="External"/><Relationship Id="rId2898" Type="http://schemas.openxmlformats.org/officeDocument/2006/relationships/hyperlink" Target="consultantplus://offline/ref=F7705089585611A66376C09F9845D6D1B4F56155C2457881E0EE0BC7F1F267BD72C06A24303C3F785ABE224FAB7485E49841ABC19F5E86H6t3M" TargetMode="External"/><Relationship Id="rId2899" Type="http://schemas.openxmlformats.org/officeDocument/2006/relationships/hyperlink" Target="consultantplus://offline/ref=F7705089585611A66376C09F9845D6D1B4F56155C2457881E0EE0BC7F1F267BD72C06A24303C3F745ABE224FAB7485E49841ABC19F5E86H6t3M" TargetMode="External"/><Relationship Id="rId2900" Type="http://schemas.openxmlformats.org/officeDocument/2006/relationships/hyperlink" Target="consultantplus://offline/ref=F7705089585611A66376C09F9845D6D1B4F56155C2457881E0EE0BC7F1F267BD72C06A24303C3E7A5ABE224FAB7485E49841ABC19F5E86H6t3M" TargetMode="External"/><Relationship Id="rId2901" Type="http://schemas.openxmlformats.org/officeDocument/2006/relationships/hyperlink" Target="consultantplus://offline/ref=F7705089585611A66376C09F9845D6D1B4F56155C2457881E0EE0BC7F1F267BD72C06A24303C317B5ABE224FAB7485E49841ABC19F5E86H6t3M" TargetMode="External"/><Relationship Id="rId2902" Type="http://schemas.openxmlformats.org/officeDocument/2006/relationships/hyperlink" Target="consultantplus://offline/ref=F7705089585611A66376C09F9845D6D1B4F56155C2457881E0EE0BC7F1F267BD72C06A24303C307E5ABE224FAB7485E49841ABC19F5E86H6t3M" TargetMode="External"/><Relationship Id="rId2903" Type="http://schemas.openxmlformats.org/officeDocument/2006/relationships/hyperlink" Target="consultantplus://offline/ref=F7705089585611A66376C09F9845D6D1B4F56155C2457881E0EE0BC7F1F267BD72C06A24303C307F5ABE224FAB7485E49841ABC19F5E86H6t3M" TargetMode="External"/><Relationship Id="rId2904" Type="http://schemas.openxmlformats.org/officeDocument/2006/relationships/hyperlink" Target="consultantplus://offline/ref=F7705089585611A66376C09F9845D6D1B4F56155C2457881E0EE0BC7F1F267BD72C06A24303C307A5ABE224FAB7485E49841ABC19F5E86H6t3M" TargetMode="External"/><Relationship Id="rId2905" Type="http://schemas.openxmlformats.org/officeDocument/2006/relationships/hyperlink" Target="consultantplus://offline/ref=F7705089585611A66376C09F9845D6D1B4F56155C2457881E0EE0BC7F1F267BD72C06A24303D397F5ABE224FAB7485E49841ABC19F5E86H6t3M" TargetMode="External"/><Relationship Id="rId2906" Type="http://schemas.openxmlformats.org/officeDocument/2006/relationships/hyperlink" Target="consultantplus://offline/ref=F7705089585611A66376C09F9845D6D1B4F56155C2457881E0EE0BC7F1F267AF729866253226397D4FE87309HFtDM" TargetMode="External"/><Relationship Id="rId2907" Type="http://schemas.openxmlformats.org/officeDocument/2006/relationships/hyperlink" Target="consultantplus://offline/ref=F7705089585611A66376DF8A9D45D6D1B4F86150C14D258BE8B707C5F6FD38AA67893E29313A277C50F4710BFCH7tAM" TargetMode="External"/><Relationship Id="rId2908" Type="http://schemas.openxmlformats.org/officeDocument/2006/relationships/hyperlink" Target="consultantplus://offline/ref=F7705089585611A66376C09F9845D6D1B4F56155C2457881E0EE0BC7F1F267BD72C06A24303E3F7C5ABE224FAB7485E49841ABC19F5E86H6t3M" TargetMode="External"/><Relationship Id="rId2909" Type="http://schemas.openxmlformats.org/officeDocument/2006/relationships/hyperlink" Target="consultantplus://offline/ref=F7705089585611A66376C09F9845D6D1B7FD6F53CA187289B9E209C0FEAD62BA63C06A262E38386253EA71H0t8M" TargetMode="External"/><Relationship Id="rId2910" Type="http://schemas.openxmlformats.org/officeDocument/2006/relationships/hyperlink" Target="consultantplus://offline/ref=F7705089585611A66376C09F9845D6D1B7FD6F53CA187289B9E209C0FEAD70BA3BCC6B24333E387705BB375EF37886F88640B4DD9D5CH8t7M" TargetMode="External"/><Relationship Id="rId2911" Type="http://schemas.openxmlformats.org/officeDocument/2006/relationships/hyperlink" Target="consultantplus://offline/ref=F7705089585611A66376C09F9845D6D1B7FD6F53CA187289B9E209C0FEAD62BA63C06A262E38386253EA71H0t8M" TargetMode="External"/><Relationship Id="rId2912" Type="http://schemas.openxmlformats.org/officeDocument/2006/relationships/hyperlink" Target="consultantplus://offline/ref=F7705089585611A66376C09F9845D6D1B7FD6F53CA187289B9E209C0FEAD70BA3BCC6B24333D3A7705BB375EF37886F88640B4DD9D5CH8t7M" TargetMode="External"/><Relationship Id="rId2913" Type="http://schemas.openxmlformats.org/officeDocument/2006/relationships/hyperlink" Target="consultantplus://offline/ref=F7705089585611A66376C09F9845D6D1B7FC6B5FCA187289B9E209C0FEAD62BA63C06A262E38386253EA71H0t8M" TargetMode="External"/><Relationship Id="rId2914" Type="http://schemas.openxmlformats.org/officeDocument/2006/relationships/hyperlink" Target="consultantplus://offline/ref=F7705089585611A66376C09F9845D6D1B7FC6B5FCA187289B9E209C0FEAD70BA3BCC6B243231397705BB375EF37886F88640B4DD9D5CH8t7M" TargetMode="External"/><Relationship Id="rId2915" Type="http://schemas.openxmlformats.org/officeDocument/2006/relationships/hyperlink" Target="consultantplus://offline/ref=F7705089585611A66376C09F9845D6D1B7FC6B5FCA187289B9E209C0FEAD62BA63C06A262E38386253EA71H0t8M" TargetMode="External"/><Relationship Id="rId2916" Type="http://schemas.openxmlformats.org/officeDocument/2006/relationships/hyperlink" Target="consultantplus://offline/ref=F7705089585611A66376C09F9845D6D1B7FC6B5FCA187289B9E209C0FEAD70BA3BCC6B24313F307705BB375EF37886F88640B4DD9D5CH8t7M" TargetMode="External"/><Relationship Id="rId2917" Type="http://schemas.openxmlformats.org/officeDocument/2006/relationships/hyperlink" Target="consultantplus://offline/ref=F7705089585611A66376C09F9845D6D1B7FC6B5FCA187289B9E209C0FEAD70BA3BCC6B243131317705BB375EF37886F88640B4DD9D5CH8t7M" TargetMode="External"/><Relationship Id="rId2918" Type="http://schemas.openxmlformats.org/officeDocument/2006/relationships/hyperlink" Target="consultantplus://offline/ref=F7705089585611A66376C09F9845D6D1B7FC6B5FCA187289B9E209C0FEAD70BA3BCC6B24323B3F7705BB375EF37886F88640B4DD9D5CH8t7M" TargetMode="External"/><Relationship Id="rId2919" Type="http://schemas.openxmlformats.org/officeDocument/2006/relationships/hyperlink" Target="consultantplus://offline/ref=F7705089585611A66376DF8A9D45D6D1B5F46A52C24D258BE8B707C5F6FD38AA75896621363A3F7E5ABE224FAB7485E49841ABC19F5E86H6t3M" TargetMode="External"/><Relationship Id="rId2920" Type="http://schemas.openxmlformats.org/officeDocument/2006/relationships/hyperlink" Target="consultantplus://offline/ref=F7705089585611A66376DF8A9D45D6D1B5F46A52C24D258BE8B707C5F6FD38AA75896621363A317D5ABE224FAB7485E49841ABC19F5E86H6t3M" TargetMode="External"/><Relationship Id="rId2921" Type="http://schemas.openxmlformats.org/officeDocument/2006/relationships/hyperlink" Target="consultantplus://offline/ref=F7705089585611A66376C09F9845D6D1BEFB6951CA187289B9E209C0FEAD62BA63C06A262E38386253EA71H0t8M" TargetMode="External"/><Relationship Id="rId2922" Type="http://schemas.openxmlformats.org/officeDocument/2006/relationships/hyperlink" Target="consultantplus://offline/ref=F7705089585611A66376DF8A9D45D6D1B4F86053C54A258BE8B707C5F6FD38AA67893E29313A277C50F4710BFCH7tAM" TargetMode="External"/><Relationship Id="rId2923" Type="http://schemas.openxmlformats.org/officeDocument/2006/relationships/hyperlink" Target="consultantplus://offline/ref=F7705089585611A66376C09F9845D6D1BEFB6951CA187289B9E209C0FEAD70BA3BCC6B243339387705BB375EF37886F88640B4DD9D5CH8t7M" TargetMode="External"/><Relationship Id="rId2924" Type="http://schemas.openxmlformats.org/officeDocument/2006/relationships/hyperlink" Target="consultantplus://offline/ref=F7705089585611A66376C09F9845D6D1BEFB6951CA187289B9E209C0FEAD70BA3BCC6B24343B3B7705BB375EF37886F88640B4DD9D5CH8t7M" TargetMode="External"/><Relationship Id="rId2925" Type="http://schemas.openxmlformats.org/officeDocument/2006/relationships/hyperlink" Target="consultantplus://offline/ref=F7705089585611A66376C09F9845D6D1BEFB6951CA187289B9E209C0FEAD70BA3BCC6B24343E3F7705BB375EF37886F88640B4DD9D5CH8t7M" TargetMode="External"/><Relationship Id="rId2926" Type="http://schemas.openxmlformats.org/officeDocument/2006/relationships/hyperlink" Target="consultantplus://offline/ref=F7705089585611A66376C09F9845D6D1BEFB6951CA187289B9E209C0FEAD70BA3BCC6B24343F3E7705BB375EF37886F88640B4DD9D5CH8t7M" TargetMode="External"/><Relationship Id="rId2927" Type="http://schemas.openxmlformats.org/officeDocument/2006/relationships/hyperlink" Target="consultantplus://offline/ref=F7705089585611A66376C09F9845D6D1BEFB6951CA187289B9E209C0FEAD70BA3BCC6B24353D387705BB375EF37886F88640B4DD9D5CH8t7M" TargetMode="External"/><Relationship Id="rId2928" Type="http://schemas.openxmlformats.org/officeDocument/2006/relationships/hyperlink" Target="consultantplus://offline/ref=F7705089585611A66376C09F9845D6D1BEFB6951CA187289B9E209C0FEAD70BA3BCC6B2432383A7705BB375EF37886F88640B4DD9D5CH8t7M" TargetMode="External"/><Relationship Id="rId2929" Type="http://schemas.openxmlformats.org/officeDocument/2006/relationships/hyperlink" Target="consultantplus://offline/ref=F7705089585611A66376C09F9845D6D1BEFB6951CA187289B9E209C0FEAD62BA63C06A262E38386253EA71H0t8M" TargetMode="External"/><Relationship Id="rId2930" Type="http://schemas.openxmlformats.org/officeDocument/2006/relationships/hyperlink" Target="consultantplus://offline/ref=F7705089585611A66376DF8A9D45D6D1B4F86053C54A258BE8B707C5F6FD38AA67893E29313A277C50F4710BFCH7tAM" TargetMode="External"/><Relationship Id="rId2931" Type="http://schemas.openxmlformats.org/officeDocument/2006/relationships/hyperlink" Target="consultantplus://offline/ref=F7705089585611A66376C09F9845D6D1BEFB6951CA187289B9E209C0FEAD70BA3BCC6B24363C387705BB375EF37886F88640B4DD9D5CH8t7M" TargetMode="External"/><Relationship Id="rId2932" Type="http://schemas.openxmlformats.org/officeDocument/2006/relationships/hyperlink" Target="consultantplus://offline/ref=F7705089585611A66376C09F9845D6D1B7FD6F53CA187289B9E209C0FEAD62BA63C06A262E38386253EA71H0t8M" TargetMode="External"/><Relationship Id="rId2933" Type="http://schemas.openxmlformats.org/officeDocument/2006/relationships/hyperlink" Target="consultantplus://offline/ref=F7705089585611A66376C09F9845D6D1B7FD6F53CA187289B9E209C0FEAD70BA3BCC6B24333E387705BB375EF37886F88640B4DD9D5CH8t7M" TargetMode="External"/><Relationship Id="rId2934" Type="http://schemas.openxmlformats.org/officeDocument/2006/relationships/hyperlink" Target="consultantplus://offline/ref=F7705089585611A66376C09F9845D6D1B7FD6F53CA187289B9E209C0FEAD62BA63C06A262E38386253EA71H0t8M" TargetMode="External"/><Relationship Id="rId2935" Type="http://schemas.openxmlformats.org/officeDocument/2006/relationships/hyperlink" Target="consultantplus://offline/ref=F7705089585611A66376C09F9845D6D1B7FD6F53CA187289B9E209C0FEAD70BA3BCC6B24333D3A7705BB375EF37886F88640B4DD9D5CH8t7M" TargetMode="External"/><Relationship Id="rId2936" Type="http://schemas.openxmlformats.org/officeDocument/2006/relationships/hyperlink" Target="consultantplus://offline/ref=F7705089585611A66376DF8A9D45D6D1B5F46A52C24D258BE8B707C5F6FD38AA75896621363A3F7E5ABE224FAB7485E49841ABC19F5E86H6t3M" TargetMode="External"/><Relationship Id="rId2937" Type="http://schemas.openxmlformats.org/officeDocument/2006/relationships/hyperlink" Target="consultantplus://offline/ref=F7705089585611A66376DF8A9D45D6D1B5F46A52C24D258BE8B707C5F6FD38AA75896621363A317D5ABE224FAB7485E49841ABC19F5E86H6t3M" TargetMode="External"/><Relationship Id="rId2938" Type="http://schemas.openxmlformats.org/officeDocument/2006/relationships/hyperlink" Target="consultantplus://offline/ref=F7705089585611A66376C09F9845D6D1B7F86C51C5457881E0EE0BC7F1F267AF729866253226397D4FE87309HFtDM" TargetMode="External"/><Relationship Id="rId2939" Type="http://schemas.openxmlformats.org/officeDocument/2006/relationships/hyperlink" Target="consultantplus://offline/ref=F7705089585611A66376C09F9845D6D1B7F86C51C5457881E0EE0BC7F1F267BD72C06A243039307A5ABE224FAB7485E49841ABC19F5E86H6t3M" TargetMode="External"/><Relationship Id="rId2940" Type="http://schemas.openxmlformats.org/officeDocument/2006/relationships/hyperlink" Target="consultantplus://offline/ref=F7705089585611A66376C09F9845D6D1B7F86C51C5457881E0EE0BC7F1F267BD72C06A24303A3D7F5ABE224FAB7485E49841ABC19F5E86H6t3M" TargetMode="External"/><Relationship Id="rId2941" Type="http://schemas.openxmlformats.org/officeDocument/2006/relationships/hyperlink" Target="consultantplus://offline/ref=F7705089585611A66376C09F9845D6D1B7F86C51C5457881E0EE0BC7F1F267AF729866253226397D4FE87309HFtDM" TargetMode="External"/><Relationship Id="rId2942" Type="http://schemas.openxmlformats.org/officeDocument/2006/relationships/hyperlink" Target="consultantplus://offline/ref=F7705089585611A66376C09F9845D6D1B7F86C51C5457881E0EE0BC7F1F267BD72C06A24303A307F5ABE224FAB7485E49841ABC19F5E86H6t3M" TargetMode="External"/><Relationship Id="rId2943" Type="http://schemas.openxmlformats.org/officeDocument/2006/relationships/hyperlink" Target="consultantplus://offline/ref=F7705089585611A66376DC9F8445D6D1B3FB6850CA187289B9E209C0FEAD62BA63C06A262E38386253EA71H0t8M" TargetMode="External"/><Relationship Id="rId2944" Type="http://schemas.openxmlformats.org/officeDocument/2006/relationships/hyperlink" Target="consultantplus://offline/ref=F7705089585611A66376DF8A9D45D6D1B4F86055C248258BE8B707C5F6FD38AA67893E29313A277C50F4710BFCH7tAM" TargetMode="External"/><Relationship Id="rId2945" Type="http://schemas.openxmlformats.org/officeDocument/2006/relationships/hyperlink" Target="consultantplus://offline/ref=F7705089585611A66376DC9F8445D6D1B3FB6850CA187289B9E209C0FEAD70BA3BCC6B24333F3B7705BB375EF37886F88640B4DD9D5CH8t7M" TargetMode="External"/><Relationship Id="rId2946" Type="http://schemas.openxmlformats.org/officeDocument/2006/relationships/hyperlink" Target="consultantplus://offline/ref=F7705089585611A66376C09F9845D6D1B7FC6B5FCA187289B9E209C0FEAD62BA63C06A262E38386253EA71H0t8M" TargetMode="External"/><Relationship Id="rId2947" Type="http://schemas.openxmlformats.org/officeDocument/2006/relationships/hyperlink" Target="consultantplus://offline/ref=F7705089585611A66376C09F9845D6D1B7FC6B5FCA187289B9E209C0FEAD70BA3BCC6B24323A307705BB375EF37886F88640B4DD9D5CH8t7M" TargetMode="External"/><Relationship Id="rId2948" Type="http://schemas.openxmlformats.org/officeDocument/2006/relationships/hyperlink" Target="consultantplus://offline/ref=F7705089585611A66376DC9F8445D6D1B3FB6850CA187289B9E209C0FEAD62BA63C06A262E38386253EA71H0t8M" TargetMode="External"/><Relationship Id="rId2949" Type="http://schemas.openxmlformats.org/officeDocument/2006/relationships/hyperlink" Target="consultantplus://offline/ref=F7705089585611A66376DF8A9D45D6D1B4F86055C248258BE8B707C5F6FD38AA67893E29313A277C50F4710BFCH7tAM" TargetMode="External"/><Relationship Id="rId2950" Type="http://schemas.openxmlformats.org/officeDocument/2006/relationships/hyperlink" Target="consultantplus://offline/ref=F7705089585611A66376DC9F8445D6D1B3FB6850CA187289B9E209C0FEAD70BA3BCC6B24323A3B7705BB375EF37886F88640B4DD9D5CH8t7M" TargetMode="External"/><Relationship Id="rId2951" Type="http://schemas.openxmlformats.org/officeDocument/2006/relationships/hyperlink" Target="consultantplus://offline/ref=F7705089585611A66376DC9F8445D6D1B3FB6850CA187289B9E209C0FEAD70BA3BCC6B24323A3F7705BB375EF37886F88640B4DD9D5CH8t7M" TargetMode="External"/><Relationship Id="rId2952" Type="http://schemas.openxmlformats.org/officeDocument/2006/relationships/hyperlink" Target="consultantplus://offline/ref=F7705089585611A66376DF8A9D45D6D1B5F46A52C24D258BE8B707C5F6FD38AA75896621353E39785ABE224FAB7485E49841ABC19F5E86H6t3M" TargetMode="External"/><Relationship Id="rId2953" Type="http://schemas.openxmlformats.org/officeDocument/2006/relationships/hyperlink" Target="consultantplus://offline/ref=F7705089585611A66376C09F9845D6D1B4FD6A52C6457881E0EE0BC7F1F267AF729866253226397D4FE87309HFtDM" TargetMode="External"/><Relationship Id="rId2954" Type="http://schemas.openxmlformats.org/officeDocument/2006/relationships/hyperlink" Target="consultantplus://offline/ref=F7705089585611A66376DF8A9D45D6D1B4FA6F50C94D258BE8B707C5F6FD38AA67893E29313A277C50F4710BFCH7tAM" TargetMode="External"/><Relationship Id="rId2955" Type="http://schemas.openxmlformats.org/officeDocument/2006/relationships/hyperlink" Target="consultantplus://offline/ref=F7705089585611A66376C09F9845D6D1B4FD6A52C6457881E0EE0BC7F1F267BD72C06A24303A317B5ABE224FAB7485E49841ABC19F5E86H6t3M" TargetMode="External"/><Relationship Id="rId2956" Type="http://schemas.openxmlformats.org/officeDocument/2006/relationships/hyperlink" Target="consultantplus://offline/ref=F7705089585611A66376C09F9845D6D1B4FD6A52C6457881E0EE0BC7F1F267BD72C06A243030387E5ABE224FAB7485E49841ABC19F5E86H6t3M" TargetMode="External"/><Relationship Id="rId2957" Type="http://schemas.openxmlformats.org/officeDocument/2006/relationships/hyperlink" Target="consultantplus://offline/ref=F7705089585611A66376C09F9845D6D1B4FD6A52C6457881E0EE0BC7F1F267AF729866253226397D4FE87309HFtDM" TargetMode="External"/><Relationship Id="rId2958" Type="http://schemas.openxmlformats.org/officeDocument/2006/relationships/hyperlink" Target="consultantplus://offline/ref=F7705089585611A66376DF8A9D45D6D1B4FA6F50C94D258BE8B707C5F6FD38AA67893E29313A277C50F4710BFCH7tAM" TargetMode="External"/><Relationship Id="rId2959" Type="http://schemas.openxmlformats.org/officeDocument/2006/relationships/hyperlink" Target="consultantplus://offline/ref=F7705089585611A66376C09F9845D6D1B4FD6A52C6457881E0EE0BC7F1F267BD72C06A243139397B5ABE224FAB7485E49841ABC19F5E86H6t3M" TargetMode="External"/><Relationship Id="rId2960" Type="http://schemas.openxmlformats.org/officeDocument/2006/relationships/hyperlink" Target="consultantplus://offline/ref=F7705089585611A66376DF8A9D45D6D1B5F46A52C24D258BE8B707C5F6FD38AA75896621353E39785ABE224FAB7485E49841ABC19F5E86H6t3M" TargetMode="External"/><Relationship Id="rId2961" Type="http://schemas.openxmlformats.org/officeDocument/2006/relationships/hyperlink" Target="consultantplus://offline/ref=F7705089585611A66376C09F9845D6D1B4FD6A5EC7457881E0EE0BC7F1F267AF729866253226397D4FE87309HFtDM" TargetMode="External"/><Relationship Id="rId2962" Type="http://schemas.openxmlformats.org/officeDocument/2006/relationships/hyperlink" Target="consultantplus://offline/ref=F7705089585611A66376DF8A9D45D6D1B4FA6F50C94A258BE8B707C5F6FD38AA67893E29313A277C50F4710BFCH7tAM" TargetMode="External"/><Relationship Id="rId2963" Type="http://schemas.openxmlformats.org/officeDocument/2006/relationships/hyperlink" Target="consultantplus://offline/ref=F7705089585611A66376C09F9845D6D1B4FD6A5EC7457881E0EE0BC7F1F267BD72C06A24303E39785ABE224FAB7485E49841ABC19F5E86H6t3M" TargetMode="External"/><Relationship Id="rId2964" Type="http://schemas.openxmlformats.org/officeDocument/2006/relationships/hyperlink" Target="consultantplus://offline/ref=F7705089585611A66376C09F9845D6D1B4FD6A5EC7457881E0EE0BC7F1F267BD72C06A24303E317A5ABE224FAB7485E49841ABC19F5E86H6t3M" TargetMode="External"/><Relationship Id="rId2965" Type="http://schemas.openxmlformats.org/officeDocument/2006/relationships/hyperlink" Target="consultantplus://offline/ref=F7705089585611A66376C09F9845D6D1B4FD6A5EC7457881E0EE0BC7F1F267BD72C06A24303E317A5ABE224FAB7485E49841ABC19F5E86H6t3M" TargetMode="External"/><Relationship Id="rId2966" Type="http://schemas.openxmlformats.org/officeDocument/2006/relationships/hyperlink" Target="consultantplus://offline/ref=F7705089585611A66376C09F9845D6D1B4FD6A5EC7457881E0EE0BC7F1F267BD72C06A24303138745ABE224FAB7485E49841ABC19F5E86H6t3M" TargetMode="External"/><Relationship Id="rId2967" Type="http://schemas.openxmlformats.org/officeDocument/2006/relationships/hyperlink" Target="consultantplus://offline/ref=F7705089585611A66376C09F9845D6D1B4FD6A5EC7457881E0EE0BC7F1F267AF729866253226397D4FE87309HFtDM" TargetMode="External"/><Relationship Id="rId2968" Type="http://schemas.openxmlformats.org/officeDocument/2006/relationships/hyperlink" Target="consultantplus://offline/ref=F7705089585611A66376DF8A9D45D6D1B4FA6F50C94A258BE8B707C5F6FD38AA67893E29313A277C50F4710BFCH7tAM" TargetMode="External"/><Relationship Id="rId2969" Type="http://schemas.openxmlformats.org/officeDocument/2006/relationships/hyperlink" Target="consultantplus://offline/ref=F7705089585611A66376C09F9845D6D1B4FD6A5EC7457881E0EE0BC7F1F267BD72C06A24313A397A5ABE224FAB7485E49841ABC19F5E86H6t3M" TargetMode="External"/><Relationship Id="rId2970" Type="http://schemas.openxmlformats.org/officeDocument/2006/relationships/hyperlink" Target="consultantplus://offline/ref=F7705089585611A66376DF8A9D45D6D1B5F46A52C24D258BE8B707C5F6FD38AA75896621363A3A745ABE224FAB7485E49841ABC19F5E86H6t3M" TargetMode="External"/><Relationship Id="rId2971" Type="http://schemas.openxmlformats.org/officeDocument/2006/relationships/hyperlink" Target="consultantplus://offline/ref=F7705089585611A66376DC9F8445D6D1B4FD6C53C1457881E0EE0BC7F1F267AF729866253226397D4FE87309HFtDM" TargetMode="External"/><Relationship Id="rId2972" Type="http://schemas.openxmlformats.org/officeDocument/2006/relationships/hyperlink" Target="consultantplus://offline/ref=F7705089585611A66376DC9F8445D6D1B4FD6C53C1457881E0EE0BC7F1F267BD72C06A24303939745ABE224FAB7485E49841ABC19F5E86H6t3M" TargetMode="External"/><Relationship Id="rId2973" Type="http://schemas.openxmlformats.org/officeDocument/2006/relationships/hyperlink" Target="consultantplus://offline/ref=F7705089585611A66376DC9F8445D6D1B7FF6053C8457881E0EE0BC7F1F267AF729866253226397D4FE87309HFtDM" TargetMode="External"/><Relationship Id="rId2974" Type="http://schemas.openxmlformats.org/officeDocument/2006/relationships/hyperlink" Target="consultantplus://offline/ref=F7705089585611A66376DC9F8445D6D1B7FF6053C8457881E0EE0BC7F1F267BD72C06A24303B397C5ABE224FAB7485E49841ABC19F5E86H6t3M" TargetMode="External"/><Relationship Id="rId2975" Type="http://schemas.openxmlformats.org/officeDocument/2006/relationships/hyperlink" Target="consultantplus://offline/ref=F7705089585611A66376DC9F8445D6D1B7FF6053C8457881E0EE0BC7F1F267AF729866253226397D4FE87309HFtDM" TargetMode="External"/><Relationship Id="rId2976" Type="http://schemas.openxmlformats.org/officeDocument/2006/relationships/hyperlink" Target="consultantplus://offline/ref=F7705089585611A66376DC9F8445D6D1B7FF6053C8457881E0EE0BC7F1F267BD72C06A2430393A7A5ABE224FAB7485E49841ABC19F5E86H6t3M" TargetMode="External"/><Relationship Id="rId2977" Type="http://schemas.openxmlformats.org/officeDocument/2006/relationships/hyperlink" Target="consultantplus://offline/ref=F7705089585611A66376DC9F8445D6D1B7FF6053C8457881E0EE0BC7F1F267BD72C06A2430393D7E5ABE224FAB7485E49841ABC19F5E86H6t3M" TargetMode="External"/><Relationship Id="rId2978" Type="http://schemas.openxmlformats.org/officeDocument/2006/relationships/hyperlink" Target="consultantplus://offline/ref=F7705089585611A66376DC9F8445D6D1B7FF6053C8457881E0EE0BC7F1F267BD72C06A2430393E7A5ABE224FAB7485E49841ABC19F5E86H6t3M" TargetMode="External"/><Relationship Id="rId2979" Type="http://schemas.openxmlformats.org/officeDocument/2006/relationships/hyperlink" Target="consultantplus://offline/ref=F7705089585611A66376C09F9845D6D1B7FE6F50C2457881E0EE0BC7F1F267AF729866253226397D4FE87309HFtDM" TargetMode="External"/><Relationship Id="rId2980" Type="http://schemas.openxmlformats.org/officeDocument/2006/relationships/hyperlink" Target="consultantplus://offline/ref=F7705089585611A66376C09F9845D6D1B7FE6F50C2457881E0EE0BC7F1F267BD72C06A2430393F7B5ABE224FAB7485E49841ABC19F5E86H6t3M" TargetMode="External"/><Relationship Id="rId2981" Type="http://schemas.openxmlformats.org/officeDocument/2006/relationships/hyperlink" Target="consultantplus://offline/ref=F7705089585611A66376C09F9845D6D1B7FE6F50C2457881E0EE0BC7F1F267AF729866253226397D4FE87309HFtDM" TargetMode="External"/><Relationship Id="rId2982" Type="http://schemas.openxmlformats.org/officeDocument/2006/relationships/hyperlink" Target="consultantplus://offline/ref=F7705089585611A66376C09F9845D6D1B7FE6F50C2457881E0EE0BC7F1F267BD72C06A24303831755ABE224FAB7485E49841ABC19F5E86H6t3M" TargetMode="External"/><Relationship Id="rId2983" Type="http://schemas.openxmlformats.org/officeDocument/2006/relationships/hyperlink" Target="consultantplus://offline/ref=F7705089585611A66376C09F9845D6D1B7FE6F50C2457881E0EE0BC7F1F267BD72C06A24303830785ABE224FAB7485E49841ABC19F5E86H6t3M" TargetMode="External"/><Relationship Id="rId2984" Type="http://schemas.openxmlformats.org/officeDocument/2006/relationships/hyperlink" Target="consultantplus://offline/ref=F7705089585611A66376C09F9845D6D1B7FE6F50C2457881E0EE0BC7F1F267BD72C06A24303938745ABE224FAB7485E49841ABC19F5E86H6t3M" TargetMode="External"/><Relationship Id="rId2985" Type="http://schemas.openxmlformats.org/officeDocument/2006/relationships/hyperlink" Target="consultantplus://offline/ref=F7705089585611A66376DF8A9D45D6D1B4FB6F54C54D258BE8B707C5F6FD38AA67893E29313A277C50F4710BFCH7tAM" TargetMode="External"/><Relationship Id="rId2986" Type="http://schemas.openxmlformats.org/officeDocument/2006/relationships/hyperlink" Target="consultantplus://offline/ref=F7705089585611A66376C09F9845D6D1B7FA6D57C6457881E0EE0BC7F1F267AF729866253226397D4FE87309HFtDM" TargetMode="External"/><Relationship Id="rId2987" Type="http://schemas.openxmlformats.org/officeDocument/2006/relationships/hyperlink" Target="consultantplus://offline/ref=F7705089585611A66376DF8A9D45D6D1B4FB6C50C94C258BE8B707C5F6FD38AA67893E29313A277C50F4710BFCH7tAM" TargetMode="External"/><Relationship Id="rId2988" Type="http://schemas.openxmlformats.org/officeDocument/2006/relationships/hyperlink" Target="consultantplus://offline/ref=F7705089585611A66376C09F9845D6D1B7FA6D57C6457881E0EE0BC7F1F267BD72C06A2430393A7C5ABE224FAB7485E49841ABC19F5E86H6t3M" TargetMode="External"/><Relationship Id="rId2989" Type="http://schemas.openxmlformats.org/officeDocument/2006/relationships/hyperlink" Target="consultantplus://offline/ref=F7705089585611A66376DF8A9D45D6D1B4FB6F54C54D258BE8B707C5F6FD38AA67893E29313A277C50F4710BFCH7tAM" TargetMode="External"/><Relationship Id="rId2990" Type="http://schemas.openxmlformats.org/officeDocument/2006/relationships/hyperlink" Target="consultantplus://offline/ref=F7705089585611A66376DF8A9D45D6D1B4FB6F54C54D258BE8B707C5F6FD38AA67893E29313A277C50F4710BFCH7tAM" TargetMode="External"/><Relationship Id="rId2991" Type="http://schemas.openxmlformats.org/officeDocument/2006/relationships/hyperlink" Target="consultantplus://offline/ref=F7705089585611A66376C09F9845D6D1B7FA6D57C6457881E0EE0BC7F1F267AF729866253226397D4FE87309HFtDM" TargetMode="External"/><Relationship Id="rId2992" Type="http://schemas.openxmlformats.org/officeDocument/2006/relationships/hyperlink" Target="consultantplus://offline/ref=F7705089585611A66376DF8A9D45D6D1B4FB6C50C94C258BE8B707C5F6FD38AA67893E29313A277C50F4710BFCH7tAM" TargetMode="External"/><Relationship Id="rId2993" Type="http://schemas.openxmlformats.org/officeDocument/2006/relationships/hyperlink" Target="consultantplus://offline/ref=F7705089585611A66376C09F9845D6D1B7FA6D57C6457881E0EE0BC7F1F267BD72C06A24303D387D5ABE224FAB7485E49841ABC19F5E86H6t3M" TargetMode="External"/><Relationship Id="rId2994" Type="http://schemas.openxmlformats.org/officeDocument/2006/relationships/hyperlink" Target="consultantplus://offline/ref=F7705089585611A66376DF8A9D45D6D1B5F46A52C24D258BE8B707C5F6FD38AA75896621363A3F7E5ABE224FAB7485E49841ABC19F5E86H6t3M" TargetMode="External"/><Relationship Id="rId2995" Type="http://schemas.openxmlformats.org/officeDocument/2006/relationships/hyperlink" Target="consultantplus://offline/ref=F7705089585611A66376DF8A9D45D6D1B5F46A52C24D258BE8B707C5F6FD38AA75896621363B3D7B5ABE224FAB7485E49841ABC19F5E86H6t3M" TargetMode="External"/><Relationship Id="rId2996" Type="http://schemas.openxmlformats.org/officeDocument/2006/relationships/hyperlink" Target="consultantplus://offline/ref=F7705089585611A66376C09F9845D6D1BEFA6C5FCA187289B9E209C0FEAD62BA63C06A262E38386253EA71H0t8M" TargetMode="External"/><Relationship Id="rId2997" Type="http://schemas.openxmlformats.org/officeDocument/2006/relationships/hyperlink" Target="consultantplus://offline/ref=F7705089585611A66376C09F9845D6D1BEFA6C5FCA187289B9E209C0FEAD70BA3BCC6B24313E397705BB375EF37886F88640B4DD9D5CH8t7M" TargetMode="External"/><Relationship Id="rId2998" Type="http://schemas.openxmlformats.org/officeDocument/2006/relationships/hyperlink" Target="consultantplus://offline/ref=F7705089585611A66376C09F9845D6D1BEFA6C5FCA187289B9E209C0FEAD70BA3BCC6B24313F3B7705BB375EF37886F88640B4DD9D5CH8t7M" TargetMode="External"/><Relationship Id="rId2999" Type="http://schemas.openxmlformats.org/officeDocument/2006/relationships/hyperlink" Target="consultantplus://offline/ref=F7705089585611A66376C09F9845D6D1BEFA6C5FCA187289B9E209C0FEAD70BA3BCC6B243230397705BB375EF37886F88640B4DD9D5CH8t7M" TargetMode="External"/><Relationship Id="rId3000" Type="http://schemas.openxmlformats.org/officeDocument/2006/relationships/hyperlink" Target="consultantplus://offline/ref=F7705089585611A66376C09F9845D6D1B7FD6F53CA187289B9E209C0FEAD62BA63C06A262E38386253EA71H0t8M" TargetMode="External"/><Relationship Id="rId3001" Type="http://schemas.openxmlformats.org/officeDocument/2006/relationships/hyperlink" Target="consultantplus://offline/ref=F7705089585611A66376C09F9845D6D1B7FD6F53CA187289B9E209C0FEAD70BA3BCC6B24333E387705BB375EF37886F88640B4DD9D5CH8t7M" TargetMode="External"/><Relationship Id="rId3002" Type="http://schemas.openxmlformats.org/officeDocument/2006/relationships/hyperlink" Target="consultantplus://offline/ref=F7705089585611A66376C09F9845D6D1BEFA6C5FCA187289B9E209C0FEAD62BA63C06A262E38386253EA71H0t8M" TargetMode="External"/><Relationship Id="rId3003" Type="http://schemas.openxmlformats.org/officeDocument/2006/relationships/hyperlink" Target="consultantplus://offline/ref=F7705089585611A66376C09F9845D6D1BEFA6C5FCA187289B9E209C0FEAD70BA3BCC6B2433313B7705BB375EF37886F88640B4DD9D5CH8t7M" TargetMode="External"/><Relationship Id="rId3004" Type="http://schemas.openxmlformats.org/officeDocument/2006/relationships/hyperlink" Target="consultantplus://offline/ref=F7705089585611A66376C09F9845D6D1B7FD6F53CA187289B9E209C0FEAD62BA63C06A262E38386253EA71H0t8M" TargetMode="External"/><Relationship Id="rId3005" Type="http://schemas.openxmlformats.org/officeDocument/2006/relationships/hyperlink" Target="consultantplus://offline/ref=F7705089585611A66376C09F9845D6D1B7FD6F53CA187289B9E209C0FEAD70BA3BCC6B24333D3A7705BB375EF37886F88640B4DD9D5CH8t7M" TargetMode="External"/><Relationship Id="rId3006" Type="http://schemas.openxmlformats.org/officeDocument/2006/relationships/hyperlink" Target="consultantplus://offline/ref=F7705089585611A66376DF8A9D45D6D1B5F46A52C24D258BE8B707C5F6FD38AA75896621363A3F7E5ABE224FAB7485E49841ABC19F5E86H6t3M" TargetMode="External"/><Relationship Id="rId3007" Type="http://schemas.openxmlformats.org/officeDocument/2006/relationships/hyperlink" Target="consultantplus://offline/ref=F7705089585611A66376DF8A9D45D6D1B5F46A52C24D258BE8B707C5F6FD38AA75896621363B3D7B5ABE224FAB7485E49841ABC19F5E86H6t3M" TargetMode="External"/><Relationship Id="rId3008" Type="http://schemas.openxmlformats.org/officeDocument/2006/relationships/hyperlink" Target="consultantplus://offline/ref=F7705089585611A66376DF8A9D45D6D1B5F46A52C24D258BE8B707C5F6FD38AA75896621363B3C7C5ABE224FAB7485E49841ABC19F5E86H6t3M" TargetMode="External"/><Relationship Id="rId3009" Type="http://schemas.openxmlformats.org/officeDocument/2006/relationships/hyperlink" Target="consultantplus://offline/ref=F7705089585611A66376DF8A9D45D6D1B5F46A52C24D258BE8B707C5F6FD38AA75896621383F3B795ABE224FAB7485E49841ABC19F5E86H6t3M" TargetMode="External"/><Relationship Id="rId3010" Type="http://schemas.openxmlformats.org/officeDocument/2006/relationships/hyperlink" Target="consultantplus://offline/ref=F7705089585611A66376DC9F8445D6D1B4FD6C53C1457881E0EE0BC7F1F267AF729866253226397D4FE87309HFtDM" TargetMode="External"/><Relationship Id="rId3011" Type="http://schemas.openxmlformats.org/officeDocument/2006/relationships/hyperlink" Target="consultantplus://offline/ref=F7705089585611A66376DC9F8445D6D1B4FD6C53C1457881E0EE0BC7F1F267BD72C06A243039397B5ABE224FAB7485E49841ABC19F5E86H6t3M" TargetMode="External"/><Relationship Id="rId3012" Type="http://schemas.openxmlformats.org/officeDocument/2006/relationships/hyperlink" Target="consultantplus://offline/ref=F7705089585611A66376DC9F8445D6D1B4FD6C53C1457881E0EE0BC7F1F267BD72C06A24303939745ABE224FAB7485E49841ABC19F5E86H6t3M" TargetMode="External"/><Relationship Id="rId3013" Type="http://schemas.openxmlformats.org/officeDocument/2006/relationships/hyperlink" Target="consultantplus://offline/ref=F7705089585611A66376DC9F8445D6D1B4FD6C53C1457881E0EE0BC7F1F267BD72C06A2430383B795ABE224FAB7485E49841ABC19F5E86H6t3M" TargetMode="External"/><Relationship Id="rId3014" Type="http://schemas.openxmlformats.org/officeDocument/2006/relationships/hyperlink" Target="consultantplus://offline/ref=F7705089585611A66376DC9F8445D6D1B4FD6C53C1457881E0EE0BC7F1F267BD72C06A2430393B795ABE224FAB7485E49841ABC19F5E86H6t3M" TargetMode="External"/><Relationship Id="rId3015" Type="http://schemas.openxmlformats.org/officeDocument/2006/relationships/hyperlink" Target="consultantplus://offline/ref=F7705089585611A66376DC9F8445D6D1B4FD6C53C1457881E0EE0BC7F1F267BD72C06A2430393B7A5ABE224FAB7485E49841ABC19F5E86H6t3M" TargetMode="External"/><Relationship Id="rId3016" Type="http://schemas.openxmlformats.org/officeDocument/2006/relationships/hyperlink" Target="consultantplus://offline/ref=F7705089585611A66376DC9F8445D6D1B4FD6C53C1457881E0EE0BC7F1F267BD72C06A2430393B7B5ABE224FAB7485E49841ABC19F5E86H6t3M" TargetMode="External"/><Relationship Id="rId3017" Type="http://schemas.openxmlformats.org/officeDocument/2006/relationships/hyperlink" Target="consultantplus://offline/ref=F7705089585611A66376DC9F8445D6D1B4FD6C53C1457881E0EE0BC7F1F267BD72C06A2430393B745ABE224FAB7485E49841ABC19F5E86H6t3M" TargetMode="External"/><Relationship Id="rId3018" Type="http://schemas.openxmlformats.org/officeDocument/2006/relationships/hyperlink" Target="consultantplus://offline/ref=F7705089585611A66376DC9F8445D6D1B4FD6C53C1457881E0EE0BC7F1F267BD72C06A2430383E745ABE224FAB7485E49841ABC19F5E86H6t3M" TargetMode="External"/><Relationship Id="rId3019" Type="http://schemas.openxmlformats.org/officeDocument/2006/relationships/hyperlink" Target="consultantplus://offline/ref=F7705089585611A66376DC9F8445D6D1B4FD6C53C1457881E0EE0BC7F1F267BD72C06A243038307D5ABE224FAB7485E49841ABC19F5E86H6t3M" TargetMode="External"/><Relationship Id="rId3020" Type="http://schemas.openxmlformats.org/officeDocument/2006/relationships/hyperlink" Target="consultantplus://offline/ref=F7705089585611A66376C09F9845D6D1B7FD6F53CA187289B9E209C0FEAD62BA63C06A262E38386253EA71H0t8M" TargetMode="External"/><Relationship Id="rId3021" Type="http://schemas.openxmlformats.org/officeDocument/2006/relationships/hyperlink" Target="consultantplus://offline/ref=F7705089585611A66376C09F9845D6D1B7FD6F53CA187289B9E209C0FEAD70BA3BCC6B24333E387705BB375EF37886F88640B4DD9D5CH8t7M" TargetMode="External"/><Relationship Id="rId3022" Type="http://schemas.openxmlformats.org/officeDocument/2006/relationships/hyperlink" Target="consultantplus://offline/ref=F7705089585611A66376C09F9845D6D1B7FD6F53CA187289B9E209C0FEAD62BA63C06A262E38386253EA71H0t8M" TargetMode="External"/><Relationship Id="rId3023" Type="http://schemas.openxmlformats.org/officeDocument/2006/relationships/hyperlink" Target="consultantplus://offline/ref=F7705089585611A66376C09F9845D6D1B7FD6F53CA187289B9E209C0FEAD70BA3BCC6B24333D3A7705BB375EF37886F88640B4DD9D5CH8t7M" TargetMode="External"/><Relationship Id="rId3024" Type="http://schemas.openxmlformats.org/officeDocument/2006/relationships/hyperlink" Target="consultantplus://offline/ref=F7705089585611A66376DF8A9D45D6D1B5F46A52C24D258BE8B707C5F6FD38AA75896621363A3F7E5ABE224FAB7485E49841ABC19F5E86H6t3M" TargetMode="External"/><Relationship Id="rId3025" Type="http://schemas.openxmlformats.org/officeDocument/2006/relationships/hyperlink" Target="consultantplus://offline/ref=F7705089585611A66376DF8A9D45D6D1B5F46A52C24D258BE8B707C5F6FD38AA75896621363B3D7B5ABE224FAB7485E49841ABC19F5E86H6t3M" TargetMode="External"/><Relationship Id="rId3026" Type="http://schemas.openxmlformats.org/officeDocument/2006/relationships/hyperlink" Target="consultantplus://offline/ref=F7705089585611A66376C09F9845D6D1BEFA6C5FCA187289B9E209C0FEAD62BA63C06A262E38386253EA71H0t8M" TargetMode="External"/><Relationship Id="rId3027" Type="http://schemas.openxmlformats.org/officeDocument/2006/relationships/hyperlink" Target="consultantplus://offline/ref=F7705089585611A66376C09F9845D6D1BEFA6C5FCA187289B9E209C0FEAD70BA3BCC6B24313E397705BB375EF37886F88640B4DD9D5CH8t7M" TargetMode="External"/><Relationship Id="rId3028" Type="http://schemas.openxmlformats.org/officeDocument/2006/relationships/hyperlink" Target="consultantplus://offline/ref=F7705089585611A66376C09F9845D6D1BEFA6C5FCA187289B9E209C0FEAD70BA3BCC6B24313E387705BB375EF37886F88640B4DD9D5CH8t7M" TargetMode="External"/><Relationship Id="rId3029" Type="http://schemas.openxmlformats.org/officeDocument/2006/relationships/hyperlink" Target="consultantplus://offline/ref=F7705089585611A66376C09F9845D6D1BEFA6C5FCA187289B9E209C0FEAD70BA3BCC6B24313E3F7705BB375EF37886F88640B4DD9D5CH8t7M" TargetMode="External"/><Relationship Id="rId3030" Type="http://schemas.openxmlformats.org/officeDocument/2006/relationships/hyperlink" Target="consultantplus://offline/ref=F7705089585611A66376C09F9845D6D1BEFA6C5FCA187289B9E209C0FEAD70BA3BCC6B243339317705BB375EF37886F88640B4DD9D5CH8t7M" TargetMode="External"/><Relationship Id="rId3031" Type="http://schemas.openxmlformats.org/officeDocument/2006/relationships/hyperlink" Target="consultantplus://offline/ref=F7705089585611A66376C09F9845D6D1BEFA6C5FCA187289B9E209C0FEAD70BA3BCC6B24333A3B7705BB375EF37886F88640B4DD9D5CH8t7M" TargetMode="External"/><Relationship Id="rId3032" Type="http://schemas.openxmlformats.org/officeDocument/2006/relationships/hyperlink" Target="consultantplus://offline/ref=F7705089585611A66376C09F9845D6D1BEFA6C5FCA187289B9E209C0FEAD70BA3BCC6B24333A3D7705BB375EF37886F88640B4DD9D5CH8t7M" TargetMode="External"/><Relationship Id="rId3033" Type="http://schemas.openxmlformats.org/officeDocument/2006/relationships/hyperlink" Target="consultantplus://offline/ref=F7705089585611A66376C09F9845D6D1B7FD6F53CA187289B9E209C0FEAD62BA63C06A262E38386253EA71H0t8M" TargetMode="External"/><Relationship Id="rId3034" Type="http://schemas.openxmlformats.org/officeDocument/2006/relationships/hyperlink" Target="consultantplus://offline/ref=F7705089585611A66376C09F9845D6D1B7FD6F53CA187289B9E209C0FEAD70BA3BCC6B24333E387705BB375EF37886F88640B4DD9D5CH8t7M" TargetMode="External"/><Relationship Id="rId3035" Type="http://schemas.openxmlformats.org/officeDocument/2006/relationships/hyperlink" Target="consultantplus://offline/ref=F7705089585611A66376C09F9845D6D1BEFA6C5FCA187289B9E209C0FEAD62BA63C06A262E38386253EA71H0t8M" TargetMode="External"/><Relationship Id="rId3036" Type="http://schemas.openxmlformats.org/officeDocument/2006/relationships/hyperlink" Target="consultantplus://offline/ref=F7705089585611A66376C09F9845D6D1BEFA6C5FCA187289B9E209C0FEAD70BA3BCC6B2433313B7705BB375EF37886F88640B4DD9D5CH8t7M" TargetMode="External"/><Relationship Id="rId3037" Type="http://schemas.openxmlformats.org/officeDocument/2006/relationships/hyperlink" Target="consultantplus://offline/ref=F7705089585611A66376C09F9845D6D1B7FD6F53CA187289B9E209C0FEAD62BA63C06A262E38386253EA71H0t8M" TargetMode="External"/><Relationship Id="rId3038" Type="http://schemas.openxmlformats.org/officeDocument/2006/relationships/hyperlink" Target="consultantplus://offline/ref=F7705089585611A66376C09F9845D6D1B7FD6F53CA187289B9E209C0FEAD70BA3BCC6B24333D3A7705BB375EF37886F88640B4DD9D5CH8t7M" TargetMode="External"/><Relationship Id="rId3039" Type="http://schemas.openxmlformats.org/officeDocument/2006/relationships/hyperlink" Target="consultantplus://offline/ref=F7705089585611A66376C09F9845D6D1B4FD6D54C3457881E0EE0BC7F1F267AF729866253226397D4FE87309HFtDM" TargetMode="External"/><Relationship Id="rId3040" Type="http://schemas.openxmlformats.org/officeDocument/2006/relationships/hyperlink" Target="consultantplus://offline/ref=F7705089585611A66376C09F9845D6D1B4FD6D54C3457881E0EE0BC7F1F267BD72C06A2430383B7E5ABE224FAB7485E49841ABC19F5E86H6t3M" TargetMode="External"/><Relationship Id="rId3041" Type="http://schemas.openxmlformats.org/officeDocument/2006/relationships/hyperlink" Target="consultantplus://offline/ref=F7705089585611A66376C09F9845D6D1B4FD6D54C3457881E0EE0BC7F1F267BD72C06A2430383D755ABE224FAB7485E49841ABC19F5E86H6t3M" TargetMode="External"/><Relationship Id="rId3042" Type="http://schemas.openxmlformats.org/officeDocument/2006/relationships/hyperlink" Target="consultantplus://offline/ref=F7705089585611A66376C09F9845D6D1B4FD6D54C3457881E0EE0BC7F1F267BD72C06A2430383E7B5ABE224FAB7485E49841ABC19F5E86H6t3M" TargetMode="External"/><Relationship Id="rId3043" Type="http://schemas.openxmlformats.org/officeDocument/2006/relationships/hyperlink" Target="consultantplus://offline/ref=F7705089585611A66376C09F9845D6D1B4FD6D54C3457881E0EE0BC7F1F267BD72C06A24303831785ABE224FAB7485E49841ABC19F5E86H6t3M" TargetMode="External"/><Relationship Id="rId3044" Type="http://schemas.openxmlformats.org/officeDocument/2006/relationships/hyperlink" Target="consultantplus://offline/ref=F7705089585611A66376C09F9845D6D1B4FD6D54C3457881E0EE0BC7F1F267BD72C06A243038307B5ABE224FAB7485E49841ABC19F5E86H6t3M" TargetMode="External"/><Relationship Id="rId3045" Type="http://schemas.openxmlformats.org/officeDocument/2006/relationships/hyperlink" Target="consultantplus://offline/ref=F7705089585611A66376DC9F8445D6D1B4FD6C53C1457881E0EE0BC7F1F267AF729866253226397D4FE87309HFtDM" TargetMode="External"/><Relationship Id="rId3046" Type="http://schemas.openxmlformats.org/officeDocument/2006/relationships/hyperlink" Target="consultantplus://offline/ref=F7705089585611A66376DC9F8445D6D1B4FD6C53C1457881E0EE0BC7F1F267BD72C06A243039387A5ABE224FAB7485E49841ABC19F5E86H6t3M" TargetMode="External"/><Relationship Id="rId3047" Type="http://schemas.openxmlformats.org/officeDocument/2006/relationships/hyperlink" Target="consultantplus://offline/ref=F7705089585611A66376DC9F8445D6D1B4FD6C53C1457881E0EE0BC7F1F267BD72C06A2430383B7A5ABE224FAB7485E49841ABC19F5E86H6t3M" TargetMode="External"/><Relationship Id="rId3048" Type="http://schemas.openxmlformats.org/officeDocument/2006/relationships/hyperlink" Target="consultantplus://offline/ref=F7705089585611A66376DC9F8445D6D1B4FD6C53C1457881E0EE0BC7F1F267BD72C06A2430383A7E5ABE224FAB7485E49841ABC19F5E86H6t3M" TargetMode="External"/><Relationship Id="rId3049" Type="http://schemas.openxmlformats.org/officeDocument/2006/relationships/hyperlink" Target="consultantplus://offline/ref=F7705089585611A66376DC9F8445D6D1B4FD6C53C1457881E0EE0BC7F1F267BD72C06A2430393B795ABE224FAB7485E49841ABC19F5E86H6t3M" TargetMode="External"/><Relationship Id="rId3050" Type="http://schemas.openxmlformats.org/officeDocument/2006/relationships/hyperlink" Target="consultantplus://offline/ref=F7705089585611A66376DC9F8445D6D1B4FD6C53C1457881E0EE0BC7F1F267BD72C06A2430393B7A5ABE224FAB7485E49841ABC19F5E86H6t3M" TargetMode="External"/><Relationship Id="rId3051" Type="http://schemas.openxmlformats.org/officeDocument/2006/relationships/hyperlink" Target="consultantplus://offline/ref=F7705089585611A66376DC9F8445D6D1B4FD6C53C1457881E0EE0BC7F1F267BD72C06A2430393B7B5ABE224FAB7485E49841ABC19F5E86H6t3M" TargetMode="External"/><Relationship Id="rId3052" Type="http://schemas.openxmlformats.org/officeDocument/2006/relationships/hyperlink" Target="consultantplus://offline/ref=F7705089585611A66376DC9F8445D6D1B4FD6C53C1457881E0EE0BC7F1F267BD72C06A2430393B755ABE224FAB7485E49841ABC19F5E86H6t3M" TargetMode="External"/><Relationship Id="rId3053" Type="http://schemas.openxmlformats.org/officeDocument/2006/relationships/hyperlink" Target="consultantplus://offline/ref=F7705089585611A66376DC9F8445D6D1B4FD6C53C1457881E0EE0BC7F1F267BD72C06A2430393A7D5ABE224FAB7485E49841ABC19F5E86H6t3M" TargetMode="External"/><Relationship Id="rId3054" Type="http://schemas.openxmlformats.org/officeDocument/2006/relationships/hyperlink" Target="consultantplus://offline/ref=F7705089585611A66376DF8A9D45D6D1B5F46A52C24D258BE8B707C5F6FD38AA75896621353E307C5ABE224FAB7485E49841ABC19F5E86H6t3M" TargetMode="External"/><Relationship Id="rId3055" Type="http://schemas.openxmlformats.org/officeDocument/2006/relationships/hyperlink" Target="consultantplus://offline/ref=F7705089585611A66376DF8A9D45D6D1B5F46A52C24D258BE8B707C5F6FD38AA75896621353F38785ABE224FAB7485E49841ABC19F5E86H6t3M" TargetMode="External"/><Relationship Id="rId3056" Type="http://schemas.openxmlformats.org/officeDocument/2006/relationships/hyperlink" Target="consultantplus://offline/ref=F7705089585611A66376C09F9845D6D1B7FE6F52C5457881E0EE0BC7F1F267AF729866253226397D4FE87309HFtDM" TargetMode="External"/><Relationship Id="rId3057" Type="http://schemas.openxmlformats.org/officeDocument/2006/relationships/hyperlink" Target="consultantplus://offline/ref=F7705089585611A66376C09F9845D6D1B7FE6F52C5457881E0EE0BC7F1F267AF729866253226397D4FE87309HFtDM" TargetMode="External"/><Relationship Id="rId3058" Type="http://schemas.openxmlformats.org/officeDocument/2006/relationships/hyperlink" Target="consultantplus://offline/ref=F7705089585611A66376C09F9845D6D1B7FE6F52C5457881E0EE0BC7F1F267BD72C06A2430383F795ABE224FAB7485E49841ABC19F5E86H6t3M" TargetMode="External"/><Relationship Id="rId3059" Type="http://schemas.openxmlformats.org/officeDocument/2006/relationships/hyperlink" Target="consultantplus://offline/ref=F7705089585611A66376C09F9845D6D1B7FE6E50C0457881E0EE0BC7F1F267AF729866253226397D4FE87309HFtDM" TargetMode="External"/><Relationship Id="rId3060" Type="http://schemas.openxmlformats.org/officeDocument/2006/relationships/hyperlink" Target="consultantplus://offline/ref=F7705089585611A66376DF8A9D45D6D1B4FB695EC848258BE8B707C5F6FD38AA67893E29313A277C50F4710BFCH7tAM" TargetMode="External"/><Relationship Id="rId3061" Type="http://schemas.openxmlformats.org/officeDocument/2006/relationships/hyperlink" Target="consultantplus://offline/ref=F7705089585611A66376C09F9845D6D1B7FE6E50C0457881E0EE0BC7F1F267BD72C06A2430393B7E5ABE224FAB7485E49841ABC19F5E86H6t3M" TargetMode="External"/><Relationship Id="rId3062" Type="http://schemas.openxmlformats.org/officeDocument/2006/relationships/hyperlink" Target="consultantplus://offline/ref=F7705089585611A66376C09F9845D6D1B7FE6E50C0457881E0EE0BC7F1F267BD72C06A2430393B7F5ABE224FAB7485E49841ABC19F5E86H6t3M" TargetMode="External"/><Relationship Id="rId3063" Type="http://schemas.openxmlformats.org/officeDocument/2006/relationships/hyperlink" Target="consultantplus://offline/ref=F7705089585611A66376C09F9845D6D1B7FE6E50C0457881E0EE0BC7F1F267BD72C06A2430393B745ABE224FAB7485E49841ABC19F5E86H6t3M" TargetMode="External"/><Relationship Id="rId3064" Type="http://schemas.openxmlformats.org/officeDocument/2006/relationships/hyperlink" Target="consultantplus://offline/ref=F7705089585611A66376C09F9845D6D1B7FE6E50C0457881E0EE0BC7F1F267BD72C06A2430393B755ABE224FAB7485E49841ABC19F5E86H6t3M" TargetMode="External"/><Relationship Id="rId3065" Type="http://schemas.openxmlformats.org/officeDocument/2006/relationships/hyperlink" Target="consultantplus://offline/ref=F7705089585611A66376C09F9845D6D1B7FE6E50C0457881E0EE0BC7F1F267BD72C06A2430393A7F5ABE224FAB7485E49841ABC19F5E86H6t3M" TargetMode="External"/><Relationship Id="rId3066" Type="http://schemas.openxmlformats.org/officeDocument/2006/relationships/hyperlink" Target="consultantplus://offline/ref=F7705089585611A66376C09F9845D6D1B7FE6E50C0457881E0EE0BC7F1F267BD72C06A2430393F7C5ABE224FAB7485E49841ABC19F5E86H6t3M" TargetMode="External"/><Relationship Id="rId3067" Type="http://schemas.openxmlformats.org/officeDocument/2006/relationships/hyperlink" Target="consultantplus://offline/ref=F7705089585611A66376C09F9845D6D1B7FE6E50C0457881E0EE0BC7F1F267AF729866253226397D4FE87309HFtDM" TargetMode="External"/><Relationship Id="rId3068" Type="http://schemas.openxmlformats.org/officeDocument/2006/relationships/hyperlink" Target="consultantplus://offline/ref=F7705089585611A66376DF8A9D45D6D1B4FB695EC848258BE8B707C5F6FD38AA67893E29313A277C50F4710BFCH7tAM" TargetMode="External"/><Relationship Id="rId3069" Type="http://schemas.openxmlformats.org/officeDocument/2006/relationships/hyperlink" Target="consultantplus://offline/ref=F7705089585611A66376C09F9845D6D1B7FE6E50C0457881E0EE0BC7F1F267BD72C06A24303B3D785ABE224FAB7485E49841ABC19F5E86H6t3M" TargetMode="External"/><Relationship Id="rId3070" Type="http://schemas.openxmlformats.org/officeDocument/2006/relationships/hyperlink" Target="consultantplus://offline/ref=F7705089585611A66376DF8A9D45D6D1B5F46A52C24D258BE8B707C5F6FD38AA75896621353E307C5ABE224FAB7485E49841ABC19F5E86H6t3M" TargetMode="External"/><Relationship Id="rId3071" Type="http://schemas.openxmlformats.org/officeDocument/2006/relationships/hyperlink" Target="consultantplus://offline/ref=F7705089585611A66376DF8A9D45D6D1B5F46A52C24D258BE8B707C5F6FD38AA75896621353F38785ABE224FAB7485E49841ABC19F5E86H6t3M" TargetMode="External"/><Relationship Id="rId3072" Type="http://schemas.openxmlformats.org/officeDocument/2006/relationships/hyperlink" Target="consultantplus://offline/ref=F7705089585611A66376C09F9845D6D1B7FE6F52C5457881E0EE0BC7F1F267AF729866253226397D4FE87309HFtDM" TargetMode="External"/><Relationship Id="rId3073" Type="http://schemas.openxmlformats.org/officeDocument/2006/relationships/hyperlink" Target="consultantplus://offline/ref=F7705089585611A66376C09F9845D6D1B7FE6F52C5457881E0EE0BC7F1F267AF729866253226397D4FE87309HFtDM" TargetMode="External"/><Relationship Id="rId3074" Type="http://schemas.openxmlformats.org/officeDocument/2006/relationships/hyperlink" Target="consultantplus://offline/ref=F7705089585611A66376C09F9845D6D1B7FE6F52C5457881E0EE0BC7F1F267BD72C06A2430383F795ABE224FAB7485E49841ABC19F5E86H6t3M" TargetMode="External"/><Relationship Id="rId3075" Type="http://schemas.openxmlformats.org/officeDocument/2006/relationships/hyperlink" Target="consultantplus://offline/ref=F7705089585611A66376DF8A9D45D6D1B4F86E5FC34B258BE8B707C5F6FD38AA67893E29313A277C50F4710BFCH7tAM" TargetMode="External"/><Relationship Id="rId3076" Type="http://schemas.openxmlformats.org/officeDocument/2006/relationships/hyperlink" Target="consultantplus://offline/ref=F7705089585611A66376DF8A9D45D6D1B4F86E5FC34B258BE8B707C5F6FD38AA67893E29313A277C50F4710BFCH7tAM" TargetMode="External"/><Relationship Id="rId3077" Type="http://schemas.openxmlformats.org/officeDocument/2006/relationships/hyperlink" Target="consultantplus://offline/ref=F7705089585611A66376DF8A9D45D6D1B5F46A52C24D258BE8B707C5F6FD38AA75896621353E307C5ABE224FAB7485E49841ABC19F5E86H6t3M" TargetMode="External"/><Relationship Id="rId3078" Type="http://schemas.openxmlformats.org/officeDocument/2006/relationships/hyperlink" Target="consultantplus://offline/ref=F7705089585611A66376DF8A9D45D6D1B5F46A52C24D258BE8B707C5F6FD38AA75896621353F38785ABE224FAB7485E49841ABC19F5E86H6t3M" TargetMode="External"/><Relationship Id="rId3079" Type="http://schemas.openxmlformats.org/officeDocument/2006/relationships/hyperlink" Target="consultantplus://offline/ref=F7705089585611A66376C09F9845D6D1B7FE6F52C5457881E0EE0BC7F1F267AF729866253226397D4FE87309HFtDM" TargetMode="External"/><Relationship Id="rId3080" Type="http://schemas.openxmlformats.org/officeDocument/2006/relationships/hyperlink" Target="consultantplus://offline/ref=F7705089585611A66376C09F9845D6D1B7FE6F52C5457881E0EE0BC7F1F267AF729866253226397D4FE87309HFtDM" TargetMode="External"/><Relationship Id="rId3081" Type="http://schemas.openxmlformats.org/officeDocument/2006/relationships/hyperlink" Target="consultantplus://offline/ref=F7705089585611A66376C09F9845D6D1B4FD6950C2457881E0EE0BC7F1F267AF729866253226397D4FE87309HFtDM" TargetMode="External"/><Relationship Id="rId3082" Type="http://schemas.openxmlformats.org/officeDocument/2006/relationships/hyperlink" Target="consultantplus://offline/ref=F7705089585611A66376DF8A9D45D6D1B4FA6D5EC347258BE8B707C5F6FD38AA67893E29313A277C50F4710BFCH7tAM" TargetMode="External"/><Relationship Id="rId3083" Type="http://schemas.openxmlformats.org/officeDocument/2006/relationships/hyperlink" Target="consultantplus://offline/ref=F7705089585611A66376C09F9845D6D1B4FD6950C2457881E0EE0BC7F1F267AF729866253226397D4FE87309HFtDM" TargetMode="External"/><Relationship Id="rId3084" Type="http://schemas.openxmlformats.org/officeDocument/2006/relationships/hyperlink" Target="consultantplus://offline/ref=F7705089585611A66376DF8A9D45D6D1B4FA6D5EC347258BE8B707C5F6FD38AA67893E29313A277C50F4710BFCH7tAM" TargetMode="External"/><Relationship Id="rId3085" Type="http://schemas.openxmlformats.org/officeDocument/2006/relationships/hyperlink" Target="consultantplus://offline/ref=F7705089585611A66376C09F9845D6D1B7FD6D5EC3457881E0EE0BC7F1F267AF729866253226397D4FE87309HFtDM" TargetMode="External"/><Relationship Id="rId3086" Type="http://schemas.openxmlformats.org/officeDocument/2006/relationships/hyperlink" Target="consultantplus://offline/ref=F7705089585611A66376DF8A9D45D6D1B4FB6955C54C258BE8B707C5F6FD38AA67893E29313A277C50F4710BFCH7tAM" TargetMode="External"/><Relationship Id="rId3087" Type="http://schemas.openxmlformats.org/officeDocument/2006/relationships/hyperlink" Target="consultantplus://offline/ref=F7705089585611A66376C09F9845D6D1B7FD6D5EC3457881E0EE0BC7F1F267AF729866253226397D4FE87309HFtDM" TargetMode="External"/><Relationship Id="rId3088" Type="http://schemas.openxmlformats.org/officeDocument/2006/relationships/hyperlink" Target="consultantplus://offline/ref=F7705089585611A66376DF8A9D45D6D1B4FB6955C54C258BE8B707C5F6FD38AA67893E29313A277C50F4710BFCH7tAM" TargetMode="External"/><Relationship Id="rId3089" Type="http://schemas.openxmlformats.org/officeDocument/2006/relationships/hyperlink" Target="consultantplus://offline/ref=F7705089585611A66376C09F9845D6D1B7FD6D5EC3457881E0EE0BC7F1F267BD72C06A2430383D7D5ABE224FAB7485E49841ABC19F5E86H6t3M" TargetMode="External"/><Relationship Id="rId3090" Type="http://schemas.openxmlformats.org/officeDocument/2006/relationships/hyperlink" Target="consultantplus://offline/ref=F7705089585611A66376C09F9845D6D1B7FC6C52C8457881E0EE0BC7F1F267AF729866253226397D4FE87309HFtDM" TargetMode="External"/><Relationship Id="rId3091" Type="http://schemas.openxmlformats.org/officeDocument/2006/relationships/hyperlink" Target="consultantplus://offline/ref=F7705089585611A66376C09F9845D6D1B7FC6C52C8457881E0EE0BC7F1F267AF729866253226397D4FE87309HFtDM" TargetMode="External"/><Relationship Id="rId3092" Type="http://schemas.openxmlformats.org/officeDocument/2006/relationships/hyperlink" Target="consultantplus://offline/ref=F7705089585611A66376C09F9845D6D1B7FC6C52C8457881E0EE0BC7F1F267BD72C06A2430383A785ABE224FAB7485E49841ABC19F5E86H6t3M" TargetMode="External"/><Relationship Id="rId3093" Type="http://schemas.openxmlformats.org/officeDocument/2006/relationships/hyperlink" Target="consultantplus://offline/ref=F7705089585611A66376C09F9845D6D1B7FC6C52C8457881E0EE0BC7F1F267BD72C06A2430383A795ABE224FAB7485E49841ABC19F5E86H6t3M" TargetMode="External"/><Relationship Id="rId3094" Type="http://schemas.openxmlformats.org/officeDocument/2006/relationships/hyperlink" Target="consultantplus://offline/ref=F7705089585611A66376C09F9845D6D1B7FC6C52C8457881E0EE0BC7F1F267BD72C06A2430383A755ABE224FAB7485E49841ABC19F5E86H6t3M" TargetMode="External"/><Relationship Id="rId3095" Type="http://schemas.openxmlformats.org/officeDocument/2006/relationships/hyperlink" Target="consultantplus://offline/ref=F7705089585611A66376C09F9845D6D1B7FC6C52C8457881E0EE0BC7F1F267BD72C06A2430383D7C5ABE224FAB7485E49841ABC19F5E86H6t3M" TargetMode="External"/><Relationship Id="rId3096" Type="http://schemas.openxmlformats.org/officeDocument/2006/relationships/hyperlink" Target="consultantplus://offline/ref=F7705089585611A66376DF8A9D45D6D1B5F46A52C24D258BE8B707C5F6FD38AA75896621353E307C5ABE224FAB7485E49841ABC19F5E86H6t3M" TargetMode="External"/><Relationship Id="rId3097" Type="http://schemas.openxmlformats.org/officeDocument/2006/relationships/hyperlink" Target="consultantplus://offline/ref=F7705089585611A66376DF8A9D45D6D1B5F46A52C24D258BE8B707C5F6FD38AA75896621353F38785ABE224FAB7485E49841ABC19F5E86H6t3M" TargetMode="External"/><Relationship Id="rId3098" Type="http://schemas.openxmlformats.org/officeDocument/2006/relationships/hyperlink" Target="consultantplus://offline/ref=F7705089585611A66376C09F9845D6D1B7FE6F52C5457881E0EE0BC7F1F267AF729866253226397D4FE87309HFtDM" TargetMode="External"/><Relationship Id="rId3099" Type="http://schemas.openxmlformats.org/officeDocument/2006/relationships/hyperlink" Target="consultantplus://offline/ref=F7705089585611A66376C09F9845D6D1B7FE6F52C5457881E0EE0BC7F1F267AF729866253226397D4FE87309HFtDM" TargetMode="External"/><Relationship Id="rId3100" Type="http://schemas.openxmlformats.org/officeDocument/2006/relationships/hyperlink" Target="consultantplus://offline/ref=F7705089585611A66376C09F9845D6D1B7FE6F52C5457881E0EE0BC7F1F267BD72C06A2430383F795ABE224FAB7485E49841ABC19F5E86H6t3M" TargetMode="External"/><Relationship Id="rId3101" Type="http://schemas.openxmlformats.org/officeDocument/2006/relationships/hyperlink" Target="consultantplus://offline/ref=F7705089585611A66376DC9F8445D6D1B3F46D53CA187289B9E209C0FEAD62BA63C06A262E38386253EA71H0t8M" TargetMode="External"/><Relationship Id="rId3102" Type="http://schemas.openxmlformats.org/officeDocument/2006/relationships/hyperlink" Target="consultantplus://offline/ref=F7705089585611A66376DF8A9D45D6D1B4FB6C56C44C258BE8B707C5F6FD38AA67893E29313A277C50F4710BFCH7tAM" TargetMode="External"/><Relationship Id="rId3103" Type="http://schemas.openxmlformats.org/officeDocument/2006/relationships/hyperlink" Target="consultantplus://offline/ref=F7705089585611A66376DC9F8445D6D1B3F46D53CA187289B9E209C0FEAD70BA3BCC6B24303E3E7705BB375EF37886F88640B4DD9D5CH8t7M" TargetMode="External"/><Relationship Id="rId3104" Type="http://schemas.openxmlformats.org/officeDocument/2006/relationships/hyperlink" Target="consultantplus://offline/ref=F7705089585611A66376DC9F8445D6D1B3F46D53CA187289B9E209C0FEAD70BA3BCC6B24303E307705BB375EF37886F88640B4DD9D5CH8t7M" TargetMode="External"/><Relationship Id="rId3105" Type="http://schemas.openxmlformats.org/officeDocument/2006/relationships/hyperlink" Target="consultantplus://offline/ref=F7705089585611A66376DC9F8445D6D1B3F46D53CA187289B9E209C0FEAD70BA3BCC6B2430303C7705BB375EF37886F88640B4DD9D5CH8t7M" TargetMode="External"/><Relationship Id="rId3106" Type="http://schemas.openxmlformats.org/officeDocument/2006/relationships/hyperlink" Target="consultantplus://offline/ref=F7705089585611A66376DC9F8445D6D1B3F46D53CA187289B9E209C0FEAD70BA3BCC6B243139397705BB375EF37886F88640B4DD9D5CH8t7M" TargetMode="External"/><Relationship Id="rId3107" Type="http://schemas.openxmlformats.org/officeDocument/2006/relationships/hyperlink" Target="consultantplus://offline/ref=F7705089585611A66376DC9F8445D6D1B3F46D53CA187289B9E209C0FEAD70BA3BCC6B2431393F7705BB375EF37886F88640B4DD9D5CH8t7M" TargetMode="External"/><Relationship Id="rId3108" Type="http://schemas.openxmlformats.org/officeDocument/2006/relationships/hyperlink" Target="consultantplus://offline/ref=F7705089585611A66376DC9F8445D6D1B3F46D53CA187289B9E209C0FEAD70BA3BCC6B24313A3D7705BB375EF37886F88640B4DD9D5CH8t7M" TargetMode="External"/><Relationship Id="rId3109" Type="http://schemas.openxmlformats.org/officeDocument/2006/relationships/hyperlink" Target="consultantplus://offline/ref=F7705089585611A66376DC9F8445D6D1B1F96F53CA187289B9E209C0FEAD62BA63C06A262E38386253EA71H0t8M" TargetMode="External"/><Relationship Id="rId3110" Type="http://schemas.openxmlformats.org/officeDocument/2006/relationships/hyperlink" Target="consultantplus://offline/ref=F7705089585611A66376DF8A9D45D6D1B4FB6056C94D258BE8B707C5F6FD38AA67893E29313A277C50F4710BFCH7tAM" TargetMode="External"/><Relationship Id="rId3111" Type="http://schemas.openxmlformats.org/officeDocument/2006/relationships/hyperlink" Target="consultantplus://offline/ref=F7705089585611A66376DC9F8445D6D1B1F96F53CA187289B9E209C0FEAD70BA3BCC6B24333D387705BB375EF37886F88640B4DD9D5CH8t7M" TargetMode="External"/><Relationship Id="rId3112" Type="http://schemas.openxmlformats.org/officeDocument/2006/relationships/hyperlink" Target="consultantplus://offline/ref=F7705089585611A66376DC9F8445D6D1B1F96F53CA187289B9E209C0FEAD62BA63C06A262E38386253EA71H0t8M" TargetMode="External"/><Relationship Id="rId3113" Type="http://schemas.openxmlformats.org/officeDocument/2006/relationships/hyperlink" Target="consultantplus://offline/ref=F7705089585611A66376DF8A9D45D6D1B4FB6056C94D258BE8B707C5F6FD38AA67893E29313A277C50F4710BFCH7tAM" TargetMode="External"/><Relationship Id="rId3114" Type="http://schemas.openxmlformats.org/officeDocument/2006/relationships/hyperlink" Target="consultantplus://offline/ref=F7705089585611A66376DC9F8445D6D1B1F96F53CA187289B9E209C0FEAD70BA3BCC6B24333D3B7705BB375EF37886F88640B4DD9D5CH8t7M" TargetMode="External"/><Relationship Id="rId3115" Type="http://schemas.openxmlformats.org/officeDocument/2006/relationships/hyperlink" Target="consultantplus://offline/ref=F7705089585611A66376DC9F8445D6D1B1F96F53CA187289B9E209C0FEAD70BA3BCC6B2435383C7705BB375EF37886F88640B4DD9D5CH8t7M" TargetMode="External"/><Relationship Id="rId3116" Type="http://schemas.openxmlformats.org/officeDocument/2006/relationships/hyperlink" Target="consultantplus://offline/ref=F7705089585611A66376DC9F8445D6D1B1F96F53CA187289B9E209C0FEAD70BA3BCC6B24373A3A7705BB375EF37886F88640B4DD9D5CH8t7M" TargetMode="External"/><Relationship Id="rId3117" Type="http://schemas.openxmlformats.org/officeDocument/2006/relationships/hyperlink" Target="consultantplus://offline/ref=F7705089585611A66376DC9F8445D6D1B1F96F53CA187289B9E209C0FEAD70BA3BCC6B2437313C7705BB375EF37886F88640B4DD9D5CH8t7M" TargetMode="External"/><Relationship Id="rId3118" Type="http://schemas.openxmlformats.org/officeDocument/2006/relationships/hyperlink" Target="consultantplus://offline/ref=F7705089585611A66376DF8A9D45D6D1B5F46A52C24D258BE8B707C5F6FD38AA75896621353E307C5ABE224FAB7485E49841ABC19F5E86H6t3M" TargetMode="External"/><Relationship Id="rId3119" Type="http://schemas.openxmlformats.org/officeDocument/2006/relationships/hyperlink" Target="consultantplus://offline/ref=F7705089585611A66376DF8A9D45D6D1B5F46A52C24D258BE8B707C5F6FD38AA75896621353F38785ABE224FAB7485E49841ABC19F5E86H6t3M" TargetMode="External"/><Relationship Id="rId3120" Type="http://schemas.openxmlformats.org/officeDocument/2006/relationships/hyperlink" Target="consultantplus://offline/ref=F7705089585611A66376C09F9845D6D1B7FE6F52C5457881E0EE0BC7F1F267AF729866253226397D4FE87309HFtDM" TargetMode="External"/><Relationship Id="rId3121" Type="http://schemas.openxmlformats.org/officeDocument/2006/relationships/hyperlink" Target="consultantplus://offline/ref=F7705089585611A66376C09F9845D6D1B7FE6F52C5457881E0EE0BC7F1F267AF729866253226397D4FE87309HFtDM" TargetMode="External"/><Relationship Id="rId3122" Type="http://schemas.openxmlformats.org/officeDocument/2006/relationships/hyperlink" Target="consultantplus://offline/ref=F7705089585611A66376C09F9845D6D1B7FF6B50C8457881E0EE0BC7F1F267AF729866253226397D4FE87309HFtDM" TargetMode="External"/><Relationship Id="rId3123" Type="http://schemas.openxmlformats.org/officeDocument/2006/relationships/hyperlink" Target="consultantplus://offline/ref=F7705089585611A66376DF8A9D45D6D1B4F86E52C047258BE8B707C5F6FD38AA67893E29313A277C50F4710BFCH7tAM" TargetMode="External"/><Relationship Id="rId3124" Type="http://schemas.openxmlformats.org/officeDocument/2006/relationships/hyperlink" Target="consultantplus://offline/ref=F7705089585611A66376C09F9845D6D1B7FF6B50C8457881E0EE0BC7F1F267BD72C06A2430393A755ABE224FAB7485E49841ABC19F5E86H6t3M" TargetMode="External"/><Relationship Id="rId3125" Type="http://schemas.openxmlformats.org/officeDocument/2006/relationships/hyperlink" Target="consultantplus://offline/ref=F7705089585611A66376C09F9845D6D1B7FF6B50C8457881E0EE0BC7F1F267BD72C06A2430393C755ABE224FAB7485E49841ABC19F5E86H6t3M" TargetMode="External"/><Relationship Id="rId3126" Type="http://schemas.openxmlformats.org/officeDocument/2006/relationships/hyperlink" Target="consultantplus://offline/ref=F7705089585611A66376C09F9845D6D1B7FF6B50C8457881E0EE0BC7F1F267AF729866253226397D4FE87309HFtDM" TargetMode="External"/><Relationship Id="rId3127" Type="http://schemas.openxmlformats.org/officeDocument/2006/relationships/hyperlink" Target="consultantplus://offline/ref=F7705089585611A66376DF8A9D45D6D1B4F86E52C047258BE8B707C5F6FD38AA67893E29313A277C50F4710BFCH7tAM" TargetMode="External"/><Relationship Id="rId3128" Type="http://schemas.openxmlformats.org/officeDocument/2006/relationships/hyperlink" Target="consultantplus://offline/ref=F7705089585611A66376C09F9845D6D1B7FF6B50C8457881E0EE0BC7F1F267BD72C06A24303A3D785ABE224FAB7485E49841ABC19F5E86H6t3M" TargetMode="External"/><Relationship Id="rId3129" Type="http://schemas.openxmlformats.org/officeDocument/2006/relationships/hyperlink" Target="consultantplus://offline/ref=F7705089585611A66376C09F9845D6D1B7FF6F50C1457881E0EE0BC7F1F267AF729866253226397D4FE87309HFtDM" TargetMode="External"/><Relationship Id="rId3130" Type="http://schemas.openxmlformats.org/officeDocument/2006/relationships/hyperlink" Target="consultantplus://offline/ref=F7705089585611A66376DF8A9D45D6D1B4F86056C146258BE8B707C5F6FD38AA67893E29313A277C50F4710BFCH7tAM" TargetMode="External"/><Relationship Id="rId3131" Type="http://schemas.openxmlformats.org/officeDocument/2006/relationships/hyperlink" Target="consultantplus://offline/ref=F7705089585611A66376DF8A9D45D6D1B5F46A52C24D258BE8B707C5F6FD38AA75896621353E307C5ABE224FAB7485E49841ABC19F5E86H6t3M" TargetMode="External"/><Relationship Id="rId3132" Type="http://schemas.openxmlformats.org/officeDocument/2006/relationships/hyperlink" Target="consultantplus://offline/ref=F7705089585611A66376DF8A9D45D6D1B5F46A52C24D258BE8B707C5F6FD38AA75896621353F38785ABE224FAB7485E49841ABC19F5E86H6t3M" TargetMode="External"/><Relationship Id="rId3133" Type="http://schemas.openxmlformats.org/officeDocument/2006/relationships/hyperlink" Target="consultantplus://offline/ref=F7705089585611A66376C09F9845D6D1B7FE6F52C5457881E0EE0BC7F1F267AF729866253226397D4FE87309HFtDM" TargetMode="External"/><Relationship Id="rId3134" Type="http://schemas.openxmlformats.org/officeDocument/2006/relationships/hyperlink" Target="consultantplus://offline/ref=F7705089585611A66376C09F9845D6D1B7FE6F52C5457881E0EE0BC7F1F267AF729866253226397D4FE87309HFtDM" TargetMode="External"/><Relationship Id="rId3135" Type="http://schemas.openxmlformats.org/officeDocument/2006/relationships/hyperlink" Target="consultantplus://offline/ref=F7705089585611A66376C09F9845D6D1B7FE6F52C5457881E0EE0BC7F1F267BD72C06A2430383F795ABE224FAB7485E49841ABC19F5E86H6t3M" TargetMode="External"/><Relationship Id="rId3136" Type="http://schemas.openxmlformats.org/officeDocument/2006/relationships/hyperlink" Target="consultantplus://offline/ref=F7705089585611A66376DC9F8445D6D1B4FB6C5EC3457881E0EE0BC7F1F267AF729866253226397D4FE87309HFtDM" TargetMode="External"/><Relationship Id="rId3137" Type="http://schemas.openxmlformats.org/officeDocument/2006/relationships/hyperlink" Target="consultantplus://offline/ref=F7705089585611A66376DF8A9D45D6D1B5FE6E50C647258BE8B707C5F6FD38AA67893E29313A277C50F4710BFCH7tAM" TargetMode="External"/><Relationship Id="rId3138" Type="http://schemas.openxmlformats.org/officeDocument/2006/relationships/hyperlink" Target="consultantplus://offline/ref=F7705089585611A66376DC9F8445D6D1B4FB6F5FC0457881E0EE0BC7F1F267AF729866253226397D4FE87309HFtDM" TargetMode="External"/><Relationship Id="rId3139" Type="http://schemas.openxmlformats.org/officeDocument/2006/relationships/hyperlink" Target="consultantplus://offline/ref=F7705089585611A66376DF8A9D45D6D1B5FE6E50C94E258BE8B707C5F6FD38AA67893E29313A277C50F4710BFCH7tAM" TargetMode="External"/><Relationship Id="rId3140" Type="http://schemas.openxmlformats.org/officeDocument/2006/relationships/hyperlink" Target="consultantplus://offline/ref=F7705089585611A66376DC9F8445D6D1B4FB6F5FC0457881E0EE0BC7F1F267AF729866253226397D4FE87309HFtDM" TargetMode="External"/><Relationship Id="rId3141" Type="http://schemas.openxmlformats.org/officeDocument/2006/relationships/hyperlink" Target="consultantplus://offline/ref=F7705089585611A66376DF8A9D45D6D1B5FE6E50C94E258BE8B707C5F6FD38AA67893E29313A277C50F4710BFCH7tAM" TargetMode="External"/><Relationship Id="rId3142" Type="http://schemas.openxmlformats.org/officeDocument/2006/relationships/hyperlink" Target="consultantplus://offline/ref=F7705089585611A66376DC9F8445D6D1B4FB6C5EC3457881E0EE0BC7F1F267AF729866253226397D4FE87309HFtDM" TargetMode="External"/><Relationship Id="rId3143" Type="http://schemas.openxmlformats.org/officeDocument/2006/relationships/hyperlink" Target="consultantplus://offline/ref=F7705089585611A66376DF8A9D45D6D1B5FE6E50C647258BE8B707C5F6FD38AA67893E29313A277C50F4710BFCH7tAM" TargetMode="External"/><Relationship Id="rId3144" Type="http://schemas.openxmlformats.org/officeDocument/2006/relationships/hyperlink" Target="consultantplus://offline/ref=F7705089585611A66376DC9F8445D6D1B4FB6C5EC8457881E0EE0BC7F1F267AF729866253226397D4FE87309HFtDM" TargetMode="External"/><Relationship Id="rId3145" Type="http://schemas.openxmlformats.org/officeDocument/2006/relationships/hyperlink" Target="consultantplus://offline/ref=F7705089585611A66376DF8A9D45D6D1B5FE6E51C746258BE8B707C5F6FD38AA67893E29313A277C50F4710BFCH7tAM" TargetMode="External"/><Relationship Id="rId3146" Type="http://schemas.openxmlformats.org/officeDocument/2006/relationships/hyperlink" Target="consultantplus://offline/ref=F7705089585611A66376DC9F8445D6D1B4FB6C5EC8457881E0EE0BC7F1F267BD72C06A2430393A7E5ABE224FAB7485E49841ABC19F5E86H6t3M" TargetMode="External"/><Relationship Id="rId3147" Type="http://schemas.openxmlformats.org/officeDocument/2006/relationships/hyperlink" Target="consultantplus://offline/ref=F7705089585611A66376DC9F8445D6D1B4FB6C5EC8457881E0EE0BC7F1F267BD72C06A24303A387E5ABE224FAB7485E49841ABC19F5E86H6t3M" TargetMode="External"/><Relationship Id="rId3148" Type="http://schemas.openxmlformats.org/officeDocument/2006/relationships/hyperlink" Target="consultantplus://offline/ref=F7705089585611A66376DC9F8445D6D1B4FB6C5EC8457881E0EE0BC7F1F267BD72C06A24303A387B5ABE224FAB7485E49841ABC19F5E86H6t3M" TargetMode="External"/><Relationship Id="rId3149" Type="http://schemas.openxmlformats.org/officeDocument/2006/relationships/hyperlink" Target="consultantplus://offline/ref=F7705089585611A66376DC9F8445D6D1B4FB6C5EC8457881E0EE0BC7F1F267BD72C06A24303A3C745ABE224FAB7485E49841ABC19F5E86H6t3M" TargetMode="External"/><Relationship Id="rId3150" Type="http://schemas.openxmlformats.org/officeDocument/2006/relationships/hyperlink" Target="consultantplus://offline/ref=F7705089585611A66376C09F9845D6D1B7FE6F51C1457881E0EE0BC7F1F267AF729866253226397D4FE87309HFtDM" TargetMode="External"/><Relationship Id="rId3151" Type="http://schemas.openxmlformats.org/officeDocument/2006/relationships/hyperlink" Target="consultantplus://offline/ref=F7705089585611A66376DF8A9D45D6D1B4F86E51C44D258BE8B707C5F6FD38AA67893E29313A277C50F4710BFCH7tAM" TargetMode="External"/><Relationship Id="rId3152" Type="http://schemas.openxmlformats.org/officeDocument/2006/relationships/hyperlink" Target="consultantplus://offline/ref=F7705089585611A66376C09F9845D6D1B7FE6F51C1457881E0EE0BC7F1F267BD72C06A2430383C7A5ABE224FAB7485E49841ABC19F5E86H6t3M" TargetMode="External"/><Relationship Id="rId3153" Type="http://schemas.openxmlformats.org/officeDocument/2006/relationships/hyperlink" Target="consultantplus://offline/ref=F7705089585611A66376C09F9845D6D1B7FE6F51C1457881E0EE0BC7F1F267BD72C06A2430393B7C5ABE224FAB7485E49841ABC19F5E86H6t3M" TargetMode="External"/><Relationship Id="rId3154" Type="http://schemas.openxmlformats.org/officeDocument/2006/relationships/hyperlink" Target="consultantplus://offline/ref=F7705089585611A66376C09F9845D6D1B7FE6F51C1457881E0EE0BC7F1F267BD72C06A2430393B7F5ABE224FAB7485E49841ABC19F5E86H6t3M" TargetMode="External"/><Relationship Id="rId3155" Type="http://schemas.openxmlformats.org/officeDocument/2006/relationships/hyperlink" Target="consultantplus://offline/ref=F7705089585611A66376C09F9845D6D1B7FE6F51C1457881E0EE0BC7F1F267BD72C06A2430393F795ABE224FAB7485E49841ABC19F5E86H6t3M" TargetMode="External"/><Relationship Id="rId3156" Type="http://schemas.openxmlformats.org/officeDocument/2006/relationships/hyperlink" Target="consultantplus://offline/ref=F7705089585611A66376C09F9845D6D1B7FE6F51C1457881E0EE0BC7F1F267BD72C06A2430393F745ABE224FAB7485E49841ABC19F5E86H6t3M" TargetMode="External"/><Relationship Id="rId3157" Type="http://schemas.openxmlformats.org/officeDocument/2006/relationships/hyperlink" Target="consultantplus://offline/ref=F7705089585611A66376C09F9845D6D1B7FE6F51C1457881E0EE0BC7F1F267BD72C06A243039317C5ABE224FAB7485E49841ABC19F5E86H6t3M" TargetMode="External"/><Relationship Id="rId3158" Type="http://schemas.openxmlformats.org/officeDocument/2006/relationships/hyperlink" Target="consultantplus://offline/ref=F7705089585611A66376C09F9845D6D1B7FE6F51C1457881E0EE0BC7F1F267BD72C06A24303A397E5ABE224FAB7485E49841ABC19F5E86H6t3M" TargetMode="External"/><Relationship Id="rId3159" Type="http://schemas.openxmlformats.org/officeDocument/2006/relationships/hyperlink" Target="consultantplus://offline/ref=F7705089585611A66376DC9F8445D6D1B4FA6F57C5457881E0EE0BC7F1F267AF729866253226397D4FE87309HFtDM" TargetMode="External"/><Relationship Id="rId3160" Type="http://schemas.openxmlformats.org/officeDocument/2006/relationships/hyperlink" Target="consultantplus://offline/ref=F7705089585611A66376DF8A9D45D6D1B5FE6E51C947258BE8B707C5F6FD38AA67893E29313A277C50F4710BFCH7tAM" TargetMode="External"/><Relationship Id="rId3161" Type="http://schemas.openxmlformats.org/officeDocument/2006/relationships/hyperlink" Target="consultantplus://offline/ref=F7705089585611A66376DC9F8445D6D1B4FA6F57C5457881E0EE0BC7F1F267BD72C06A24303D3B7E5ABE224FAB7485E49841ABC19F5E86H6t3M" TargetMode="External"/><Relationship Id="rId3162" Type="http://schemas.openxmlformats.org/officeDocument/2006/relationships/hyperlink" Target="consultantplus://offline/ref=F7705089585611A66376DC9F8445D6D1B4FB6C5EC8457881E0EE0BC7F1F267AF729866253226397D4FE87309HFtDM" TargetMode="External"/><Relationship Id="rId3163" Type="http://schemas.openxmlformats.org/officeDocument/2006/relationships/hyperlink" Target="consultantplus://offline/ref=F7705089585611A66376DF8A9D45D6D1B5FE6E51C746258BE8B707C5F6FD38AA67893E29313A277C50F4710BFCH7tAM" TargetMode="External"/><Relationship Id="rId3164" Type="http://schemas.openxmlformats.org/officeDocument/2006/relationships/hyperlink" Target="consultantplus://offline/ref=F7705089585611A66376DC9F8445D6D1B4FB6C5EC8457881E0EE0BC7F1F267BD72C06A24303A387D5ABE224FAB7485E49841ABC19F5E86H6t3M" TargetMode="External"/><Relationship Id="rId3165" Type="http://schemas.openxmlformats.org/officeDocument/2006/relationships/hyperlink" Target="consultantplus://offline/ref=F7705089585611A66376DF8A9D45D6D1B5F46A52C24D258BE8B707C5F6FD38AA75896621353E307C5ABE224FAB7485E49841ABC19F5E86H6t3M" TargetMode="External"/><Relationship Id="rId3166" Type="http://schemas.openxmlformats.org/officeDocument/2006/relationships/hyperlink" Target="consultantplus://offline/ref=F7705089585611A66376DF8A9D45D6D1B5F46A52C24D258BE8B707C5F6FD38AA75896621353F38785ABE224FAB7485E49841ABC19F5E86H6t3M" TargetMode="External"/><Relationship Id="rId3167" Type="http://schemas.openxmlformats.org/officeDocument/2006/relationships/hyperlink" Target="consultantplus://offline/ref=F7705089585611A66376C09F9845D6D1B7FE6F52C5457881E0EE0BC7F1F267AF729866253226397D4FE87309HFtDM" TargetMode="External"/><Relationship Id="rId3168" Type="http://schemas.openxmlformats.org/officeDocument/2006/relationships/hyperlink" Target="consultantplus://offline/ref=F7705089585611A66376C09F9845D6D1B7FE6F52C5457881E0EE0BC7F1F267AF729866253226397D4FE87309HFtDM" TargetMode="External"/><Relationship Id="rId3169" Type="http://schemas.openxmlformats.org/officeDocument/2006/relationships/hyperlink" Target="consultantplus://offline/ref=F7705089585611A66376DC9F8445D6D1B4FB6F5FC0457881E0EE0BC7F1F267AF729866253226397D4FE87309HFtDM" TargetMode="External"/><Relationship Id="rId3170" Type="http://schemas.openxmlformats.org/officeDocument/2006/relationships/hyperlink" Target="consultantplus://offline/ref=F7705089585611A66376DF8A9D45D6D1B5FE6E50C94E258BE8B707C5F6FD38AA67893E29313A277C50F4710BFCH7tAM" TargetMode="External"/><Relationship Id="rId3171" Type="http://schemas.openxmlformats.org/officeDocument/2006/relationships/hyperlink" Target="consultantplus://offline/ref=F7705089585611A66376DC9F8445D6D1B4FB6F5FC0457881E0EE0BC7F1F267AF729866253226397D4FE87309HFtDM" TargetMode="External"/><Relationship Id="rId3172" Type="http://schemas.openxmlformats.org/officeDocument/2006/relationships/hyperlink" Target="consultantplus://offline/ref=F7705089585611A66376DF8A9D45D6D1B5FE6E50C94E258BE8B707C5F6FD38AA67893E29313A277C50F4710BFCH7tAM" TargetMode="External"/><Relationship Id="rId3173" Type="http://schemas.openxmlformats.org/officeDocument/2006/relationships/hyperlink" Target="consultantplus://offline/ref=F7705089585611A66376DC9F8445D6D1B4FB6C5EC3457881E0EE0BC7F1F267AF729866253226397D4FE87309HFtDM" TargetMode="External"/><Relationship Id="rId3174" Type="http://schemas.openxmlformats.org/officeDocument/2006/relationships/hyperlink" Target="consultantplus://offline/ref=F7705089585611A66376DF8A9D45D6D1B5FE6E50C647258BE8B707C5F6FD38AA67893E29313A277C50F4710BFCH7tAM" TargetMode="External"/><Relationship Id="rId3175" Type="http://schemas.openxmlformats.org/officeDocument/2006/relationships/hyperlink" Target="consultantplus://offline/ref=F7705089585611A66376DC9F8445D6D1B4FB6C5EC3457881E0EE0BC7F1F267AF729866253226397D4FE87309HFtDM" TargetMode="External"/><Relationship Id="rId3176" Type="http://schemas.openxmlformats.org/officeDocument/2006/relationships/hyperlink" Target="consultantplus://offline/ref=F7705089585611A66376DF8A9D45D6D1B5FE6E50C647258BE8B707C5F6FD38AA67893E29313A277C50F4710BFCH7tAM" TargetMode="External"/><Relationship Id="rId3177" Type="http://schemas.openxmlformats.org/officeDocument/2006/relationships/hyperlink" Target="consultantplus://offline/ref=F7705089585611A66376DF8A9D45D6D1B4F86E55C94E258BE8B707C5F6FD38AA67893E29313A277C50F4710BFCH7tAM" TargetMode="External"/><Relationship Id="rId3178" Type="http://schemas.openxmlformats.org/officeDocument/2006/relationships/hyperlink" Target="consultantplus://offline/ref=F7705089585611A66376DF8A9D45D6D1B4F86E55C94E258BE8B707C5F6FD38AA67893E29313A277C50F4710BFCH7tAM" TargetMode="External"/><Relationship Id="rId3179" Type="http://schemas.openxmlformats.org/officeDocument/2006/relationships/hyperlink" Target="consultantplus://offline/ref=F7705089585611A66376DF8A9D45D6D1B5F46A52C24D258BE8B707C5F6FD38AA75896621353E307C5ABE224FAB7485E49841ABC19F5E86H6t3M" TargetMode="External"/><Relationship Id="rId3180" Type="http://schemas.openxmlformats.org/officeDocument/2006/relationships/hyperlink" Target="consultantplus://offline/ref=F7705089585611A66376DF8A9D45D6D1B5F46A52C24D258BE8B707C5F6FD38AA75896621353F38785ABE224FAB7485E49841ABC19F5E86H6t3M" TargetMode="External"/><Relationship Id="rId3181" Type="http://schemas.openxmlformats.org/officeDocument/2006/relationships/hyperlink" Target="consultantplus://offline/ref=F7705089585611A66376C09F9845D6D1B7FE6F52C5457881E0EE0BC7F1F267AF729866253226397D4FE87309HFtDM" TargetMode="External"/><Relationship Id="rId3182" Type="http://schemas.openxmlformats.org/officeDocument/2006/relationships/hyperlink" Target="consultantplus://offline/ref=F7705089585611A66376C09F9845D6D1B7FE6F52C5457881E0EE0BC7F1F267AF729866253226397D4FE87309HFtDM" TargetMode="External"/><Relationship Id="rId3183" Type="http://schemas.openxmlformats.org/officeDocument/2006/relationships/hyperlink" Target="consultantplus://offline/ref=F7705089585611A66376C09F9845D6D1B7FE6F52C5457881E0EE0BC7F1F267BD72C06A2430383F795ABE224FAB7485E49841ABC19F5E86H6t3M" TargetMode="External"/><Relationship Id="rId3184" Type="http://schemas.openxmlformats.org/officeDocument/2006/relationships/hyperlink" Target="consultantplus://offline/ref=F7705089585611A66376DC9F8445D6D1B4FB6C5EC3457881E0EE0BC7F1F267AF729866253226397D4FE87309HFtDM" TargetMode="External"/><Relationship Id="rId3185" Type="http://schemas.openxmlformats.org/officeDocument/2006/relationships/hyperlink" Target="consultantplus://offline/ref=F7705089585611A66376DF8A9D45D6D1B5FE6E50C647258BE8B707C5F6FD38AA67893E29313A277C50F4710BFCH7tAM" TargetMode="External"/><Relationship Id="rId3186" Type="http://schemas.openxmlformats.org/officeDocument/2006/relationships/hyperlink" Target="consultantplus://offline/ref=F7705089585611A66376DF8A9D45D6D1B4F86E51C546258BE8B707C5F6FD38AA67893E29313A277C50F4710BFCH7tAM" TargetMode="External"/><Relationship Id="rId3187" Type="http://schemas.openxmlformats.org/officeDocument/2006/relationships/hyperlink" Target="consultantplus://offline/ref=F7705089585611A66376DF8A9D45D6D1B4F86E55C94F258BE8B707C5F6FD38AA67893E29313A277C50F4710BFCH7tAM" TargetMode="External"/><Relationship Id="rId3188" Type="http://schemas.openxmlformats.org/officeDocument/2006/relationships/hyperlink" Target="consultantplus://offline/ref=F7705089585611A66376DF8A9D45D6D1B4F86E55C94F258BE8B707C5F6FD38AA67893E29313A277C50F4710BFCH7tAM" TargetMode="External"/><Relationship Id="rId3189" Type="http://schemas.openxmlformats.org/officeDocument/2006/relationships/hyperlink" Target="consultantplus://offline/ref=F7705089585611A66376DF8A9D45D6D1B5F46A52C24D258BE8B707C5F6FD38AA75896621353E307C5ABE224FAB7485E49841ABC19F5E86H6t3M" TargetMode="External"/><Relationship Id="rId3190" Type="http://schemas.openxmlformats.org/officeDocument/2006/relationships/hyperlink" Target="consultantplus://offline/ref=F7705089585611A66376DF8A9D45D6D1B5F46A52C24D258BE8B707C5F6FD38AA75896621353F38785ABE224FAB7485E49841ABC19F5E86H6t3M" TargetMode="External"/><Relationship Id="rId3191" Type="http://schemas.openxmlformats.org/officeDocument/2006/relationships/hyperlink" Target="consultantplus://offline/ref=F7705089585611A66376C09F9845D6D1B7FE6F52C5457881E0EE0BC7F1F267AF729866253226397D4FE87309HFtDM" TargetMode="External"/><Relationship Id="rId3192" Type="http://schemas.openxmlformats.org/officeDocument/2006/relationships/hyperlink" Target="consultantplus://offline/ref=F7705089585611A66376C09F9845D6D1B7FE6F52C5457881E0EE0BC7F1F267AF729866253226397D4FE87309HFtDM" TargetMode="External"/><Relationship Id="rId3193" Type="http://schemas.openxmlformats.org/officeDocument/2006/relationships/hyperlink" Target="consultantplus://offline/ref=F7705089585611A66376DC9F8445D6D1B4FB6F5FC0457881E0EE0BC7F1F267AF729866253226397D4FE87309HFtDM" TargetMode="External"/><Relationship Id="rId3194" Type="http://schemas.openxmlformats.org/officeDocument/2006/relationships/hyperlink" Target="consultantplus://offline/ref=F7705089585611A66376DF8A9D45D6D1B5FE6E50C94E258BE8B707C5F6FD38AA67893E29313A277C50F4710BFCH7tAM" TargetMode="External"/><Relationship Id="rId3195" Type="http://schemas.openxmlformats.org/officeDocument/2006/relationships/hyperlink" Target="consultantplus://offline/ref=F7705089585611A66376DC9F8445D6D1B4FB6F5FC0457881E0EE0BC7F1F267AF729866253226397D4FE87309HFtDM" TargetMode="External"/><Relationship Id="rId3196" Type="http://schemas.openxmlformats.org/officeDocument/2006/relationships/hyperlink" Target="consultantplus://offline/ref=F7705089585611A66376DF8A9D45D6D1B5FE6E50C94E258BE8B707C5F6FD38AA67893E29313A277C50F4710BFCH7tAM" TargetMode="External"/><Relationship Id="rId3197" Type="http://schemas.openxmlformats.org/officeDocument/2006/relationships/hyperlink" Target="consultantplus://offline/ref=F7705089585611A66376DC9F8445D6D1B4FB6C5EC3457881E0EE0BC7F1F267AF729866253226397D4FE87309HFtDM" TargetMode="External"/><Relationship Id="rId3198" Type="http://schemas.openxmlformats.org/officeDocument/2006/relationships/hyperlink" Target="consultantplus://offline/ref=F7705089585611A66376DF8A9D45D6D1B5FE6E50C647258BE8B707C5F6FD38AA67893E29313A277C50F4710BFCH7tAM" TargetMode="External"/><Relationship Id="rId3199" Type="http://schemas.openxmlformats.org/officeDocument/2006/relationships/hyperlink" Target="consultantplus://offline/ref=F7705089585611A66376DC9F8445D6D1B4FB6C5EC3457881E0EE0BC7F1F267AF729866253226397D4FE87309HFtDM" TargetMode="External"/><Relationship Id="rId3200" Type="http://schemas.openxmlformats.org/officeDocument/2006/relationships/hyperlink" Target="consultantplus://offline/ref=F7705089585611A66376DF8A9D45D6D1B5FE6E50C647258BE8B707C5F6FD38AA67893E29313A277C50F4710BFCH7tAM" TargetMode="External"/><Relationship Id="rId3201" Type="http://schemas.openxmlformats.org/officeDocument/2006/relationships/hyperlink" Target="consultantplus://offline/ref=F7705089585611A66376C09F9845D6D1B4FC6855C2457881E0EE0BC7F1F267AF729866253226397D4FE87309HFtDM" TargetMode="External"/><Relationship Id="rId3202" Type="http://schemas.openxmlformats.org/officeDocument/2006/relationships/hyperlink" Target="consultantplus://offline/ref=F7705089585611A66376DF8A9D45D6D1B4FB6A52C248258BE8B707C5F6FD38AA67893E29313A277C50F4710BFCH7tAM" TargetMode="External"/><Relationship Id="rId3203" Type="http://schemas.openxmlformats.org/officeDocument/2006/relationships/hyperlink" Target="consultantplus://offline/ref=F7705089585611A66376C09F9845D6D1B4FC6855C2457881E0EE0BC7F1F267AF729866253226397D4FE87309HFtDM" TargetMode="External"/><Relationship Id="rId3204" Type="http://schemas.openxmlformats.org/officeDocument/2006/relationships/hyperlink" Target="consultantplus://offline/ref=F7705089585611A66376DF8A9D45D6D1B4FB6A52C248258BE8B707C5F6FD38AA67893E29313A277C50F4710BFCH7tAM" TargetMode="External"/><Relationship Id="rId3205" Type="http://schemas.openxmlformats.org/officeDocument/2006/relationships/hyperlink" Target="consultantplus://offline/ref=F7705089585611A66376C09F9845D6D1B4FC6855C2457881E0EE0BC7F1F267BD72C06A2430383F7A5ABE224FAB7485E49841ABC19F5E86H6t3M" TargetMode="External"/><Relationship Id="rId3206" Type="http://schemas.openxmlformats.org/officeDocument/2006/relationships/hyperlink" Target="consultantplus://offline/ref=F7705089585611A66376C09F9845D6D1B4FC6855C2457881E0EE0BC7F1F267BD72C06A2430383E7D5ABE224FAB7485E49841ABC19F5E86H6t3M" TargetMode="External"/><Relationship Id="rId3207" Type="http://schemas.openxmlformats.org/officeDocument/2006/relationships/hyperlink" Target="consultantplus://offline/ref=F7705089585611A66376C09F9845D6D1B4FC6855C2457881E0EE0BC7F1F267BD72C06A24303B3D785ABE224FAB7485E49841ABC19F5E86H6t3M" TargetMode="External"/><Relationship Id="rId3208" Type="http://schemas.openxmlformats.org/officeDocument/2006/relationships/hyperlink" Target="consultantplus://offline/ref=F7705089585611A66376C09F9845D6D1B4FC6855C2457881E0EE0BC7F1F267BD72C06A24303B3C7C5ABE224FAB7485E49841ABC19F5E86H6t3M" TargetMode="External"/><Relationship Id="rId3209" Type="http://schemas.openxmlformats.org/officeDocument/2006/relationships/hyperlink" Target="consultantplus://offline/ref=F7705089585611A66376C09F9845D6D1B4FC6855C2457881E0EE0BC7F1F267BD72C06A24303B3C7A5ABE224FAB7485E49841ABC19F5E86H6t3M" TargetMode="External"/><Relationship Id="rId3210" Type="http://schemas.openxmlformats.org/officeDocument/2006/relationships/hyperlink" Target="consultantplus://offline/ref=F7705089585611A66376C09F9845D6D1B4FC6855C2457881E0EE0BC7F1F267BD72C06A24303B3C745ABE224FAB7485E49841ABC19F5E86H6t3M" TargetMode="External"/><Relationship Id="rId3211" Type="http://schemas.openxmlformats.org/officeDocument/2006/relationships/hyperlink" Target="consultantplus://offline/ref=F7705089585611A66376DF8A9D45D6D1B5F46A52C24D258BE8B707C5F6FD38AA75896621353E307C5ABE224FAB7485E49841ABC19F5E86H6t3M" TargetMode="External"/><Relationship Id="rId3212" Type="http://schemas.openxmlformats.org/officeDocument/2006/relationships/hyperlink" Target="consultantplus://offline/ref=F7705089585611A66376DF8A9D45D6D1B5F46A52C24D258BE8B707C5F6FD38AA75896621353F38785ABE224FAB7485E49841ABC19F5E86H6t3M" TargetMode="External"/><Relationship Id="rId3213" Type="http://schemas.openxmlformats.org/officeDocument/2006/relationships/hyperlink" Target="consultantplus://offline/ref=F7705089585611A66376C09F9845D6D1B7FE6F52C5457881E0EE0BC7F1F267AF729866253226397D4FE87309HFtDM" TargetMode="External"/><Relationship Id="rId3214" Type="http://schemas.openxmlformats.org/officeDocument/2006/relationships/hyperlink" Target="consultantplus://offline/ref=F7705089585611A66376C09F9845D6D1B7FE6F52C5457881E0EE0BC7F1F267AF729866253226397D4FE87309HFtDM" TargetMode="External"/><Relationship Id="rId3215" Type="http://schemas.openxmlformats.org/officeDocument/2006/relationships/hyperlink" Target="consultantplus://offline/ref=F7705089585611A66376DC9F8445D6D1B4FB6F5FC0457881E0EE0BC7F1F267AF729866253226397D4FE87309HFtDM" TargetMode="External"/><Relationship Id="rId3216" Type="http://schemas.openxmlformats.org/officeDocument/2006/relationships/hyperlink" Target="consultantplus://offline/ref=F7705089585611A66376DF8A9D45D6D1B5FE6E50C94E258BE8B707C5F6FD38AA67893E29313A277C50F4710BFCH7tAM" TargetMode="External"/><Relationship Id="rId3217" Type="http://schemas.openxmlformats.org/officeDocument/2006/relationships/hyperlink" Target="consultantplus://offline/ref=F7705089585611A66376DC9F8445D6D1B4FB6F5FC0457881E0EE0BC7F1F267AF729866253226397D4FE87309HFtDM" TargetMode="External"/><Relationship Id="rId3218" Type="http://schemas.openxmlformats.org/officeDocument/2006/relationships/hyperlink" Target="consultantplus://offline/ref=F7705089585611A66376DF8A9D45D6D1B5FE6E50C94E258BE8B707C5F6FD38AA67893E29313A277C50F4710BFCH7tAM" TargetMode="External"/><Relationship Id="rId3219" Type="http://schemas.openxmlformats.org/officeDocument/2006/relationships/hyperlink" Target="consultantplus://offline/ref=F7705089585611A66376DC9F8445D6D1B4FB6C5EC3457881E0EE0BC7F1F267AF729866253226397D4FE87309HFtDM" TargetMode="External"/><Relationship Id="rId3220" Type="http://schemas.openxmlformats.org/officeDocument/2006/relationships/hyperlink" Target="consultantplus://offline/ref=F7705089585611A66376DF8A9D45D6D1B5FE6E50C647258BE8B707C5F6FD38AA67893E29313A277C50F4710BFCH7tAM" TargetMode="External"/><Relationship Id="rId3221" Type="http://schemas.openxmlformats.org/officeDocument/2006/relationships/hyperlink" Target="consultantplus://offline/ref=F7705089585611A66376DC9F8445D6D1B4FB6C5EC3457881E0EE0BC7F1F267AF729866253226397D4FE87309HFtDM" TargetMode="External"/><Relationship Id="rId3222" Type="http://schemas.openxmlformats.org/officeDocument/2006/relationships/hyperlink" Target="consultantplus://offline/ref=F7705089585611A66376DF8A9D45D6D1B5FE6E50C647258BE8B707C5F6FD38AA67893E29313A277C50F4710BFCH7tAM" TargetMode="External"/><Relationship Id="rId3223" Type="http://schemas.openxmlformats.org/officeDocument/2006/relationships/hyperlink" Target="consultantplus://offline/ref=F7705089585611A66376DC9F8445D6D1B4FA6F57C4457881E0EE0BC7F1F267AF729866253226397D4FE87309HFtDM" TargetMode="External"/><Relationship Id="rId3224" Type="http://schemas.openxmlformats.org/officeDocument/2006/relationships/hyperlink" Target="consultantplus://offline/ref=F7705089585611A66376DF8A9D45D6D1B5FE6E51C84B258BE8B707C5F6FD38AA67893E29313A277C50F4710BFCH7tAM" TargetMode="External"/><Relationship Id="rId3225" Type="http://schemas.openxmlformats.org/officeDocument/2006/relationships/hyperlink" Target="consultantplus://offline/ref=F7705089585611A66376DF8A9D45D6D1B5F46A52C24D258BE8B707C5F6FD38AA75896621353E3F755ABE224FAB7485E49841ABC19F5E86H6t3M" TargetMode="External"/><Relationship Id="rId3226" Type="http://schemas.openxmlformats.org/officeDocument/2006/relationships/hyperlink" Target="consultantplus://offline/ref=F7705089585611A66376C09F9845D6D1B7FE6F52C5457881E0EE0BC7F1F267AF729866253226397D4FE87309HFtDM" TargetMode="External"/><Relationship Id="rId3227" Type="http://schemas.openxmlformats.org/officeDocument/2006/relationships/hyperlink" Target="consultantplus://offline/ref=F7705089585611A66376C09F9845D6D1B7FE6F52C5457881E0EE0BC7F1F267AF729866253226397D4FE87309HFtDM" TargetMode="External"/><Relationship Id="rId3228" Type="http://schemas.openxmlformats.org/officeDocument/2006/relationships/hyperlink" Target="consultantplus://offline/ref=F7705089585611A66376DC9F8445D6D1B4FB6C5EC4457881E0EE0BC7F1F267AF729866253226397D4FE87309HFtDM" TargetMode="External"/><Relationship Id="rId3229" Type="http://schemas.openxmlformats.org/officeDocument/2006/relationships/hyperlink" Target="consultantplus://offline/ref=F7705089585611A66376DF8A9D45D6D1B5FC6F5FC247258BE8B707C5F6FD38AA67893E29313A277C50F4710BFCH7tAM" TargetMode="External"/><Relationship Id="rId3230" Type="http://schemas.openxmlformats.org/officeDocument/2006/relationships/hyperlink" Target="consultantplus://offline/ref=F7705089585611A66376DC9F8445D6D1B4FF6051C1457881E0EE0BC7F1F267AF729866253226397D4FE87309HFtDM" TargetMode="External"/><Relationship Id="rId3231" Type="http://schemas.openxmlformats.org/officeDocument/2006/relationships/hyperlink" Target="consultantplus://offline/ref=F7705089585611A66376DF8A9D45D6D1B5FD6051C64B258BE8B707C5F6FD38AA67893E29313A277C50F4710BFCH7tAM" TargetMode="External"/><Relationship Id="rId3232" Type="http://schemas.openxmlformats.org/officeDocument/2006/relationships/hyperlink" Target="consultantplus://offline/ref=F7705089585611A66376DC9F8445D6D1B4FB6C5EC4457881E0EE0BC7F1F267AF729866253226397D4FE87309HFtDM" TargetMode="External"/><Relationship Id="rId3233" Type="http://schemas.openxmlformats.org/officeDocument/2006/relationships/hyperlink" Target="consultantplus://offline/ref=F7705089585611A66376DF8A9D45D6D1B5FC6F5FC247258BE8B707C5F6FD38AA67893E29313A277C50F4710BFCH7tAM" TargetMode="External"/><Relationship Id="rId3234" Type="http://schemas.openxmlformats.org/officeDocument/2006/relationships/hyperlink" Target="consultantplus://offline/ref=F7705089585611A66376DC9F8445D6D1B4FB6C5EC4457881E0EE0BC7F1F267BD72C06A24303A3B7A5ABE224FAB7485E49841ABC19F5E86H6t3M" TargetMode="External"/><Relationship Id="rId3235" Type="http://schemas.openxmlformats.org/officeDocument/2006/relationships/hyperlink" Target="consultantplus://offline/ref=F7705089585611A66376DC9F8445D6D1B4FB6C5EC4457881E0EE0BC7F1F267BD72C06A24303B397D5ABE224FAB7485E49841ABC19F5E86H6t3M" TargetMode="External"/><Relationship Id="rId3236" Type="http://schemas.openxmlformats.org/officeDocument/2006/relationships/hyperlink" Target="consultantplus://offline/ref=F7705089585611A66376DC9F8445D6D1B4FB6C5EC4457881E0EE0BC7F1F267BD72C06A24303B397B5ABE224FAB7485E49841ABC19F5E86H6t3M" TargetMode="External"/><Relationship Id="rId3237" Type="http://schemas.openxmlformats.org/officeDocument/2006/relationships/hyperlink" Target="consultantplus://offline/ref=F7705089585611A66376DC9F8445D6D1B4FA6054C5457881E0EE0BC7F1F267AF729866253226397D4FE87309HFtDM" TargetMode="External"/><Relationship Id="rId3238" Type="http://schemas.openxmlformats.org/officeDocument/2006/relationships/hyperlink" Target="consultantplus://offline/ref=F7705089585611A66376DF8A9D45D6D1B5FE6E51C848258BE8B707C5F6FD38AA67893E29313A277C50F4710BFCH7tAM" TargetMode="External"/><Relationship Id="rId3239" Type="http://schemas.openxmlformats.org/officeDocument/2006/relationships/hyperlink" Target="consultantplus://offline/ref=F7705089585611A66376DC9F8445D6D1B4FF6051C1457881E0EE0BC7F1F267AF729866253226397D4FE87309HFtDM" TargetMode="External"/><Relationship Id="rId3240" Type="http://schemas.openxmlformats.org/officeDocument/2006/relationships/hyperlink" Target="consultantplus://offline/ref=F7705089585611A66376DF8A9D45D6D1B5FD6051C64B258BE8B707C5F6FD38AA67893E29313A277C50F4710BFCH7tAM" TargetMode="External"/><Relationship Id="rId3241" Type="http://schemas.openxmlformats.org/officeDocument/2006/relationships/hyperlink" Target="consultantplus://offline/ref=F7705089585611A66376C09F9845D6D1B3FD6A57CA187289B9E209C0FEAD62BA63C06A262E38386253EA71H0t8M" TargetMode="External"/><Relationship Id="rId3242" Type="http://schemas.openxmlformats.org/officeDocument/2006/relationships/hyperlink" Target="consultantplus://offline/ref=F7705089585611A66376DC9F8445D6D1B4FA6054C5457881E0EE0BC7F1F267AF729866253226397D4FE87309HFtDM" TargetMode="External"/><Relationship Id="rId3243" Type="http://schemas.openxmlformats.org/officeDocument/2006/relationships/hyperlink" Target="consultantplus://offline/ref=F7705089585611A66376DF8A9D45D6D1B5FE6E51C848258BE8B707C5F6FD38AA67893E29313A277C50F4710BFCH7tAM" TargetMode="External"/><Relationship Id="rId3244" Type="http://schemas.openxmlformats.org/officeDocument/2006/relationships/hyperlink" Target="consultantplus://offline/ref=F7705089585611A66376C09F9845D6D1B7FC6C52C0457881E0EE0BC7F1F267AF729866253226397D4FE87309HFtDM" TargetMode="External"/><Relationship Id="rId3245" Type="http://schemas.openxmlformats.org/officeDocument/2006/relationships/hyperlink" Target="consultantplus://offline/ref=F7705089585611A66376C09F9845D6D1B3FD6A57CA187289B9E209C0FEAD62BA63C06A262E38386253EA71H0t8M" TargetMode="External"/><Relationship Id="rId3246" Type="http://schemas.openxmlformats.org/officeDocument/2006/relationships/hyperlink" Target="consultantplus://offline/ref=F7705089585611A66376C09F9845D6D1B3FD6A57CA187289B9E209C0FEAD70BA3BCC6B24303C3C7705BB375EF37886F88640B4DD9D5CH8t7M" TargetMode="External"/><Relationship Id="rId3247" Type="http://schemas.openxmlformats.org/officeDocument/2006/relationships/hyperlink" Target="consultantplus://offline/ref=F7705089585611A66376C09F9845D6D1B3FD6A57CA187289B9E209C0FEAD70BA3BCC6B2432303D7705BB375EF37886F88640B4DD9D5CH8t7M" TargetMode="External"/><Relationship Id="rId3248" Type="http://schemas.openxmlformats.org/officeDocument/2006/relationships/hyperlink" Target="consultantplus://offline/ref=F7705089585611A66376C09F9845D6D1B7FC6C52C0457881E0EE0BC7F1F267AF729866253226397D4FE87309HFtDM" TargetMode="External"/><Relationship Id="rId3249" Type="http://schemas.openxmlformats.org/officeDocument/2006/relationships/hyperlink" Target="consultantplus://offline/ref=F7705089585611A66376C09F9845D6D1B7FC6C52C0457881E0EE0BC7F1F267BD72C06A2430383C7F5ABE224FAB7485E49841ABC19F5E86H6t3M" TargetMode="External"/><Relationship Id="rId3250" Type="http://schemas.openxmlformats.org/officeDocument/2006/relationships/hyperlink" Target="consultantplus://offline/ref=F7705089585611A66376C09F9845D6D1B7FC6C52C0457881E0EE0BC7F1F267BD72C06A2430383F7C5ABE224FAB7485E49841ABC19F5E86H6t3M" TargetMode="External"/><Relationship Id="rId3251" Type="http://schemas.openxmlformats.org/officeDocument/2006/relationships/hyperlink" Target="consultantplus://offline/ref=F7705089585611A66376C09F9845D6D1B7FC6C52C0457881E0EE0BC7F1F267BD72C06A24303A307C5ABE224FAB7485E49841ABC19F5E86H6t3M" TargetMode="External"/><Relationship Id="rId3252" Type="http://schemas.openxmlformats.org/officeDocument/2006/relationships/hyperlink" Target="consultantplus://offline/ref=F7705089585611A66376DF8A9D45D6D1B5F46A52C24D258BE8B707C5F6FD38AA75896621363C31785ABE224FAB7485E49841ABC19F5E86H6t3M" TargetMode="External"/><Relationship Id="rId3253" Type="http://schemas.openxmlformats.org/officeDocument/2006/relationships/hyperlink" Target="consultantplus://offline/ref=F7705089585611A66376C09F9845D6D1B7FD6C52CA187289B9E209C0FEAD62BA63C06A262E38386253EA71H0t8M" TargetMode="External"/><Relationship Id="rId3254" Type="http://schemas.openxmlformats.org/officeDocument/2006/relationships/hyperlink" Target="consultantplus://offline/ref=F7705089585611A66376C09F9845D6D1B7FD6C52CA187289B9E209C0FEAD70BA3BCC6B2431383A7705BB375EF37886F88640B4DD9D5CH8t7M" TargetMode="External"/><Relationship Id="rId3255" Type="http://schemas.openxmlformats.org/officeDocument/2006/relationships/hyperlink" Target="consultantplus://offline/ref=F7705089585611A66376C09F9845D6D1B7FD6C52CA187289B9E209C0FEAD70BA3BCC6B24313B317705BB375EF37886F88640B4DD9D5CH8t7M" TargetMode="External"/><Relationship Id="rId3256" Type="http://schemas.openxmlformats.org/officeDocument/2006/relationships/hyperlink" Target="consultantplus://offline/ref=F7705089585611A66376C09F9845D6D1B7FD6C52CA187289B9E209C0FEAD70BA3BCC6B24313F307705BB375EF37886F88640B4DD9D5CH8t7M" TargetMode="External"/><Relationship Id="rId3257" Type="http://schemas.openxmlformats.org/officeDocument/2006/relationships/hyperlink" Target="consultantplus://offline/ref=F7705089585611A66376C09F9845D6D1B7FD6C52CA187289B9E209C0FEAD70BA3BCC6B243130397705BB375EF37886F88640B4DD9D5CH8t7M" TargetMode="External"/><Relationship Id="rId3258" Type="http://schemas.openxmlformats.org/officeDocument/2006/relationships/hyperlink" Target="consultantplus://offline/ref=F7705089585611A66376C09F9845D6D1B7FD6C52CA187289B9E209C0FEAD70BA3BCC6B243130307705BB375EF37886F88640B4DD9D5CH8t7M" TargetMode="External"/><Relationship Id="rId3259" Type="http://schemas.openxmlformats.org/officeDocument/2006/relationships/hyperlink" Target="consultantplus://offline/ref=F7705089585611A66376C09F9845D6D1B7FD6C52CA187289B9E209C0FEAD70BA3BCC6B2432383F7705BB375EF37886F88640B4DD9D5CH8t7M" TargetMode="External"/><Relationship Id="rId3260" Type="http://schemas.openxmlformats.org/officeDocument/2006/relationships/hyperlink" Target="consultantplus://offline/ref=F7705089585611A66376C09F9845D6D1B7FD6C52CA187289B9E209C0FEAD70BA3BCC6B243238317705BB375EF37886F88640B4DD9D5CH8t7M" TargetMode="External"/><Relationship Id="rId3261" Type="http://schemas.openxmlformats.org/officeDocument/2006/relationships/hyperlink" Target="consultantplus://offline/ref=F7705089585611A66376C09F9845D6D1B7FD6C52CA187289B9E209C0FEAD70BA3BCC6B24323A397705BB375EF37886F88640B4DD9D5CH8t7M" TargetMode="External"/><Relationship Id="rId3262" Type="http://schemas.openxmlformats.org/officeDocument/2006/relationships/hyperlink" Target="consultantplus://offline/ref=F7705089585611A66376C09F9845D6D1B7FD6C52CA187289B9E209C0FEAD70BA3BCC6B24323A3D7705BB375EF37886F88640B4DD9D5CH8t7M" TargetMode="External"/><Relationship Id="rId3263" Type="http://schemas.openxmlformats.org/officeDocument/2006/relationships/hyperlink" Target="consultantplus://offline/ref=F7705089585611A66376C09F9845D6D1B7FD6C52CA187289B9E209C0FEAD62BA63C06A262E38386253EA71H0t8M" TargetMode="External"/><Relationship Id="rId3264" Type="http://schemas.openxmlformats.org/officeDocument/2006/relationships/hyperlink" Target="consultantplus://offline/ref=F7705089585611A66376C09F9845D6D1B7FD6C52CA187289B9E209C0FEAD70BA3BCC6B243630317705BB375EF37886F88640B4DD9D5CH8t7M" TargetMode="External"/><Relationship Id="rId3265" Type="http://schemas.openxmlformats.org/officeDocument/2006/relationships/hyperlink" Target="consultantplus://offline/ref=F7705089585611A66376C09F9845D6D1B4FB6F57C2457881E0EE0BC7F1F267AF729866253226397D4FE87309HFtDM" TargetMode="External"/><Relationship Id="rId3266" Type="http://schemas.openxmlformats.org/officeDocument/2006/relationships/hyperlink" Target="consultantplus://offline/ref=F7705089585611A66376DF8A9D45D6D1B4FB6E56C24A258BE8B707C5F6FD38AA67893E29313A277C50F4710BFCH7tAM" TargetMode="External"/><Relationship Id="rId3267" Type="http://schemas.openxmlformats.org/officeDocument/2006/relationships/hyperlink" Target="consultantplus://offline/ref=F7705089585611A66376C09F9845D6D1B4FB6F57C2457881E0EE0BC7F1F267AF729866253226397D4FE87309HFtDM" TargetMode="External"/><Relationship Id="rId3268" Type="http://schemas.openxmlformats.org/officeDocument/2006/relationships/hyperlink" Target="consultantplus://offline/ref=F7705089585611A66376DF8A9D45D6D1B4FB6E56C24A258BE8B707C5F6FD38AA67893E29313A277C50F4710BFCH7tAM" TargetMode="External"/><Relationship Id="rId3269" Type="http://schemas.openxmlformats.org/officeDocument/2006/relationships/hyperlink" Target="consultantplus://offline/ref=F7705089585611A66376C09F9845D6D1B4FB6F57C2457881E0EE0BC7F1F267BD72C06A243039317F5ABE224FAB7485E49841ABC19F5E86H6t3M" TargetMode="External"/><Relationship Id="rId3270" Type="http://schemas.openxmlformats.org/officeDocument/2006/relationships/hyperlink" Target="consultantplus://offline/ref=F7705089585611A66376C09F9845D6D1B4FB6F57C2457881E0EE0BC7F1F267BD72C06A24303931795ABE224FAB7485E49841ABC19F5E86H6t3M" TargetMode="External"/><Relationship Id="rId3271" Type="http://schemas.openxmlformats.org/officeDocument/2006/relationships/hyperlink" Target="consultantplus://offline/ref=F7705089585611A66376C09F9845D6D1B4FB6F57C2457881E0EE0BC7F1F267BD72C06A24303A39755ABE224FAB7485E49841ABC19F5E86H6t3M" TargetMode="External"/><Relationship Id="rId3272" Type="http://schemas.openxmlformats.org/officeDocument/2006/relationships/hyperlink" Target="consultantplus://offline/ref=F7705089585611A66376C09F9845D6D1B4FB6F57C2457881E0EE0BC7F1F267BD72C06A24303A387A5ABE224FAB7485E49841ABC19F5E86H6t3M" TargetMode="External"/><Relationship Id="rId3273" Type="http://schemas.openxmlformats.org/officeDocument/2006/relationships/hyperlink" Target="consultantplus://offline/ref=F7705089585611A66376C09F9845D6D1B4FB6F57C2457881E0EE0BC7F1F267BD72C06A24323B387D5ABE224FAB7485E49841ABC19F5E86H6t3M" TargetMode="External"/><Relationship Id="rId3274" Type="http://schemas.openxmlformats.org/officeDocument/2006/relationships/hyperlink" Target="consultantplus://offline/ref=F7705089585611A66376C09F9845D6D1B4FB6F57C2457881E0EE0BC7F1F267BD72C06A24303D3A795ABE224FAB7485E49841ABC19F5E86H6t3M" TargetMode="External"/><Relationship Id="rId3275" Type="http://schemas.openxmlformats.org/officeDocument/2006/relationships/hyperlink" Target="consultantplus://offline/ref=F7705089585611A66376C09F9845D6D1B4FB6F57C2457881E0EE0BC7F1F267BD72C06A24303D3D7C5ABE224FAB7485E49841ABC19F5E86H6t3M" TargetMode="External"/><Relationship Id="rId3276" Type="http://schemas.openxmlformats.org/officeDocument/2006/relationships/hyperlink" Target="consultantplus://offline/ref=F7705089585611A66376C09F9845D6D1B4FB6F57C2457881E0EE0BC7F1F267BD72C06A24323B3B7E5ABE224FAB7485E49841ABC19F5E86H6t3M" TargetMode="External"/><Relationship Id="rId3277" Type="http://schemas.openxmlformats.org/officeDocument/2006/relationships/hyperlink" Target="consultantplus://offline/ref=F7705089585611A66376C09F9845D6D1B4FB6F57C2457881E0EE0BC7F1F267BD72C06A24303D3C7B5ABE224FAB7485E49841ABC19F5E86H6t3M" TargetMode="External"/><Relationship Id="rId3278" Type="http://schemas.openxmlformats.org/officeDocument/2006/relationships/hyperlink" Target="consultantplus://offline/ref=F7705089585611A66376C09F9845D6D1B4FB6F57C2457881E0EE0BC7F1F267BD72C06A24303D3C755ABE224FAB7485E49841ABC19F5E86H6t3M" TargetMode="External"/><Relationship Id="rId3279" Type="http://schemas.openxmlformats.org/officeDocument/2006/relationships/hyperlink" Target="consultantplus://offline/ref=F7705089585611A66376C09F9845D6D1B4FB6F57C2457881E0EE0BC7F1F267BD72C06A24323B3D785ABE224FAB7485E49841ABC19F5E86H6t3M" TargetMode="External"/><Relationship Id="rId3280" Type="http://schemas.openxmlformats.org/officeDocument/2006/relationships/hyperlink" Target="consultantplus://offline/ref=F7705089585611A66376C09F9845D6D1B4FB6F57C2457881E0EE0BC7F1F267BD72C06A24303F397E5ABE224FAB7485E49841ABC19F5E86H6t3M" TargetMode="External"/><Relationship Id="rId3281" Type="http://schemas.openxmlformats.org/officeDocument/2006/relationships/hyperlink" Target="consultantplus://offline/ref=F7705089585611A66376C09F9845D6D1B4FB6F57C2457881E0EE0BC7F1F267BD72C06A24303F39795ABE224FAB7485E49841ABC19F5E86H6t3M" TargetMode="External"/><Relationship Id="rId3282" Type="http://schemas.openxmlformats.org/officeDocument/2006/relationships/hyperlink" Target="consultantplus://offline/ref=F7705089585611A66376C09F9845D6D1B4FB6F57C2457881E0EE0BC7F1F267BD72C06A24303D3E795ABE224FAB7485E49841ABC19F5E86H6t3M" TargetMode="External"/><Relationship Id="rId3283" Type="http://schemas.openxmlformats.org/officeDocument/2006/relationships/hyperlink" Target="consultantplus://offline/ref=F7705089585611A66376C09F9845D6D1B4FB6F57C2457881E0EE0BC7F1F267BD72C06A24303E387B5ABE224FAB7485E49841ABC19F5E86H6t3M" TargetMode="External"/><Relationship Id="rId3284" Type="http://schemas.openxmlformats.org/officeDocument/2006/relationships/hyperlink" Target="consultantplus://offline/ref=F7705089585611A66376C09F9845D6D1B4FB6F57C2457881E0EE0BC7F1F267BD72C06A24303E3D7E5ABE224FAB7485E49841ABC19F5E86H6t3M" TargetMode="External"/><Relationship Id="rId3285" Type="http://schemas.openxmlformats.org/officeDocument/2006/relationships/hyperlink" Target="consultantplus://offline/ref=F7705089585611A66376C09F9845D6D1B4FB6F57C2457881E0EE0BC7F1F267BD72C06A24303E317B5ABE224FAB7485E49841ABC19F5E86H6t3M" TargetMode="External"/><Relationship Id="rId3286" Type="http://schemas.openxmlformats.org/officeDocument/2006/relationships/hyperlink" Target="consultantplus://offline/ref=F7705089585611A66376DC9F8445D6D1B3FB6B56CA187289B9E209C0FEAD62BA63C06A262E38386253EA71H0t8M" TargetMode="External"/><Relationship Id="rId3287" Type="http://schemas.openxmlformats.org/officeDocument/2006/relationships/hyperlink" Target="consultantplus://offline/ref=F7705089585611A66376DF8A9D45D6D1B4FB6C54C04E258BE8B707C5F6FD38AA67893E29313A277C50F4710BFCH7tAM" TargetMode="External"/><Relationship Id="rId3288" Type="http://schemas.openxmlformats.org/officeDocument/2006/relationships/hyperlink" Target="consultantplus://offline/ref=F7705089585611A66376DC9F8445D6D1B3FB6B56CA187289B9E209C0FEAD70BA3BCC6B24313C387705BB375EF37886F88640B4DD9D5CH8t7M" TargetMode="External"/><Relationship Id="rId3289" Type="http://schemas.openxmlformats.org/officeDocument/2006/relationships/hyperlink" Target="consultantplus://offline/ref=F7705089585611A66376DC9F8445D6D1B3FB6B56CA187289B9E209C0FEAD70BA3BCC6B24313C3D7705BB375EF37886F88640B4DD9D5CH8t7M" TargetMode="External"/><Relationship Id="rId3290" Type="http://schemas.openxmlformats.org/officeDocument/2006/relationships/hyperlink" Target="consultantplus://offline/ref=F7705089585611A66376DC9F8445D6D1B3FB6B56CA187289B9E209C0FEAD70BA3BCC6B24313C3C7705BB375EF37886F88640B4DD9D5CH8t7M" TargetMode="External"/><Relationship Id="rId3291" Type="http://schemas.openxmlformats.org/officeDocument/2006/relationships/hyperlink" Target="consultantplus://offline/ref=F7705089585611A66376DC9F8445D6D1B3FB6B56CA187289B9E209C0FEAD70BA3BCC6B24313F3B7705BB375EF37886F88640B4DD9D5CH8t7M" TargetMode="External"/><Relationship Id="rId3292" Type="http://schemas.openxmlformats.org/officeDocument/2006/relationships/hyperlink" Target="consultantplus://offline/ref=F7705089585611A66376DC9F8445D6D1B3FB6B56CA187289B9E209C0FEAD70BA3BCC6B24313F307705BB375EF37886F88640B4DD9D5CH8t7M" TargetMode="External"/><Relationship Id="rId3293" Type="http://schemas.openxmlformats.org/officeDocument/2006/relationships/hyperlink" Target="consultantplus://offline/ref=F7705089585611A66376DC9F8445D6D1B3FB6B56CA187289B9E209C0FEAD70BA3BCC6B24323D3F7705BB375EF37886F88640B4DD9D5CH8t7M" TargetMode="External"/><Relationship Id="rId3294" Type="http://schemas.openxmlformats.org/officeDocument/2006/relationships/hyperlink" Target="consultantplus://offline/ref=F7705089585611A66376DC9F8445D6D1B3FB6B56CA187289B9E209C0FEAD70BA3BCC6B24333B3F7705BB375EF37886F88640B4DD9D5CH8t7M" TargetMode="External"/><Relationship Id="rId3295" Type="http://schemas.openxmlformats.org/officeDocument/2006/relationships/hyperlink" Target="consultantplus://offline/ref=F7705089585611A66376DC9F8445D6D1B3FB6B56CA187289B9E209C0FEAD70BA3BCC6B24333C387705BB375EF37886F88640B4DD9D5CH8t7M" TargetMode="External"/><Relationship Id="rId3296" Type="http://schemas.openxmlformats.org/officeDocument/2006/relationships/hyperlink" Target="consultantplus://offline/ref=F7705089585611A66376DC9F8445D6D1B3FB6B56CA187289B9E209C0FEAD70BA3BCC6B2434383A7705BB375EF37886F88640B4DD9D5CH8t7M" TargetMode="External"/><Relationship Id="rId3297" Type="http://schemas.openxmlformats.org/officeDocument/2006/relationships/hyperlink" Target="consultantplus://offline/ref=F7705089585611A66376DC9F8445D6D1B3FB6B56CA187289B9E209C0FEAD70BA3BCC6B2434383E7705BB375EF37886F88640B4DD9D5CH8t7M" TargetMode="External"/><Relationship Id="rId3298" Type="http://schemas.openxmlformats.org/officeDocument/2006/relationships/hyperlink" Target="consultantplus://offline/ref=F7705089585611A66376DC9F8445D6D1B3FB6B56CA187289B9E209C0FEAD70BA3BCC6B24343B3F7705BB375EF37886F88640B4DD9D5CH8t7M" TargetMode="External"/><Relationship Id="rId3299" Type="http://schemas.openxmlformats.org/officeDocument/2006/relationships/hyperlink" Target="consultantplus://offline/ref=F7705089585611A66376DC9F8445D6D1B3FB6B56CA187289B9E209C0FEAD70BA3BCC6B24343C387705BB375EF37886F88640B4DD9D5CH8t7M" TargetMode="External"/><Relationship Id="rId3300" Type="http://schemas.openxmlformats.org/officeDocument/2006/relationships/hyperlink" Target="consultantplus://offline/ref=F7705089585611A66376DC9F8445D6D1B3FB6B56CA187289B9E209C0FEAD70BA3BCC6B24343C3A7705BB375EF37886F88640B4DD9D5CH8t7M" TargetMode="External"/><Relationship Id="rId3301" Type="http://schemas.openxmlformats.org/officeDocument/2006/relationships/hyperlink" Target="consultantplus://offline/ref=F7705089585611A66376DC9F8445D6D1B3FB6B56CA187289B9E209C0FEAD70BA3BCC6B24343E3F7705BB375EF37886F88640B4DD9D5CH8t7M" TargetMode="External"/><Relationship Id="rId3302" Type="http://schemas.openxmlformats.org/officeDocument/2006/relationships/hyperlink" Target="consultantplus://offline/ref=F7705089585611A66376DC9F8445D6D1B3FB6B56CA187289B9E209C0FEAD70BA3BCC6B24343E317705BB375EF37886F88640B4DD9D5CH8t7M" TargetMode="External"/><Relationship Id="rId3303" Type="http://schemas.openxmlformats.org/officeDocument/2006/relationships/hyperlink" Target="consultantplus://offline/ref=F7705089585611A66376DC9F8445D6D1B3FB6B56CA187289B9E209C0FEAD70BA3BCC6B24343F397705BB375EF37886F88640B4DD9D5CH8t7M" TargetMode="External"/><Relationship Id="rId3304" Type="http://schemas.openxmlformats.org/officeDocument/2006/relationships/hyperlink" Target="consultantplus://offline/ref=F7705089585611A66376DC9F8445D6D1B3FB6B56CA187289B9E209C0FEAD70BA3BCC6B24353F3D7705BB375EF37886F88640B4DD9D5CH8t7M" TargetMode="External"/><Relationship Id="rId3305" Type="http://schemas.openxmlformats.org/officeDocument/2006/relationships/hyperlink" Target="consultantplus://offline/ref=F7705089585611A66376DC9F8445D6D1B3FB6B56CA187289B9E209C0FEAD70BA3BCC6B243530387705BB375EF37886F88640B4DD9D5CH8t7M" TargetMode="External"/><Relationship Id="rId3306" Type="http://schemas.openxmlformats.org/officeDocument/2006/relationships/hyperlink" Target="consultantplus://offline/ref=F7705089585611A66376DC9F8445D6D1B3FB6B56CA187289B9E209C0FEAD70BA3BCC6B2435303D7705BB375EF37886F88640B4DD9D5CH8t7M" TargetMode="External"/><Relationship Id="rId3307" Type="http://schemas.openxmlformats.org/officeDocument/2006/relationships/hyperlink" Target="consultantplus://offline/ref=F7705089585611A66376DC9F8445D6D1B3FB6B56CA187289B9E209C0FEAD70BA3BCC6B2434303F7705BB375EF37886F88640B4DD9D5CH8t7M" TargetMode="External"/><Relationship Id="rId3308" Type="http://schemas.openxmlformats.org/officeDocument/2006/relationships/hyperlink" Target="consultantplus://offline/ref=F7705089585611A66376DC9F8445D6D1B3FB6B56CA187289B9E209C0FEAD70BA3BCC6B243539387705BB375EF37886F88640B4DD9D5CH8t7M" TargetMode="External"/><Relationship Id="rId3309" Type="http://schemas.openxmlformats.org/officeDocument/2006/relationships/hyperlink" Target="consultantplus://offline/ref=F7705089585611A66376DC9F8445D6D1B3FB6B56CA187289B9E209C0FEAD70BA3BCC6B24353B387705BB375EF37886F88640B4DD9D5CH8t7M" TargetMode="External"/><Relationship Id="rId3310" Type="http://schemas.openxmlformats.org/officeDocument/2006/relationships/hyperlink" Target="consultantplus://offline/ref=F7705089585611A66376DC9F8445D6D1B3FB6B56CA187289B9E209C0FEAD70BA3BCC6B24353F397705BB375EF37886F88640B4DD9D5CH8t7M" TargetMode="External"/><Relationship Id="rId3311" Type="http://schemas.openxmlformats.org/officeDocument/2006/relationships/hyperlink" Target="consultantplus://offline/ref=F7705089585611A66376DF8A9D45D6D1B5F46A52C24D258BE8B707C5F6FD38AA75896621333C3E7C5ABE224FAB7485E49841ABC19F5E86H6t3M" TargetMode="External"/><Relationship Id="rId3312" Type="http://schemas.openxmlformats.org/officeDocument/2006/relationships/hyperlink" Target="consultantplus://offline/ref=F7705089585611A66376C09F9845D6D1B7FF695FC2457881E0EE0BC7F1F267AF729866253226397D4FE87309HFtDM" TargetMode="External"/><Relationship Id="rId3313" Type="http://schemas.openxmlformats.org/officeDocument/2006/relationships/hyperlink" Target="consultantplus://offline/ref=F7705089585611A66376C09F9845D6D1B7FF695FC2457881E0EE0BC7F1F267BD72C06A2430383D7D5ABE224FAB7485E49841ABC19F5E86H6t3M" TargetMode="External"/><Relationship Id="rId3314" Type="http://schemas.openxmlformats.org/officeDocument/2006/relationships/hyperlink" Target="consultantplus://offline/ref=F7705089585611A66376C09F9845D6D1B7FF695FC2457881E0EE0BC7F1F267BD72C06A2430383D7E5ABE224FAB7485E49841ABC19F5E86H6t3M" TargetMode="External"/><Relationship Id="rId3315" Type="http://schemas.openxmlformats.org/officeDocument/2006/relationships/hyperlink" Target="consultantplus://offline/ref=F7705089585611A66376C09F9845D6D1B7FF695FC2457881E0EE0BC7F1F267BD72C06A2430383C7C5ABE224FAB7485E49841ABC19F5E86H6t3M" TargetMode="External"/><Relationship Id="rId3316" Type="http://schemas.openxmlformats.org/officeDocument/2006/relationships/hyperlink" Target="consultantplus://offline/ref=F7705089585611A66376C09F9845D6D1B7FF695FC2457881E0EE0BC7F1F267BD72C06A2430383C7F5ABE224FAB7485E49841ABC19F5E86H6t3M" TargetMode="External"/><Relationship Id="rId3317" Type="http://schemas.openxmlformats.org/officeDocument/2006/relationships/hyperlink" Target="consultantplus://offline/ref=F7705089585611A66376C09F9845D6D1B7FF695FC5457881E0EE0BC7F1F267AF729866253226397D4FE87309HFtDM" TargetMode="External"/><Relationship Id="rId3318" Type="http://schemas.openxmlformats.org/officeDocument/2006/relationships/hyperlink" Target="consultantplus://offline/ref=F7705089585611A66376DC9F8445D6D1B4F56E54C3457881E0EE0BC7F1F267AF729866253226397D4FE87309HFtDM" TargetMode="External"/><Relationship Id="rId3319" Type="http://schemas.openxmlformats.org/officeDocument/2006/relationships/hyperlink" Target="consultantplus://offline/ref=F7705089585611A66376DC9F8445D6D1B4F56E54C3457881E0EE0BC7F1F267BD72C06A24303A3B7C5ABE224FAB7485E49841ABC19F5E86H6t3M" TargetMode="External"/><Relationship Id="rId3320" Type="http://schemas.openxmlformats.org/officeDocument/2006/relationships/hyperlink" Target="consultantplus://offline/ref=F7705089585611A66376DC9F8445D6D1B4F56E54C3457881E0EE0BC7F1F267AF729866253226397D4FE87309HFtDM" TargetMode="External"/><Relationship Id="rId3321" Type="http://schemas.openxmlformats.org/officeDocument/2006/relationships/hyperlink" Target="consultantplus://offline/ref=F7705089585611A66376DC9F8445D6D1B4F56E54C3457881E0EE0BC7F1F267BD72C06A2430383C7E5ABE224FAB7485E49841ABC19F5E86H6t3M" TargetMode="External"/><Relationship Id="rId3322" Type="http://schemas.openxmlformats.org/officeDocument/2006/relationships/hyperlink" Target="consultantplus://offline/ref=F7705089585611A66376DC9F8445D6D1B4F56E54C3457881E0EE0BC7F1F267BD72C06A2430383F7C5ABE224FAB7485E49841ABC19F5E86H6t3M" TargetMode="External"/><Relationship Id="rId3323" Type="http://schemas.openxmlformats.org/officeDocument/2006/relationships/hyperlink" Target="consultantplus://offline/ref=F7705089585611A66376DC9F8445D6D1B4F56E54C3457881E0EE0BC7F1F267BD72C06A2430383F7E5ABE224FAB7485E49841ABC19F5E86H6t3M" TargetMode="External"/><Relationship Id="rId3324" Type="http://schemas.openxmlformats.org/officeDocument/2006/relationships/hyperlink" Target="consultantplus://offline/ref=F7705089585611A66376DC9F8445D6D1B4F56E54C3457881E0EE0BC7F1F267BD72C06A2430383F7F5ABE224FAB7485E49841ABC19F5E86H6t3M" TargetMode="External"/><Relationship Id="rId3325" Type="http://schemas.openxmlformats.org/officeDocument/2006/relationships/hyperlink" Target="consultantplus://offline/ref=F7705089585611A66376DC9F8445D6D1B4F56E54C3457881E0EE0BC7F1F267BD72C06A2430383F795ABE224FAB7485E49841ABC19F5E86H6t3M" TargetMode="External"/><Relationship Id="rId3326" Type="http://schemas.openxmlformats.org/officeDocument/2006/relationships/hyperlink" Target="consultantplus://offline/ref=F7705089585611A66376DC9F8445D6D1B4F56E54C3457881E0EE0BC7F1F267BD72C06A2430383E7F5ABE224FAB7485E49841ABC19F5E86H6t3M" TargetMode="External"/><Relationship Id="rId3327" Type="http://schemas.openxmlformats.org/officeDocument/2006/relationships/hyperlink" Target="consultantplus://offline/ref=F7705089585611A66376DC9F8445D6D1B4F56E54C3457881E0EE0BC7F1F267BD72C06A2430383E795ABE224FAB7485E49841ABC19F5E86H6t3M" TargetMode="External"/><Relationship Id="rId3328" Type="http://schemas.openxmlformats.org/officeDocument/2006/relationships/hyperlink" Target="consultantplus://offline/ref=F7705089585611A66376DC9F8445D6D1B4F56E54C3457881E0EE0BC7F1F267BD72C06A2430383E7A5ABE224FAB7485E49841ABC19F5E86H6t3M" TargetMode="External"/><Relationship Id="rId3329" Type="http://schemas.openxmlformats.org/officeDocument/2006/relationships/hyperlink" Target="consultantplus://offline/ref=F7705089585611A66376DC9F8445D6D1B4F56E54C3457881E0EE0BC7F1F267BD72C06A24303830785ABE224FAB7485E49841ABC19F5E86H6t3M" TargetMode="External"/><Relationship Id="rId3330" Type="http://schemas.openxmlformats.org/officeDocument/2006/relationships/hyperlink" Target="consultantplus://offline/ref=F7705089585611A66376DC9F8445D6D1B4F56E54C3457881E0EE0BC7F1F267BD72C06A243039397F5ABE224FAB7485E49841ABC19F5E86H6t3M" TargetMode="External"/><Relationship Id="rId3331" Type="http://schemas.openxmlformats.org/officeDocument/2006/relationships/hyperlink" Target="consultantplus://offline/ref=F7705089585611A66376DF8A9D45D6D1B5F46A52C24D258BE8B707C5F6FD38AA7589662133383D7F5ABE224FAB7485E49841ABC19F5E86H6t3M" TargetMode="External"/><Relationship Id="rId3332" Type="http://schemas.openxmlformats.org/officeDocument/2006/relationships/hyperlink" Target="consultantplus://offline/ref=F7705089585611A66376C09F9845D6D1B7FB6A56CA187289B9E209C0FEAD62BA63C06A262E38386253EA71H0t8M" TargetMode="External"/><Relationship Id="rId3333" Type="http://schemas.openxmlformats.org/officeDocument/2006/relationships/hyperlink" Target="consultantplus://offline/ref=F7705089585611A66376C09F9845D6D1B4F9685FCA187289B9E209C0FEAD62BA63C06A262E38386253EA71H0t8M" TargetMode="External"/><Relationship Id="rId3334" Type="http://schemas.openxmlformats.org/officeDocument/2006/relationships/hyperlink" Target="consultantplus://offline/ref=F7705089585611A66376C09F9845D6D1B7FB6A56CA187289B9E209C0FEAD70BA3BCC6B24303F387705BB375EF37886F88640B4DD9D5CH8t7M" TargetMode="External"/><Relationship Id="rId3335" Type="http://schemas.openxmlformats.org/officeDocument/2006/relationships/hyperlink" Target="consultantplus://offline/ref=F7705089585611A66376C09F9845D6D1B7FB6A56CA187289B9E209C0FEAD62BA63C06A262E38386253EA71H0t8M" TargetMode="External"/><Relationship Id="rId3336" Type="http://schemas.openxmlformats.org/officeDocument/2006/relationships/hyperlink" Target="consultantplus://offline/ref=F7705089585611A66376C09F9845D6D1B4F9685FCA187289B9E209C0FEAD62BA63C06A262E38386253EA71H0t8M" TargetMode="External"/><Relationship Id="rId3337" Type="http://schemas.openxmlformats.org/officeDocument/2006/relationships/hyperlink" Target="consultantplus://offline/ref=F7705089585611A66376C09F9845D6D1B7F46157C8457881E0EE0BC7F1F267AF729866253226397D4FE87309HFtDM" TargetMode="External"/><Relationship Id="rId3338" Type="http://schemas.openxmlformats.org/officeDocument/2006/relationships/hyperlink" Target="consultantplus://offline/ref=F7705089585611A66376C09F9845D6D1B7F46157C8457881E0EE0BC7F1F267BD72C06A24303C3B7A5ABE224FAB7485E49841ABC19F5E86H6t3M" TargetMode="External"/><Relationship Id="rId3339" Type="http://schemas.openxmlformats.org/officeDocument/2006/relationships/hyperlink" Target="consultantplus://offline/ref=F7705089585611A66376C09F9845D6D1B4FA6C53C5457881E0EE0BC7F1F267AF729866253226397D4FE87309HFtDM" TargetMode="External"/><Relationship Id="rId3340" Type="http://schemas.openxmlformats.org/officeDocument/2006/relationships/hyperlink" Target="consultantplus://offline/ref=F7705089585611A66376DF8A9D45D6D1B2FD6F51C24A258BE8B707C5F6FD38AA67893E29313A277C50F4710BFCH7tAM" TargetMode="External"/><Relationship Id="rId3341" Type="http://schemas.openxmlformats.org/officeDocument/2006/relationships/hyperlink" Target="consultantplus://offline/ref=F7705089585611A66376C09F9845D6D1B4FA6C53C5457881E0EE0BC7F1F267BD72C06A24303C3F745ABE224FAB7485E49841ABC19F5E86H6t3M" TargetMode="External"/><Relationship Id="rId3342" Type="http://schemas.openxmlformats.org/officeDocument/2006/relationships/hyperlink" Target="consultantplus://offline/ref=F7705089585611A66376C09F9845D6D1B4FA6C53C5457881E0EE0BC7F1F267BD72C06A2431393D745ABE224FAB7485E49841ABC19F5E86H6t3M" TargetMode="External"/><Relationship Id="rId3343" Type="http://schemas.openxmlformats.org/officeDocument/2006/relationships/hyperlink" Target="consultantplus://offline/ref=F7705089585611A66376C09F9845D6D1B4FA6C53C5457881E0EE0BC7F1F267AF729866253226397D4FE87309HFtDM" TargetMode="External"/><Relationship Id="rId3344" Type="http://schemas.openxmlformats.org/officeDocument/2006/relationships/hyperlink" Target="consultantplus://offline/ref=F7705089585611A66376DF8A9D45D6D1B2FD6F51C24A258BE8B707C5F6FD38AA67893E29313A277C50F4710BFCH7tAM" TargetMode="External"/><Relationship Id="rId3345" Type="http://schemas.openxmlformats.org/officeDocument/2006/relationships/hyperlink" Target="consultantplus://offline/ref=F7705089585611A66376C09F9845D6D1B4FA6C53C5457881E0EE0BC7F1F267BD72C06A243138317E5ABE224FAB7485E49841ABC19F5E86H6t3M" TargetMode="External"/><Relationship Id="rId3346" Type="http://schemas.openxmlformats.org/officeDocument/2006/relationships/hyperlink" Target="consultantplus://offline/ref=F7705089585611A66376C09F9845D6D1B7FA62019D1A23DCB7E70190A4BD66F337CF752431263B7C53HEt9M" TargetMode="External"/><Relationship Id="rId3347" Type="http://schemas.openxmlformats.org/officeDocument/2006/relationships/hyperlink" Target="consultantplus://offline/ref=F7705089585611A66376C09F9845D6D1B7F56F50CA187289B9E209C0FEAD62BA63C06A262E38386253EA71H0t8M" TargetMode="External"/><Relationship Id="rId3348" Type="http://schemas.openxmlformats.org/officeDocument/2006/relationships/hyperlink" Target="consultantplus://offline/ref=F7705089585611A66376C09F9845D6D1B7F562019D1A23DCB7E70190A4BD66F337CF752431263B7C53HEt9M" TargetMode="External"/><Relationship Id="rId3349" Type="http://schemas.openxmlformats.org/officeDocument/2006/relationships/hyperlink" Target="consultantplus://offline/ref=F7705089585611A66376C09F9845D6D1B7F56F5FCA187289B9E209C0FEAD62BA63C06A262E38386253EA71H0t8M" TargetMode="External"/><Relationship Id="rId3350" Type="http://schemas.openxmlformats.org/officeDocument/2006/relationships/hyperlink" Target="consultantplus://offline/ref=F7705089585611A66376C09F9845D6D1B7FA6155C7457881E0EE0BC7F1F267AF729866253226397D4FE87309HFtDM" TargetMode="External"/><Relationship Id="rId3351" Type="http://schemas.openxmlformats.org/officeDocument/2006/relationships/hyperlink" Target="consultantplus://offline/ref=F7705089585611A66376DF8A9D45D6D1B4FB6F51C54C258BE8B707C5F6FD38AA67893E29313A277C50F4710BFCH7tAM" TargetMode="External"/><Relationship Id="rId3352" Type="http://schemas.openxmlformats.org/officeDocument/2006/relationships/hyperlink" Target="consultantplus://offline/ref=F7705089585611A66376C09F9845D6D1B0F56D56CA187289B9E209C0FEAD62BA63C06A262E38386253EA71H0t8M" TargetMode="External"/><Relationship Id="rId3353" Type="http://schemas.openxmlformats.org/officeDocument/2006/relationships/hyperlink" Target="consultantplus://offline/ref=F7705089585611A66376C09F9845D6D1B4FF6C52CA187289B9E209C0FEAD62BA63C06A262E38386253EA71H0t8M" TargetMode="External"/><Relationship Id="rId3354" Type="http://schemas.openxmlformats.org/officeDocument/2006/relationships/hyperlink" Target="consultantplus://offline/ref=F7705089585611A66376DF8A9D45D6D1B5F46A52C24D258BE8B707C5F6FD38AA758966203839387E5ABE224FAB7485E49841ABC19F5E86H6t3M" TargetMode="External"/><Relationship Id="rId3355" Type="http://schemas.openxmlformats.org/officeDocument/2006/relationships/hyperlink" Target="consultantplus://offline/ref=F7705089585611A66376DF8A9D45D6D1B5F46A52C24D258BE8B707C5F6FD38AA7589662133383D7F5ABE224FAB7485E49841ABC19F5E86H6t3M" TargetMode="External"/><Relationship Id="rId3356" Type="http://schemas.openxmlformats.org/officeDocument/2006/relationships/hyperlink" Target="consultantplus://offline/ref=F7705089585611A66376C09F9845D6D1B7FC6D52CA187289B9E209C0FEAD62BA63C06A262E38386253EA71H0t8M" TargetMode="External"/><Relationship Id="rId3357" Type="http://schemas.openxmlformats.org/officeDocument/2006/relationships/hyperlink" Target="consultantplus://offline/ref=F7705089585611A66376C09F9845D6D1B4F96850CA187289B9E209C0FEAD62BA63C06A262E38386253EA71H0t8M" TargetMode="External"/><Relationship Id="rId3358" Type="http://schemas.openxmlformats.org/officeDocument/2006/relationships/hyperlink" Target="consultantplus://offline/ref=F7705089585611A66376C09F9845D6D1B7FC6D52CA187289B9E209C0FEAD70BA3BCC6B24303C3F7705BB375EF37886F88640B4DD9D5CH8t7M" TargetMode="External"/><Relationship Id="rId3359" Type="http://schemas.openxmlformats.org/officeDocument/2006/relationships/hyperlink" Target="consultantplus://offline/ref=F7705089585611A66376C09F9845D6D1B7FC6D52CA187289B9E209C0FEAD70BA3BCC6B24333E307705BB375EF37886F88640B4DD9D5CH8t7M" TargetMode="External"/><Relationship Id="rId3360" Type="http://schemas.openxmlformats.org/officeDocument/2006/relationships/hyperlink" Target="consultantplus://offline/ref=F7705089585611A66376C09F9845D6D1B7FC6D52CA187289B9E209C0FEAD62BA63C06A262E38386253EA71H0t8M" TargetMode="External"/><Relationship Id="rId3361" Type="http://schemas.openxmlformats.org/officeDocument/2006/relationships/hyperlink" Target="consultantplus://offline/ref=F7705089585611A66376C09F9845D6D1B4F96850CA187289B9E209C0FEAD62BA63C06A262E38386253EA71H0t8M" TargetMode="External"/><Relationship Id="rId3362" Type="http://schemas.openxmlformats.org/officeDocument/2006/relationships/hyperlink" Target="consultantplus://offline/ref=F7705089585611A66376C09F9845D6D1B7FC6D52CA187289B9E209C0FEAD70BA3BCC6B24333A3A7705BB375EF37886F88640B4DD9D5CH8t7M" TargetMode="External"/><Relationship Id="rId3363" Type="http://schemas.openxmlformats.org/officeDocument/2006/relationships/hyperlink" Target="consultantplus://offline/ref=F7705089585611A66376C09F9845D6D1B7F46157C8457881E0EE0BC7F1F267AF729866253226397D4FE87309HFtDM" TargetMode="External"/><Relationship Id="rId3364" Type="http://schemas.openxmlformats.org/officeDocument/2006/relationships/hyperlink" Target="consultantplus://offline/ref=F7705089585611A66376C09F9845D6D1B7F46156CA187289B9E209C0FEAD62BA63C06A262E38386253EA71H0t8M" TargetMode="External"/><Relationship Id="rId3365" Type="http://schemas.openxmlformats.org/officeDocument/2006/relationships/hyperlink" Target="consultantplus://offline/ref=F7705089585611A66376C09F9845D6D1B7F46157C8457881E0EE0BC7F1F267BD72C06A24303C387E5ABE224FAB7485E49841ABC19F5E86H6t3M" TargetMode="External"/><Relationship Id="rId3366" Type="http://schemas.openxmlformats.org/officeDocument/2006/relationships/hyperlink" Target="consultantplus://offline/ref=F7705089585611A66376C09F9845D6D1B4FA6C53C5457881E0EE0BC7F1F267AF729866253226397D4FE87309HFtDM" TargetMode="External"/><Relationship Id="rId3367" Type="http://schemas.openxmlformats.org/officeDocument/2006/relationships/hyperlink" Target="consultantplus://offline/ref=F7705089585611A66376DF8A9D45D6D1B2FD6F51C24A258BE8B707C5F6FD38AA67893E29313A277C50F4710BFCH7tAM" TargetMode="External"/><Relationship Id="rId3368" Type="http://schemas.openxmlformats.org/officeDocument/2006/relationships/hyperlink" Target="consultantplus://offline/ref=F7705089585611A66376C09F9845D6D1B4FA6C53C5457881E0EE0BC7F1F267BD72C06A24303C3F745ABE224FAB7485E49841ABC19F5E86H6t3M" TargetMode="External"/><Relationship Id="rId3369" Type="http://schemas.openxmlformats.org/officeDocument/2006/relationships/hyperlink" Target="consultantplus://offline/ref=F7705089585611A66376C09F9845D6D1B4FA6C53C5457881E0EE0BC7F1F267BD72C06A2431393D745ABE224FAB7485E49841ABC19F5E86H6t3M" TargetMode="External"/><Relationship Id="rId3370" Type="http://schemas.openxmlformats.org/officeDocument/2006/relationships/hyperlink" Target="consultantplus://offline/ref=F7705089585611A66376C09F9845D6D1B4FA6C53C5457881E0EE0BC7F1F267AF729866253226397D4FE87309HFtDM" TargetMode="External"/><Relationship Id="rId3371" Type="http://schemas.openxmlformats.org/officeDocument/2006/relationships/hyperlink" Target="consultantplus://offline/ref=F7705089585611A66376DF8A9D45D6D1B2FD6F51C24A258BE8B707C5F6FD38AA67893E29313A277C50F4710BFCH7tAM" TargetMode="External"/><Relationship Id="rId3372" Type="http://schemas.openxmlformats.org/officeDocument/2006/relationships/hyperlink" Target="consultantplus://offline/ref=F7705089585611A66376C09F9845D6D1B4FA6C53C5457881E0EE0BC7F1F267BD72C06A243138317E5ABE224FAB7485E49841ABC19F5E86H6t3M" TargetMode="External"/><Relationship Id="rId3373" Type="http://schemas.openxmlformats.org/officeDocument/2006/relationships/hyperlink" Target="consultantplus://offline/ref=F7705089585611A66376C09F9845D6D1B7FE6C52CA187289B9E209C0FEAD62BA63C06A262E38386253EA71H0t8M" TargetMode="External"/><Relationship Id="rId3374" Type="http://schemas.openxmlformats.org/officeDocument/2006/relationships/hyperlink" Target="consultantplus://offline/ref=F7705089585611A66376C09F9845D6D1B4FE6B57CA187289B9E209C0FEAD62BA63C06A262E38386253EA71H0t8M" TargetMode="External"/><Relationship Id="rId3375" Type="http://schemas.openxmlformats.org/officeDocument/2006/relationships/hyperlink" Target="consultantplus://offline/ref=F7705089585611A66376C09F9845D6D1B7FE6C52CA187289B9E209C0FEAD70BA3BCC6B24303B3E7705BB375EF37886F88640B4DD9D5CH8t7M" TargetMode="External"/><Relationship Id="rId3376" Type="http://schemas.openxmlformats.org/officeDocument/2006/relationships/hyperlink" Target="consultantplus://offline/ref=F7705089585611A66376C09F9845D6D1B7FE6C52CA187289B9E209C0FEAD70BA3BCC6B2433303B7705BB375EF37886F88640B4DD9D5CH8t7M" TargetMode="External"/><Relationship Id="rId3377" Type="http://schemas.openxmlformats.org/officeDocument/2006/relationships/hyperlink" Target="consultantplus://offline/ref=F7705089585611A66376C09F9845D6D1B7FE6C52CA187289B9E209C0FEAD62BA63C06A262E38386253EA71H0t8M" TargetMode="External"/><Relationship Id="rId3378" Type="http://schemas.openxmlformats.org/officeDocument/2006/relationships/hyperlink" Target="consultantplus://offline/ref=F7705089585611A66376C09F9845D6D1B4FE6B57CA187289B9E209C0FEAD62BA63C06A262E38386253EA71H0t8M" TargetMode="External"/><Relationship Id="rId3379" Type="http://schemas.openxmlformats.org/officeDocument/2006/relationships/hyperlink" Target="consultantplus://offline/ref=F7705089585611A66376C09F9845D6D1B7FE6C52CA187289B9E209C0FEAD70BA3BCC6B24333B3C7705BB375EF37886F88640B4DD9D5CH8t7M" TargetMode="External"/><Relationship Id="rId3380" Type="http://schemas.openxmlformats.org/officeDocument/2006/relationships/hyperlink" Target="consultantplus://offline/ref=F7705089585611A66376C09F9845D6D1B7F86C53CA187289B9E209C0FEAD62BA63C06A262E38386253EA71H0t8M" TargetMode="External"/><Relationship Id="rId3381" Type="http://schemas.openxmlformats.org/officeDocument/2006/relationships/hyperlink" Target="consultantplus://offline/ref=F7705089585611A66376C09F9845D6D1B4FE685ECA187289B9E209C0FEAD62BA63C06A262E38386253EA71H0t8M" TargetMode="External"/><Relationship Id="rId3382" Type="http://schemas.openxmlformats.org/officeDocument/2006/relationships/hyperlink" Target="consultantplus://offline/ref=F7705089585611A66376C09F9845D6D1B7F86C53CA187289B9E209C0FEAD70BA3BCC6B243031317705BB375EF37886F88640B4DD9D5CH8t7M" TargetMode="External"/><Relationship Id="rId3383" Type="http://schemas.openxmlformats.org/officeDocument/2006/relationships/hyperlink" Target="consultantplus://offline/ref=F7705089585611A66376C09F9845D6D1B7F86C53CA187289B9E209C0FEAD70BA3BCC6B24343F397705BB375EF37886F88640B4DD9D5CH8t7M" TargetMode="External"/><Relationship Id="rId3384" Type="http://schemas.openxmlformats.org/officeDocument/2006/relationships/hyperlink" Target="consultantplus://offline/ref=F7705089585611A66376C09F9845D6D1B7FF6C5ECA187289B9E209C0FEAD62BA63C06A262E38386253EA71H0t8M" TargetMode="External"/><Relationship Id="rId3385" Type="http://schemas.openxmlformats.org/officeDocument/2006/relationships/hyperlink" Target="consultantplus://offline/ref=F7705089585611A66376C09F9845D6D1B7F46157CA187289B9E209C0FEAD62BA63C06A262E38386253EA71H0t8M" TargetMode="External"/><Relationship Id="rId3386" Type="http://schemas.openxmlformats.org/officeDocument/2006/relationships/hyperlink" Target="consultantplus://offline/ref=F7705089585611A66376C09F9845D6D1B7FF6C5ECA187289B9E209C0FEAD70BA3BCC6B24333E397705BB375EF37886F88640B4DD9D5CH8t7M" TargetMode="External"/><Relationship Id="rId3387" Type="http://schemas.openxmlformats.org/officeDocument/2006/relationships/hyperlink" Target="consultantplus://offline/ref=F7705089585611A66376C09F9845D6D1B4FB6D50C0457881E0EE0BC7F1F267AF729866253226397D4FE87309HFtDM" TargetMode="External"/><Relationship Id="rId3388" Type="http://schemas.openxmlformats.org/officeDocument/2006/relationships/hyperlink" Target="consultantplus://offline/ref=F7705089585611A66376DF8A9D45D6D1B5FB615FC548258BE8B707C5F6FD38AA67893E29313A277C50F4710BFCH7tAM" TargetMode="External"/><Relationship Id="rId3389" Type="http://schemas.openxmlformats.org/officeDocument/2006/relationships/hyperlink" Target="consultantplus://offline/ref=F7705089585611A66376C09F9845D6D1B4FB6D50C0457881E0EE0BC7F1F267BD72C06A2430393E7E5ABE224FAB7485E49841ABC19F5E86H6t3M" TargetMode="External"/><Relationship Id="rId3390" Type="http://schemas.openxmlformats.org/officeDocument/2006/relationships/hyperlink" Target="consultantplus://offline/ref=F7705089585611A66376C09F9845D6D1B4FB6D50C0457881E0EE0BC7F1F267BD72C06A24303E387E5ABE224FAB7485E49841ABC19F5E86H6t3M" TargetMode="External"/><Relationship Id="rId3391" Type="http://schemas.openxmlformats.org/officeDocument/2006/relationships/hyperlink" Target="consultantplus://offline/ref=F7705089585611A66376C09F9845D6D1B7F86C53CA187289B9E209C0FEAD62BA63C06A262E38386253EA71H0t8M" TargetMode="External"/><Relationship Id="rId3392" Type="http://schemas.openxmlformats.org/officeDocument/2006/relationships/hyperlink" Target="consultantplus://offline/ref=F7705089585611A66376C09F9845D6D1B4FE685ECA187289B9E209C0FEAD62BA63C06A262E38386253EA71H0t8M" TargetMode="External"/><Relationship Id="rId3393" Type="http://schemas.openxmlformats.org/officeDocument/2006/relationships/hyperlink" Target="consultantplus://offline/ref=F7705089585611A66376C09F9845D6D1B7F86C53CA187289B9E209C0FEAD70BA3BCC6B2434383B7705BB375EF37886F88640B4DD9D5CH8t7M" TargetMode="External"/><Relationship Id="rId3394" Type="http://schemas.openxmlformats.org/officeDocument/2006/relationships/hyperlink" Target="consultantplus://offline/ref=F7705089585611A66376C09F9845D6D1B4FB6D50C0457881E0EE0BC7F1F267AF729866253226397D4FE87309HFtDM" TargetMode="External"/><Relationship Id="rId3395" Type="http://schemas.openxmlformats.org/officeDocument/2006/relationships/hyperlink" Target="consultantplus://offline/ref=F7705089585611A66376DF8A9D45D6D1B5FB615FC548258BE8B707C5F6FD38AA67893E29313A277C50F4710BFCH7tAM" TargetMode="External"/><Relationship Id="rId3396" Type="http://schemas.openxmlformats.org/officeDocument/2006/relationships/hyperlink" Target="consultantplus://offline/ref=F7705089585611A66376C09F9845D6D1B4FB6D50C0457881E0EE0BC7F1F267BD72C06A24303D3F7A5ABE224FAB7485E49841ABC19F5E86H6t3M" TargetMode="External"/><Relationship Id="rId3397" Type="http://schemas.openxmlformats.org/officeDocument/2006/relationships/hyperlink" Target="consultantplus://offline/ref=F7705089585611A66376DF8A9D45D6D1B5F46A52C24D258BE8B707C5F6FD38AA75896620383C3F755ABE224FAB7485E49841ABC19F5E86H6t3M" TargetMode="External"/><Relationship Id="rId3398" Type="http://schemas.openxmlformats.org/officeDocument/2006/relationships/hyperlink" Target="consultantplus://offline/ref=F7705089585611A66376DF8A9D45D6D1B5F46A52C24D258BE8B707C5F6FD38AA75896620383D3A755ABE224FAB7485E49841ABC19F5E86H6t3M" TargetMode="External"/><Relationship Id="rId3399" Type="http://schemas.openxmlformats.org/officeDocument/2006/relationships/hyperlink" Target="consultantplus://offline/ref=F7705089585611A66376DF8A9D45D6D1B5F46A52C24D258BE8B707C5F6FD38AA75896620383E397B5ABE224FAB7485E49841ABC19F5E86H6t3M" TargetMode="External"/><Relationship Id="rId3400" Type="http://schemas.openxmlformats.org/officeDocument/2006/relationships/hyperlink" Target="consultantplus://offline/ref=F7705089585611A66376DC9F8445D6D1B4F86E55C8457881E0EE0BC7F1F267AF729866253226397D4FE87309HFtDM" TargetMode="External"/><Relationship Id="rId3401" Type="http://schemas.openxmlformats.org/officeDocument/2006/relationships/hyperlink" Target="consultantplus://offline/ref=F7705089585611A66376DC9F8445D6D1B4F86E55C8457881E0EE0BC7F1F267BD72C06A243039397A5ABE224FAB7485E49841ABC19F5E86H6t3M" TargetMode="External"/><Relationship Id="rId3402" Type="http://schemas.openxmlformats.org/officeDocument/2006/relationships/hyperlink" Target="consultantplus://offline/ref=F7705089585611A66376DC9F8445D6D1B4F86E55C8457881E0EE0BC7F1F267BD72C06A2430393B7C5ABE224FAB7485E49841ABC19F5E86H6t3M" TargetMode="External"/><Relationship Id="rId3403" Type="http://schemas.openxmlformats.org/officeDocument/2006/relationships/hyperlink" Target="consultantplus://offline/ref=F7705089585611A66376DC9F8445D6D1B4F86E55C8457881E0EE0BC7F1F267BD72C06A2430393A785ABE224FAB7485E49841ABC19F5E86H6t3M" TargetMode="External"/><Relationship Id="rId3404" Type="http://schemas.openxmlformats.org/officeDocument/2006/relationships/hyperlink" Target="consultantplus://offline/ref=F7705089585611A66376DC9F8445D6D1B4F86E55C8457881E0EE0BC7F1F267BD72C06A243039307F5ABE224FAB7485E49841ABC19F5E86H6t3M" TargetMode="External"/><Relationship Id="rId3405" Type="http://schemas.openxmlformats.org/officeDocument/2006/relationships/hyperlink" Target="consultantplus://offline/ref=F7705089585611A66376DC9F8445D6D1B4F86E55C8457881E0EE0BC7F1F267BD72C06A24303A387F5ABE224FAB7485E49841ABC19F5E86H6t3M" TargetMode="External"/><Relationship Id="rId3406" Type="http://schemas.openxmlformats.org/officeDocument/2006/relationships/hyperlink" Target="consultantplus://offline/ref=F7705089585611A66376DC9F8445D6D1B4F86E55C8457881E0EE0BC7F1F267BD72C06A24303A38795ABE224FAB7485E49841ABC19F5E86H6t3M" TargetMode="External"/><Relationship Id="rId3407" Type="http://schemas.openxmlformats.org/officeDocument/2006/relationships/hyperlink" Target="consultantplus://offline/ref=F7705089585611A66376DC9F8445D6D1B4F86E55C8457881E0EE0BC7F1F267BD72C06A24303A387A5ABE224FAB7485E49841ABC19F5E86H6t3M" TargetMode="External"/><Relationship Id="rId3408" Type="http://schemas.openxmlformats.org/officeDocument/2006/relationships/hyperlink" Target="consultantplus://offline/ref=F7705089585611A66376DC9F8445D6D1B4F86E55C8457881E0EE0BC7F1F267BD72C06A24303A3B785ABE224FAB7485E49841ABC19F5E86H6t3M" TargetMode="External"/><Relationship Id="rId3409" Type="http://schemas.openxmlformats.org/officeDocument/2006/relationships/hyperlink" Target="consultantplus://offline/ref=F7705089585611A66376DC9F8445D6D1B4F86E55C8457881E0EE0BC7F1F267AF729866253226397D4FE87309HFtDM" TargetMode="External"/><Relationship Id="rId3410" Type="http://schemas.openxmlformats.org/officeDocument/2006/relationships/hyperlink" Target="consultantplus://offline/ref=F7705089585611A66376DC9F8445D6D1B4F86E55C8457881E0EE0BC7F1F267BD72C06A24303A3A7B5ABE224FAB7485E49841ABC19F5E86H6t3M" TargetMode="External"/><Relationship Id="rId3411" Type="http://schemas.openxmlformats.org/officeDocument/2006/relationships/hyperlink" Target="consultantplus://offline/ref=F7705089585611A66376DC9F8445D6D1B4F86D5EC7457881E0EE0BC7F1F267AF729866253226397D4FE87309HFtDM" TargetMode="External"/><Relationship Id="rId3412" Type="http://schemas.openxmlformats.org/officeDocument/2006/relationships/hyperlink" Target="consultantplus://offline/ref=F7705089585611A66376DC9F8445D6D1B4F56B57CA187289B9E209C0FEAD62BA63C06A262E38386253EA71H0t8M" TargetMode="External"/><Relationship Id="rId3413" Type="http://schemas.openxmlformats.org/officeDocument/2006/relationships/hyperlink" Target="consultantplus://offline/ref=F7705089585611A66376DC9F8445D6D1B4FF6F54C4457881E0EE0BC7F1F267AF729866253226397D4FE87309HFtDM" TargetMode="External"/><Relationship Id="rId3414" Type="http://schemas.openxmlformats.org/officeDocument/2006/relationships/hyperlink" Target="consultantplus://offline/ref=F7705089585611A66376DC9F8445D6D1B4FF6F54C7457881E0EE0BC7F1F267AF729866253226397D4FE87309HFtDM" TargetMode="External"/><Relationship Id="rId3415" Type="http://schemas.openxmlformats.org/officeDocument/2006/relationships/hyperlink" Target="consultantplus://offline/ref=F7705089585611A66376DC9F8445D6D1BFF5695FCA187289B9E209C0FEAD62BA63C06A262E38386253EA71H0t8M" TargetMode="External"/><Relationship Id="rId3416" Type="http://schemas.openxmlformats.org/officeDocument/2006/relationships/hyperlink" Target="consultantplus://offline/ref=F7705089585611A66376DF8A9D45D6D1B4FA6A55C44A258BE8B707C5F6FD38AA67893E29313A277C50F4710BFCH7tAM" TargetMode="External"/><Relationship Id="rId3417" Type="http://schemas.openxmlformats.org/officeDocument/2006/relationships/hyperlink" Target="consultantplus://offline/ref=F7705089585611A66376DF8A9D45D6D1B5F46A52C24D258BE8B707C5F6FD38AA75896620373839785ABE224FAB7485E49841ABC19F5E86H6t3M" TargetMode="External"/><Relationship Id="rId3418" Type="http://schemas.openxmlformats.org/officeDocument/2006/relationships/hyperlink" Target="consultantplus://offline/ref=F7705089585611A66376DF8A9D45D6D1B5F46A52C24D258BE8B707C5F6FD38AA75896620383D3D7A5ABE224FAB7485E49841ABC19F5E86H6t3M" TargetMode="External"/><Relationship Id="rId3419" Type="http://schemas.openxmlformats.org/officeDocument/2006/relationships/hyperlink" Target="consultantplus://offline/ref=F7705089585611A66376DF8A9D45D6D1B5F46A52C24D258BE8B707C5F6FD38AA7589662039303A7B5ABE224FAB7485E49841ABC19F5E86H6t3M" TargetMode="External"/><Relationship Id="rId3420" Type="http://schemas.openxmlformats.org/officeDocument/2006/relationships/hyperlink" Target="consultantplus://offline/ref=F7705089585611A66376C09F9845D6D1B7FC6E5EC0457881E0EE0BC7F1F267AF729866253226397D4FE87309HFtDM" TargetMode="External"/><Relationship Id="rId3421" Type="http://schemas.openxmlformats.org/officeDocument/2006/relationships/hyperlink" Target="consultantplus://offline/ref=F7705089585611A66376DF8A9D45D6D1B4F86E53C24A258BE8B707C5F6FD38AA67893E29313A277C50F4710BFCH7tAM" TargetMode="External"/><Relationship Id="rId3422" Type="http://schemas.openxmlformats.org/officeDocument/2006/relationships/hyperlink" Target="consultantplus://offline/ref=F7705089585611A66376C09F9845D6D1B7FC6E5EC0457881E0EE0BC7F1F267BD72C06A24303939785ABE224FAB7485E49841ABC19F5E86H6t3M" TargetMode="External"/><Relationship Id="rId3423" Type="http://schemas.openxmlformats.org/officeDocument/2006/relationships/hyperlink" Target="consultantplus://offline/ref=F7705089585611A66376C09F9845D6D1B7FC6E5EC0457881E0EE0BC7F1F267BD72C06A24303939755ABE224FAB7485E49841ABC19F5E86H6t3M" TargetMode="External"/><Relationship Id="rId3424" Type="http://schemas.openxmlformats.org/officeDocument/2006/relationships/hyperlink" Target="consultantplus://offline/ref=F7705089585611A66376C09F9845D6D1B7FC6E5EC0457881E0EE0BC7F1F267BD72C06A243039387C5ABE224FAB7485E49841ABC19F5E86H6t3M" TargetMode="External"/><Relationship Id="rId3425" Type="http://schemas.openxmlformats.org/officeDocument/2006/relationships/hyperlink" Target="consultantplus://offline/ref=F7705089585611A66376C09F9845D6D1B7FC6E5EC0457881E0EE0BC7F1F267BD72C06A243039387F5ABE224FAB7485E49841ABC19F5E86H6t3M" TargetMode="External"/><Relationship Id="rId3426" Type="http://schemas.openxmlformats.org/officeDocument/2006/relationships/hyperlink" Target="consultantplus://offline/ref=F7705089585611A66376C09F9845D6D1B7FC6E5EC0457881E0EE0BC7F1F267BD72C06A243039397D5ABE224FAB7485E49841ABC19F5E86H6t3M" TargetMode="External"/><Relationship Id="rId3427" Type="http://schemas.openxmlformats.org/officeDocument/2006/relationships/hyperlink" Target="consultantplus://offline/ref=F7705089585611A66376C09F9845D6D1B7FC6E5EC0457881E0EE0BC7F1F267AF729866253226397D4FE87309HFtDM" TargetMode="External"/><Relationship Id="rId3428" Type="http://schemas.openxmlformats.org/officeDocument/2006/relationships/hyperlink" Target="consultantplus://offline/ref=F7705089585611A66376DF8A9D45D6D1B4F86E53C24A258BE8B707C5F6FD38AA67893E29313A277C50F4710BFCH7tAM" TargetMode="External"/><Relationship Id="rId3429" Type="http://schemas.openxmlformats.org/officeDocument/2006/relationships/hyperlink" Target="consultantplus://offline/ref=F7705089585611A66376C09F9845D6D1B7FC6E5EC0457881E0EE0BC7F1F267BD72C06A24303930755ABE224FAB7485E49841ABC19F5E86H6t3M" TargetMode="External"/><Relationship Id="rId3430" Type="http://schemas.openxmlformats.org/officeDocument/2006/relationships/hyperlink" Target="consultantplus://offline/ref=F7705089585611A66376DF8A9D45D6D1B5F46A52C24D258BE8B707C5F6FD38AA75896620383C387A5ABE224FAB7485E49841ABC19F5E86H6t3M" TargetMode="External"/><Relationship Id="rId3431" Type="http://schemas.openxmlformats.org/officeDocument/2006/relationships/hyperlink" Target="consultantplus://offline/ref=F7705089585611A66376DF8A9D45D6D1B5F46A52C24D258BE8B707C5F6FD38AA75896620383D3F7D5ABE224FAB7485E49841ABC19F5E86H6t3M" TargetMode="External"/><Relationship Id="rId3432" Type="http://schemas.openxmlformats.org/officeDocument/2006/relationships/hyperlink" Target="consultantplus://offline/ref=F7705089585611A66376DF8A9D45D6D1B5F46A52C24D258BE8B707C5F6FD38AA75896620383E397A5ABE224FAB7485E49841ABC19F5E86H6t3M" TargetMode="External"/><Relationship Id="rId3433" Type="http://schemas.openxmlformats.org/officeDocument/2006/relationships/hyperlink" Target="consultantplus://offline/ref=F7705089585611A66376DF8A9D45D6D1B5F46A52C24D258BE8B707C5F6FD38AA75896621383130785ABE224FAB7485E49841ABC19F5E86H6t3M" TargetMode="External"/><Relationship Id="rId3434" Type="http://schemas.openxmlformats.org/officeDocument/2006/relationships/hyperlink" Target="consultantplus://offline/ref=F7705089585611A66376DC9F8445D6D1B4FF6D5FC8457881E0EE0BC7F1F267AF729866253226397D4FE87309HFtDM" TargetMode="External"/><Relationship Id="rId3435" Type="http://schemas.openxmlformats.org/officeDocument/2006/relationships/hyperlink" Target="consultantplus://offline/ref=F7705089585611A66376DF8A9D45D6D1B4F86156C54B258BE8B707C5F6FD38AA67893E29313A277C50F4710BFCH7tAM" TargetMode="External"/><Relationship Id="rId3436" Type="http://schemas.openxmlformats.org/officeDocument/2006/relationships/hyperlink" Target="consultantplus://offline/ref=F7705089585611A66376DC9F8445D6D1B4FF6D5FC8457881E0EE0BC7F1F267BD72C06A24303A3C7B5ABE224FAB7485E49841ABC19F5E86H6t3M" TargetMode="External"/><Relationship Id="rId3437" Type="http://schemas.openxmlformats.org/officeDocument/2006/relationships/hyperlink" Target="consultantplus://offline/ref=F7705089585611A66376DC9F8445D6D1B4FF6D5FC8457881E0EE0BC7F1F267BD72C06A243038317A5ABE224FAB7485E49841ABC19F5E86H6t3M" TargetMode="External"/><Relationship Id="rId3438" Type="http://schemas.openxmlformats.org/officeDocument/2006/relationships/hyperlink" Target="consultantplus://offline/ref=F7705089585611A66376DC9F8445D6D1B4FF6D5FC8457881E0EE0BC7F1F267BD72C06A24303A3A745ABE224FAB7485E49841ABC19F5E86H6t3M" TargetMode="External"/><Relationship Id="rId3439" Type="http://schemas.openxmlformats.org/officeDocument/2006/relationships/hyperlink" Target="consultantplus://offline/ref=F7705089585611A66376DC9F8445D6D1B4FF6D5FC8457881E0EE0BC7F1F267AF729866253226397D4FE87309HFtDM" TargetMode="External"/><Relationship Id="rId3440" Type="http://schemas.openxmlformats.org/officeDocument/2006/relationships/hyperlink" Target="consultantplus://offline/ref=F7705089585611A66376DF8A9D45D6D1B4F86156C54B258BE8B707C5F6FD38AA67893E29313A277C50F4710BFCH7tAM" TargetMode="External"/><Relationship Id="rId3441" Type="http://schemas.openxmlformats.org/officeDocument/2006/relationships/hyperlink" Target="consultantplus://offline/ref=F7705089585611A66376DC9F8445D6D1B4FF6D5FC8457881E0EE0BC7F1F267BD72C06A2430393C7E5ABE224FAB7485E49841ABC19F5E86H6t3M" TargetMode="External"/><Relationship Id="rId3442" Type="http://schemas.openxmlformats.org/officeDocument/2006/relationships/hyperlink" Target="consultantplus://offline/ref=F7705089585611A66376DC9F8445D6D1B4F46955C8457881E0EE0BC7F1F267AF729866253226397D4FE87309HFtDM" TargetMode="External"/><Relationship Id="rId3443" Type="http://schemas.openxmlformats.org/officeDocument/2006/relationships/hyperlink" Target="consultantplus://offline/ref=F7705089585611A66376DF8A9D45D6D1B5FB6D53C74D258BE8B707C5F6FD38AA67893E29313A277C50F4710BFCH7tAM" TargetMode="External"/><Relationship Id="rId3444" Type="http://schemas.openxmlformats.org/officeDocument/2006/relationships/hyperlink" Target="consultantplus://offline/ref=F7705089585611A66376DC9F8445D6D1B4F46955C8457881E0EE0BC7F1F267BD72C06A2430383E745ABE224FAB7485E49841ABC19F5E86H6t3M" TargetMode="External"/><Relationship Id="rId3445" Type="http://schemas.openxmlformats.org/officeDocument/2006/relationships/hyperlink" Target="consultantplus://offline/ref=F7705089585611A66376DC9F8445D6D1B4F46955C8457881E0EE0BC7F1F267BD72C06A2430393D785ABE224FAB7485E49841ABC19F5E86H6t3M" TargetMode="External"/><Relationship Id="rId3446" Type="http://schemas.openxmlformats.org/officeDocument/2006/relationships/hyperlink" Target="consultantplus://offline/ref=F7705089585611A66376DC9F8445D6D1B4F46955C8457881E0EE0BC7F1F267BD72C06A2430393F7C5ABE224FAB7485E49841ABC19F5E86H6t3M" TargetMode="External"/><Relationship Id="rId3447" Type="http://schemas.openxmlformats.org/officeDocument/2006/relationships/hyperlink" Target="consultantplus://offline/ref=F7705089585611A66376DC9F8445D6D1B4F46955C8457881E0EE0BC7F1F267BD72C06A2430383E755ABE224FAB7485E49841ABC19F5E86H6t3M" TargetMode="External"/><Relationship Id="rId3448" Type="http://schemas.openxmlformats.org/officeDocument/2006/relationships/hyperlink" Target="consultantplus://offline/ref=F7705089585611A66376DC9F8445D6D1B4F46955C8457881E0EE0BC7F1F267BD72C06A2430393A785ABE224FAB7485E49841ABC19F5E86H6t3M" TargetMode="External"/><Relationship Id="rId3449" Type="http://schemas.openxmlformats.org/officeDocument/2006/relationships/hyperlink" Target="consultantplus://offline/ref=F7705089585611A66376DC9F8445D6D1B4FF6F54C4457881E0EE0BC7F1F267AF729866253226397D4FE87309HFtDM" TargetMode="External"/><Relationship Id="rId3450" Type="http://schemas.openxmlformats.org/officeDocument/2006/relationships/hyperlink" Target="consultantplus://offline/ref=F7705089585611A66376DC9F8445D6D1B7FE615FC7457881E0EE0BC7F1F267AF729866253226397D4FE87309HFtDM" TargetMode="External"/><Relationship Id="rId3451" Type="http://schemas.openxmlformats.org/officeDocument/2006/relationships/hyperlink" Target="consultantplus://offline/ref=F7705089585611A66376DF8A9D45D6D1B4F86052C84E258BE8B707C5F6FD38AA67893E29313A277C50F4710BFCH7tAM" TargetMode="External"/><Relationship Id="rId3452" Type="http://schemas.openxmlformats.org/officeDocument/2006/relationships/hyperlink" Target="consultantplus://offline/ref=F7705089585611A66376DC9F8445D6D1B4F46955C8457881E0EE0BC7F1F267AF729866253226397D4FE87309HFtDM" TargetMode="External"/><Relationship Id="rId3453" Type="http://schemas.openxmlformats.org/officeDocument/2006/relationships/hyperlink" Target="consultantplus://offline/ref=F7705089585611A66376DF8A9D45D6D1B5FB6D53C74D258BE8B707C5F6FD38AA67893E29313A277C50F4710BFCH7tAM" TargetMode="External"/><Relationship Id="rId3454" Type="http://schemas.openxmlformats.org/officeDocument/2006/relationships/hyperlink" Target="consultantplus://offline/ref=F7705089585611A66376DC9F8445D6D1B4F46955C8457881E0EE0BC7F1F267BD72C06A243039317D5ABE224FAB7485E49841ABC19F5E86H6t3M" TargetMode="External"/><Relationship Id="rId3455" Type="http://schemas.openxmlformats.org/officeDocument/2006/relationships/hyperlink" Target="consultantplus://offline/ref=F7705089585611A66376DC9F8445D6D1B4F86056C5457881E0EE0BC7F1F267AF729866253226397D4FE87309HFtDM" TargetMode="External"/><Relationship Id="rId3456" Type="http://schemas.openxmlformats.org/officeDocument/2006/relationships/hyperlink" Target="consultantplus://offline/ref=F7705089585611A66376DF8A9D45D6D1B5F46A52C24D258BE8B707C5F6FD38AA75896620383D3E7A5ABE224FAB7485E49841ABC19F5E86H6t3M" TargetMode="External"/><Relationship Id="rId3457" Type="http://schemas.openxmlformats.org/officeDocument/2006/relationships/hyperlink" Target="consultantplus://offline/ref=F7705089585611A66376DC9F8445D6D1B7F96A55C1457881E0EE0BC7F1F267AF729866253226397D4FE87309HFtDM" TargetMode="External"/><Relationship Id="rId3458" Type="http://schemas.openxmlformats.org/officeDocument/2006/relationships/hyperlink" Target="consultantplus://offline/ref=F7705089585611A66376DF8A9D45D6D1B4FA6C5EC146258BE8B707C5F6FD38AA67893E29313A277C50F4710BFCH7tAM" TargetMode="External"/><Relationship Id="rId3459" Type="http://schemas.openxmlformats.org/officeDocument/2006/relationships/hyperlink" Target="consultantplus://offline/ref=F7705089585611A66376DC9F8445D6D1B7F96A55C1457881E0EE0BC7F1F267BD72C06A2430393A7C5ABE224FAB7485E49841ABC19F5E86H6t3M" TargetMode="External"/><Relationship Id="rId3460" Type="http://schemas.openxmlformats.org/officeDocument/2006/relationships/hyperlink" Target="consultantplus://offline/ref=F7705089585611A66376DC9F8445D6D1B7F96A55C1457881E0EE0BC7F1F267BD72C06A2430393A795ABE224FAB7485E49841ABC19F5E86H6t3M" TargetMode="External"/><Relationship Id="rId3461" Type="http://schemas.openxmlformats.org/officeDocument/2006/relationships/hyperlink" Target="consultantplus://offline/ref=F7705089585611A66376DC9F8445D6D1B7F96A55C1457881E0EE0BC7F1F267BD72C06A2430393E7D5ABE224FAB7485E49841ABC19F5E86H6t3M" TargetMode="External"/><Relationship Id="rId3462" Type="http://schemas.openxmlformats.org/officeDocument/2006/relationships/hyperlink" Target="consultantplus://offline/ref=F7705089585611A66376DC9F8445D6D1B7F96A55C1457881E0EE0BC7F1F267AF729866253226397D4FE87309HFtDM" TargetMode="External"/><Relationship Id="rId3463" Type="http://schemas.openxmlformats.org/officeDocument/2006/relationships/hyperlink" Target="consultantplus://offline/ref=F7705089585611A66376DF8A9D45D6D1B4FA6C5EC146258BE8B707C5F6FD38AA67893E29313A277C50F4710BFCH7tAM" TargetMode="External"/><Relationship Id="rId3464" Type="http://schemas.openxmlformats.org/officeDocument/2006/relationships/hyperlink" Target="consultantplus://offline/ref=F7705089585611A66376DC9F8445D6D1B7F96A55C1457881E0EE0BC7F1F267BD72C06A24303C39785ABE224FAB7485E49841ABC19F5E86H6t3M" TargetMode="External"/><Relationship Id="rId3465" Type="http://schemas.openxmlformats.org/officeDocument/2006/relationships/hyperlink" Target="consultantplus://offline/ref=F7705089585611A66376DF8A9D45D6D1B5F46A52C24D258BE8B707C5F6FD38AA75896622313F387E5ABE224FAB7485E49841ABC19F5E86H6t3M" TargetMode="External"/><Relationship Id="rId3466" Type="http://schemas.openxmlformats.org/officeDocument/2006/relationships/hyperlink" Target="consultantplus://offline/ref=F7705089585611A66376C09F9845D6D1B4FF6152C8457881E0EE0BC7F1F267AF729866253226397D4FE87309HFtDM" TargetMode="External"/><Relationship Id="rId3467" Type="http://schemas.openxmlformats.org/officeDocument/2006/relationships/hyperlink" Target="consultantplus://offline/ref=F7705089585611A66376DF8A9D45D6D1B5FD6B51C94D258BE8B707C5F6FD38AA67893E29313A277C50F4710BFCH7tAM" TargetMode="External"/><Relationship Id="rId3468" Type="http://schemas.openxmlformats.org/officeDocument/2006/relationships/hyperlink" Target="consultantplus://offline/ref=F7705089585611A66376C09F9845D6D1B4FF6152C8457881E0EE0BC7F1F267BD72C06A24303B3E7B5ABE224FAB7485E49841ABC19F5E86H6t3M" TargetMode="External"/><Relationship Id="rId3469" Type="http://schemas.openxmlformats.org/officeDocument/2006/relationships/hyperlink" Target="consultantplus://offline/ref=F7705089585611A66376C09F9845D6D1B4FF6152C8457881E0EE0BC7F1F267BD72C06A24303C397D5ABE224FAB7485E49841ABC19F5E86H6t3M" TargetMode="External"/><Relationship Id="rId3470" Type="http://schemas.openxmlformats.org/officeDocument/2006/relationships/hyperlink" Target="consultantplus://offline/ref=F7705089585611A66376C09F9845D6D1B4FF6152C8457881E0EE0BC7F1F267BD72C06A24303C397B5ABE224FAB7485E49841ABC19F5E86H6t3M" TargetMode="External"/><Relationship Id="rId3471" Type="http://schemas.openxmlformats.org/officeDocument/2006/relationships/hyperlink" Target="consultantplus://offline/ref=F7705089585611A66376C09F9845D6D1B4FF6152C8457881E0EE0BC7F1F267BD72C06A24303C3E795ABE224FAB7485E49841ABC19F5E86H6t3M" TargetMode="External"/><Relationship Id="rId3472" Type="http://schemas.openxmlformats.org/officeDocument/2006/relationships/hyperlink" Target="consultantplus://offline/ref=F7705089585611A66376C09F9845D6D1B4FF6152C8457881E0EE0BC7F1F267BD72C06A24303C3E7A5ABE224FAB7485E49841ABC19F5E86H6t3M" TargetMode="External"/><Relationship Id="rId3473" Type="http://schemas.openxmlformats.org/officeDocument/2006/relationships/hyperlink" Target="consultantplus://offline/ref=F7705089585611A66376C09F9845D6D1B4FF6152C8457881E0EE0BC7F1F267BD72C06A24303D387C5ABE224FAB7485E49841ABC19F5E86H6t3M" TargetMode="External"/><Relationship Id="rId3474" Type="http://schemas.openxmlformats.org/officeDocument/2006/relationships/hyperlink" Target="consultantplus://offline/ref=F7705089585611A66376C09F9845D6D1B4FF6152C8457881E0EE0BC7F1F267BD72C06A24303D387E5ABE224FAB7485E49841ABC19F5E86H6t3M" TargetMode="External"/><Relationship Id="rId3475" Type="http://schemas.openxmlformats.org/officeDocument/2006/relationships/hyperlink" Target="consultantplus://offline/ref=F7705089585611A66376C09F9845D6D1B4FF6152C8457881E0EE0BC7F1F267AF729866253226397D4FE87309HFtDM" TargetMode="External"/><Relationship Id="rId3476" Type="http://schemas.openxmlformats.org/officeDocument/2006/relationships/hyperlink" Target="consultantplus://offline/ref=F7705089585611A66376DF8A9D45D6D1B5FD6B51C94D258BE8B707C5F6FD38AA67893E29313A277C50F4710BFCH7tAM" TargetMode="External"/><Relationship Id="rId3477" Type="http://schemas.openxmlformats.org/officeDocument/2006/relationships/hyperlink" Target="consultantplus://offline/ref=F7705089585611A66376C09F9845D6D1B4FF6152C8457881E0EE0BC7F1F267BD72C06A24303D3F7C5ABE224FAB7485E49841ABC19F5E86H6t3M" TargetMode="External"/><Relationship Id="rId3478" Type="http://schemas.openxmlformats.org/officeDocument/2006/relationships/hyperlink" Target="consultantplus://offline/ref=F7705089585611A66376C09F9845D6D1B7FE6A51C3457881E0EE0BC7F1F267AF729866253226397D4FE87309HFtDM" TargetMode="External"/><Relationship Id="rId3479" Type="http://schemas.openxmlformats.org/officeDocument/2006/relationships/hyperlink" Target="consultantplus://offline/ref=F7705089585611A66376DF8A9D45D6D1B4F86E50C74D258BE8B707C5F6FD38AA67893E29313A277C50F4710BFCH7tAM" TargetMode="External"/><Relationship Id="rId3480" Type="http://schemas.openxmlformats.org/officeDocument/2006/relationships/hyperlink" Target="consultantplus://offline/ref=F7705089585611A66376C09F9845D6D1B7F46850C9457881E0EE0BC7F1F267AF729866253226397D4FE87309HFtDM" TargetMode="External"/><Relationship Id="rId3481" Type="http://schemas.openxmlformats.org/officeDocument/2006/relationships/hyperlink" Target="consultantplus://offline/ref=F7705089585611A66376DF8A9D45D6D1B4FB6E55C54D258BE8B707C5F6FD38AA67893E29313A277C50F4710BFCH7tAM" TargetMode="External"/><Relationship Id="rId3482" Type="http://schemas.openxmlformats.org/officeDocument/2006/relationships/hyperlink" Target="consultantplus://offline/ref=F7705089585611A66376DC9F8445D6D1B7FF6C5EC4457881E0EE0BC7F1F267AF729866253226397D4FE87309HFtDM" TargetMode="External"/><Relationship Id="rId3483" Type="http://schemas.openxmlformats.org/officeDocument/2006/relationships/hyperlink" Target="consultantplus://offline/ref=F7705089585611A66376DF8A9D45D6D1B4FA6855C94F258BE8B707C5F6FD38AA67893E29313A277C50F4710BFCH7tAM" TargetMode="External"/><Relationship Id="rId3484" Type="http://schemas.openxmlformats.org/officeDocument/2006/relationships/hyperlink" Target="consultantplus://offline/ref=F7705089585611A66376C09F9845D6D1B7F56D54C0457881E0EE0BC7F1F267AF729866253226397D4FE87309HFtDM" TargetMode="External"/><Relationship Id="rId3485" Type="http://schemas.openxmlformats.org/officeDocument/2006/relationships/hyperlink" Target="consultantplus://offline/ref=F7705089585611A66376DF8A9D45D6D1B4FB6E5FC34C258BE8B707C5F6FD38AA67893E29313A277C50F4710BFCH7tAM" TargetMode="External"/><Relationship Id="rId3486" Type="http://schemas.openxmlformats.org/officeDocument/2006/relationships/hyperlink" Target="consultantplus://offline/ref=F7705089585611A66376C09F9845D6D1B7F56051C5457881E0EE0BC7F1F267AF729866253226397D4FE87309HFtDM" TargetMode="External"/><Relationship Id="rId3487" Type="http://schemas.openxmlformats.org/officeDocument/2006/relationships/hyperlink" Target="consultantplus://offline/ref=F7705089585611A66376DF8A9D45D6D1B4FA6B5EC049258BE8B707C5F6FD38AA67893E29313A277C50F4710BFCH7tAM" TargetMode="External"/><Relationship Id="rId3488" Type="http://schemas.openxmlformats.org/officeDocument/2006/relationships/hyperlink" Target="consultantplus://offline/ref=F7705089585611A66376DF8A9D45D6D1B5F46A52C24D258BE8B707C5F6FD38AA75896622313F387E5ABE224FAB7485E49841ABC19F5E86H6t3M" TargetMode="External"/><Relationship Id="rId3489" Type="http://schemas.openxmlformats.org/officeDocument/2006/relationships/hyperlink" Target="consultantplus://offline/ref=F7705089585611A66376C09F9845D6D1B4FF6151C1457881E0EE0BC7F1F267AF729866253226397D4FE87309HFtDM" TargetMode="External"/><Relationship Id="rId3490" Type="http://schemas.openxmlformats.org/officeDocument/2006/relationships/hyperlink" Target="consultantplus://offline/ref=F7705089585611A66376DF8A9D45D6D1B5FD6B51C948258BE8B707C5F6FD38AA67893E29313A277C50F4710BFCH7tAM" TargetMode="External"/><Relationship Id="rId3491" Type="http://schemas.openxmlformats.org/officeDocument/2006/relationships/hyperlink" Target="consultantplus://offline/ref=F7705089585611A66376C09F9845D6D1B4FF6151C1457881E0EE0BC7F1F267BD72C06A24303B3F795ABE224FAB7485E49841ABC19F5E86H6t3M" TargetMode="External"/><Relationship Id="rId3492" Type="http://schemas.openxmlformats.org/officeDocument/2006/relationships/hyperlink" Target="consultantplus://offline/ref=F7705089585611A66376C09F9845D6D1B4FF6151C1457881E0EE0BC7F1F267BD72C06A24303B307C5ABE224FAB7485E49841ABC19F5E86H6t3M" TargetMode="External"/><Relationship Id="rId3493" Type="http://schemas.openxmlformats.org/officeDocument/2006/relationships/hyperlink" Target="consultantplus://offline/ref=F7705089585611A66376C09F9845D6D1B4FF6151C1457881E0EE0BC7F1F267BD72C06A24303B307A5ABE224FAB7485E49841ABC19F5E86H6t3M" TargetMode="External"/><Relationship Id="rId3494" Type="http://schemas.openxmlformats.org/officeDocument/2006/relationships/hyperlink" Target="consultantplus://offline/ref=F7705089585611A66376C09F9845D6D1B4FF6151C1457881E0EE0BC7F1F267BD72C06A24303C3F795ABE224FAB7485E49841ABC19F5E86H6t3M" TargetMode="External"/><Relationship Id="rId3495" Type="http://schemas.openxmlformats.org/officeDocument/2006/relationships/hyperlink" Target="consultantplus://offline/ref=F7705089585611A66376C09F9845D6D1B4FF6151C1457881E0EE0BC7F1F267BD72C06A24303C3F7A5ABE224FAB7485E49841ABC19F5E86H6t3M" TargetMode="External"/><Relationship Id="rId3496" Type="http://schemas.openxmlformats.org/officeDocument/2006/relationships/hyperlink" Target="consultantplus://offline/ref=F7705089585611A66376C09F9845D6D1B4FF6151C1457881E0EE0BC7F1F267BD72C06A24303D397D5ABE224FAB7485E49841ABC19F5E86H6t3M" TargetMode="External"/><Relationship Id="rId3497" Type="http://schemas.openxmlformats.org/officeDocument/2006/relationships/hyperlink" Target="consultantplus://offline/ref=F7705089585611A66376C09F9845D6D1B4FF6151C1457881E0EE0BC7F1F267BD72C06A24303D397F5ABE224FAB7485E49841ABC19F5E86H6t3M" TargetMode="External"/><Relationship Id="rId3498" Type="http://schemas.openxmlformats.org/officeDocument/2006/relationships/hyperlink" Target="consultantplus://offline/ref=F7705089585611A66376C09F9845D6D1B4FF6151C1457881E0EE0BC7F1F267AF729866253226397D4FE87309HFtDM" TargetMode="External"/><Relationship Id="rId3499" Type="http://schemas.openxmlformats.org/officeDocument/2006/relationships/hyperlink" Target="consultantplus://offline/ref=F7705089585611A66376DF8A9D45D6D1B5FD6B51C948258BE8B707C5F6FD38AA67893E29313A277C50F4710BFCH7tAM" TargetMode="External"/><Relationship Id="rId3500" Type="http://schemas.openxmlformats.org/officeDocument/2006/relationships/hyperlink" Target="consultantplus://offline/ref=F7705089585611A66376C09F9845D6D1B4FF6151C1457881E0EE0BC7F1F267BD72C06A24303D3C7D5ABE224FAB7485E49841ABC19F5E86H6t3M" TargetMode="External"/><Relationship Id="rId3501" Type="http://schemas.openxmlformats.org/officeDocument/2006/relationships/hyperlink" Target="consultantplus://offline/ref=F7705089585611A66376C09F9845D6D1B7FE6A51C3457881E0EE0BC7F1F267AF729866253226397D4FE87309HFtDM" TargetMode="External"/><Relationship Id="rId3502" Type="http://schemas.openxmlformats.org/officeDocument/2006/relationships/hyperlink" Target="consultantplus://offline/ref=F7705089585611A66376DF8A9D45D6D1B4F86E50C74D258BE8B707C5F6FD38AA67893E29313A277C50F4710BFCH7tAM" TargetMode="External"/><Relationship Id="rId3503" Type="http://schemas.openxmlformats.org/officeDocument/2006/relationships/hyperlink" Target="consultantplus://offline/ref=F7705089585611A66376C09F9845D6D1B7F46850C9457881E0EE0BC7F1F267AF729866253226397D4FE87309HFtDM" TargetMode="External"/><Relationship Id="rId3504" Type="http://schemas.openxmlformats.org/officeDocument/2006/relationships/hyperlink" Target="consultantplus://offline/ref=F7705089585611A66376DF8A9D45D6D1B4FB6E55C54D258BE8B707C5F6FD38AA67893E29313A277C50F4710BFCH7tAM" TargetMode="External"/><Relationship Id="rId3505" Type="http://schemas.openxmlformats.org/officeDocument/2006/relationships/hyperlink" Target="consultantplus://offline/ref=F7705089585611A66376DC9F8445D6D1B7FF6C5EC4457881E0EE0BC7F1F267AF729866253226397D4FE87309HFtDM" TargetMode="External"/><Relationship Id="rId3506" Type="http://schemas.openxmlformats.org/officeDocument/2006/relationships/hyperlink" Target="consultantplus://offline/ref=F7705089585611A66376DF8A9D45D6D1B4FA6855C94F258BE8B707C5F6FD38AA67893E29313A277C50F4710BFCH7tAM" TargetMode="External"/><Relationship Id="rId3507" Type="http://schemas.openxmlformats.org/officeDocument/2006/relationships/hyperlink" Target="consultantplus://offline/ref=F7705089585611A66376C09F9845D6D1B7F56D54C0457881E0EE0BC7F1F267AF729866253226397D4FE87309HFtDM" TargetMode="External"/><Relationship Id="rId3508" Type="http://schemas.openxmlformats.org/officeDocument/2006/relationships/hyperlink" Target="consultantplus://offline/ref=F7705089585611A66376DF8A9D45D6D1B4FB6E5FC34C258BE8B707C5F6FD38AA67893E29313A277C50F4710BFCH7tAM" TargetMode="External"/><Relationship Id="rId3509" Type="http://schemas.openxmlformats.org/officeDocument/2006/relationships/hyperlink" Target="consultantplus://offline/ref=F7705089585611A66376C09F9845D6D1B7F56051C5457881E0EE0BC7F1F267AF729866253226397D4FE87309HFtDM" TargetMode="External"/><Relationship Id="rId3510" Type="http://schemas.openxmlformats.org/officeDocument/2006/relationships/hyperlink" Target="consultantplus://offline/ref=F7705089585611A66376DF8A9D45D6D1B4FA6B5EC049258BE8B707C5F6FD38AA67893E29313A277C50F4710BFCH7tAM" TargetMode="External"/><Relationship Id="rId3511" Type="http://schemas.openxmlformats.org/officeDocument/2006/relationships/hyperlink" Target="consultantplus://offline/ref=F7705089585611A66376DF8A9D45D6D1B5F46A52C24D258BE8B707C5F6FD38AA75896622313F387E5ABE224FAB7485E49841ABC19F5E86H6t3M" TargetMode="External"/><Relationship Id="rId3512" Type="http://schemas.openxmlformats.org/officeDocument/2006/relationships/hyperlink" Target="consultantplus://offline/ref=F7705089585611A66376C09F9845D6D1B7F46956C8457881E0EE0BC7F1F267AF729866253226397D4FE87309HFtDM" TargetMode="External"/><Relationship Id="rId3513" Type="http://schemas.openxmlformats.org/officeDocument/2006/relationships/hyperlink" Target="consultantplus://offline/ref=F7705089585611A66376DF8A9D45D6D1B4FA6B5EC048258BE8B707C5F6FD38AA67893E29313A277C50F4710BFCH7tAM" TargetMode="External"/><Relationship Id="rId3514" Type="http://schemas.openxmlformats.org/officeDocument/2006/relationships/hyperlink" Target="consultantplus://offline/ref=F7705089585611A66376C09F9845D6D1B7F46956C8457881E0EE0BC7F1F267BD72C06A2430393C795ABE224FAB7485E49841ABC19F5E86H6t3M" TargetMode="External"/><Relationship Id="rId3515" Type="http://schemas.openxmlformats.org/officeDocument/2006/relationships/hyperlink" Target="consultantplus://offline/ref=F7705089585611A66376C09F9845D6D1B7F46956C8457881E0EE0BC7F1F267BD72C06A2430393C7A5ABE224FAB7485E49841ABC19F5E86H6t3M" TargetMode="External"/><Relationship Id="rId3516" Type="http://schemas.openxmlformats.org/officeDocument/2006/relationships/hyperlink" Target="consultantplus://offline/ref=F7705089585611A66376C09F9845D6D1B7F46852C4457881E0EE0BC7F1F267AF729866253226397D4FE87309HFtDM" TargetMode="External"/><Relationship Id="rId3517" Type="http://schemas.openxmlformats.org/officeDocument/2006/relationships/hyperlink" Target="consultantplus://offline/ref=F7705089585611A66376C09F9845D6D1B4FC6C54C2457881E0EE0BC7F1F267AF729866253226397D4FE87309HFtDM" TargetMode="External"/><Relationship Id="rId3518" Type="http://schemas.openxmlformats.org/officeDocument/2006/relationships/hyperlink" Target="consultantplus://offline/ref=F7705089585611A66376C09F9845D6D1B7FE6A51C3457881E0EE0BC7F1F267AF729866253226397D4FE87309HFtDM" TargetMode="External"/><Relationship Id="rId3519" Type="http://schemas.openxmlformats.org/officeDocument/2006/relationships/hyperlink" Target="consultantplus://offline/ref=F7705089585611A66376DF8A9D45D6D1B4F86E50C74D258BE8B707C5F6FD38AA67893E29313A277C50F4710BFCH7tAM" TargetMode="External"/><Relationship Id="rId3520" Type="http://schemas.openxmlformats.org/officeDocument/2006/relationships/hyperlink" Target="consultantplus://offline/ref=F7705089585611A66376C09F9845D6D1B7F46850C9457881E0EE0BC7F1F267AF729866253226397D4FE87309HFtDM" TargetMode="External"/><Relationship Id="rId3521" Type="http://schemas.openxmlformats.org/officeDocument/2006/relationships/hyperlink" Target="consultantplus://offline/ref=F7705089585611A66376DF8A9D45D6D1B4FB6E55C54D258BE8B707C5F6FD38AA67893E29313A277C50F4710BFCH7tAM" TargetMode="External"/><Relationship Id="rId3522" Type="http://schemas.openxmlformats.org/officeDocument/2006/relationships/hyperlink" Target="consultantplus://offline/ref=F7705089585611A66376DF8A9D45D6D1B5F46A52C24D258BE8B707C5F6FD38AA75896622313F387E5ABE224FAB7485E49841ABC19F5E86H6t3M" TargetMode="External"/><Relationship Id="rId3523" Type="http://schemas.openxmlformats.org/officeDocument/2006/relationships/hyperlink" Target="consultantplus://offline/ref=F7705089585611A66376C09F9845D6D1B7F46B55C4457881E0EE0BC7F1F267AF729866253226397D4FE87309HFtDM" TargetMode="External"/><Relationship Id="rId3524" Type="http://schemas.openxmlformats.org/officeDocument/2006/relationships/hyperlink" Target="consultantplus://offline/ref=F7705089585611A66376C09F9845D6D1B7F46B55C4457881E0EE0BC7F1F267BD72C06A24303A31745ABE224FAB7485E49841ABC19F5E86H6t3M" TargetMode="External"/><Relationship Id="rId3525" Type="http://schemas.openxmlformats.org/officeDocument/2006/relationships/hyperlink" Target="consultantplus://offline/ref=F7705089585611A66376C09F9845D6D1B7F46B55C4457881E0EE0BC7F1F267BD72C06A24303A31755ABE224FAB7485E49841ABC19F5E86H6t3M" TargetMode="External"/><Relationship Id="rId3526" Type="http://schemas.openxmlformats.org/officeDocument/2006/relationships/hyperlink" Target="consultantplus://offline/ref=F7705089585611A66376C09F9845D6D1B7F46B55C4457881E0EE0BC7F1F267AF729866253226397D4FE87309HFtDM" TargetMode="External"/><Relationship Id="rId3527" Type="http://schemas.openxmlformats.org/officeDocument/2006/relationships/hyperlink" Target="consultantplus://offline/ref=F7705089585611A66376C09F9845D6D1B7F46B55C4457881E0EE0BC7F1F267BD72C06A24303B317C5ABE224FAB7485E49841ABC19F5E86H6t3M" TargetMode="External"/><Relationship Id="rId3528" Type="http://schemas.openxmlformats.org/officeDocument/2006/relationships/hyperlink" Target="consultantplus://offline/ref=F7705089585611A66376C09F9845D6D1B4FC6C54C2457881E0EE0BC7F1F267AF729866253226397D4FE87309HFtDM" TargetMode="External"/><Relationship Id="rId3529" Type="http://schemas.openxmlformats.org/officeDocument/2006/relationships/hyperlink" Target="consultantplus://offline/ref=F7705089585611A66376C09F9845D6D1B7FE6A51C3457881E0EE0BC7F1F267AF729866253226397D4FE87309HFtDM" TargetMode="External"/><Relationship Id="rId3530" Type="http://schemas.openxmlformats.org/officeDocument/2006/relationships/hyperlink" Target="consultantplus://offline/ref=F7705089585611A66376DF8A9D45D6D1B4F86E50C74D258BE8B707C5F6FD38AA67893E29313A277C50F4710BFCH7tAM" TargetMode="External"/><Relationship Id="rId3531" Type="http://schemas.openxmlformats.org/officeDocument/2006/relationships/hyperlink" Target="consultantplus://offline/ref=F7705089585611A66376DF8A9D45D6D1B5F46A52C24D258BE8B707C5F6FD38AA75896622313F387E5ABE224FAB7485E49841ABC19F5E86H6t3M" TargetMode="External"/><Relationship Id="rId3532" Type="http://schemas.openxmlformats.org/officeDocument/2006/relationships/hyperlink" Target="consultantplus://offline/ref=F7705089585611A66376C09F9845D6D1B4FF6151C5457881E0EE0BC7F1F267AF729866253226397D4FE87309HFtDM" TargetMode="External"/><Relationship Id="rId3533" Type="http://schemas.openxmlformats.org/officeDocument/2006/relationships/hyperlink" Target="consultantplus://offline/ref=F7705089585611A66376DF8A9D45D6D1B5FD6B51C94C258BE8B707C5F6FD38AA67893E29313A277C50F4710BFCH7tAM" TargetMode="External"/><Relationship Id="rId3534" Type="http://schemas.openxmlformats.org/officeDocument/2006/relationships/hyperlink" Target="consultantplus://offline/ref=F7705089585611A66376C09F9845D6D1B4FF6151C5457881E0EE0BC7F1F267BD72C06A24303B3D795ABE224FAB7485E49841ABC19F5E86H6t3M" TargetMode="External"/><Relationship Id="rId3535" Type="http://schemas.openxmlformats.org/officeDocument/2006/relationships/hyperlink" Target="consultantplus://offline/ref=F7705089585611A66376C09F9845D6D1B4FF6151C5457881E0EE0BC7F1F267BD72C06A24303B31795ABE224FAB7485E49841ABC19F5E86H6t3M" TargetMode="External"/><Relationship Id="rId3536" Type="http://schemas.openxmlformats.org/officeDocument/2006/relationships/hyperlink" Target="consultantplus://offline/ref=F7705089585611A66376C09F9845D6D1B4FF6151C5457881E0EE0BC7F1F267BD72C06A24303C387A5ABE224FAB7485E49841ABC19F5E86H6t3M" TargetMode="External"/><Relationship Id="rId3537" Type="http://schemas.openxmlformats.org/officeDocument/2006/relationships/hyperlink" Target="consultantplus://offline/ref=F7705089585611A66376C09F9845D6D1B4FF6151C5457881E0EE0BC7F1F267BD72C06A24303C3C7C5ABE224FAB7485E49841ABC19F5E86H6t3M" TargetMode="External"/><Relationship Id="rId3538" Type="http://schemas.openxmlformats.org/officeDocument/2006/relationships/hyperlink" Target="consultantplus://offline/ref=F7705089585611A66376C09F9845D6D1B4FF6151C5457881E0EE0BC7F1F267BD72C06A24303C3C7E5ABE224FAB7485E49841ABC19F5E86H6t3M" TargetMode="External"/><Relationship Id="rId3539" Type="http://schemas.openxmlformats.org/officeDocument/2006/relationships/hyperlink" Target="consultantplus://offline/ref=F7705089585611A66376C09F9845D6D1B4FF6151C5457881E0EE0BC7F1F267AF729866253226397D4FE87309HFtDM" TargetMode="External"/><Relationship Id="rId3540" Type="http://schemas.openxmlformats.org/officeDocument/2006/relationships/hyperlink" Target="consultantplus://offline/ref=F7705089585611A66376DF8A9D45D6D1B5FD6B51C94C258BE8B707C5F6FD38AA67893E29313A277C50F4710BFCH7tAM" TargetMode="External"/><Relationship Id="rId3541" Type="http://schemas.openxmlformats.org/officeDocument/2006/relationships/hyperlink" Target="consultantplus://offline/ref=F7705089585611A66376C09F9845D6D1B4FF6151C5457881E0EE0BC7F1F267BD72C06A24303C30755ABE224FAB7485E49841ABC19F5E86H6t3M" TargetMode="External"/><Relationship Id="rId3542" Type="http://schemas.openxmlformats.org/officeDocument/2006/relationships/hyperlink" Target="consultantplus://offline/ref=F7705089585611A66376C09F9845D6D1B7FE6A51C3457881E0EE0BC7F1F267AF729866253226397D4FE87309HFtDM" TargetMode="External"/><Relationship Id="rId3543" Type="http://schemas.openxmlformats.org/officeDocument/2006/relationships/hyperlink" Target="consultantplus://offline/ref=F7705089585611A66376DF8A9D45D6D1B4F86E50C74D258BE8B707C5F6FD38AA67893E29313A277C50F4710BFCH7tAM" TargetMode="External"/><Relationship Id="rId3544" Type="http://schemas.openxmlformats.org/officeDocument/2006/relationships/hyperlink" Target="consultantplus://offline/ref=F7705089585611A66376C09F9845D6D1B7F46850C9457881E0EE0BC7F1F267AF729866253226397D4FE87309HFtDM" TargetMode="External"/><Relationship Id="rId3545" Type="http://schemas.openxmlformats.org/officeDocument/2006/relationships/hyperlink" Target="consultantplus://offline/ref=F7705089585611A66376DF8A9D45D6D1B4FB6E55C54D258BE8B707C5F6FD38AA67893E29313A277C50F4710BFCH7tAM" TargetMode="External"/><Relationship Id="rId3546" Type="http://schemas.openxmlformats.org/officeDocument/2006/relationships/hyperlink" Target="consultantplus://offline/ref=F7705089585611A66376DC9F8445D6D1B7FF6C5EC4457881E0EE0BC7F1F267AF729866253226397D4FE87309HFtDM" TargetMode="External"/><Relationship Id="rId3547" Type="http://schemas.openxmlformats.org/officeDocument/2006/relationships/hyperlink" Target="consultantplus://offline/ref=F7705089585611A66376DF8A9D45D6D1B4FA6855C94F258BE8B707C5F6FD38AA67893E29313A277C50F4710BFCH7tAM" TargetMode="External"/><Relationship Id="rId3548" Type="http://schemas.openxmlformats.org/officeDocument/2006/relationships/hyperlink" Target="consultantplus://offline/ref=F7705089585611A66376C09F9845D6D1B7F56D54C0457881E0EE0BC7F1F267AF729866253226397D4FE87309HFtDM" TargetMode="External"/><Relationship Id="rId3549" Type="http://schemas.openxmlformats.org/officeDocument/2006/relationships/hyperlink" Target="consultantplus://offline/ref=F7705089585611A66376DF8A9D45D6D1B4FB6E5FC34C258BE8B707C5F6FD38AA67893E29313A277C50F4710BFCH7tAM" TargetMode="External"/><Relationship Id="rId3550" Type="http://schemas.openxmlformats.org/officeDocument/2006/relationships/hyperlink" Target="consultantplus://offline/ref=F7705089585611A66376C09F9845D6D1B7F56051C5457881E0EE0BC7F1F267AF729866253226397D4FE87309HFtDM" TargetMode="External"/><Relationship Id="rId3551" Type="http://schemas.openxmlformats.org/officeDocument/2006/relationships/hyperlink" Target="consultantplus://offline/ref=F7705089585611A66376DF8A9D45D6D1B4FA6B5EC049258BE8B707C5F6FD38AA67893E29313A277C50F4710BFCH7tAM" TargetMode="External"/><Relationship Id="rId3552" Type="http://schemas.openxmlformats.org/officeDocument/2006/relationships/hyperlink" Target="consultantplus://offline/ref=F7705089585611A66376DF8A9D45D6D1B5F46A52C24D258BE8B707C5F6FD38AA75896622313F387E5ABE224FAB7485E49841ABC19F5E86H6t3M" TargetMode="External"/><Relationship Id="rId3553" Type="http://schemas.openxmlformats.org/officeDocument/2006/relationships/hyperlink" Target="consultantplus://offline/ref=F7705089585611A66376DF8A9D45D6D1B4F86150C34F258BE8B707C5F6FD38AA67893E29313A277C50F4710BFCH7tAM" TargetMode="External"/><Relationship Id="rId3554" Type="http://schemas.openxmlformats.org/officeDocument/2006/relationships/hyperlink" Target="consultantplus://offline/ref=F7705089585611A66376DF8A9D45D6D1B4F86150C34F258BE8B707C5F6FD38AA67893E29313A277C50F4710BFCH7tAM" TargetMode="External"/><Relationship Id="rId3555" Type="http://schemas.openxmlformats.org/officeDocument/2006/relationships/hyperlink" Target="consultantplus://offline/ref=F7705089585611A66376C09F9845D6D1B7FE6A51C3457881E0EE0BC7F1F267AF729866253226397D4FE87309HFtDM" TargetMode="External"/><Relationship Id="rId3556" Type="http://schemas.openxmlformats.org/officeDocument/2006/relationships/hyperlink" Target="consultantplus://offline/ref=F7705089585611A66376DF8A9D45D6D1B4F86E50C74D258BE8B707C5F6FD38AA67893E29313A277C50F4710BFCH7tAM" TargetMode="External"/><Relationship Id="rId3557" Type="http://schemas.openxmlformats.org/officeDocument/2006/relationships/hyperlink" Target="consultantplus://offline/ref=F7705089585611A66376C09F9845D6D1B7F46850C9457881E0EE0BC7F1F267AF729866253226397D4FE87309HFtDM" TargetMode="External"/><Relationship Id="rId3558" Type="http://schemas.openxmlformats.org/officeDocument/2006/relationships/hyperlink" Target="consultantplus://offline/ref=F7705089585611A66376DF8A9D45D6D1B4FB6E55C54D258BE8B707C5F6FD38AA67893E29313A277C50F4710BFCH7tAM" TargetMode="External"/><Relationship Id="rId3559" Type="http://schemas.openxmlformats.org/officeDocument/2006/relationships/hyperlink" Target="consultantplus://offline/ref=F7705089585611A66376DC9F8445D6D1B7FF6C5EC4457881E0EE0BC7F1F267AF729866253226397D4FE87309HFtDM" TargetMode="External"/><Relationship Id="rId3560" Type="http://schemas.openxmlformats.org/officeDocument/2006/relationships/hyperlink" Target="consultantplus://offline/ref=F7705089585611A66376DF8A9D45D6D1B4FA6855C94F258BE8B707C5F6FD38AA67893E29313A277C50F4710BFCH7tAM" TargetMode="External"/><Relationship Id="rId3561" Type="http://schemas.openxmlformats.org/officeDocument/2006/relationships/hyperlink" Target="consultantplus://offline/ref=F7705089585611A66376C09F9845D6D1B7F56051C5457881E0EE0BC7F1F267AF729866253226397D4FE87309HFtDM" TargetMode="External"/><Relationship Id="rId3562" Type="http://schemas.openxmlformats.org/officeDocument/2006/relationships/hyperlink" Target="consultantplus://offline/ref=F7705089585611A66376DF8A9D45D6D1B4FA6B5EC049258BE8B707C5F6FD38AA67893E29313A277C50F4710BFCH7tAM" TargetMode="External"/><Relationship Id="rId3563" Type="http://schemas.openxmlformats.org/officeDocument/2006/relationships/hyperlink" Target="consultantplus://offline/ref=F7705089585611A66376DF8A9D45D6D1B5F46A52C24D258BE8B707C5F6FD38AA7589662230303B745ABE224FAB7485E49841ABC19F5E86H6t3M" TargetMode="External"/><Relationship Id="rId3564" Type="http://schemas.openxmlformats.org/officeDocument/2006/relationships/hyperlink" Target="consultantplus://offline/ref=F7705089585611A66376DF8A9D45D6D1B4F86E57C14E258BE8B707C5F6FD38AA67893E29313A277C50F4710BFCH7tAM" TargetMode="External"/><Relationship Id="rId3565" Type="http://schemas.openxmlformats.org/officeDocument/2006/relationships/hyperlink" Target="consultantplus://offline/ref=F7705089585611A66376DF8A9D45D6D1B4F86E57C14E258BE8B707C5F6FD38AA67893E29313A277C50F4710BFCH7tAM" TargetMode="External"/><Relationship Id="rId3566" Type="http://schemas.openxmlformats.org/officeDocument/2006/relationships/hyperlink" Target="consultantplus://offline/ref=F7705089585611A66376DF8A9D45D6D1B5F46A52C24D258BE8B707C5F6FD38AA7589662038383A7E5ABE224FAB7485E49841ABC19F5E86H6t3M" TargetMode="External"/><Relationship Id="rId3567" Type="http://schemas.openxmlformats.org/officeDocument/2006/relationships/hyperlink" Target="consultantplus://offline/ref=F7705089585611A66376C09F9845D6D1B7F56054C7457881E0EE0BC7F1F267AF729866253226397D4FE87309HFtDM" TargetMode="External"/><Relationship Id="rId3568" Type="http://schemas.openxmlformats.org/officeDocument/2006/relationships/hyperlink" Target="consultantplus://offline/ref=F7705089585611A66376DF8A9D45D6D1B4FB605FC34A258BE8B707C5F6FD38AA67893E29313A277C50F4710BFCH7tAM" TargetMode="External"/><Relationship Id="rId3569" Type="http://schemas.openxmlformats.org/officeDocument/2006/relationships/hyperlink" Target="consultantplus://offline/ref=F7705089585611A66376C09F9845D6D1B7F56054C7457881E0EE0BC7F1F267BD72C06A2430393F785ABE224FAB7485E49841ABC19F5E86H6t3M" TargetMode="External"/><Relationship Id="rId3570" Type="http://schemas.openxmlformats.org/officeDocument/2006/relationships/hyperlink" Target="consultantplus://offline/ref=F7705089585611A66376C09F9845D6D1B7F56054C7457881E0EE0BC7F1F267BD72C06A2430393E7F5ABE224FAB7485E49841ABC19F5E86H6t3M" TargetMode="External"/><Relationship Id="rId3571" Type="http://schemas.openxmlformats.org/officeDocument/2006/relationships/hyperlink" Target="consultantplus://offline/ref=F7705089585611A66376C09F9845D6D1B7F56054C7457881E0EE0BC7F1F267BD72C06A24303930795ABE224FAB7485E49841ABC19F5E86H6t3M" TargetMode="External"/><Relationship Id="rId3572" Type="http://schemas.openxmlformats.org/officeDocument/2006/relationships/hyperlink" Target="consultantplus://offline/ref=F7705089585611A66376C09F9845D6D1B7F56054C7457881E0EE0BC7F1F267BD72C06A24303A38795ABE224FAB7485E49841ABC19F5E86H6t3M" TargetMode="External"/><Relationship Id="rId3573" Type="http://schemas.openxmlformats.org/officeDocument/2006/relationships/hyperlink" Target="consultantplus://offline/ref=F7705089585611A66376C09F9845D6D1B7F56054C7457881E0EE0BC7F1F267BD72C06A24303A307D5ABE224FAB7485E49841ABC19F5E86H6t3M" TargetMode="External"/><Relationship Id="rId3574" Type="http://schemas.openxmlformats.org/officeDocument/2006/relationships/hyperlink" Target="consultantplus://offline/ref=F7705089585611A66376C09F9845D6D1B7F56054C7457881E0EE0BC7F1F267BD72C06A24303B3A7D5ABE224FAB7485E49841ABC19F5E86H6t3M" TargetMode="External"/><Relationship Id="rId3575" Type="http://schemas.openxmlformats.org/officeDocument/2006/relationships/hyperlink" Target="consultantplus://offline/ref=F7705089585611A66376C09F9845D6D1B7F56054C7457881E0EE0BC7F1F267AF729866253226397D4FE87309HFtDM" TargetMode="External"/><Relationship Id="rId3576" Type="http://schemas.openxmlformats.org/officeDocument/2006/relationships/hyperlink" Target="consultantplus://offline/ref=F7705089585611A66376DF8A9D45D6D1B4FB605FC34A258BE8B707C5F6FD38AA67893E29313A277C50F4710BFCH7tAM" TargetMode="External"/><Relationship Id="rId3577" Type="http://schemas.openxmlformats.org/officeDocument/2006/relationships/hyperlink" Target="consultantplus://offline/ref=F7705089585611A66376C09F9845D6D1B7F56054C7457881E0EE0BC7F1F267BD72C06A24303C387F5ABE224FAB7485E49841ABC19F5E86H6t3M" TargetMode="External"/><Relationship Id="rId3578" Type="http://schemas.openxmlformats.org/officeDocument/2006/relationships/hyperlink" Target="consultantplus://offline/ref=F7705089585611A66376C09F9845D6D1B7F5685EC4457881E0EE0BC7F1F267AF729866253226397D4FE87309HFtDM" TargetMode="External"/><Relationship Id="rId3579" Type="http://schemas.openxmlformats.org/officeDocument/2006/relationships/hyperlink" Target="consultantplus://offline/ref=F7705089585611A66376DF8A9D45D6D1B4FB6E53C049258BE8B707C5F6FD38AA67893E29313A277C50F4710BFCH7tAM" TargetMode="External"/><Relationship Id="rId3580" Type="http://schemas.openxmlformats.org/officeDocument/2006/relationships/hyperlink" Target="consultantplus://offline/ref=F7705089585611A66376C09F9845D6D1B7F5685EC4457881E0EE0BC7F1F267BD72C06A24303C387E5ABE224FAB7485E49841ABC19F5E86H6t3M" TargetMode="External"/><Relationship Id="rId3581" Type="http://schemas.openxmlformats.org/officeDocument/2006/relationships/hyperlink" Target="consultantplus://offline/ref=F7705089585611A66376C09F9845D6D1B7F5685EC4457881E0EE0BC7F1F267AF729866253226397D4FE87309HFtDM" TargetMode="External"/><Relationship Id="rId3582" Type="http://schemas.openxmlformats.org/officeDocument/2006/relationships/hyperlink" Target="consultantplus://offline/ref=F7705089585611A66376DF8A9D45D6D1B4FB6E53C049258BE8B707C5F6FD38AA67893E29313A277C50F4710BFCH7tAM" TargetMode="External"/><Relationship Id="rId3583" Type="http://schemas.openxmlformats.org/officeDocument/2006/relationships/hyperlink" Target="consultantplus://offline/ref=F7705089585611A66376C09F9845D6D1B7F5685EC4457881E0EE0BC7F1F267BD72C06A2430393E7B5ABE224FAB7485E49841ABC19F5E86H6t3M" TargetMode="External"/><Relationship Id="rId3584" Type="http://schemas.openxmlformats.org/officeDocument/2006/relationships/hyperlink" Target="consultantplus://offline/ref=F7705089585611A66376C09F9845D6D1B7F5685EC4457881E0EE0BC7F1F267BD72C06A2430393E7B5ABE224FAB7485E49841ABC19F5E86H6t3M" TargetMode="External"/><Relationship Id="rId3585" Type="http://schemas.openxmlformats.org/officeDocument/2006/relationships/hyperlink" Target="consultantplus://offline/ref=F7705089585611A66376C09F9845D6D1B7F5685EC4457881E0EE0BC7F1F267BD72C06A24303B387D5ABE224FAB7485E49841ABC19F5E86H6t3M" TargetMode="External"/><Relationship Id="rId3586" Type="http://schemas.openxmlformats.org/officeDocument/2006/relationships/hyperlink" Target="consultantplus://offline/ref=F7705089585611A66376C09F9845D6D1B7F5685EC4457881E0EE0BC7F1F267BD72C06A24303B387E5ABE224FAB7485E49841ABC19F5E86H6t3M" TargetMode="External"/><Relationship Id="rId3587" Type="http://schemas.openxmlformats.org/officeDocument/2006/relationships/hyperlink" Target="consultantplus://offline/ref=F7705089585611A66376C09F9845D6D1B7F5685EC4457881E0EE0BC7F1F267BD72C06A24303B3C795ABE224FAB7485E49841ABC19F5E86H6t3M" TargetMode="External"/><Relationship Id="rId3588" Type="http://schemas.openxmlformats.org/officeDocument/2006/relationships/hyperlink" Target="consultantplus://offline/ref=F7705089585611A66376C09F9845D6D1B7F96F54C2457881E0EE0BC7F1F267AF729866253226397D4FE87309HFtDM" TargetMode="External"/><Relationship Id="rId3589" Type="http://schemas.openxmlformats.org/officeDocument/2006/relationships/hyperlink" Target="consultantplus://offline/ref=F7705089585611A66376C09F9845D6D1B4F96D55C4457881E0EE0BC7F1F267AF729866253226397D4FE87309HFtDM" TargetMode="External"/><Relationship Id="rId3590" Type="http://schemas.openxmlformats.org/officeDocument/2006/relationships/hyperlink" Target="consultantplus://offline/ref=F7705089585611A66376DF8A9D45D6D1B5FD6B51C04A258BE8B707C5F6FD38AA67893E29313A277C50F4710BFCH7tAM" TargetMode="External"/><Relationship Id="rId3591" Type="http://schemas.openxmlformats.org/officeDocument/2006/relationships/hyperlink" Target="consultantplus://offline/ref=F7705089585611A66376DC9F8445D6D1B7FF6C5EC4457881E0EE0BC7F1F267AF729866253226397D4FE87309HFtDM" TargetMode="External"/><Relationship Id="rId3592" Type="http://schemas.openxmlformats.org/officeDocument/2006/relationships/hyperlink" Target="consultantplus://offline/ref=F7705089585611A66376DF8A9D45D6D1B4FA6855C94F258BE8B707C5F6FD38AA67893E29313A277C50F4710BFCH7tAM" TargetMode="External"/><Relationship Id="rId3593" Type="http://schemas.openxmlformats.org/officeDocument/2006/relationships/hyperlink" Target="consultantplus://offline/ref=F7705089585611A66376C09F9845D6D1B7F56051C5457881E0EE0BC7F1F267AF729866253226397D4FE87309HFtDM" TargetMode="External"/><Relationship Id="rId3594" Type="http://schemas.openxmlformats.org/officeDocument/2006/relationships/hyperlink" Target="consultantplus://offline/ref=F7705089585611A66376DF8A9D45D6D1B4FA6B5EC049258BE8B707C5F6FD38AA67893E29313A277C50F4710BFCH7tAM" TargetMode="External"/><Relationship Id="rId3595" Type="http://schemas.openxmlformats.org/officeDocument/2006/relationships/hyperlink" Target="consultantplus://offline/ref=F7705089585611A66376DF8A9D45D6D1B5F46A52C24D258BE8B707C5F6FD38AA75896620343A3A7A5ABE224FAB7485E49841ABC19F5E86H6t3M" TargetMode="External"/><Relationship Id="rId3596" Type="http://schemas.openxmlformats.org/officeDocument/2006/relationships/hyperlink" Target="consultantplus://offline/ref=F7705089585611A66376DF8A9D45D6D1B5F46A52C24D258BE8B707C5F6FD38AA75896620343A317F5ABE224FAB7485E49841ABC19F5E86H6t3M" TargetMode="External"/><Relationship Id="rId3597" Type="http://schemas.openxmlformats.org/officeDocument/2006/relationships/hyperlink" Target="consultantplus://offline/ref=F7705089585611A66376DC9F8445D6D1B7FF6A54C3457881E0EE0BC7F1F267AF729866253226397D4FE87309HFtDM" TargetMode="External"/><Relationship Id="rId3598" Type="http://schemas.openxmlformats.org/officeDocument/2006/relationships/hyperlink" Target="consultantplus://offline/ref=F7705089585611A66376DC9F8445D6D1B7FF6A54C3457881E0EE0BC7F1F267BD72C06A24303838755ABE224FAB7485E49841ABC19F5E86H6t3M" TargetMode="External"/><Relationship Id="rId3599" Type="http://schemas.openxmlformats.org/officeDocument/2006/relationships/hyperlink" Target="consultantplus://offline/ref=F7705089585611A66376DC9F8445D6D1B0FC685FCA187289B9E209C0FEAD62BA63C06A262E38386253EA71H0t8M" TargetMode="External"/><Relationship Id="rId3600" Type="http://schemas.openxmlformats.org/officeDocument/2006/relationships/hyperlink" Target="consultantplus://offline/ref=F7705089585611A66376DC9F8445D6D1B0FC6955CA187289B9E209C0FEAD62BA63C06A262E38386253EA71H0t8M" TargetMode="External"/><Relationship Id="rId3601" Type="http://schemas.openxmlformats.org/officeDocument/2006/relationships/hyperlink" Target="consultantplus://offline/ref=F7705089585611A66376DC9F8445D6D1B0FE6A52CA187289B9E209C0FEAD62BA63C06A262E38386253EA71H0t8M" TargetMode="External"/><Relationship Id="rId3602" Type="http://schemas.openxmlformats.org/officeDocument/2006/relationships/hyperlink" Target="consultantplus://offline/ref=F7705089585611A66376DC9F8445D6D1B0FE6A51CA187289B9E209C0FEAD62BA63C06A262E38386253EA71H0t8M" TargetMode="External"/><Relationship Id="rId3603" Type="http://schemas.openxmlformats.org/officeDocument/2006/relationships/hyperlink" Target="consultantplus://offline/ref=F7705089585611A66376DC9F8445D6D1B0FE6D54CA187289B9E209C0FEAD62BA63C06A262E38386253EA71H0t8M" TargetMode="External"/><Relationship Id="rId3604" Type="http://schemas.openxmlformats.org/officeDocument/2006/relationships/hyperlink" Target="consultantplus://offline/ref=F7705089585611A66376DC9F8445D6D1B1FF6F57CA187289B9E209C0FEAD62BA63C06A262E38386253EA71H0t8M" TargetMode="External"/><Relationship Id="rId3605" Type="http://schemas.openxmlformats.org/officeDocument/2006/relationships/hyperlink" Target="consultantplus://offline/ref=F7705089585611A66376DF8A9D45D6D1B4FB6156C64D258BE8B707C5F6FD38AA67893E29313A277C50F4710BFCH7tAM" TargetMode="External"/><Relationship Id="rId3606" Type="http://schemas.openxmlformats.org/officeDocument/2006/relationships/hyperlink" Target="consultantplus://offline/ref=F7705089585611A66376DF8A9D45D6D1B5F46A52C24D258BE8B707C5F6FD38AA75896621313A31785ABE224FAB7485E49841ABC19F5E86H6t3M" TargetMode="External"/><Relationship Id="rId3607" Type="http://schemas.openxmlformats.org/officeDocument/2006/relationships/hyperlink" Target="consultantplus://offline/ref=F7705089585611A66376DC9F8445D6D1B4FB6154C5457881E0EE0BC7F1F267AF729866253226397D4FE87309HFtDM" TargetMode="External"/><Relationship Id="rId3608" Type="http://schemas.openxmlformats.org/officeDocument/2006/relationships/hyperlink" Target="consultantplus://offline/ref=F7705089585611A66376DF8A9D45D6D1B5FE6950C549258BE8B707C5F6FD38AA67893E29313A277C50F4710BFCH7tAM" TargetMode="External"/><Relationship Id="rId3609" Type="http://schemas.openxmlformats.org/officeDocument/2006/relationships/hyperlink" Target="consultantplus://offline/ref=F7705089585611A66376DC9F8445D6D1B4FB6154C5457881E0EE0BC7F1F267BD72C06A2430393B745ABE224FAB7485E49841ABC19F5E86H6t3M" TargetMode="External"/><Relationship Id="rId3610" Type="http://schemas.openxmlformats.org/officeDocument/2006/relationships/hyperlink" Target="consultantplus://offline/ref=F7705089585611A66376DC9F8445D6D1B4FB6154C5457881E0EE0BC7F1F267BD72C06A2430393C7D5ABE224FAB7485E49841ABC19F5E86H6t3M" TargetMode="External"/><Relationship Id="rId3611" Type="http://schemas.openxmlformats.org/officeDocument/2006/relationships/hyperlink" Target="consultantplus://offline/ref=F7705089585611A66376DC9F8445D6D1B4FB6154C5457881E0EE0BC7F1F267BD72C06A24303A3F795ABE224FAB7485E49841ABC19F5E86H6t3M" TargetMode="External"/><Relationship Id="rId3612" Type="http://schemas.openxmlformats.org/officeDocument/2006/relationships/hyperlink" Target="consultantplus://offline/ref=F7705089585611A66376DC9F8445D6D1B4FB6154C5457881E0EE0BC7F1F267BD72C06A24303B397B5ABE224FAB7485E49841ABC19F5E86H6t3M" TargetMode="External"/><Relationship Id="rId3613" Type="http://schemas.openxmlformats.org/officeDocument/2006/relationships/hyperlink" Target="consultantplus://offline/ref=F7705089585611A66376DC9F8445D6D1B4FB6154C5457881E0EE0BC7F1F267BD72C06A24303B387D5ABE224FAB7485E49841ABC19F5E86H6t3M" TargetMode="External"/><Relationship Id="rId3614" Type="http://schemas.openxmlformats.org/officeDocument/2006/relationships/hyperlink" Target="consultantplus://offline/ref=F7705089585611A66376DC9F8445D6D1B4FB6154C5457881E0EE0BC7F1F267BD72C06A24303B387F5ABE224FAB7485E49841ABC19F5E86H6t3M" TargetMode="External"/><Relationship Id="rId3615" Type="http://schemas.openxmlformats.org/officeDocument/2006/relationships/hyperlink" Target="consultantplus://offline/ref=F7705089585611A66376DC9F8445D6D1B4FB6154C5457881E0EE0BC7F1F267BD72C06A24303B3B7A5ABE224FAB7485E49841ABC19F5E86H6t3M" TargetMode="External"/><Relationship Id="rId3616" Type="http://schemas.openxmlformats.org/officeDocument/2006/relationships/hyperlink" Target="consultantplus://offline/ref=F7705089585611A66376DC9F8445D6D1B4FB6154C5457881E0EE0BC7F1F267AF729866253226397D4FE87309HFtDM" TargetMode="External"/><Relationship Id="rId3617" Type="http://schemas.openxmlformats.org/officeDocument/2006/relationships/hyperlink" Target="consultantplus://offline/ref=F7705089585611A66376DF8A9D45D6D1B5FE6950C549258BE8B707C5F6FD38AA67893E29313A277C50F4710BFCH7tAM" TargetMode="External"/><Relationship Id="rId3618" Type="http://schemas.openxmlformats.org/officeDocument/2006/relationships/hyperlink" Target="consultantplus://offline/ref=F7705089585611A66376DC9F8445D6D1B4FB6154C5457881E0EE0BC7F1F267BD72C06A2430303B7D5ABE224FAB7485E49841ABC19F5E86H6t3M" TargetMode="External"/><Relationship Id="rId3619" Type="http://schemas.openxmlformats.org/officeDocument/2006/relationships/hyperlink" Target="consultantplus://offline/ref=F7705089585611A66376DC9F8445D6D1B7FA6051C9457881E0EE0BC7F1F267AF729866253226397D4FE87309HFtDM" TargetMode="External"/><Relationship Id="rId3620" Type="http://schemas.openxmlformats.org/officeDocument/2006/relationships/hyperlink" Target="consultantplus://offline/ref=F7705089585611A66376DF8A9D45D6D1B4FA6E57C148258BE8B707C5F6FD38AA67893E29313A277C50F4710BFCH7tAM" TargetMode="External"/><Relationship Id="rId3621" Type="http://schemas.openxmlformats.org/officeDocument/2006/relationships/hyperlink" Target="consultantplus://offline/ref=F7705089585611A66376DC9F8445D6D1B7F56952C7457881E0EE0BC7F1F267AF729866253226397D4FE87309HFtDM" TargetMode="External"/><Relationship Id="rId3622" Type="http://schemas.openxmlformats.org/officeDocument/2006/relationships/hyperlink" Target="consultantplus://offline/ref=F7705089585611A66376DF8A9D45D6D1B4FA6E57C148258BE8B707C5F6FD38AA67893E29313A277C50F4710BFCH7tAM" TargetMode="External"/><Relationship Id="rId3623" Type="http://schemas.openxmlformats.org/officeDocument/2006/relationships/hyperlink" Target="consultantplus://offline/ref=F7705089585611A66376DC9F8445D6D1B5FC6152CA187289B9E209C0FEAD62BA63C06A262E38386253EA71H0t8M" TargetMode="External"/><Relationship Id="rId3624" Type="http://schemas.openxmlformats.org/officeDocument/2006/relationships/hyperlink" Target="consultantplus://offline/ref=F7705089585611A66376DF8A9D45D6D1B4FB6957C749258BE8B707C5F6FD38AA67893E29313A277C50F4710BFCH7tAM" TargetMode="External"/><Relationship Id="rId3625" Type="http://schemas.openxmlformats.org/officeDocument/2006/relationships/hyperlink" Target="consultantplus://offline/ref=F7705089585611A66376DC9F8445D6D1B5FC6151CA187289B9E209C0FEAD62BA63C06A262E38386253EA71H0t8M" TargetMode="External"/><Relationship Id="rId3626" Type="http://schemas.openxmlformats.org/officeDocument/2006/relationships/hyperlink" Target="consultantplus://offline/ref=F7705089585611A66376DF8A9D45D6D1B4FB6957C746258BE8B707C5F6FD38AA67893E29313A277C50F4710BFCH7tAM" TargetMode="External"/><Relationship Id="rId3627" Type="http://schemas.openxmlformats.org/officeDocument/2006/relationships/hyperlink" Target="consultantplus://offline/ref=F7705089585611A66376DF8A9D45D6D1B5F46A52C24D258BE8B707C5F6FD38AA7589662139303A755ABE224FAB7485E49841ABC19F5E86H6t3M" TargetMode="External"/><Relationship Id="rId3628" Type="http://schemas.openxmlformats.org/officeDocument/2006/relationships/hyperlink" Target="consultantplus://offline/ref=F7705089585611A66376C09F9845D6D1B4FA6C53C5457881E0EE0BC7F1F267AF729866253226397D4FE87309HFtDM" TargetMode="External"/><Relationship Id="rId3629" Type="http://schemas.openxmlformats.org/officeDocument/2006/relationships/hyperlink" Target="consultantplus://offline/ref=F7705089585611A66376DF8A9D45D6D1B2FD6F51C24A258BE8B707C5F6FD38AA67893E29313A277C50F4710BFCH7tAM" TargetMode="External"/><Relationship Id="rId3630" Type="http://schemas.openxmlformats.org/officeDocument/2006/relationships/hyperlink" Target="consultantplus://offline/ref=F7705089585611A66376C09F9845D6D1B4FA6C53C5457881E0EE0BC7F1F267BD72C06A24303C3F745ABE224FAB7485E49841ABC19F5E86H6t3M" TargetMode="External"/><Relationship Id="rId3631" Type="http://schemas.openxmlformats.org/officeDocument/2006/relationships/hyperlink" Target="consultantplus://offline/ref=F7705089585611A66376C09F9845D6D1B4FA6C53C5457881E0EE0BC7F1F267BD72C06A2431393D745ABE224FAB7485E49841ABC19F5E86H6t3M" TargetMode="External"/><Relationship Id="rId3632" Type="http://schemas.openxmlformats.org/officeDocument/2006/relationships/hyperlink" Target="consultantplus://offline/ref=F7705089585611A66376C09F9845D6D1B4FA6C53C5457881E0EE0BC7F1F267AF729866253226397D4FE87309HFtDM" TargetMode="External"/><Relationship Id="rId3633" Type="http://schemas.openxmlformats.org/officeDocument/2006/relationships/hyperlink" Target="consultantplus://offline/ref=F7705089585611A66376DF8A9D45D6D1B2FD6F51C24A258BE8B707C5F6FD38AA67893E29313A277C50F4710BFCH7tAM" TargetMode="External"/><Relationship Id="rId3634" Type="http://schemas.openxmlformats.org/officeDocument/2006/relationships/hyperlink" Target="consultantplus://offline/ref=F7705089585611A66376C09F9845D6D1B7F46157C8457881E0EE0BC7F1F267AF729866253226397D4FE87309HFtDM" TargetMode="External"/><Relationship Id="rId3635" Type="http://schemas.openxmlformats.org/officeDocument/2006/relationships/hyperlink" Target="consultantplus://offline/ref=F7705089585611A66376C09F9845D6D1B7F46156CA187289B9E209C0FEAD62BA63C06A262E38386253EA71H0t8M" TargetMode="External"/><Relationship Id="rId3636" Type="http://schemas.openxmlformats.org/officeDocument/2006/relationships/hyperlink" Target="consultantplus://offline/ref=F7705089585611A66376C09F9845D6D1B7F46157C8457881E0EE0BC7F1F267BD72C06A24303C387E5ABE224FAB7485E49841ABC19F5E86H6t3M" TargetMode="External"/><Relationship Id="rId3637" Type="http://schemas.openxmlformats.org/officeDocument/2006/relationships/hyperlink" Target="consultantplus://offline/ref=F7705089585611A66376C09F9845D6D1B3FD6052CA187289B9E209C0FEAD62BA63C06A262E38386253EA71H0t8M" TargetMode="External"/><Relationship Id="rId3638" Type="http://schemas.openxmlformats.org/officeDocument/2006/relationships/hyperlink" Target="consultantplus://offline/ref=F7705089585611A66376C09F9845D6D1B7F46154CA187289B9E209C0FEAD62BA63C06A262E38386253EA71H0t8M" TargetMode="External"/><Relationship Id="rId3639" Type="http://schemas.openxmlformats.org/officeDocument/2006/relationships/hyperlink" Target="consultantplus://offline/ref=F7705089585611A66376C09F9845D6D1B3FD6052CA187289B9E209C0FEAD70BA3BCC6B24303E3F7705BB375EF37886F88640B4DD9D5CH8t7M" TargetMode="External"/><Relationship Id="rId3640" Type="http://schemas.openxmlformats.org/officeDocument/2006/relationships/hyperlink" Target="consultantplus://offline/ref=F7705089585611A66376C09F9845D6D1B3FD6052CA187289B9E209C0FEAD70BA3BCC6B24333A3A7705BB375EF37886F88640B4DD9D5CH8t7M" TargetMode="External"/><Relationship Id="rId3641" Type="http://schemas.openxmlformats.org/officeDocument/2006/relationships/hyperlink" Target="consultantplus://offline/ref=F7705089585611A66376C09F9845D6D1B4FA6C53C5457881E0EE0BC7F1F267AF729866253226397D4FE87309HFtDM" TargetMode="External"/><Relationship Id="rId3642" Type="http://schemas.openxmlformats.org/officeDocument/2006/relationships/hyperlink" Target="consultantplus://offline/ref=F7705089585611A66376DF8A9D45D6D1B2FD6F51C24A258BE8B707C5F6FD38AA67893E29313A277C50F4710BFCH7tAM" TargetMode="External"/><Relationship Id="rId3643" Type="http://schemas.openxmlformats.org/officeDocument/2006/relationships/hyperlink" Target="consultantplus://offline/ref=F7705089585611A66376C09F9845D6D1B4FA6C53C5457881E0EE0BC7F1F267BD72C06A243030307C5ABE224FAB7485E49841ABC19F5E86H6t3M" TargetMode="External"/><Relationship Id="rId3644" Type="http://schemas.openxmlformats.org/officeDocument/2006/relationships/hyperlink" Target="consultantplus://offline/ref=F7705089585611A66376C09F9845D6D1B3FD6052CA187289B9E209C0FEAD62BA63C06A262E38386253EA71H0t8M" TargetMode="External"/><Relationship Id="rId3645" Type="http://schemas.openxmlformats.org/officeDocument/2006/relationships/hyperlink" Target="consultantplus://offline/ref=F7705089585611A66376C09F9845D6D1B7F46154CA187289B9E209C0FEAD62BA63C06A262E38386253EA71H0t8M" TargetMode="External"/><Relationship Id="rId3646" Type="http://schemas.openxmlformats.org/officeDocument/2006/relationships/hyperlink" Target="consultantplus://offline/ref=F7705089585611A66376C09F9845D6D1B3FD6052CA187289B9E209C0FEAD70BA3BCC6B243231397705BB375EF37886F88640B4DD9D5CH8t7M" TargetMode="External"/><Relationship Id="rId3647" Type="http://schemas.openxmlformats.org/officeDocument/2006/relationships/hyperlink" Target="consultantplus://offline/ref=F7705089585611A66376DF8A9D45D6D1B5F46A52C24D258BE8B707C5F6FD38AA75896621313A3A745ABE224FAB7485E49841ABC19F5E86H6t3M" TargetMode="External"/><Relationship Id="rId3648" Type="http://schemas.openxmlformats.org/officeDocument/2006/relationships/hyperlink" Target="consultantplus://offline/ref=F7705089585611A66376DC9F8445D6D1BEFD6956CA187289B9E209C0FEAD62BA63C06A262E38386253EA71H0t8M" TargetMode="External"/><Relationship Id="rId3649" Type="http://schemas.openxmlformats.org/officeDocument/2006/relationships/hyperlink" Target="consultantplus://offline/ref=F7705089585611A66376DF8A9D45D6D1B4FB6053C64F258BE8B707C5F6FD38AA67893E29313A277C50F4710BFCH7tAM" TargetMode="External"/><Relationship Id="rId3650" Type="http://schemas.openxmlformats.org/officeDocument/2006/relationships/hyperlink" Target="consultantplus://offline/ref=F7705089585611A66376DC9F8445D6D1BEFD6956CA187289B9E209C0FEAD62BA63C06A262E38386253EA71H0t8M" TargetMode="External"/><Relationship Id="rId3651" Type="http://schemas.openxmlformats.org/officeDocument/2006/relationships/hyperlink" Target="consultantplus://offline/ref=F7705089585611A66376DF8A9D45D6D1B4FB6053C64F258BE8B707C5F6FD38AA67893E29313A277C50F4710BFCH7tAM" TargetMode="External"/><Relationship Id="rId3652" Type="http://schemas.openxmlformats.org/officeDocument/2006/relationships/hyperlink" Target="consultantplus://offline/ref=F7705089585611A66376DC9F8445D6D1BEFD6956CA187289B9E209C0FEAD70BA3BCC6B24333F3F7705BB375EF37886F88640B4DD9D5CH8t7M" TargetMode="External"/><Relationship Id="rId3653" Type="http://schemas.openxmlformats.org/officeDocument/2006/relationships/hyperlink" Target="consultantplus://offline/ref=F7705089585611A66376DF8A9D45D6D1B5F46A52C24D258BE8B707C5F6FD38AA75896621313A38745ABE224FAB7485E49841ABC19F5E86H6t3M" TargetMode="External"/><Relationship Id="rId3654" Type="http://schemas.openxmlformats.org/officeDocument/2006/relationships/hyperlink" Target="consultantplus://offline/ref=F7705089585611A66376DF8A9D45D6D1B7F96D52C14A258BE8B707C5F6FD38AA67893E29313A277C50F4710BFCH7tAM" TargetMode="External"/><Relationship Id="rId3655" Type="http://schemas.openxmlformats.org/officeDocument/2006/relationships/hyperlink" Target="consultantplus://offline/ref=F7705089585611A66376DF8A9D45D6D1B7FF695FC847258BE8B707C5F6FD38AA67893E29313A277C50F4710BFCH7tAM" TargetMode="External"/><Relationship Id="rId3656" Type="http://schemas.openxmlformats.org/officeDocument/2006/relationships/hyperlink" Target="consultantplus://offline/ref=F7705089585611A66376DF8A9D45D6D1B7F96D52C14A258BE8B707C5F6FD38AA67893E29313A277C50F4710BFCH7tAM" TargetMode="External"/><Relationship Id="rId3657" Type="http://schemas.openxmlformats.org/officeDocument/2006/relationships/hyperlink" Target="consultantplus://offline/ref=F7705089585611A66376DF8A9D45D6D1B7FF695FC847258BE8B707C5F6FD38AA67893E29313A277C50F4710BFCH7tAM" TargetMode="External"/><Relationship Id="rId3658" Type="http://schemas.openxmlformats.org/officeDocument/2006/relationships/hyperlink" Target="consultantplus://offline/ref=F7705089585611A66376DF8A9D45D6D1B7F96D52C14A258BE8B707C5F6FD38AA7589662530383E7A52E1275ABA2C89E7845FAADE835C8462H1t5M" TargetMode="External"/><Relationship Id="rId3659" Type="http://schemas.openxmlformats.org/officeDocument/2006/relationships/hyperlink" Target="consultantplus://offline/ref=F7705089585611A66376DF8A9D45D6D1B5F46A52C24D258BE8B707C5F6FD38AA75896621313A3B7C5ABE224FAB7485E49841ABC19F5E86H6t3M" TargetMode="External"/><Relationship Id="rId3660" Type="http://schemas.openxmlformats.org/officeDocument/2006/relationships/hyperlink" Target="consultantplus://offline/ref=F7705089585611A66376DF8A9D45D6D1B7F96D52C14A258BE8B707C5F6FD38AA67893E29313A277C50F4710BFCH7tAM" TargetMode="External"/><Relationship Id="rId3661" Type="http://schemas.openxmlformats.org/officeDocument/2006/relationships/hyperlink" Target="consultantplus://offline/ref=F7705089585611A66376DF8A9D45D6D1B7FF695FC847258BE8B707C5F6FD38AA67893E29313A277C50F4710BFCH7tAM" TargetMode="External"/><Relationship Id="rId3662" Type="http://schemas.openxmlformats.org/officeDocument/2006/relationships/hyperlink" Target="consultantplus://offline/ref=F7705089585611A66376DF8A9D45D6D1B7F96D52C14A258BE8B707C5F6FD38AA67893E29313A277C50F4710BFCH7tAM" TargetMode="External"/><Relationship Id="rId3663" Type="http://schemas.openxmlformats.org/officeDocument/2006/relationships/hyperlink" Target="consultantplus://offline/ref=F7705089585611A66376DF8A9D45D6D1B7FF695FC847258BE8B707C5F6FD38AA67893E29313A277C50F4710BFCH7tAM" TargetMode="External"/><Relationship Id="rId3664" Type="http://schemas.openxmlformats.org/officeDocument/2006/relationships/hyperlink" Target="consultantplus://offline/ref=F7705089585611A66376DF8A9D45D6D1B7F96D52C14A258BE8B707C5F6FD38AA7589662530383E7A52E1275ABA2C89E7845FAADE835C8462H1t5M" TargetMode="External"/><Relationship Id="rId3665" Type="http://schemas.openxmlformats.org/officeDocument/2006/relationships/hyperlink" Target="consultantplus://offline/ref=F7705089585611A66376DF8A9D45D6D1B5F46A52C24D258BE8B707C5F6FD38AA75896621313A31785ABE224FAB7485E49841ABC19F5E86H6t3M" TargetMode="External"/><Relationship Id="rId3666" Type="http://schemas.openxmlformats.org/officeDocument/2006/relationships/hyperlink" Target="consultantplus://offline/ref=F7705089585611A66376DC9F8445D6D1BFFE6D50CA187289B9E209C0FEAD62BA63C06A262E38386253EA71H0t8M" TargetMode="External"/><Relationship Id="rId3667" Type="http://schemas.openxmlformats.org/officeDocument/2006/relationships/hyperlink" Target="consultantplus://offline/ref=F7705089585611A66376DF8A9D45D6D1B4F86E55C348258BE8B707C5F6FD38AA67893E29313A277C50F4710BFCH7tAM" TargetMode="External"/><Relationship Id="rId3668" Type="http://schemas.openxmlformats.org/officeDocument/2006/relationships/hyperlink" Target="consultantplus://offline/ref=F7705089585611A66376DC9F8445D6D1BFFE6D50CA187289B9E209C0FEAD70BA3BCC6B24303E397705BB375EF37886F88640B4DD9D5CH8t7M" TargetMode="External"/><Relationship Id="rId3669" Type="http://schemas.openxmlformats.org/officeDocument/2006/relationships/hyperlink" Target="consultantplus://offline/ref=F7705089585611A66376DC9F8445D6D1BFFE6D50CA187289B9E209C0FEAD70BA3BCC6B24303E387705BB375EF37886F88640B4DD9D5CH8t7M" TargetMode="External"/><Relationship Id="rId3670" Type="http://schemas.openxmlformats.org/officeDocument/2006/relationships/hyperlink" Target="consultantplus://offline/ref=F7705089585611A66376DC9F8445D6D1BFFE6D50CA187289B9E209C0FEAD70BA3BCC6B243030317705BB375EF37886F88640B4DD9D5CH8t7M" TargetMode="External"/><Relationship Id="rId3671" Type="http://schemas.openxmlformats.org/officeDocument/2006/relationships/hyperlink" Target="consultantplus://offline/ref=F7705089585611A66376DC9F8445D6D1BFFE6D50CA187289B9E209C0FEAD70BA3BCC6B243138397705BB375EF37886F88640B4DD9D5CH8t7M" TargetMode="External"/><Relationship Id="rId3672" Type="http://schemas.openxmlformats.org/officeDocument/2006/relationships/hyperlink" Target="consultantplus://offline/ref=F7705089585611A66376DC9F8445D6D1BFFE6D50CA187289B9E209C0FEAD62BA63C06A262E38386253EA71H0t8M" TargetMode="External"/><Relationship Id="rId3673" Type="http://schemas.openxmlformats.org/officeDocument/2006/relationships/hyperlink" Target="consultantplus://offline/ref=F7705089585611A66376DF8A9D45D6D1B4F86E55C348258BE8B707C5F6FD38AA67893E29313A277C50F4710BFCH7tAM" TargetMode="External"/><Relationship Id="rId3674" Type="http://schemas.openxmlformats.org/officeDocument/2006/relationships/hyperlink" Target="consultantplus://offline/ref=F7705089585611A66376DC9F8445D6D1BFFE6D50CA187289B9E209C0FEAD70BA3BCC6B243239397705BB375EF37886F88640B4DD9D5CH8t7M" TargetMode="External"/><Relationship Id="rId3675" Type="http://schemas.openxmlformats.org/officeDocument/2006/relationships/hyperlink" Target="consultantplus://offline/ref=F7705089585611A66376DF8A9D45D6D1B5F46A52C24D258BE8B707C5F6FD38AA75896621393E31755ABE224FAB7485E49841ABC19F5E86H6t3M" TargetMode="External"/><Relationship Id="rId3676" Type="http://schemas.openxmlformats.org/officeDocument/2006/relationships/hyperlink" Target="consultantplus://offline/ref=F7705089585611A66376DC9F8445D6D1BFFE6D5FCA187289B9E209C0FEAD62BA63C06A262E38386253EA71H0t8M" TargetMode="External"/><Relationship Id="rId3677" Type="http://schemas.openxmlformats.org/officeDocument/2006/relationships/hyperlink" Target="consultantplus://offline/ref=F7705089585611A66376DF8A9D45D6D1B4F86E55C34B258BE8B707C5F6FD38AA67893E29313A277C50F4710BFCH7tAM" TargetMode="External"/><Relationship Id="rId3678" Type="http://schemas.openxmlformats.org/officeDocument/2006/relationships/hyperlink" Target="consultantplus://offline/ref=F7705089585611A66376DC9F8445D6D1BFFE6D5FCA187289B9E209C0FEAD70BA3BCC6B24303D317705BB375EF37886F88640B4DD9D5CH8t7M" TargetMode="External"/><Relationship Id="rId3679" Type="http://schemas.openxmlformats.org/officeDocument/2006/relationships/hyperlink" Target="consultantplus://offline/ref=F7705089585611A66376DC9F8445D6D1BFFE6D5FCA187289B9E209C0FEAD70BA3BCC6B24303F3E7705BB375EF37886F88640B4DD9D5CH8t7M" TargetMode="External"/><Relationship Id="rId3680" Type="http://schemas.openxmlformats.org/officeDocument/2006/relationships/hyperlink" Target="consultantplus://offline/ref=F7705089585611A66376DC9F8445D6D1BFFE6D5FCA187289B9E209C0FEAD62BA63C06A262E38386253EA71H0t8M" TargetMode="External"/><Relationship Id="rId3681" Type="http://schemas.openxmlformats.org/officeDocument/2006/relationships/hyperlink" Target="consultantplus://offline/ref=F7705089585611A66376DF8A9D45D6D1B4F86E55C34B258BE8B707C5F6FD38AA67893E29313A277C50F4710BFCH7tAM" TargetMode="External"/><Relationship Id="rId3682" Type="http://schemas.openxmlformats.org/officeDocument/2006/relationships/hyperlink" Target="consultantplus://offline/ref=F7705089585611A66376DC9F8445D6D1BFFE6D5FCA187289B9E209C0FEAD70BA3BCC6B2431303E7705BB375EF37886F88640B4DD9D5CH8t7M" TargetMode="External"/><Relationship Id="rId3683" Type="http://schemas.openxmlformats.org/officeDocument/2006/relationships/hyperlink" Target="consultantplus://offline/ref=F7705089585611A66376DF8A9D45D6D1B5F46A52C24D258BE8B707C5F6FD38AA7589662131393B795ABE224FAB7485E49841ABC19F5E86H6t3M" TargetMode="External"/><Relationship Id="rId3684" Type="http://schemas.openxmlformats.org/officeDocument/2006/relationships/hyperlink" Target="consultantplus://offline/ref=F7705089585611A66376DF8A9D45D6D1B5F46A52C24D258BE8B707C5F6FD38AA7589662131393B745ABE224FAB7485E49841ABC19F5E86H6t3M" TargetMode="External"/><Relationship Id="rId3685" Type="http://schemas.openxmlformats.org/officeDocument/2006/relationships/hyperlink" Target="consultantplus://offline/ref=F7705089585611A66376DC9F8445D6D1B7FB6D51C2457881E0EE0BC7F1F267AF729866253226397D4FE87309HFtDM" TargetMode="External"/><Relationship Id="rId3686" Type="http://schemas.openxmlformats.org/officeDocument/2006/relationships/hyperlink" Target="consultantplus://offline/ref=F7705089585611A66376DF8A9D45D6D1B4FA695FC34F258BE8B707C5F6FD38AA67893E29313A277C50F4710BFCH7tAM" TargetMode="External"/><Relationship Id="rId3687" Type="http://schemas.openxmlformats.org/officeDocument/2006/relationships/hyperlink" Target="consultantplus://offline/ref=F7705089585611A66376DC9F8445D6D1B5FC6151CA187289B9E209C0FEAD62BA63C06A262E38386253EA71H0t8M" TargetMode="External"/><Relationship Id="rId3688" Type="http://schemas.openxmlformats.org/officeDocument/2006/relationships/hyperlink" Target="consultantplus://offline/ref=F7705089585611A66376DF8A9D45D6D1B4FB6957C746258BE8B707C5F6FD38AA67893E29313A277C50F4710BFCH7tAM" TargetMode="External"/><Relationship Id="rId3689" Type="http://schemas.openxmlformats.org/officeDocument/2006/relationships/hyperlink" Target="consultantplus://offline/ref=F7705089585611A66376DC9F8445D6D1B5FC6151CA187289B9E209C0FEAD70BA3BCC6B24303D3F7705BB375EF37886F88640B4DD9D5CH8t7M" TargetMode="External"/><Relationship Id="rId3690" Type="http://schemas.openxmlformats.org/officeDocument/2006/relationships/hyperlink" Target="consultantplus://offline/ref=F7705089585611A66376DC9F8445D6D1B4F5685EC9457881E0EE0BC7F1F267AF729866253226397D4FE87309HFtDM" TargetMode="External"/><Relationship Id="rId3691" Type="http://schemas.openxmlformats.org/officeDocument/2006/relationships/hyperlink" Target="consultantplus://offline/ref=F7705089585611A66376DF8A9D45D6D1B4FA695FC34C258BE8B707C5F6FD38AA67893E29313A277C50F4710BFCH7tAM" TargetMode="External"/><Relationship Id="rId3692" Type="http://schemas.openxmlformats.org/officeDocument/2006/relationships/hyperlink" Target="consultantplus://offline/ref=F7705089585611A66376DC9F8445D6D1B4F5685EC9457881E0EE0BC7F1F267BD72C06A24303B3C7E5ABE224FAB7485E49841ABC19F5E86H6t3M" TargetMode="External"/><Relationship Id="rId3693" Type="http://schemas.openxmlformats.org/officeDocument/2006/relationships/hyperlink" Target="consultantplus://offline/ref=F7705089585611A66376DC9F8445D6D1B7FB6D51C2457881E0EE0BC7F1F267AF729866253226397D4FE87309HFtDM" TargetMode="External"/><Relationship Id="rId3694" Type="http://schemas.openxmlformats.org/officeDocument/2006/relationships/hyperlink" Target="consultantplus://offline/ref=F7705089585611A66376DF8A9D45D6D1B4FA695FC34F258BE8B707C5F6FD38AA67893E29313A277C50F4710BFCH7tAM" TargetMode="External"/><Relationship Id="rId3695" Type="http://schemas.openxmlformats.org/officeDocument/2006/relationships/hyperlink" Target="consultantplus://offline/ref=F7705089585611A66376DC9F8445D6D1B7FB6D51C2457881E0EE0BC7F1F267BD72C06A24303939755ABE224FAB7485E49841ABC19F5E86H6t3M" TargetMode="External"/><Relationship Id="rId3696" Type="http://schemas.openxmlformats.org/officeDocument/2006/relationships/hyperlink" Target="consultantplus://offline/ref=F7705089585611A66376DC9F8445D6D1B7FB6D51C2457881E0EE0BC7F1F267BD72C06A243039387C5ABE224FAB7485E49841ABC19F5E86H6t3M" TargetMode="External"/><Relationship Id="rId3697" Type="http://schemas.openxmlformats.org/officeDocument/2006/relationships/hyperlink" Target="consultantplus://offline/ref=F7705089585611A66376DC9F8445D6D1B7FB6D51C2457881E0EE0BC7F1F267BD72C06A243039387F5ABE224FAB7485E49841ABC19F5E86H6t3M" TargetMode="External"/><Relationship Id="rId3698" Type="http://schemas.openxmlformats.org/officeDocument/2006/relationships/hyperlink" Target="consultantplus://offline/ref=F7705089585611A66376DC9F8445D6D1B7FB6D51C2457881E0EE0BC7F1F267BD72C06A24303938785ABE224FAB7485E49841ABC19F5E86H6t3M" TargetMode="External"/><Relationship Id="rId3699" Type="http://schemas.openxmlformats.org/officeDocument/2006/relationships/hyperlink" Target="consultantplus://offline/ref=F7705089585611A66376DC9F8445D6D1B5FD6F50C8457881E0EE0BC7F1F267AF729866253226397D4FE87309HFtDM" TargetMode="External"/><Relationship Id="rId3700" Type="http://schemas.openxmlformats.org/officeDocument/2006/relationships/hyperlink" Target="consultantplus://offline/ref=F7705089585611A66376DF8A9D45D6D1B4FA6955C34E258BE8B707C5F6FD38AA67893E29313A277C50F4710BFCH7tAM" TargetMode="External"/><Relationship Id="rId3701" Type="http://schemas.openxmlformats.org/officeDocument/2006/relationships/hyperlink" Target="consultantplus://offline/ref=F7705089585611A66376DC9F8445D6D1B5FC6152CA187289B9E209C0FEAD62BA63C06A262E38386253EA71H0t8M" TargetMode="External"/><Relationship Id="rId3702" Type="http://schemas.openxmlformats.org/officeDocument/2006/relationships/hyperlink" Target="consultantplus://offline/ref=F7705089585611A66376DF8A9D45D6D1B4FB6957C749258BE8B707C5F6FD38AA67893E29313A277C50F4710BFCH7tAM" TargetMode="External"/><Relationship Id="rId3703" Type="http://schemas.openxmlformats.org/officeDocument/2006/relationships/hyperlink" Target="consultantplus://offline/ref=F7705089585611A66376DC9F8445D6D1B4F5685EC9457881E0EE0BC7F1F267AF729866253226397D4FE87309HFtDM" TargetMode="External"/><Relationship Id="rId3704" Type="http://schemas.openxmlformats.org/officeDocument/2006/relationships/hyperlink" Target="consultantplus://offline/ref=F7705089585611A66376DF8A9D45D6D1B4FA695FC34C258BE8B707C5F6FD38AA67893E29313A277C50F4710BFCH7tAM" TargetMode="External"/><Relationship Id="rId3705" Type="http://schemas.openxmlformats.org/officeDocument/2006/relationships/hyperlink" Target="consultantplus://offline/ref=F7705089585611A66376DC9F8445D6D1B4F5685EC9457881E0EE0BC7F1F267BD72C06A243039387E5ABE224FAB7485E49841ABC19F5E86H6t3M" TargetMode="External"/><Relationship Id="rId3706" Type="http://schemas.openxmlformats.org/officeDocument/2006/relationships/hyperlink" Target="consultantplus://offline/ref=F7705089585611A66376DC9F8445D6D1B4F5685EC9457881E0EE0BC7F1F267BD72C06A243039387F5ABE224FAB7485E49841ABC19F5E86H6t3M" TargetMode="External"/><Relationship Id="rId3707" Type="http://schemas.openxmlformats.org/officeDocument/2006/relationships/hyperlink" Target="consultantplus://offline/ref=F7705089585611A66376DC9F8445D6D1B4F5685EC9457881E0EE0BC7F1F267BD72C06A24303938785ABE224FAB7485E49841ABC19F5E86H6t3M" TargetMode="External"/><Relationship Id="rId3708" Type="http://schemas.openxmlformats.org/officeDocument/2006/relationships/hyperlink" Target="consultantplus://offline/ref=F7705089585611A66376DC9F8445D6D1B4F5685EC9457881E0EE0BC7F1F267BD72C06A24303938795ABE224FAB7485E49841ABC19F5E86H6t3M" TargetMode="External"/><Relationship Id="rId3709" Type="http://schemas.openxmlformats.org/officeDocument/2006/relationships/hyperlink" Target="consultantplus://offline/ref=F7705089585611A66376DC9F8445D6D1B3FA6950CA187289B9E209C0FEAD62BA63C06A262E38386253EA71H0t8M" TargetMode="External"/><Relationship Id="rId3710" Type="http://schemas.openxmlformats.org/officeDocument/2006/relationships/hyperlink" Target="consultantplus://offline/ref=F7705089585611A66376DF8A9D45D6D1B4FB685EC74D258BE8B707C5F6FD38AA67893E29313A277C50F4710BFCH7tAM" TargetMode="External"/><Relationship Id="rId3711" Type="http://schemas.openxmlformats.org/officeDocument/2006/relationships/hyperlink" Target="consultantplus://offline/ref=F7705089585611A66376DF8A9D45D6D1B5F46A52C24D258BE8B707C5F6FD38AA7589662131393B795ABE224FAB7485E49841ABC19F5E86H6t3M" TargetMode="External"/><Relationship Id="rId3712" Type="http://schemas.openxmlformats.org/officeDocument/2006/relationships/hyperlink" Target="consultantplus://offline/ref=F7705089585611A66376DF8A9D45D6D1B5F46A52C24D258BE8B707C5F6FD38AA7589662131393B745ABE224FAB7485E49841ABC19F5E86H6t3M" TargetMode="External"/><Relationship Id="rId3713" Type="http://schemas.openxmlformats.org/officeDocument/2006/relationships/hyperlink" Target="consultantplus://offline/ref=F7705089585611A66376DF8A9D45D6D1B5F46A52C24D258BE8B707C5F6FD38AA7589662131393A7B5ABE224FAB7485E49841ABC19F5E86H6t3M" TargetMode="External"/><Relationship Id="rId3714" Type="http://schemas.openxmlformats.org/officeDocument/2006/relationships/hyperlink" Target="consultantplus://offline/ref=F7705089585611A66376DF8A9D45D6D1B5F46A52C24D258BE8B707C5F6FD38AA7589662131393D7F5ABE224FAB7485E49841ABC19F5E86H6t3M" TargetMode="External"/><Relationship Id="rId3715" Type="http://schemas.openxmlformats.org/officeDocument/2006/relationships/hyperlink" Target="consultantplus://offline/ref=F7705089585611A66376DC9F8445D6D1B7FB6D51C2457881E0EE0BC7F1F267AF729866253226397D4FE87309HFtDM" TargetMode="External"/><Relationship Id="rId3716" Type="http://schemas.openxmlformats.org/officeDocument/2006/relationships/hyperlink" Target="consultantplus://offline/ref=F7705089585611A66376DF8A9D45D6D1B4FA695FC34F258BE8B707C5F6FD38AA67893E29313A277C50F4710BFCH7tAM" TargetMode="External"/><Relationship Id="rId3717" Type="http://schemas.openxmlformats.org/officeDocument/2006/relationships/hyperlink" Target="consultantplus://offline/ref=F7705089585611A66376DC9F8445D6D1B7FB6D51C2457881E0EE0BC7F1F267BD72C06A24303B3C7E5ABE224FAB7485E49841ABC19F5E86H6t3M" TargetMode="External"/><Relationship Id="rId3718" Type="http://schemas.openxmlformats.org/officeDocument/2006/relationships/hyperlink" Target="consultantplus://offline/ref=F7705089585611A66376DC9F8445D6D1B5FC6151CA187289B9E209C0FEAD62BA63C06A262E38386253EA71H0t8M" TargetMode="External"/><Relationship Id="rId3719" Type="http://schemas.openxmlformats.org/officeDocument/2006/relationships/hyperlink" Target="consultantplus://offline/ref=F7705089585611A66376DF8A9D45D6D1B4FB6957C746258BE8B707C5F6FD38AA67893E29313A277C50F4710BFCH7tAM" TargetMode="External"/><Relationship Id="rId3720" Type="http://schemas.openxmlformats.org/officeDocument/2006/relationships/hyperlink" Target="consultantplus://offline/ref=F7705089585611A66376DC9F8445D6D1B5FC6151CA187289B9E209C0FEAD70BA3BCC6B24303D3F7705BB375EF37886F88640B4DD9D5CH8t7M" TargetMode="External"/><Relationship Id="rId3721" Type="http://schemas.openxmlformats.org/officeDocument/2006/relationships/hyperlink" Target="consultantplus://offline/ref=F7705089585611A66376DC9F8445D6D1B4F5685EC9457881E0EE0BC7F1F267AF729866253226397D4FE87309HFtDM" TargetMode="External"/><Relationship Id="rId3722" Type="http://schemas.openxmlformats.org/officeDocument/2006/relationships/hyperlink" Target="consultantplus://offline/ref=F7705089585611A66376DF8A9D45D6D1B4FA695FC34C258BE8B707C5F6FD38AA67893E29313A277C50F4710BFCH7tAM" TargetMode="External"/><Relationship Id="rId3723" Type="http://schemas.openxmlformats.org/officeDocument/2006/relationships/hyperlink" Target="consultantplus://offline/ref=F7705089585611A66376DC9F8445D6D1B4F5685EC9457881E0EE0BC7F1F267BD72C06A24303B3C7E5ABE224FAB7485E49841ABC19F5E86H6t3M" TargetMode="External"/><Relationship Id="rId3724" Type="http://schemas.openxmlformats.org/officeDocument/2006/relationships/hyperlink" Target="consultantplus://offline/ref=F7705089585611A66376DC9F8445D6D1B7FB6D51C2457881E0EE0BC7F1F267AF729866253226397D4FE87309HFtDM" TargetMode="External"/><Relationship Id="rId3725" Type="http://schemas.openxmlformats.org/officeDocument/2006/relationships/hyperlink" Target="consultantplus://offline/ref=F7705089585611A66376DF8A9D45D6D1B4FA695FC34F258BE8B707C5F6FD38AA67893E29313A277C50F4710BFCH7tAM" TargetMode="External"/><Relationship Id="rId3726" Type="http://schemas.openxmlformats.org/officeDocument/2006/relationships/hyperlink" Target="consultantplus://offline/ref=F7705089585611A66376DC9F8445D6D1B7FB6D51C2457881E0EE0BC7F1F267BD72C06A24303939755ABE224FAB7485E49841ABC19F5E86H6t3M" TargetMode="External"/><Relationship Id="rId3727" Type="http://schemas.openxmlformats.org/officeDocument/2006/relationships/hyperlink" Target="consultantplus://offline/ref=F7705089585611A66376DC9F8445D6D1B7FB6D51C2457881E0EE0BC7F1F267BD72C06A243039387C5ABE224FAB7485E49841ABC19F5E86H6t3M" TargetMode="External"/><Relationship Id="rId3728" Type="http://schemas.openxmlformats.org/officeDocument/2006/relationships/hyperlink" Target="consultantplus://offline/ref=F7705089585611A66376DC9F8445D6D1B7FB6D51C2457881E0EE0BC7F1F267BD72C06A243039387F5ABE224FAB7485E49841ABC19F5E86H6t3M" TargetMode="External"/><Relationship Id="rId3729" Type="http://schemas.openxmlformats.org/officeDocument/2006/relationships/hyperlink" Target="consultantplus://offline/ref=F7705089585611A66376DC9F8445D6D1B7FB6D51C2457881E0EE0BC7F1F267BD72C06A24303938785ABE224FAB7485E49841ABC19F5E86H6t3M" TargetMode="External"/><Relationship Id="rId3730" Type="http://schemas.openxmlformats.org/officeDocument/2006/relationships/hyperlink" Target="consultantplus://offline/ref=F7705089585611A66376DC9F8445D6D1B5FD6F50C8457881E0EE0BC7F1F267AF729866253226397D4FE87309HFtDM" TargetMode="External"/><Relationship Id="rId3731" Type="http://schemas.openxmlformats.org/officeDocument/2006/relationships/hyperlink" Target="consultantplus://offline/ref=F7705089585611A66376DF8A9D45D6D1B4FA6955C34E258BE8B707C5F6FD38AA67893E29313A277C50F4710BFCH7tAM" TargetMode="External"/><Relationship Id="rId3732" Type="http://schemas.openxmlformats.org/officeDocument/2006/relationships/hyperlink" Target="consultantplus://offline/ref=F7705089585611A66376DC9F8445D6D1B5FC6152CA187289B9E209C0FEAD62BA63C06A262E38386253EA71H0t8M" TargetMode="External"/><Relationship Id="rId3733" Type="http://schemas.openxmlformats.org/officeDocument/2006/relationships/hyperlink" Target="consultantplus://offline/ref=F7705089585611A66376DF8A9D45D6D1B4FB6957C749258BE8B707C5F6FD38AA67893E29313A277C50F4710BFCH7tAM" TargetMode="External"/><Relationship Id="rId3734" Type="http://schemas.openxmlformats.org/officeDocument/2006/relationships/hyperlink" Target="consultantplus://offline/ref=F7705089585611A66376DC9F8445D6D1B4F5685EC9457881E0EE0BC7F1F267AF729866253226397D4FE87309HFtDM" TargetMode="External"/><Relationship Id="rId3735" Type="http://schemas.openxmlformats.org/officeDocument/2006/relationships/hyperlink" Target="consultantplus://offline/ref=F7705089585611A66376DF8A9D45D6D1B4FA695FC34C258BE8B707C5F6FD38AA67893E29313A277C50F4710BFCH7tAM" TargetMode="External"/><Relationship Id="rId3736" Type="http://schemas.openxmlformats.org/officeDocument/2006/relationships/hyperlink" Target="consultantplus://offline/ref=F7705089585611A66376DC9F8445D6D1B4F5685EC9457881E0EE0BC7F1F267BD72C06A243039387E5ABE224FAB7485E49841ABC19F5E86H6t3M" TargetMode="External"/><Relationship Id="rId3737" Type="http://schemas.openxmlformats.org/officeDocument/2006/relationships/hyperlink" Target="consultantplus://offline/ref=F7705089585611A66376DC9F8445D6D1B4F5685EC9457881E0EE0BC7F1F267BD72C06A243039387F5ABE224FAB7485E49841ABC19F5E86H6t3M" TargetMode="External"/><Relationship Id="rId3738" Type="http://schemas.openxmlformats.org/officeDocument/2006/relationships/hyperlink" Target="consultantplus://offline/ref=F7705089585611A66376DC9F8445D6D1B4F5685EC9457881E0EE0BC7F1F267BD72C06A24303938785ABE224FAB7485E49841ABC19F5E86H6t3M" TargetMode="External"/><Relationship Id="rId3739" Type="http://schemas.openxmlformats.org/officeDocument/2006/relationships/hyperlink" Target="consultantplus://offline/ref=F7705089585611A66376DC9F8445D6D1B4F5685EC9457881E0EE0BC7F1F267BD72C06A24303938795ABE224FAB7485E49841ABC19F5E86H6t3M" TargetMode="External"/><Relationship Id="rId3740" Type="http://schemas.openxmlformats.org/officeDocument/2006/relationships/hyperlink" Target="consultantplus://offline/ref=F7705089585611A66376DC9F8445D6D1B3FA6950CA187289B9E209C0FEAD62BA63C06A262E38386253EA71H0t8M" TargetMode="External"/><Relationship Id="rId3741" Type="http://schemas.openxmlformats.org/officeDocument/2006/relationships/hyperlink" Target="consultantplus://offline/ref=F7705089585611A66376DF8A9D45D6D1B4FB685EC74D258BE8B707C5F6FD38AA67893E29313A277C50F4710BFCH7tAM" TargetMode="External"/><Relationship Id="rId3742" Type="http://schemas.openxmlformats.org/officeDocument/2006/relationships/hyperlink" Target="consultantplus://offline/ref=F7705089585611A66376DF8A9D45D6D1B5F46A52C24D258BE8B707C5F6FD38AA7589662131393B795ABE224FAB7485E49841ABC19F5E86H6t3M" TargetMode="External"/><Relationship Id="rId3743" Type="http://schemas.openxmlformats.org/officeDocument/2006/relationships/hyperlink" Target="consultantplus://offline/ref=F7705089585611A66376DF8A9D45D6D1B5F46A52C24D258BE8B707C5F6FD38AA7589662131393B745ABE224FAB7485E49841ABC19F5E86H6t3M" TargetMode="External"/><Relationship Id="rId3744" Type="http://schemas.openxmlformats.org/officeDocument/2006/relationships/hyperlink" Target="consultantplus://offline/ref=F7705089585611A66376DF8A9D45D6D1B5F46A52C24D258BE8B707C5F6FD38AA7589662131393D7F5ABE224FAB7485E49841ABC19F5E86H6t3M" TargetMode="External"/><Relationship Id="rId3745" Type="http://schemas.openxmlformats.org/officeDocument/2006/relationships/hyperlink" Target="consultantplus://offline/ref=F7705089585611A66376DC9F8445D6D1B4F5685EC9457881E0EE0BC7F1F267AF729866253226397D4FE87309HFtDM" TargetMode="External"/><Relationship Id="rId3746" Type="http://schemas.openxmlformats.org/officeDocument/2006/relationships/hyperlink" Target="consultantplus://offline/ref=F7705089585611A66376DF8A9D45D6D1B4FA695FC34C258BE8B707C5F6FD38AA67893E29313A277C50F4710BFCH7tAM" TargetMode="External"/><Relationship Id="rId3747" Type="http://schemas.openxmlformats.org/officeDocument/2006/relationships/hyperlink" Target="consultantplus://offline/ref=F7705089585611A66376DC9F8445D6D1B4F5685EC9457881E0EE0BC7F1F267BD72C06A24303B3C7E5ABE224FAB7485E49841ABC19F5E86H6t3M" TargetMode="External"/><Relationship Id="rId3748" Type="http://schemas.openxmlformats.org/officeDocument/2006/relationships/hyperlink" Target="consultantplus://offline/ref=F7705089585611A66376DC9F8445D6D1B5FC6151CA187289B9E209C0FEAD62BA63C06A262E38386253EA71H0t8M" TargetMode="External"/><Relationship Id="rId3749" Type="http://schemas.openxmlformats.org/officeDocument/2006/relationships/hyperlink" Target="consultantplus://offline/ref=F7705089585611A66376DF8A9D45D6D1B4FB6957C746258BE8B707C5F6FD38AA67893E29313A277C50F4710BFCH7tAM" TargetMode="External"/><Relationship Id="rId3750" Type="http://schemas.openxmlformats.org/officeDocument/2006/relationships/hyperlink" Target="consultantplus://offline/ref=F7705089585611A66376DC9F8445D6D1B5FC6151CA187289B9E209C0FEAD70BA3BCC6B24303D3F7705BB375EF37886F88640B4DD9D5CH8t7M" TargetMode="External"/><Relationship Id="rId3751" Type="http://schemas.openxmlformats.org/officeDocument/2006/relationships/hyperlink" Target="consultantplus://offline/ref=F7705089585611A66376DC9F8445D6D1B5FD6F50C8457881E0EE0BC7F1F267AF729866253226397D4FE87309HFtDM" TargetMode="External"/><Relationship Id="rId3752" Type="http://schemas.openxmlformats.org/officeDocument/2006/relationships/hyperlink" Target="consultantplus://offline/ref=F7705089585611A66376DF8A9D45D6D1B4FA6955C34E258BE8B707C5F6FD38AA67893E29313A277C50F4710BFCH7tAM" TargetMode="External"/><Relationship Id="rId3753" Type="http://schemas.openxmlformats.org/officeDocument/2006/relationships/hyperlink" Target="consultantplus://offline/ref=F7705089585611A66376DC9F8445D6D1B5FC6152CA187289B9E209C0FEAD62BA63C06A262E38386253EA71H0t8M" TargetMode="External"/><Relationship Id="rId3754" Type="http://schemas.openxmlformats.org/officeDocument/2006/relationships/hyperlink" Target="consultantplus://offline/ref=F7705089585611A66376DF8A9D45D6D1B4FB6957C749258BE8B707C5F6FD38AA67893E29313A277C50F4710BFCH7tAM" TargetMode="External"/><Relationship Id="rId3755" Type="http://schemas.openxmlformats.org/officeDocument/2006/relationships/hyperlink" Target="consultantplus://offline/ref=F7705089585611A66376DC9F8445D6D1B7FB6D51C2457881E0EE0BC7F1F267AF729866253226397D4FE87309HFtDM" TargetMode="External"/><Relationship Id="rId3756" Type="http://schemas.openxmlformats.org/officeDocument/2006/relationships/hyperlink" Target="consultantplus://offline/ref=F7705089585611A66376DF8A9D45D6D1B4FA695FC34F258BE8B707C5F6FD38AA67893E29313A277C50F4710BFCH7tAM" TargetMode="External"/><Relationship Id="rId3757" Type="http://schemas.openxmlformats.org/officeDocument/2006/relationships/hyperlink" Target="consultantplus://offline/ref=F7705089585611A66376DC9F8445D6D1B7FB6D51C2457881E0EE0BC7F1F267BD72C06A24303939755ABE224FAB7485E49841ABC19F5E86H6t3M" TargetMode="External"/><Relationship Id="rId3758" Type="http://schemas.openxmlformats.org/officeDocument/2006/relationships/hyperlink" Target="consultantplus://offline/ref=F7705089585611A66376DC9F8445D6D1B7FB6D51C2457881E0EE0BC7F1F267BD72C06A243039387C5ABE224FAB7485E49841ABC19F5E86H6t3M" TargetMode="External"/><Relationship Id="rId3759" Type="http://schemas.openxmlformats.org/officeDocument/2006/relationships/hyperlink" Target="consultantplus://offline/ref=F7705089585611A66376DC9F8445D6D1B7FB6D51C2457881E0EE0BC7F1F267BD72C06A243039387F5ABE224FAB7485E49841ABC19F5E86H6t3M" TargetMode="External"/><Relationship Id="rId3760" Type="http://schemas.openxmlformats.org/officeDocument/2006/relationships/hyperlink" Target="consultantplus://offline/ref=F7705089585611A66376DC9F8445D6D1B7FB6D51C2457881E0EE0BC7F1F267BD72C06A24303938785ABE224FAB7485E49841ABC19F5E86H6t3M" TargetMode="External"/><Relationship Id="rId3761" Type="http://schemas.openxmlformats.org/officeDocument/2006/relationships/hyperlink" Target="consultantplus://offline/ref=F7705089585611A66376DC9F8445D6D1B3FA6950CA187289B9E209C0FEAD62BA63C06A262E38386253EA71H0t8M" TargetMode="External"/><Relationship Id="rId3762" Type="http://schemas.openxmlformats.org/officeDocument/2006/relationships/hyperlink" Target="consultantplus://offline/ref=F7705089585611A66376DF8A9D45D6D1B4FB685EC74D258BE8B707C5F6FD38AA67893E29313A277C50F4710BFCH7tAM" TargetMode="External"/><Relationship Id="rId3763" Type="http://schemas.openxmlformats.org/officeDocument/2006/relationships/hyperlink" Target="consultantplus://offline/ref=F7705089585611A66376DC9F8445D6D1B4F5685EC9457881E0EE0BC7F1F267AF729866253226397D4FE87309HFtDM" TargetMode="External"/><Relationship Id="rId3764" Type="http://schemas.openxmlformats.org/officeDocument/2006/relationships/hyperlink" Target="consultantplus://offline/ref=F7705089585611A66376DF8A9D45D6D1B4FA695FC34C258BE8B707C5F6FD38AA67893E29313A277C50F4710BFCH7tAM" TargetMode="External"/><Relationship Id="rId3765" Type="http://schemas.openxmlformats.org/officeDocument/2006/relationships/hyperlink" Target="consultantplus://offline/ref=F7705089585611A66376DC9F8445D6D1B4F5685EC9457881E0EE0BC7F1F267BD72C06A243039387E5ABE224FAB7485E49841ABC19F5E86H6t3M" TargetMode="External"/><Relationship Id="rId3766" Type="http://schemas.openxmlformats.org/officeDocument/2006/relationships/hyperlink" Target="consultantplus://offline/ref=F7705089585611A66376DC9F8445D6D1B4F5685EC9457881E0EE0BC7F1F267BD72C06A243039387F5ABE224FAB7485E49841ABC19F5E86H6t3M" TargetMode="External"/><Relationship Id="rId3767" Type="http://schemas.openxmlformats.org/officeDocument/2006/relationships/hyperlink" Target="consultantplus://offline/ref=F7705089585611A66376DC9F8445D6D1B4F5685EC9457881E0EE0BC7F1F267BD72C06A24303938785ABE224FAB7485E49841ABC19F5E86H6t3M" TargetMode="External"/><Relationship Id="rId3768" Type="http://schemas.openxmlformats.org/officeDocument/2006/relationships/hyperlink" Target="consultantplus://offline/ref=F7705089585611A66376DC9F8445D6D1B4F5685EC9457881E0EE0BC7F1F267BD72C06A24303938795ABE224FAB7485E49841ABC19F5E86H6t3M" TargetMode="External"/><Relationship Id="rId3769" Type="http://schemas.openxmlformats.org/officeDocument/2006/relationships/hyperlink" Target="consultantplus://offline/ref=F7705089585611A66376DF8A9D45D6D1B5F46A52C24D258BE8B707C5F6FD38AA75896621393E3A7F5ABE224FAB7485E49841ABC19F5E86H6t3M" TargetMode="External"/><Relationship Id="rId3770" Type="http://schemas.openxmlformats.org/officeDocument/2006/relationships/hyperlink" Target="consultantplus://offline/ref=F7705089585611A66376DC9F8445D6D1B7FF6B50C3457881E0EE0BC7F1F267AF729866253226397D4FE87309HFtDM" TargetMode="External"/><Relationship Id="rId3771" Type="http://schemas.openxmlformats.org/officeDocument/2006/relationships/hyperlink" Target="consultantplus://offline/ref=F7705089585611A66376DF8A9D45D6D1B4FA6D54C14B258BE8B707C5F6FD38AA67893E29313A277C50F4710BFCH7tAM" TargetMode="External"/><Relationship Id="rId3772" Type="http://schemas.openxmlformats.org/officeDocument/2006/relationships/hyperlink" Target="consultantplus://offline/ref=F7705089585611A66376DC9F8445D6D1B7FF6B50C3457881E0EE0BC7F1F267BD72C06A2430383E7B5ABE224FAB7485E49841ABC19F5E86H6t3M" TargetMode="External"/><Relationship Id="rId3773" Type="http://schemas.openxmlformats.org/officeDocument/2006/relationships/hyperlink" Target="consultantplus://offline/ref=F7705089585611A66376DC9F8445D6D1B7FF6B50C3457881E0EE0BC7F1F267AF729866253226397D4FE87309HFtDM" TargetMode="External"/><Relationship Id="rId3774" Type="http://schemas.openxmlformats.org/officeDocument/2006/relationships/hyperlink" Target="consultantplus://offline/ref=F7705089585611A66376DF8A9D45D6D1B4FA6D54C14B258BE8B707C5F6FD38AA67893E29313A277C50F4710BFCH7tAM" TargetMode="External"/><Relationship Id="rId3775" Type="http://schemas.openxmlformats.org/officeDocument/2006/relationships/hyperlink" Target="consultantplus://offline/ref=F7705089585611A66376DC9F8445D6D1B7FF6B50C3457881E0EE0BC7F1F267BD72C06A24303C3D7E5ABE224FAB7485E49841ABC19F5E86H6t3M" TargetMode="External"/><Relationship Id="rId3776" Type="http://schemas.openxmlformats.org/officeDocument/2006/relationships/hyperlink" Target="consultantplus://offline/ref=F7705089585611A66376DF8A9D45D6D1B5F46A52C24D258BE8B707C5F6FD38AA75896621393E3B7A5ABE224FAB7485E49841ABC19F5E86H6t3M" TargetMode="External"/><Relationship Id="rId3777" Type="http://schemas.openxmlformats.org/officeDocument/2006/relationships/hyperlink" Target="consultantplus://offline/ref=F7705089585611A66376DF8A9D45D6D1B5F46A52C24D258BE8B707C5F6FD38AA75896621393E3A7C5ABE224FAB7485E49841ABC19F5E86H6t3M" TargetMode="External"/><Relationship Id="rId3778" Type="http://schemas.openxmlformats.org/officeDocument/2006/relationships/hyperlink" Target="consultantplus://offline/ref=F7705089585611A66376DC9F8445D6D1B7FF6B50C3457881E0EE0BC7F1F267AF729866253226397D4FE87309HFtDM" TargetMode="External"/><Relationship Id="rId3779" Type="http://schemas.openxmlformats.org/officeDocument/2006/relationships/hyperlink" Target="consultantplus://offline/ref=F7705089585611A66376DF8A9D45D6D1B4FA6D54C14B258BE8B707C5F6FD38AA67893E29313A277C50F4710BFCH7tAM" TargetMode="External"/><Relationship Id="rId3780" Type="http://schemas.openxmlformats.org/officeDocument/2006/relationships/hyperlink" Target="consultantplus://offline/ref=F7705089585611A66376DC9F8445D6D1B7FF6B50C3457881E0EE0BC7F1F267BD72C06A2430383E7B5ABE224FAB7485E49841ABC19F5E86H6t3M" TargetMode="External"/><Relationship Id="rId3781" Type="http://schemas.openxmlformats.org/officeDocument/2006/relationships/hyperlink" Target="consultantplus://offline/ref=F7705089585611A66376DC9F8445D6D1B7FF6B50C3457881E0EE0BC7F1F267AF729866253226397D4FE87309HFtDM" TargetMode="External"/><Relationship Id="rId3782" Type="http://schemas.openxmlformats.org/officeDocument/2006/relationships/hyperlink" Target="consultantplus://offline/ref=F7705089585611A66376DF8A9D45D6D1B4FA6D54C14B258BE8B707C5F6FD38AA67893E29313A277C50F4710BFCH7tAM" TargetMode="External"/><Relationship Id="rId3783" Type="http://schemas.openxmlformats.org/officeDocument/2006/relationships/hyperlink" Target="consultantplus://offline/ref=F7705089585611A66376DC9F8445D6D1B7FF6B50C3457881E0EE0BC7F1F267BD72C06A24303C3D7E5ABE224FAB7485E49841ABC19F5E86H6t3M" TargetMode="External"/><Relationship Id="rId3784" Type="http://schemas.openxmlformats.org/officeDocument/2006/relationships/hyperlink" Target="consultantplus://offline/ref=F7705089585611A66376DF8A9D45D6D1B5F46A52C24D258BE8B707C5F6FD38AA75896621393E3A7C5ABE224FAB7485E49841ABC19F5E86H6t3M" TargetMode="External"/><Relationship Id="rId3785" Type="http://schemas.openxmlformats.org/officeDocument/2006/relationships/hyperlink" Target="consultantplus://offline/ref=F7705089585611A66376DC9F8445D6D1B7FF6B50C3457881E0EE0BC7F1F267AF729866253226397D4FE87309HFtDM" TargetMode="External"/><Relationship Id="rId3786" Type="http://schemas.openxmlformats.org/officeDocument/2006/relationships/hyperlink" Target="consultantplus://offline/ref=F7705089585611A66376DF8A9D45D6D1B4FA6D54C14B258BE8B707C5F6FD38AA67893E29313A277C50F4710BFCH7tAM" TargetMode="External"/><Relationship Id="rId3787" Type="http://schemas.openxmlformats.org/officeDocument/2006/relationships/hyperlink" Target="consultantplus://offline/ref=F7705089585611A66376DC9F8445D6D1B7FF6B50C3457881E0EE0BC7F1F267BD72C06A2430383E7B5ABE224FAB7485E49841ABC19F5E86H6t3M" TargetMode="External"/><Relationship Id="rId3788" Type="http://schemas.openxmlformats.org/officeDocument/2006/relationships/hyperlink" Target="consultantplus://offline/ref=F7705089585611A66376DC9F8445D6D1B7FF6B50C3457881E0EE0BC7F1F267AF729866253226397D4FE87309HFtDM" TargetMode="External"/><Relationship Id="rId3789" Type="http://schemas.openxmlformats.org/officeDocument/2006/relationships/hyperlink" Target="consultantplus://offline/ref=F7705089585611A66376DF8A9D45D6D1B4FA6D54C14B258BE8B707C5F6FD38AA67893E29313A277C50F4710BFCH7tAM" TargetMode="External"/><Relationship Id="rId3790" Type="http://schemas.openxmlformats.org/officeDocument/2006/relationships/hyperlink" Target="consultantplus://offline/ref=F7705089585611A66376DC9F8445D6D1B7FF6B50C3457881E0EE0BC7F1F267BD72C06A24303C3D7E5ABE224FAB7485E49841ABC19F5E86H6t3M" TargetMode="External"/><Relationship Id="rId3791" Type="http://schemas.openxmlformats.org/officeDocument/2006/relationships/hyperlink" Target="consultantplus://offline/ref=F7705089585611A66376DF8A9D45D6D1B5F46A52C24D258BE8B707C5F6FD38AA75896621393E3B7B5ABE224FAB7485E49841ABC19F5E86H6t3M" TargetMode="External"/><Relationship Id="rId3792" Type="http://schemas.openxmlformats.org/officeDocument/2006/relationships/hyperlink" Target="consultantplus://offline/ref=F7705089585611A66376DC9F8445D6D1B7FF6B50C3457881E0EE0BC7F1F267AF729866253226397D4FE87309HFtDM" TargetMode="External"/><Relationship Id="rId3793" Type="http://schemas.openxmlformats.org/officeDocument/2006/relationships/hyperlink" Target="consultantplus://offline/ref=F7705089585611A66376DF8A9D45D6D1B4FA6D54C14B258BE8B707C5F6FD38AA67893E29313A277C50F4710BFCH7tAM" TargetMode="External"/><Relationship Id="rId3794" Type="http://schemas.openxmlformats.org/officeDocument/2006/relationships/hyperlink" Target="consultantplus://offline/ref=F7705089585611A66376DC9F8445D6D1B7FF6B50C3457881E0EE0BC7F1F267BD72C06A2430383A7F5ABE224FAB7485E49841ABC19F5E86H6t3M" TargetMode="External"/><Relationship Id="rId3795" Type="http://schemas.openxmlformats.org/officeDocument/2006/relationships/hyperlink" Target="consultantplus://offline/ref=F7705089585611A66376DC9F8445D6D1B7FF6B50C3457881E0EE0BC7F1F267AF729866253226397D4FE87309HFtDM" TargetMode="External"/><Relationship Id="rId3796" Type="http://schemas.openxmlformats.org/officeDocument/2006/relationships/hyperlink" Target="consultantplus://offline/ref=F7705089585611A66376DF8A9D45D6D1B4FA6D54C14B258BE8B707C5F6FD38AA67893E29313A277C50F4710BFCH7tAM" TargetMode="External"/><Relationship Id="rId3797" Type="http://schemas.openxmlformats.org/officeDocument/2006/relationships/hyperlink" Target="consultantplus://offline/ref=F7705089585611A66376DC9F8445D6D1B7FF6B50C3457881E0EE0BC7F1F267BD72C06A2431393D745ABE224FAB7485E49841ABC19F5E86H6t3M" TargetMode="External"/><Relationship Id="rId3798" Type="http://schemas.openxmlformats.org/officeDocument/2006/relationships/hyperlink" Target="consultantplus://offline/ref=F7705089585611A66376DC9F8445D6D1B7FF6B50C3457881E0EE0BC7F1F267BD72C06A2431393F7A5ABE224FAB7485E49841ABC19F5E86H6t3M" TargetMode="External"/><Relationship Id="rId3799" Type="http://schemas.openxmlformats.org/officeDocument/2006/relationships/hyperlink" Target="consultantplus://offline/ref=F7705089585611A66376DF8A9D45D6D1B5F46A52C24D258BE8B707C5F6FD38AA75896621393E3B7B5ABE224FAB7485E49841ABC19F5E86H6t3M" TargetMode="External"/><Relationship Id="rId3800" Type="http://schemas.openxmlformats.org/officeDocument/2006/relationships/hyperlink" Target="consultantplus://offline/ref=F7705089585611A66376DF8A9D45D6D1B4FA6957C149258BE8B707C5F6FD38AA67893E29313A277C50F4710BFCH7tAM" TargetMode="External"/><Relationship Id="rId3801" Type="http://schemas.openxmlformats.org/officeDocument/2006/relationships/hyperlink" Target="consultantplus://offline/ref=F7705089585611A66376DF8A9D45D6D1B4FA6957C149258BE8B707C5F6FD38AA67893E29313A277C50F4710BFCH7tAM" TargetMode="External"/><Relationship Id="rId3802" Type="http://schemas.openxmlformats.org/officeDocument/2006/relationships/hyperlink" Target="consultantplus://offline/ref=F7705089585611A66376DF8A9D45D6D1B5F46A52C24D258BE8B707C5F6FD38AA7589662138303F7C5ABE224FAB7485E49841ABC19F5E86H6t3M" TargetMode="External"/><Relationship Id="rId3803" Type="http://schemas.openxmlformats.org/officeDocument/2006/relationships/hyperlink" Target="consultantplus://offline/ref=F7705089585611A66376DF8A9D45D6D1B4FA6B55C949258BE8B707C5F6FD38AA67893E29313A277C50F4710BFCH7tAM" TargetMode="External"/><Relationship Id="rId3804" Type="http://schemas.openxmlformats.org/officeDocument/2006/relationships/hyperlink" Target="consultantplus://offline/ref=F7705089585611A66376DF8A9D45D6D1B4FA6B55C949258BE8B707C5F6FD38AA67893E29313A277C50F4710BFCH7tAM" TargetMode="External"/><Relationship Id="rId3805" Type="http://schemas.openxmlformats.org/officeDocument/2006/relationships/hyperlink" Target="consultantplus://offline/ref=F7705089585611A66376DF8A9D45D6D1B5F46A52C24D258BE8B707C5F6FD38AA75896621393E3A7F5ABE224FAB7485E49841ABC19F5E86H6t3M" TargetMode="External"/><Relationship Id="rId3806" Type="http://schemas.openxmlformats.org/officeDocument/2006/relationships/hyperlink" Target="consultantplus://offline/ref=F7705089585611A66376DC9F8445D6D1B4F56056C9457881E0EE0BC7F1F267AF729866253226397D4FE87309HFtDM" TargetMode="External"/><Relationship Id="rId3807" Type="http://schemas.openxmlformats.org/officeDocument/2006/relationships/hyperlink" Target="consultantplus://offline/ref=F7705089585611A66376DF8A9D45D6D1B4F86E54C546258BE8B707C5F6FD38AA67893E29313A277C50F4710BFCH7tAM" TargetMode="External"/><Relationship Id="rId3808" Type="http://schemas.openxmlformats.org/officeDocument/2006/relationships/hyperlink" Target="consultantplus://offline/ref=F7705089585611A66376DC9F8445D6D1B4F56056C9457881E0EE0BC7F1F267BD72C06A2430383D7E5ABE224FAB7485E49841ABC19F5E86H6t3M" TargetMode="External"/><Relationship Id="rId3809" Type="http://schemas.openxmlformats.org/officeDocument/2006/relationships/hyperlink" Target="consultantplus://offline/ref=F7705089585611A66376DC9F8445D6D1B4F56056C9457881E0EE0BC7F1F267BD72C06A24303831785ABE224FAB7485E49841ABC19F5E86H6t3M" TargetMode="External"/><Relationship Id="rId3810" Type="http://schemas.openxmlformats.org/officeDocument/2006/relationships/hyperlink" Target="consultantplus://offline/ref=F7705089585611A66376DC9F8445D6D1B4F56056C9457881E0EE0BC7F1F267AF729866253226397D4FE87309HFtDM" TargetMode="External"/><Relationship Id="rId3811" Type="http://schemas.openxmlformats.org/officeDocument/2006/relationships/hyperlink" Target="consultantplus://offline/ref=F7705089585611A66376DF8A9D45D6D1B4F86E54C546258BE8B707C5F6FD38AA67893E29313A277C50F4710BFCH7tAM" TargetMode="External"/><Relationship Id="rId3812" Type="http://schemas.openxmlformats.org/officeDocument/2006/relationships/hyperlink" Target="consultantplus://offline/ref=F7705089585611A66376DC9F8445D6D1B4F56056C9457881E0EE0BC7F1F267BD72C06A2430393A7C5ABE224FAB7485E49841ABC19F5E86H6t3M" TargetMode="External"/><Relationship Id="rId3813" Type="http://schemas.openxmlformats.org/officeDocument/2006/relationships/hyperlink" Target="consultantplus://offline/ref=F7705089585611A66376DF8A9D45D6D1B5F46A52C24D258BE8B707C5F6FD38AA75896621393E3A7F5ABE224FAB7485E49841ABC19F5E86H6t3M" TargetMode="External"/><Relationship Id="rId3814" Type="http://schemas.openxmlformats.org/officeDocument/2006/relationships/hyperlink" Target="consultantplus://offline/ref=F7705089585611A66376DC9F8445D6D1B4F56152C0457881E0EE0BC7F1F267AF729866253226397D4FE87309HFtDM" TargetMode="External"/><Relationship Id="rId3815" Type="http://schemas.openxmlformats.org/officeDocument/2006/relationships/hyperlink" Target="consultantplus://offline/ref=F7705089585611A66376DF8A9D45D6D1B4F86E56C146258BE8B707C5F6FD38AA67893E29313A277C50F4710BFCH7tAM" TargetMode="External"/><Relationship Id="rId3816" Type="http://schemas.openxmlformats.org/officeDocument/2006/relationships/hyperlink" Target="consultantplus://offline/ref=F7705089585611A66376DC9F8445D6D1B4F56152C0457881E0EE0BC7F1F267BD72C06A2430383C7E5ABE224FAB7485E49841ABC19F5E86H6t3M" TargetMode="External"/><Relationship Id="rId3817" Type="http://schemas.openxmlformats.org/officeDocument/2006/relationships/hyperlink" Target="consultantplus://offline/ref=F7705089585611A66376DC9F8445D6D1B4F56152C0457881E0EE0BC7F1F267BD72C06A2430393F7C5ABE224FAB7485E49841ABC19F5E86H6t3M" TargetMode="External"/><Relationship Id="rId3818" Type="http://schemas.openxmlformats.org/officeDocument/2006/relationships/hyperlink" Target="consultantplus://offline/ref=F7705089585611A66376DC9F8445D6D1B4F56152C0457881E0EE0BC7F1F267AF729866253226397D4FE87309HFtDM" TargetMode="External"/><Relationship Id="rId3819" Type="http://schemas.openxmlformats.org/officeDocument/2006/relationships/hyperlink" Target="consultantplus://offline/ref=F7705089585611A66376DF8A9D45D6D1B4F86E56C146258BE8B707C5F6FD38AA67893E29313A277C50F4710BFCH7tAM" TargetMode="External"/><Relationship Id="rId3820" Type="http://schemas.openxmlformats.org/officeDocument/2006/relationships/hyperlink" Target="consultantplus://offline/ref=F7705089585611A66376DC9F8445D6D1B4F56152C0457881E0EE0BC7F1F267BD72C06A24303A38795ABE224FAB7485E49841ABC19F5E86H6t3M" TargetMode="External"/><Relationship Id="rId3821" Type="http://schemas.openxmlformats.org/officeDocument/2006/relationships/hyperlink" Target="consultantplus://offline/ref=F7705089585611A66376DF8A9D45D6D1B5F46A52C24D258BE8B707C5F6FD38AA75896620323039745ABE224FAB7485E49841ABC19F5E86H6t3M" TargetMode="External"/><Relationship Id="rId3822" Type="http://schemas.openxmlformats.org/officeDocument/2006/relationships/hyperlink" Target="consultantplus://offline/ref=F7705089585611A66376DF8A9D45D6D1B5F46A52C24D258BE8B707C5F6FD38AA7589662034383C7C5ABE224FAB7485E49841ABC19F5E86H6t3M" TargetMode="External"/><Relationship Id="rId3823" Type="http://schemas.openxmlformats.org/officeDocument/2006/relationships/hyperlink" Target="consultantplus://offline/ref=F7705089585611A66376DF8A9D45D6D1B5F46A52C24D258BE8B707C5F6FD38AA7589662034383C785ABE224FAB7485E49841ABC19F5E86H6t3M" TargetMode="External"/><Relationship Id="rId3824" Type="http://schemas.openxmlformats.org/officeDocument/2006/relationships/hyperlink" Target="consultantplus://offline/ref=F7705089585611A66376DC9F8445D6D1B7F56C53C3457881E0EE0BC7F1F267AF729866253226397D4FE87309HFtDM" TargetMode="External"/><Relationship Id="rId3825" Type="http://schemas.openxmlformats.org/officeDocument/2006/relationships/hyperlink" Target="consultantplus://offline/ref=F7705089585611A66376DF8A9D45D6D1B4F46C56C34D258BE8B707C5F6FD38AA67893E29313A277C50F4710BFCH7tAM" TargetMode="External"/><Relationship Id="rId3826" Type="http://schemas.openxmlformats.org/officeDocument/2006/relationships/hyperlink" Target="consultantplus://offline/ref=F7705089585611A66376DC9F8445D6D1B7F56C53C3457881E0EE0BC7F1F267BD72C06A2430393B7D5ABE224FAB7485E49841ABC19F5E86H6t3M" TargetMode="External"/><Relationship Id="rId3827" Type="http://schemas.openxmlformats.org/officeDocument/2006/relationships/hyperlink" Target="consultantplus://offline/ref=F7705089585611A66376DC9F8445D6D1B7F56C53C3457881E0EE0BC7F1F267BD72C06A2430393D745ABE224FAB7485E49841ABC19F5E86H6t3M" TargetMode="External"/><Relationship Id="rId3828" Type="http://schemas.openxmlformats.org/officeDocument/2006/relationships/hyperlink" Target="consultantplus://offline/ref=F7705089585611A66376DC9F8445D6D1B0FC6B57CA187289B9E209C0FEAD62BA63C06A262E38386253EA71H0t8M" TargetMode="External"/><Relationship Id="rId3829" Type="http://schemas.openxmlformats.org/officeDocument/2006/relationships/hyperlink" Target="consultantplus://offline/ref=F7705089585611A66376DC9F8445D6D1B0FC6B57CA187289B9E209C0FEAD70BA3BCC6B2431393D7705BB375EF37886F88640B4DD9D5CH8t7M" TargetMode="External"/><Relationship Id="rId3830" Type="http://schemas.openxmlformats.org/officeDocument/2006/relationships/hyperlink" Target="consultantplus://offline/ref=F7705089585611A66376DC9F8445D6D1B7F56B5FC2457881E0EE0BC7F1F267AF729866253226397D4FE87309HFtDM" TargetMode="External"/><Relationship Id="rId3831" Type="http://schemas.openxmlformats.org/officeDocument/2006/relationships/hyperlink" Target="consultantplus://offline/ref=F7705089585611A66376DF8A9D45D6D1B4F46850C048258BE8B707C5F6FD38AA67893E29313A277C50F4710BFCH7tAM" TargetMode="External"/><Relationship Id="rId3832" Type="http://schemas.openxmlformats.org/officeDocument/2006/relationships/hyperlink" Target="consultantplus://offline/ref=F7705089585611A66376DC9F8445D6D1B1FF6B5C97127AD0B5E00ECFA1A877AB3BCC693A3039277E51E8H7t0M" TargetMode="External"/><Relationship Id="rId3833" Type="http://schemas.openxmlformats.org/officeDocument/2006/relationships/hyperlink" Target="consultantplus://offline/ref=F7705089585611A66376DF8A9D45D6D1B4FB6D51C447258BE8B707C5F6FD38AA67893E29313A277C50F4710BFCH7tAM" TargetMode="External"/><Relationship Id="rId3834" Type="http://schemas.openxmlformats.org/officeDocument/2006/relationships/hyperlink" Target="consultantplus://offline/ref=F7705089585611A66376DC9F8445D6D1B1FF6B5C97127AD0B5E00ECFA1BA77F337CD6B24363E322800AE2606FF7B9AE6875FA8DF9FH5tDM" TargetMode="External"/><Relationship Id="rId3835" Type="http://schemas.openxmlformats.org/officeDocument/2006/relationships/hyperlink" Target="consultantplus://offline/ref=F7705089585611A66376DC9F8445D6D1B1FF6B5C97127AD0B5E00ECFA1BA77F337CD6B24373B322800AE2606FF7B9AE6875FA8DF9FH5tDM" TargetMode="External"/><Relationship Id="rId3836" Type="http://schemas.openxmlformats.org/officeDocument/2006/relationships/hyperlink" Target="consultantplus://offline/ref=F7705089585611A66376DC9F8445D6D1B1FF6B5C97127AD0B5E00ECFA1BA77F337CD6B243838322800AE2606FF7B9AE6875FA8DF9FH5tDM" TargetMode="External"/><Relationship Id="rId3837" Type="http://schemas.openxmlformats.org/officeDocument/2006/relationships/hyperlink" Target="consultantplus://offline/ref=F7705089585611A66376DC9F8445D6D1B1FF6B5C97127AD0B5E00ECFA1BA77F337CD6B24383B322800AE2606FF7B9AE6875FA8DF9FH5tDM" TargetMode="External"/><Relationship Id="rId3838" Type="http://schemas.openxmlformats.org/officeDocument/2006/relationships/hyperlink" Target="consultantplus://offline/ref=F7705089585611A66376DC9F8445D6D1B1FF6B5C97127AD0B5E00ECFA1BA77F337CD6B243939322800AE2606FF7B9AE6875FA8DF9FH5tDM" TargetMode="External"/><Relationship Id="rId3839" Type="http://schemas.openxmlformats.org/officeDocument/2006/relationships/hyperlink" Target="consultantplus://offline/ref=F7705089585611A66376DC9F8445D6D1B1FF6B5C97127AD0B5E00ECFA1BA77F337CD6B25303E322800AE2606FF7B9AE6875FA8DF9FH5tDM" TargetMode="External"/><Relationship Id="rId3840" Type="http://schemas.openxmlformats.org/officeDocument/2006/relationships/hyperlink" Target="consultantplus://offline/ref=F7705089585611A66376DC9F8445D6D1B4F86154C2457881E0EE0BC7F1F267AF729866253226397D4FE87309HFtDM" TargetMode="External"/><Relationship Id="rId3841" Type="http://schemas.openxmlformats.org/officeDocument/2006/relationships/hyperlink" Target="consultantplus://offline/ref=F7705089585611A66376DF8A9D45D6D1B5FE6C57C74B258BE8B707C5F6FD38AA67893E29313A277C50F4710BFCH7tAM" TargetMode="External"/><Relationship Id="rId3842" Type="http://schemas.openxmlformats.org/officeDocument/2006/relationships/hyperlink" Target="consultantplus://offline/ref=F7705089585611A66376DC9F8445D6D1B2FB6851CA187289B9E209C0FEAD62BA63C06A262E38386253EA71H0t8M" TargetMode="External"/><Relationship Id="rId3843" Type="http://schemas.openxmlformats.org/officeDocument/2006/relationships/hyperlink" Target="consultantplus://offline/ref=F7705089585611A66376DF8A9D45D6D1B4FB6D51C446258BE8B707C5F6FD38AA67893E29313A277C50F4710BFCH7tAM" TargetMode="External"/><Relationship Id="rId3844" Type="http://schemas.openxmlformats.org/officeDocument/2006/relationships/hyperlink" Target="consultantplus://offline/ref=F7705089585611A66376DC9F8445D6D1B2FB6851CA187289B9E209C0FEAD70BA3BCC6B243031387705BB375EF37886F88640B4DD9D5CH8t7M" TargetMode="External"/><Relationship Id="rId3845" Type="http://schemas.openxmlformats.org/officeDocument/2006/relationships/hyperlink" Target="consultantplus://offline/ref=F7705089585611A66376DC9F8445D6D1B2FB6851CA187289B9E209C0FEAD70BA3BCC6B2431383C7705BB375EF37886F88640B4DD9D5CH8t7M" TargetMode="External"/><Relationship Id="rId3846" Type="http://schemas.openxmlformats.org/officeDocument/2006/relationships/hyperlink" Target="consultantplus://offline/ref=F7705089585611A66376DC9F8445D6D1B2FB6851CA187289B9E209C0FEAD70BA3BCC6B243139317705BB375EF37886F88640B4DD9D5CH8t7M" TargetMode="External"/><Relationship Id="rId3847" Type="http://schemas.openxmlformats.org/officeDocument/2006/relationships/hyperlink" Target="consultantplus://offline/ref=F7705089585611A66376DC9F8445D6D1B2FB6851CA187289B9E209C0FEAD70BA3BCC6B243139307705BB375EF37886F88640B4DD9D5CH8t7M" TargetMode="External"/><Relationship Id="rId3848" Type="http://schemas.openxmlformats.org/officeDocument/2006/relationships/hyperlink" Target="consultantplus://offline/ref=F7705089585611A66376DC9F8445D6D1B2FB6851CA187289B9E209C0FEAD70BA3BCC6B24313A3B7705BB375EF37886F88640B4DD9D5CH8t7M" TargetMode="External"/><Relationship Id="rId3849" Type="http://schemas.openxmlformats.org/officeDocument/2006/relationships/hyperlink" Target="consultantplus://offline/ref=F7705089585611A66376DC9F8445D6D1B2FB6851CA187289B9E209C0FEAD70BA3BCC6B24313B3B7705BB375EF37886F88640B4DD9D5CH8t7M" TargetMode="External"/><Relationship Id="rId3850" Type="http://schemas.openxmlformats.org/officeDocument/2006/relationships/hyperlink" Target="consultantplus://offline/ref=F7705089585611A66376DC9F8445D6D1B2FB6851CA187289B9E209C0FEAD70BA3BCC6B24313B3A7705BB375EF37886F88640B4DD9D5CH8t7M" TargetMode="External"/><Relationship Id="rId3851" Type="http://schemas.openxmlformats.org/officeDocument/2006/relationships/hyperlink" Target="consultantplus://offline/ref=F7705089585611A66376DC9F8445D6D1B2FB6851CA187289B9E209C0FEAD70BA3BCC6B24313D3D7705BB375EF37886F88640B4DD9D5CH8t7M" TargetMode="External"/><Relationship Id="rId3852" Type="http://schemas.openxmlformats.org/officeDocument/2006/relationships/hyperlink" Target="consultantplus://offline/ref=F7705089585611A66376DC9F8445D6D1B2FB6851CA187289B9E209C0FEAD70BA3BCC6B24313F387705BB375EF37886F88640B4DD9D5CH8t7M" TargetMode="External"/><Relationship Id="rId3853" Type="http://schemas.openxmlformats.org/officeDocument/2006/relationships/hyperlink" Target="consultantplus://offline/ref=F7705089585611A66376DC9F8445D6D1B0FE6D5ECA187289B9E209C0FEAD62BA63C06A262E38386253EA71H0t8M" TargetMode="External"/><Relationship Id="rId3854" Type="http://schemas.openxmlformats.org/officeDocument/2006/relationships/hyperlink" Target="consultantplus://offline/ref=F7705089585611A66376DC9F8445D6D1B2F86850CA187289B9E209C0FEAD62BA63C06A262E38386253EA71H0t8M" TargetMode="External"/><Relationship Id="rId3855" Type="http://schemas.openxmlformats.org/officeDocument/2006/relationships/hyperlink" Target="consultantplus://offline/ref=F7705089585611A66376DF8A9D45D6D1B4FA6A5FC349258BE8B707C5F6FD38AA67893E29313A277C50F4710BFCH7tAM" TargetMode="External"/><Relationship Id="rId3856" Type="http://schemas.openxmlformats.org/officeDocument/2006/relationships/hyperlink" Target="consultantplus://offline/ref=F7705089585611A66376DC9F8445D6D1B3FA6050CA187289B9E209C0FEAD62BA63C06A262E38386253EA71H0t8M" TargetMode="External"/><Relationship Id="rId3857" Type="http://schemas.openxmlformats.org/officeDocument/2006/relationships/hyperlink" Target="consultantplus://offline/ref=F7705089585611A66376DF8A9D45D6D1B4FF6B53C346258BE8B707C5F6FD38AA67893E29313A277C50F4710BFCH7tAM" TargetMode="External"/><Relationship Id="rId3858" Type="http://schemas.openxmlformats.org/officeDocument/2006/relationships/hyperlink" Target="consultantplus://offline/ref=F7705089585611A66376DC9F8445D6D1B2FE6157CA187289B9E209C0FEAD62BA63C06A262E38386253EA71H0t8M" TargetMode="External"/><Relationship Id="rId3859" Type="http://schemas.openxmlformats.org/officeDocument/2006/relationships/hyperlink" Target="consultantplus://offline/ref=F7705089585611A66376DF8A9D45D6D1B4FA6A5FC34A258BE8B707C5F6FD38AA67893E29313A277C50F4710BFCH7tAM" TargetMode="External"/><Relationship Id="rId3860" Type="http://schemas.openxmlformats.org/officeDocument/2006/relationships/hyperlink" Target="consultantplus://offline/ref=F7705089585611A66376DC9F8445D6D1B2F8685FCA187289B9E209C0FEAD62BA63C06A262E38386253EA71H0t8M" TargetMode="External"/><Relationship Id="rId3861" Type="http://schemas.openxmlformats.org/officeDocument/2006/relationships/hyperlink" Target="consultantplus://offline/ref=F7705089585611A66376DC9F8445D6D1B2FD6156CA187289B9E209C0FEAD62BA63C06A262E38386253EA71H0t8M" TargetMode="External"/><Relationship Id="rId3862" Type="http://schemas.openxmlformats.org/officeDocument/2006/relationships/hyperlink" Target="consultantplus://offline/ref=F7705089585611A66376DF8A9D45D6D1B4FB6C56C34F258BE8B707C5F6FD38AA67893E29313A277C50F4710BFCH7tAM" TargetMode="External"/><Relationship Id="rId3863" Type="http://schemas.openxmlformats.org/officeDocument/2006/relationships/hyperlink" Target="consultantplus://offline/ref=F7705089585611A66376DC9F8445D6D1B7F96E50C0457881E0EE0BC7F1F267AF729866253226397D4FE87309HFtDM" TargetMode="External"/><Relationship Id="rId3864" Type="http://schemas.openxmlformats.org/officeDocument/2006/relationships/hyperlink" Target="consultantplus://offline/ref=F7705089585611A66376DF8A9D45D6D1B4FB6C51C84E258BE8B707C5F6FD38AA67893E29313A277C50F4710BFCH7tAM" TargetMode="External"/><Relationship Id="rId3865" Type="http://schemas.openxmlformats.org/officeDocument/2006/relationships/hyperlink" Target="consultantplus://offline/ref=F7705089585611A66376DC9F8445D6D1B2F86150CA187289B9E209C0FEAD62BA63C06A262E38386253EA71H0t8M" TargetMode="External"/><Relationship Id="rId3866" Type="http://schemas.openxmlformats.org/officeDocument/2006/relationships/hyperlink" Target="consultantplus://offline/ref=F7705089585611A66376DF8A9D45D6D1B4FB6C5FC346258BE8B707C5F6FD38AA67893E29313A277C50F4710BFCH7tAM" TargetMode="External"/><Relationship Id="rId3867" Type="http://schemas.openxmlformats.org/officeDocument/2006/relationships/hyperlink" Target="consultantplus://offline/ref=F7705089585611A66376DC9F8445D6D1B7F56A5EC4457881E0EE0BC7F1F267AF729866253226397D4FE87309HFtDM" TargetMode="External"/><Relationship Id="rId3868" Type="http://schemas.openxmlformats.org/officeDocument/2006/relationships/hyperlink" Target="consultantplus://offline/ref=F7705089585611A66376DF8A9D45D6D1B4F46956C04C258BE8B707C5F6FD38AA67893E29313A277C50F4710BFCH7tAM" TargetMode="External"/><Relationship Id="rId3869" Type="http://schemas.openxmlformats.org/officeDocument/2006/relationships/hyperlink" Target="consultantplus://offline/ref=F7705089585611A66376DC9F8445D6D1B5FA6B53CA187289B9E209C0FEAD62BA63C06A262E38386253EA71H0t8M" TargetMode="External"/><Relationship Id="rId3870" Type="http://schemas.openxmlformats.org/officeDocument/2006/relationships/hyperlink" Target="consultantplus://offline/ref=F7705089585611A66376DF8A9D45D6D1B4FA6853C748258BE8B707C5F6FD38AA67893E29313A277C50F4710BFCH7tAM" TargetMode="External"/><Relationship Id="rId3871" Type="http://schemas.openxmlformats.org/officeDocument/2006/relationships/hyperlink" Target="consultantplus://offline/ref=F7705089585611A66376DC9F8445D6D1B0FF6851CA187289B9E209C0FEAD62BA63C06A262E38386253EA71H0t8M" TargetMode="External"/><Relationship Id="rId3872" Type="http://schemas.openxmlformats.org/officeDocument/2006/relationships/hyperlink" Target="consultantplus://offline/ref=F7705089585611A66376DF8A9D45D6D1B4FA6853C24A258BE8B707C5F6FD38AA67893E29313A277C50F4710BFCH7tAM" TargetMode="External"/><Relationship Id="rId3873" Type="http://schemas.openxmlformats.org/officeDocument/2006/relationships/hyperlink" Target="consultantplus://offline/ref=F7705089585611A66376DC9F8445D6D1B7F96F57C5457881E0EE0BC7F1F267AF729866253226397D4FE87309HFtDM" TargetMode="External"/><Relationship Id="rId3874" Type="http://schemas.openxmlformats.org/officeDocument/2006/relationships/hyperlink" Target="consultantplus://offline/ref=F7705089585611A66376DF8A9D45D6D1B4FA6F55C449258BE8B707C5F6FD38AA67893E29313A277C50F4710BFCH7tAM" TargetMode="External"/><Relationship Id="rId3875" Type="http://schemas.openxmlformats.org/officeDocument/2006/relationships/hyperlink" Target="consultantplus://offline/ref=F7705089585611A66376DC9F8445D6D1B0F96A55CA187289B9E209C0FEAD62BA63C06A262E38386253EA71H0t8M" TargetMode="External"/><Relationship Id="rId3876" Type="http://schemas.openxmlformats.org/officeDocument/2006/relationships/hyperlink" Target="consultantplus://offline/ref=F7705089585611A66376DC9F8445D6D1B3FA6050CA187289B9E209C0FEAD62BA63C06A262E38386253EA71H0t8M" TargetMode="External"/><Relationship Id="rId3877" Type="http://schemas.openxmlformats.org/officeDocument/2006/relationships/hyperlink" Target="consultantplus://offline/ref=F7705089585611A66376DF8A9D45D6D1B4FF6B53C346258BE8B707C5F6FD38AA67893E29313A277C50F4710BFCH7tAM" TargetMode="External"/><Relationship Id="rId3878" Type="http://schemas.openxmlformats.org/officeDocument/2006/relationships/hyperlink" Target="consultantplus://offline/ref=F7705089585611A66376DF8A9D45D6D1B5F46A52C24D258BE8B707C5F6FD38AA7589662034383C745ABE224FAB7485E49841ABC19F5E86H6t3M" TargetMode="External"/><Relationship Id="rId3879" Type="http://schemas.openxmlformats.org/officeDocument/2006/relationships/hyperlink" Target="consultantplus://offline/ref=F7705089585611A66376DF8A9D45D6D1B5F46A52C24D258BE8B707C5F6FD38AA7589662034383F7D5ABE224FAB7485E49841ABC19F5E86H6t3M" TargetMode="External"/><Relationship Id="rId3880" Type="http://schemas.openxmlformats.org/officeDocument/2006/relationships/hyperlink" Target="consultantplus://offline/ref=F7705089585611A66376DF8A9D45D6D1B5F46A52C24D258BE8B707C5F6FD38AA7589662034383F7E5ABE224FAB7485E49841ABC19F5E86H6t3M" TargetMode="External"/><Relationship Id="rId3881" Type="http://schemas.openxmlformats.org/officeDocument/2006/relationships/hyperlink" Target="consultantplus://offline/ref=F7705089585611A66376DC9F8445D6D1B0FC6A53CA187289B9E209C0FEAD62BA63C06A262E38386253EA71H0t8M" TargetMode="External"/><Relationship Id="rId3882" Type="http://schemas.openxmlformats.org/officeDocument/2006/relationships/hyperlink" Target="consultantplus://offline/ref=F7705089585611A66376DC9F8445D6D1B0FC6A53CA187289B9E209C0FEAD70BA3BCC6B24303D3D7705BB375EF37886F88640B4DD9D5CH8t7M" TargetMode="External"/><Relationship Id="rId3883" Type="http://schemas.openxmlformats.org/officeDocument/2006/relationships/hyperlink" Target="consultantplus://offline/ref=F7705089585611A66376DC9F8445D6D1B0FC6A53CA187289B9E209C0FEAD70BA3BCC6B24303D3C7705BB375EF37886F88640B4DD9D5CH8t7M" TargetMode="External"/><Relationship Id="rId3884" Type="http://schemas.openxmlformats.org/officeDocument/2006/relationships/hyperlink" Target="consultantplus://offline/ref=F7705089585611A66376DC9F8445D6D1B0FC6A53CA187289B9E209C0FEAD70BA3BCC6B24313B3F7705BB375EF37886F88640B4DD9D5CH8t7M" TargetMode="External"/><Relationship Id="rId3885" Type="http://schemas.openxmlformats.org/officeDocument/2006/relationships/hyperlink" Target="consultantplus://offline/ref=F7705089585611A66376DC9F8445D6D1B0FC6A53CA187289B9E209C0FEAD70BA3BCC6B24313C3E7705BB375EF37886F88640B4DD9D5CH8t7M" TargetMode="External"/><Relationship Id="rId3886" Type="http://schemas.openxmlformats.org/officeDocument/2006/relationships/hyperlink" Target="consultantplus://offline/ref=F7705089585611A66376DC9F8445D6D1B4FA6150C0457881E0EE0BC7F1F267AF729866253226397D4FE87309HFtDM" TargetMode="External"/><Relationship Id="rId3887" Type="http://schemas.openxmlformats.org/officeDocument/2006/relationships/hyperlink" Target="consultantplus://offline/ref=F7705089585611A66376DF8A9D45D6D1B4FB6B5FC348258BE8B707C5F6FD38AA67893E29313A277C50F4710BFCH7tAM" TargetMode="External"/><Relationship Id="rId3888" Type="http://schemas.openxmlformats.org/officeDocument/2006/relationships/hyperlink" Target="consultantplus://offline/ref=F7705089585611A66376DF8A9D45D6D1B4F8605FC14C258BE8B707C5F6FD38AA67893E29313A277C50F4710BFCH7tAM" TargetMode="External"/><Relationship Id="rId3889" Type="http://schemas.openxmlformats.org/officeDocument/2006/relationships/hyperlink" Target="consultantplus://offline/ref=F7705089585611A66376DC9F8445D6D1B0F86052CA187289B9E209C0FEAD62BA63C06A262E38386253EA71H0t8M" TargetMode="External"/><Relationship Id="rId3890" Type="http://schemas.openxmlformats.org/officeDocument/2006/relationships/hyperlink" Target="consultantplus://offline/ref=F7705089585611A66376DC9F8445D6D1B0F86052CA187289B9E209C0FEAD70BA3BCC6B24303F3D7705BB375EF37886F88640B4DD9D5CH8t7M" TargetMode="External"/><Relationship Id="rId3891" Type="http://schemas.openxmlformats.org/officeDocument/2006/relationships/hyperlink" Target="consultantplus://offline/ref=F7705089585611A66376DC9F8445D6D1B0F86052CA187289B9E209C0FEAD70BA3BCC6B24303F3F7705BB375EF37886F88640B4DD9D5CH8t7M" TargetMode="External"/><Relationship Id="rId3892" Type="http://schemas.openxmlformats.org/officeDocument/2006/relationships/hyperlink" Target="consultantplus://offline/ref=F7705089585611A66376DC9F8445D6D1B0F86052CA187289B9E209C0FEAD70BA3BCC6B24303F3E7705BB375EF37886F88640B4DD9D5CH8t7M" TargetMode="External"/><Relationship Id="rId3893" Type="http://schemas.openxmlformats.org/officeDocument/2006/relationships/hyperlink" Target="consultantplus://offline/ref=F7705089585611A66376DC9F8445D6D1B0F86052CA187289B9E209C0FEAD70BA3BCC6B2430313B7705BB375EF37886F88640B4DD9D5CH8t7M" TargetMode="External"/><Relationship Id="rId3894" Type="http://schemas.openxmlformats.org/officeDocument/2006/relationships/hyperlink" Target="consultantplus://offline/ref=F7705089585611A66376DC9F8445D6D1B0F86052CA187289B9E209C0FEAD70BA3BCC6B24313D3E7705BB375EF37886F88640B4DD9D5CH8t7M" TargetMode="External"/><Relationship Id="rId3895" Type="http://schemas.openxmlformats.org/officeDocument/2006/relationships/hyperlink" Target="consultantplus://offline/ref=F7705089585611A66376DC9F8445D6D1B0F86052CA187289B9E209C0FEAD70BA3BCC6B24323E3E7705BB375EF37886F88640B4DD9D5CH8t7M" TargetMode="External"/><Relationship Id="rId3896" Type="http://schemas.openxmlformats.org/officeDocument/2006/relationships/hyperlink" Target="consultantplus://offline/ref=F7705089585611A66376DC9F8445D6D1B4FD6F57C0457881E0EE0BC7F1F267AF729866253226397D4FE87309HFtDM" TargetMode="External"/><Relationship Id="rId3897" Type="http://schemas.openxmlformats.org/officeDocument/2006/relationships/hyperlink" Target="consultantplus://offline/ref=F7705089585611A66376DF8A9D45D6D1B4FA6C5FC746258BE8B707C5F6FD38AA67893E29313A277C50F4710BFCH7tAM" TargetMode="External"/><Relationship Id="rId3898" Type="http://schemas.openxmlformats.org/officeDocument/2006/relationships/hyperlink" Target="consultantplus://offline/ref=F7705089585611A66376DC9F8445D6D1B2FB6E53CA187289B9E209C0FEAD62BA63C06A262E38386253EA71H0t8M" TargetMode="External"/><Relationship Id="rId3899" Type="http://schemas.openxmlformats.org/officeDocument/2006/relationships/hyperlink" Target="consultantplus://offline/ref=F7705089585611A66376DC9F8445D6D1B2FB6E53CA187289B9E209C0FEAD70BA3BCC6B24303F317705BB375EF37886F88640B4DD9D5CH8t7M" TargetMode="External"/><Relationship Id="rId3900" Type="http://schemas.openxmlformats.org/officeDocument/2006/relationships/hyperlink" Target="consultantplus://offline/ref=F7705089585611A66376DC9F8445D6D1B2FB6E53CA187289B9E209C0FEAD70BA3BCC6B24313D3A7705BB375EF37886F88640B4DD9D5CH8t7M" TargetMode="External"/><Relationship Id="rId3901" Type="http://schemas.openxmlformats.org/officeDocument/2006/relationships/hyperlink" Target="consultantplus://offline/ref=F7705089585611A66376DC9F8445D6D1B2FB6E53CA187289B9E209C0FEAD70BA3BCC6B24313E3D7705BB375EF37886F88640B4DD9D5CH8t7M" TargetMode="External"/><Relationship Id="rId3902" Type="http://schemas.openxmlformats.org/officeDocument/2006/relationships/hyperlink" Target="consultantplus://offline/ref=F7705089585611A66376DC9F8445D6D1B4FD6E54C0457881E0EE0BC7F1F267AF729866253226397D4FE87309HFtDM" TargetMode="External"/><Relationship Id="rId3903" Type="http://schemas.openxmlformats.org/officeDocument/2006/relationships/hyperlink" Target="consultantplus://offline/ref=F7705089585611A66376DF8A9D45D6D1B4FA6C5FC64E258BE8B707C5F6FD38AA67893E29313A277C50F4710BFCH7tAM" TargetMode="External"/><Relationship Id="rId3904" Type="http://schemas.openxmlformats.org/officeDocument/2006/relationships/hyperlink" Target="consultantplus://offline/ref=F7705089585611A66376DC9F8445D6D1B0FC6B53CA187289B9E209C0FEAD62BA63C06A262E38386253EA71H0t8M" TargetMode="External"/><Relationship Id="rId3905" Type="http://schemas.openxmlformats.org/officeDocument/2006/relationships/hyperlink" Target="consultantplus://offline/ref=F7705089585611A66376DC9F8445D6D1B0FC6B53CA187289B9E209C0FEAD70BA3BCC6B24303D387705BB375EF37886F88640B4DD9D5CH8t7M" TargetMode="External"/><Relationship Id="rId3906" Type="http://schemas.openxmlformats.org/officeDocument/2006/relationships/hyperlink" Target="consultantplus://offline/ref=F7705089585611A66376DC9F8445D6D1B0FC6B53CA187289B9E209C0FEAD70BA3BCC6B24303D3D7705BB375EF37886F88640B4DD9D5CH8t7M" TargetMode="External"/><Relationship Id="rId3907" Type="http://schemas.openxmlformats.org/officeDocument/2006/relationships/hyperlink" Target="consultantplus://offline/ref=F7705089585611A66376DC9F8445D6D1B0FC6B53CA187289B9E209C0FEAD70BA3BCC6B24303D3E7705BB375EF37886F88640B4DD9D5CH8t7M" TargetMode="External"/><Relationship Id="rId3908" Type="http://schemas.openxmlformats.org/officeDocument/2006/relationships/hyperlink" Target="consultantplus://offline/ref=F7705089585611A66376DC9F8445D6D1B0FC6B53CA187289B9E209C0FEAD70BA3BCC6B2431383A7705BB375EF37886F88640B4DD9D5CH8t7M" TargetMode="External"/><Relationship Id="rId3909" Type="http://schemas.openxmlformats.org/officeDocument/2006/relationships/hyperlink" Target="consultantplus://offline/ref=F7705089585611A66376DC9F8445D6D1B0FC6B53CA187289B9E209C0FEAD70BA3BCC6B24313A3C7705BB375EF37886F88640B4DD9D5CH8t7M" TargetMode="External"/><Relationship Id="rId3910" Type="http://schemas.openxmlformats.org/officeDocument/2006/relationships/hyperlink" Target="consultantplus://offline/ref=F7705089585611A66376DC9F8445D6D1B4FD6E54C3457881E0EE0BC7F1F267AF729866253226397D4FE87309HFtDM" TargetMode="External"/><Relationship Id="rId3911" Type="http://schemas.openxmlformats.org/officeDocument/2006/relationships/hyperlink" Target="consultantplus://offline/ref=F7705089585611A66376DF8A9D45D6D1B4FA6C5FC947258BE8B707C5F6FD38AA67893E29313A277C50F4710BFCH7tAM" TargetMode="External"/><Relationship Id="rId3912" Type="http://schemas.openxmlformats.org/officeDocument/2006/relationships/hyperlink" Target="consultantplus://offline/ref=F7705089585611A66376DC9F8445D6D1B4FD6E54C6457881E0EE0BC7F1F267AF729866253226397D4FE87309HFtDM" TargetMode="External"/><Relationship Id="rId3913" Type="http://schemas.openxmlformats.org/officeDocument/2006/relationships/hyperlink" Target="consultantplus://offline/ref=F7705089585611A66376DF8A9D45D6D1B4FA6C5FC946258BE8B707C5F6FD38AA67893E29313A277C50F4710BFCH7tAM" TargetMode="External"/><Relationship Id="rId3914" Type="http://schemas.openxmlformats.org/officeDocument/2006/relationships/hyperlink" Target="consultantplus://offline/ref=F7705089585611A66376DC9F8445D6D1B0FC6954CA187289B9E209C0FEAD62BA63C06A262E38386253EA71H0t8M" TargetMode="External"/><Relationship Id="rId3915" Type="http://schemas.openxmlformats.org/officeDocument/2006/relationships/hyperlink" Target="consultantplus://offline/ref=F7705089585611A66376DC9F8445D6D1B0FC6954CA187289B9E209C0FEAD70BA3BCC6B24303E397705BB375EF37886F88640B4DD9D5CH8t7M" TargetMode="External"/><Relationship Id="rId3916" Type="http://schemas.openxmlformats.org/officeDocument/2006/relationships/hyperlink" Target="consultantplus://offline/ref=F7705089585611A66376DC9F8445D6D1B0FC6954CA187289B9E209C0FEAD70BA3BCC6B24313C317705BB375EF37886F88640B4DD9D5CH8t7M" TargetMode="External"/><Relationship Id="rId3917" Type="http://schemas.openxmlformats.org/officeDocument/2006/relationships/hyperlink" Target="consultantplus://offline/ref=F7705089585611A66376DC9F8445D6D1B0FC6954CA187289B9E209C0FEAD70BA3BCC6B24313D3D7705BB375EF37886F88640B4DD9D5CH8t7M" TargetMode="External"/><Relationship Id="rId3918" Type="http://schemas.openxmlformats.org/officeDocument/2006/relationships/hyperlink" Target="consultantplus://offline/ref=F7705089585611A66376DC9F8445D6D1BEFC6C55CA187289B9E209C0FEAD62BA63C06A262E38386253EA71H0t8M" TargetMode="External"/><Relationship Id="rId3919" Type="http://schemas.openxmlformats.org/officeDocument/2006/relationships/hyperlink" Target="consultantplus://offline/ref=F7705089585611A66376DF8A9D45D6D1B4FA6851C94A258BE8B707C5F6FD38AA67893E29313A277C50F4710BFCH7tAM" TargetMode="External"/><Relationship Id="rId3920" Type="http://schemas.openxmlformats.org/officeDocument/2006/relationships/hyperlink" Target="consultantplus://offline/ref=F7705089585611A66376DC9F8445D6D1B0F56154CA187289B9E209C0FEAD62BA63C06A262E38386253EA71H0t8M" TargetMode="External"/><Relationship Id="rId3921" Type="http://schemas.openxmlformats.org/officeDocument/2006/relationships/hyperlink" Target="consultantplus://offline/ref=F7705089585611A66376DF8A9D45D6D1B4FA6951C149258BE8B707C5F6FD38AA67893E29313A277C50F4710BFCH7tAM" TargetMode="External"/><Relationship Id="rId3922" Type="http://schemas.openxmlformats.org/officeDocument/2006/relationships/hyperlink" Target="consultantplus://offline/ref=F7705089585611A66376DC9F8445D6D1B0FC6A54CA187289B9E209C0FEAD62BA63C06A262E38386253EA71H0t8M" TargetMode="External"/><Relationship Id="rId3923" Type="http://schemas.openxmlformats.org/officeDocument/2006/relationships/hyperlink" Target="consultantplus://offline/ref=F7705089585611A66376DC9F8445D6D1B0FC6A54CA187289B9E209C0FEAD70BA3BCC6B24303D3B7705BB375EF37886F88640B4DD9D5CH8t7M" TargetMode="External"/><Relationship Id="rId3924" Type="http://schemas.openxmlformats.org/officeDocument/2006/relationships/hyperlink" Target="consultantplus://offline/ref=F7705089585611A66376DC9F8445D6D1B0FC6A54CA187289B9E209C0FEAD70BA3BCC6B24303D3F7705BB375EF37886F88640B4DD9D5CH8t7M" TargetMode="External"/><Relationship Id="rId3925" Type="http://schemas.openxmlformats.org/officeDocument/2006/relationships/hyperlink" Target="consultantplus://offline/ref=F7705089585611A66376DC9F8445D6D1B0FC6A54CA187289B9E209C0FEAD70BA3BCC6B24303D317705BB375EF37886F88640B4DD9D5CH8t7M" TargetMode="External"/><Relationship Id="rId3926" Type="http://schemas.openxmlformats.org/officeDocument/2006/relationships/hyperlink" Target="consultantplus://offline/ref=F7705089585611A66376DC9F8445D6D1B0FC6A54CA187289B9E209C0FEAD70BA3BCC6B24303E397705BB375EF37886F88640B4DD9D5CH8t7M" TargetMode="External"/><Relationship Id="rId3927" Type="http://schemas.openxmlformats.org/officeDocument/2006/relationships/hyperlink" Target="consultantplus://offline/ref=F7705089585611A66376DC9F8445D6D1B0FC6A54CA187289B9E209C0FEAD70BA3BCC6B2430313F7705BB375EF37886F88640B4DD9D5CH8t7M" TargetMode="External"/><Relationship Id="rId3928" Type="http://schemas.openxmlformats.org/officeDocument/2006/relationships/hyperlink" Target="consultantplus://offline/ref=F7705089585611A66376DC9F8445D6D1B0FC6A54CA187289B9E209C0FEAD70BA3BCC6B24313B3E7705BB375EF37886F88640B4DD9D5CH8t7M" TargetMode="External"/><Relationship Id="rId3929" Type="http://schemas.openxmlformats.org/officeDocument/2006/relationships/hyperlink" Target="consultantplus://offline/ref=F7705089585611A66376DC9F8445D6D1B0FC605ECA187289B9E209C0FEAD62BA63C06A262E38386253EA71H0t8M" TargetMode="External"/><Relationship Id="rId3930" Type="http://schemas.openxmlformats.org/officeDocument/2006/relationships/hyperlink" Target="consultantplus://offline/ref=F7705089585611A66376DF8A9D45D6D1B4FB695EC24D258BE8B707C5F6FD38AA67893E29313A277C50F4710BFCH7tAM" TargetMode="External"/><Relationship Id="rId3931" Type="http://schemas.openxmlformats.org/officeDocument/2006/relationships/hyperlink" Target="consultantplus://offline/ref=F7705089585611A66376DC9F8445D6D1B2FE6152CA187289B9E209C0FEAD62BA63C06A262E38386253EA71H0t8M" TargetMode="External"/><Relationship Id="rId3932" Type="http://schemas.openxmlformats.org/officeDocument/2006/relationships/hyperlink" Target="consultantplus://offline/ref=F7705089585611A66376DC9F8445D6D1B2FE6152CA187289B9E209C0FEAD70BA3BCC6B24303E3C7705BB375EF37886F88640B4DD9D5CH8t7M" TargetMode="External"/><Relationship Id="rId3933" Type="http://schemas.openxmlformats.org/officeDocument/2006/relationships/hyperlink" Target="consultantplus://offline/ref=F7705089585611A66376DC9F8445D6D1B2FE6152CA187289B9E209C0FEAD70BA3BCC6B24303E307705BB375EF37886F88640B4DD9D5CH8t7M" TargetMode="External"/><Relationship Id="rId3934" Type="http://schemas.openxmlformats.org/officeDocument/2006/relationships/hyperlink" Target="consultantplus://offline/ref=F7705089585611A66376DC9F8445D6D1B2FE6152CA187289B9E209C0FEAD70BA3BCC6B24313F3E7705BB375EF37886F88640B4DD9D5CH8t7M" TargetMode="External"/><Relationship Id="rId3935" Type="http://schemas.openxmlformats.org/officeDocument/2006/relationships/hyperlink" Target="consultantplus://offline/ref=F7705089585611A66376DC9F8445D6D1B2FE6152CA187289B9E209C0FEAD70BA3BCC6B2431303A7705BB375EF37886F88640B4DD9D5CH8t7M" TargetMode="External"/><Relationship Id="rId3936" Type="http://schemas.openxmlformats.org/officeDocument/2006/relationships/hyperlink" Target="consultantplus://offline/ref=F7705089585611A66376DC9F8445D6D1B2F96157CA187289B9E209C0FEAD62BA63C06A262E38386253EA71H0t8M" TargetMode="External"/><Relationship Id="rId3937" Type="http://schemas.openxmlformats.org/officeDocument/2006/relationships/hyperlink" Target="consultantplus://offline/ref=F7705089585611A66376DC9F8445D6D1B7FC6B50C5457881E0EE0BC7F1F267AF729866253226397D4FE87309HFtDM" TargetMode="External"/><Relationship Id="rId3938" Type="http://schemas.openxmlformats.org/officeDocument/2006/relationships/hyperlink" Target="consultantplus://offline/ref=F7705089585611A66376DF8A9D45D6D1B4FA6856C84C258BE8B707C5F6FD38AA67893E29313A277C50F4710BFCH7tAM" TargetMode="External"/><Relationship Id="rId3939" Type="http://schemas.openxmlformats.org/officeDocument/2006/relationships/hyperlink" Target="consultantplus://offline/ref=F7705089585611A66376DC9F8445D6D1B0F86055CA187289B9E209C0FEAD62BA63C06A262E38386253EA71H0t8M" TargetMode="External"/><Relationship Id="rId3940" Type="http://schemas.openxmlformats.org/officeDocument/2006/relationships/hyperlink" Target="consultantplus://offline/ref=F7705089585611A66376DC9F8445D6D1B0F86055CA187289B9E209C0FEAD70BA3BCC6B24303C317705BB375EF37886F88640B4DD9D5CH8t7M" TargetMode="External"/><Relationship Id="rId3941" Type="http://schemas.openxmlformats.org/officeDocument/2006/relationships/hyperlink" Target="consultantplus://offline/ref=F7705089585611A66376DC9F8445D6D1B0F86055CA187289B9E209C0FEAD70BA3BCC6B243031307705BB375EF37886F88640B4DD9D5CH8t7M" TargetMode="External"/><Relationship Id="rId3942" Type="http://schemas.openxmlformats.org/officeDocument/2006/relationships/hyperlink" Target="consultantplus://offline/ref=F7705089585611A66376DC9F8445D6D1B0F86055CA187289B9E209C0FEAD70BA3BCC6B24313B397705BB375EF37886F88640B4DD9D5CH8t7M" TargetMode="External"/><Relationship Id="rId3943" Type="http://schemas.openxmlformats.org/officeDocument/2006/relationships/hyperlink" Target="consultantplus://offline/ref=F7705089585611A66376DC9F8445D6D1B0FC6B54CA187289B9E209C0FEAD62BA63C06A262E38386253EA71H0t8M" TargetMode="External"/><Relationship Id="rId3944" Type="http://schemas.openxmlformats.org/officeDocument/2006/relationships/hyperlink" Target="consultantplus://offline/ref=F7705089585611A66376DC9F8445D6D1B0FC6B54CA187289B9E209C0FEAD70BA3BCC6B2430303F7705BB375EF37886F88640B4DD9D5CH8t7M" TargetMode="External"/><Relationship Id="rId3945" Type="http://schemas.openxmlformats.org/officeDocument/2006/relationships/hyperlink" Target="consultantplus://offline/ref=F7705089585611A66376DC9F8445D6D1B0FC6B54CA187289B9E209C0FEAD70BA3BCC6B243030317705BB375EF37886F88640B4DD9D5CH8t7M" TargetMode="External"/><Relationship Id="rId3946" Type="http://schemas.openxmlformats.org/officeDocument/2006/relationships/hyperlink" Target="consultantplus://offline/ref=F7705089585611A66376DC9F8445D6D1B0FC6B54CA187289B9E209C0FEAD70BA3BCC6B24313E307705BB375EF37886F88640B4DD9D5CH8t7M" TargetMode="External"/><Relationship Id="rId3947" Type="http://schemas.openxmlformats.org/officeDocument/2006/relationships/hyperlink" Target="consultantplus://offline/ref=F7705089585611A66376DC9F8445D6D1B0FC6B54CA187289B9E209C0FEAD70BA3BCC6B2433393F7705BB375EF37886F88640B4DD9D5CH8t7M" TargetMode="External"/><Relationship Id="rId3948" Type="http://schemas.openxmlformats.org/officeDocument/2006/relationships/hyperlink" Target="consultantplus://offline/ref=F7705089585611A66376DC9F8445D6D1B7F96E5FC6457881E0EE0BC7F1F267AF729866253226397D4FE87309HFtDM" TargetMode="External"/><Relationship Id="rId3949" Type="http://schemas.openxmlformats.org/officeDocument/2006/relationships/hyperlink" Target="consultantplus://offline/ref=F7705089585611A66376DF8A9D45D6D1B4FA6A51C64F258BE8B707C5F6FD38AA67893E29313A277C50F4710BFCH7tAM" TargetMode="External"/><Relationship Id="rId3950" Type="http://schemas.openxmlformats.org/officeDocument/2006/relationships/hyperlink" Target="consultantplus://offline/ref=F7705089585611A66376DC9F8445D6D1B3F56A50CA187289B9E209C0FEAD62BA63C06A262E38386253EA71H0t8M" TargetMode="External"/><Relationship Id="rId3951" Type="http://schemas.openxmlformats.org/officeDocument/2006/relationships/hyperlink" Target="consultantplus://offline/ref=F7705089585611A66376DF8A9D45D6D1B4FA6A55C349258BE8B707C5F6FD38AA67893E29313A277C50F4710BFCH7tAM" TargetMode="External"/><Relationship Id="rId3952" Type="http://schemas.openxmlformats.org/officeDocument/2006/relationships/hyperlink" Target="consultantplus://offline/ref=F7705089585611A66376DC9F8445D6D1B2F86B57CA187289B9E209C0FEAD62BA63C06A262E38386253EA71H0t8M" TargetMode="External"/><Relationship Id="rId3953" Type="http://schemas.openxmlformats.org/officeDocument/2006/relationships/hyperlink" Target="consultantplus://offline/ref=F7705089585611A66376DC9F8445D6D1B2F86B57CA187289B9E209C0FEAD70BA3BCC6B24303D3C7705BB375EF37886F88640B4DD9D5CH8t7M" TargetMode="External"/><Relationship Id="rId3954" Type="http://schemas.openxmlformats.org/officeDocument/2006/relationships/hyperlink" Target="consultantplus://offline/ref=F7705089585611A66376DC9F8445D6D1B2F86B57CA187289B9E209C0FEAD70BA3BCC6B24313C3B7705BB375EF37886F88640B4DD9D5CH8t7M" TargetMode="External"/><Relationship Id="rId3955" Type="http://schemas.openxmlformats.org/officeDocument/2006/relationships/hyperlink" Target="consultantplus://offline/ref=F7705089585611A66376DC9F8445D6D1B2F86B57CA187289B9E209C0FEAD70BA3BCC6B24313D3A7705BB375EF37886F88640B4DD9D5CH8t7M" TargetMode="External"/><Relationship Id="rId3956" Type="http://schemas.openxmlformats.org/officeDocument/2006/relationships/hyperlink" Target="consultantplus://offline/ref=F7705089585611A66376DC9F8445D6D1B0FC6954CA187289B9E209C0FEAD62BA63C06A262E38386253EA71H0t8M" TargetMode="External"/><Relationship Id="rId3957" Type="http://schemas.openxmlformats.org/officeDocument/2006/relationships/hyperlink" Target="consultantplus://offline/ref=F7705089585611A66376DC9F8445D6D1B0FC6954CA187289B9E209C0FEAD70BA3BCC6B24313F387705BB375EF37886F88640B4DD9D5CH8t7M" TargetMode="External"/><Relationship Id="rId3958" Type="http://schemas.openxmlformats.org/officeDocument/2006/relationships/hyperlink" Target="consultantplus://offline/ref=F7705089585611A66376DC9F8445D6D1B0F96857CA187289B9E209C0FEAD62BA63C06A262E38386253EA71H0t8M" TargetMode="External"/><Relationship Id="rId3959" Type="http://schemas.openxmlformats.org/officeDocument/2006/relationships/hyperlink" Target="consultantplus://offline/ref=F7705089585611A66376DC9F8445D6D1B0F96857CA187289B9E209C0FEAD70BA3BCC6B2430303B7705BB375EF37886F88640B4DD9D5CH8t7M" TargetMode="External"/><Relationship Id="rId3960" Type="http://schemas.openxmlformats.org/officeDocument/2006/relationships/hyperlink" Target="consultantplus://offline/ref=F7705089585611A66376DC9F8445D6D1B0F96857CA187289B9E209C0FEAD70BA3BCC6B24313E387705BB375EF37886F88640B4DD9D5CH8t7M" TargetMode="External"/><Relationship Id="rId3961" Type="http://schemas.openxmlformats.org/officeDocument/2006/relationships/hyperlink" Target="consultantplus://offline/ref=F7705089585611A66376DC9F8445D6D1B0F96857CA187289B9E209C0FEAD70BA3BCC6B24313F3B7705BB375EF37886F88640B4DD9D5CH8t7M" TargetMode="External"/><Relationship Id="rId3962" Type="http://schemas.openxmlformats.org/officeDocument/2006/relationships/hyperlink" Target="consultantplus://offline/ref=F7705089585611A66376DC9F8445D6D1BEF96D55CA187289B9E209C0FEAD62BA63C06A262E38386253EA71H0t8M" TargetMode="External"/><Relationship Id="rId3963" Type="http://schemas.openxmlformats.org/officeDocument/2006/relationships/hyperlink" Target="consultantplus://offline/ref=F7705089585611A66376DC9F8445D6D1BEFA6E5ECA187289B9E209C0FEAD62BA63C06A262E38386253EA71H0t8M" TargetMode="External"/><Relationship Id="rId3964" Type="http://schemas.openxmlformats.org/officeDocument/2006/relationships/hyperlink" Target="consultantplus://offline/ref=F7705089585611A66376DF8A9D45D6D1B4FB6B55C046258BE8B707C5F6FD38AA67893E29313A277C50F4710BFCH7tAM" TargetMode="External"/><Relationship Id="rId3965" Type="http://schemas.openxmlformats.org/officeDocument/2006/relationships/hyperlink" Target="consultantplus://offline/ref=F7705089585611A66376DC9F8445D6D1BEFA6E5ECA187289B9E209C0FEAD70BA3BCC6B24303E3A7705BB375EF37886F88640B4DD9D5CH8t7M" TargetMode="External"/><Relationship Id="rId3966" Type="http://schemas.openxmlformats.org/officeDocument/2006/relationships/hyperlink" Target="consultantplus://offline/ref=F7705089585611A66376DC9F8445D6D1BEFA6E5ECA187289B9E209C0FEAD70BA3BCC6B24303F3C7705BB375EF37886F88640B4DD9D5CH8t7M" TargetMode="External"/><Relationship Id="rId3967" Type="http://schemas.openxmlformats.org/officeDocument/2006/relationships/hyperlink" Target="consultantplus://offline/ref=F7705089585611A66376DC9F8445D6D1BEFA6E5ECA187289B9E209C0FEAD70BA3BCC6B2431393D7705BB375EF37886F88640B4DD9D5CH8t7M" TargetMode="External"/><Relationship Id="rId3968" Type="http://schemas.openxmlformats.org/officeDocument/2006/relationships/hyperlink" Target="consultantplus://offline/ref=F7705089585611A66376DC9F8445D6D1BEFA6E5ECA187289B9E209C0FEAD70BA3BCC6B2431393E7705BB375EF37886F88640B4DD9D5CH8t7M" TargetMode="External"/><Relationship Id="rId3969" Type="http://schemas.openxmlformats.org/officeDocument/2006/relationships/hyperlink" Target="consultantplus://offline/ref=F7705089585611A66376DC9F8445D6D1BEFA6E5ECA187289B9E209C0FEAD70BA3BCC6B24313A3C7705BB375EF37886F88640B4DD9D5CH8t7M" TargetMode="External"/><Relationship Id="rId3970" Type="http://schemas.openxmlformats.org/officeDocument/2006/relationships/hyperlink" Target="consultantplus://offline/ref=F7705089585611A66376DC9F8445D6D1B0FC6A53CA187289B9E209C0FEAD62BA63C06A262E38386253EA71H0t8M" TargetMode="External"/><Relationship Id="rId3971" Type="http://schemas.openxmlformats.org/officeDocument/2006/relationships/hyperlink" Target="consultantplus://offline/ref=F7705089585611A66376DC9F8445D6D1B0FC6A53CA187289B9E209C0FEAD70BA3BCC6B24313E3D7705BB375EF37886F88640B4DD9D5CH8t7M" TargetMode="External"/><Relationship Id="rId3972" Type="http://schemas.openxmlformats.org/officeDocument/2006/relationships/hyperlink" Target="consultantplus://offline/ref=F7705089585611A66376DC9F8445D6D1B0FC6B53CA187289B9E209C0FEAD62BA63C06A262E38386253EA71H0t8M" TargetMode="External"/><Relationship Id="rId3973" Type="http://schemas.openxmlformats.org/officeDocument/2006/relationships/hyperlink" Target="consultantplus://offline/ref=F7705089585611A66376DC9F8445D6D1B0FC6B53CA187289B9E209C0FEAD70BA3BCC6B2431393C7705BB375EF37886F88640B4DD9D5CH8t7M" TargetMode="External"/><Relationship Id="rId3974" Type="http://schemas.openxmlformats.org/officeDocument/2006/relationships/hyperlink" Target="consultantplus://offline/ref=F7705089585611A66376DC9F8445D6D1B7F56B5FC2457881E0EE0BC7F1F267AF729866253226397D4FE87309HFtDM" TargetMode="External"/><Relationship Id="rId3975" Type="http://schemas.openxmlformats.org/officeDocument/2006/relationships/hyperlink" Target="consultantplus://offline/ref=F7705089585611A66376DF8A9D45D6D1B4F46850C048258BE8B707C5F6FD38AA67893E29313A277C50F4710BFCH7tAM" TargetMode="External"/><Relationship Id="rId3976" Type="http://schemas.openxmlformats.org/officeDocument/2006/relationships/hyperlink" Target="consultantplus://offline/ref=F7705089585611A66376DC9F8445D6D1B7FC6053C5457881E0EE0BC7F1F267AF729866253226397D4FE87309HFtDM" TargetMode="External"/><Relationship Id="rId3977" Type="http://schemas.openxmlformats.org/officeDocument/2006/relationships/hyperlink" Target="consultantplus://offline/ref=F7705089585611A66376DF8A9D45D6D1B4FA6D54C947258BE8B707C5F6FD38AA67893E29313A277C50F4710BFCH7tAM" TargetMode="External"/><Relationship Id="rId3978" Type="http://schemas.openxmlformats.org/officeDocument/2006/relationships/hyperlink" Target="consultantplus://offline/ref=F7705089585611A66376DC9F8445D6D1B7FC605EC5457881E0EE0BC7F1F267AF729866253226397D4FE87309HFtDM" TargetMode="External"/><Relationship Id="rId3979" Type="http://schemas.openxmlformats.org/officeDocument/2006/relationships/hyperlink" Target="consultantplus://offline/ref=F7705089585611A66376DF8A9D45D6D1B4FA6D54C84E258BE8B707C5F6FD38AA67893E29313A277C50F4710BFCH7tAM" TargetMode="External"/><Relationship Id="rId3980" Type="http://schemas.openxmlformats.org/officeDocument/2006/relationships/hyperlink" Target="consultantplus://offline/ref=F7705089585611A66376DC9F8445D6D1B0FC6952CA187289B9E209C0FEAD62BA63C06A262E38386253EA71H0t8M" TargetMode="External"/><Relationship Id="rId3981" Type="http://schemas.openxmlformats.org/officeDocument/2006/relationships/hyperlink" Target="consultantplus://offline/ref=F7705089585611A66376DC9F8445D6D1B2F86951CA187289B9E209C0FEAD62BA63C06A262E38386253EA71H0t8M" TargetMode="External"/><Relationship Id="rId3982" Type="http://schemas.openxmlformats.org/officeDocument/2006/relationships/hyperlink" Target="consultantplus://offline/ref=F7705089585611A66376DC9F8445D6D1B2FE6155CA187289B9E209C0FEAD62BA63C06A262E38386253EA71H0t8M" TargetMode="External"/><Relationship Id="rId3983" Type="http://schemas.openxmlformats.org/officeDocument/2006/relationships/hyperlink" Target="consultantplus://offline/ref=F7705089585611A66376DC9F8445D6D1B2F96E51CA187289B9E209C0FEAD62BA63C06A262E38386253EA71H0t8M" TargetMode="External"/><Relationship Id="rId3984" Type="http://schemas.openxmlformats.org/officeDocument/2006/relationships/hyperlink" Target="consultantplus://offline/ref=F7705089585611A66376DC9F8445D6D1B2FE6150CA187289B9E209C0FEAD62BA63C06A262E38386253EA71H0t8M" TargetMode="External"/><Relationship Id="rId3985" Type="http://schemas.openxmlformats.org/officeDocument/2006/relationships/hyperlink" Target="consultantplus://offline/ref=F7705089585611A66376DC9F8445D6D1B2FE615FCA187289B9E209C0FEAD62BA63C06A262E38386253EA71H0t8M" TargetMode="External"/><Relationship Id="rId3986" Type="http://schemas.openxmlformats.org/officeDocument/2006/relationships/hyperlink" Target="consultantplus://offline/ref=F7705089585611A66376DC9F8445D6D1B0FC6A55CA187289B9E209C0FEAD62BA63C06A262E38386253EA71H0t8M" TargetMode="External"/><Relationship Id="rId3987" Type="http://schemas.openxmlformats.org/officeDocument/2006/relationships/hyperlink" Target="consultantplus://offline/ref=F7705089585611A66376DC9F8445D6D1B0FC6B56CA187289B9E209C0FEAD62BA63C06A262E38386253EA71H0t8M" TargetMode="External"/><Relationship Id="rId3988" Type="http://schemas.openxmlformats.org/officeDocument/2006/relationships/hyperlink" Target="consultantplus://offline/ref=F7705089585611A66376DC9F8445D6D1B0FC6B55CA187289B9E209C0FEAD62BA63C06A262E38386253EA71H0t8M" TargetMode="External"/><Relationship Id="rId3989" Type="http://schemas.openxmlformats.org/officeDocument/2006/relationships/hyperlink" Target="consultantplus://offline/ref=F7705089585611A66376DC9F8445D6D1B0FC6B54CA187289B9E209C0FEAD62BA63C06A262E38386253EA71H0t8M" TargetMode="External"/><Relationship Id="rId3990" Type="http://schemas.openxmlformats.org/officeDocument/2006/relationships/hyperlink" Target="consultantplus://offline/ref=F7705089585611A66376DC9F8445D6D1B0FC6B54CA187289B9E209C0FEAD70BA3BCC6B24313F3E7705BB375EF37886F88640B4DD9D5CH8t7M" TargetMode="External"/><Relationship Id="rId3991" Type="http://schemas.openxmlformats.org/officeDocument/2006/relationships/hyperlink" Target="consultantplus://offline/ref=F7705089585611A66376DC9F8445D6D1B4F86154C2457881E0EE0BC7F1F267AF729866253226397D4FE87309HFtDM" TargetMode="External"/><Relationship Id="rId3992" Type="http://schemas.openxmlformats.org/officeDocument/2006/relationships/hyperlink" Target="consultantplus://offline/ref=F7705089585611A66376DF8A9D45D6D1B5FE6C57C74B258BE8B707C5F6FD38AA67893E29313A277C50F4710BFCH7tAM" TargetMode="External"/><Relationship Id="rId3993" Type="http://schemas.openxmlformats.org/officeDocument/2006/relationships/hyperlink" Target="consultantplus://offline/ref=F7705089585611A66376DC9F8445D6D1B0FE6D5ECA187289B9E209C0FEAD62BA63C06A262E38386253EA71H0t8M" TargetMode="External"/><Relationship Id="rId3994" Type="http://schemas.openxmlformats.org/officeDocument/2006/relationships/hyperlink" Target="consultantplus://offline/ref=F7705089585611A66376DC9F8445D6D1B2F86850CA187289B9E209C0FEAD62BA63C06A262E38386253EA71H0t8M" TargetMode="External"/><Relationship Id="rId3995" Type="http://schemas.openxmlformats.org/officeDocument/2006/relationships/hyperlink" Target="consultantplus://offline/ref=F7705089585611A66376DF8A9D45D6D1B4FA6A5FC349258BE8B707C5F6FD38AA67893E29313A277C50F4710BFCH7tAM" TargetMode="External"/><Relationship Id="rId3996" Type="http://schemas.openxmlformats.org/officeDocument/2006/relationships/hyperlink" Target="consultantplus://offline/ref=F7705089585611A66376DC9F8445D6D1B2FE6157CA187289B9E209C0FEAD62BA63C06A262E38386253EA71H0t8M" TargetMode="External"/><Relationship Id="rId3997" Type="http://schemas.openxmlformats.org/officeDocument/2006/relationships/hyperlink" Target="consultantplus://offline/ref=F7705089585611A66376DF8A9D45D6D1B4FA6A5FC34A258BE8B707C5F6FD38AA67893E29313A277C50F4710BFCH7tAM" TargetMode="External"/><Relationship Id="rId3998" Type="http://schemas.openxmlformats.org/officeDocument/2006/relationships/hyperlink" Target="consultantplus://offline/ref=F7705089585611A66376DC9F8445D6D1B2F8685FCA187289B9E209C0FEAD62BA63C06A262E38386253EA71H0t8M" TargetMode="External"/><Relationship Id="rId3999" Type="http://schemas.openxmlformats.org/officeDocument/2006/relationships/hyperlink" Target="consultantplus://offline/ref=F7705089585611A66376DC9F8445D6D1B2F86B57CA187289B9E209C0FEAD62BA63C06A262E38386253EA71H0t8M" TargetMode="External"/><Relationship Id="rId4000" Type="http://schemas.openxmlformats.org/officeDocument/2006/relationships/hyperlink" Target="consultantplus://offline/ref=F7705089585611A66376DC9F8445D6D1B2F86B57CA187289B9E209C0FEAD70BA3BCC6B24313F3B7705BB375EF37886F88640B4DD9D5CH8t7M" TargetMode="External"/><Relationship Id="rId4001" Type="http://schemas.openxmlformats.org/officeDocument/2006/relationships/hyperlink" Target="consultantplus://offline/ref=F7705089585611A66376DC9F8445D6D1B5FD6A56C7457881E0EE0BC7F1F267AF729866253226397D4FE87309HFtDM" TargetMode="External"/><Relationship Id="rId4002" Type="http://schemas.openxmlformats.org/officeDocument/2006/relationships/hyperlink" Target="consultantplus://offline/ref=F7705089585611A66376DF8A9D45D6D1B4FA6A50C349258BE8B707C5F6FD38AA67893E29313A277C50F4710BFCH7tAM" TargetMode="External"/><Relationship Id="rId4003" Type="http://schemas.openxmlformats.org/officeDocument/2006/relationships/hyperlink" Target="consultantplus://offline/ref=F7705089585611A66376DC9F8445D6D1B3F8695C97127AD0B5E00ECFA1A877AB3BCC693A3039277E51E8H7t0M" TargetMode="External"/><Relationship Id="rId4004" Type="http://schemas.openxmlformats.org/officeDocument/2006/relationships/hyperlink" Target="consultantplus://offline/ref=F7705089585611A66376DC9F8445D6D1B2FD6156CA187289B9E209C0FEAD62BA63C06A262E38386253EA71H0t8M" TargetMode="External"/><Relationship Id="rId4005" Type="http://schemas.openxmlformats.org/officeDocument/2006/relationships/hyperlink" Target="consultantplus://offline/ref=F7705089585611A66376DF8A9D45D6D1B4FB6C56C34F258BE8B707C5F6FD38AA67893E29313A277C50F4710BFCH7tAM" TargetMode="External"/><Relationship Id="rId4006" Type="http://schemas.openxmlformats.org/officeDocument/2006/relationships/hyperlink" Target="consultantplus://offline/ref=F7705089585611A66376DC9F8445D6D1B0FE6154CA187289B9E209C0FEAD62BA63C06A262E38386253EA71H0t8M" TargetMode="External"/><Relationship Id="rId4007" Type="http://schemas.openxmlformats.org/officeDocument/2006/relationships/hyperlink" Target="consultantplus://offline/ref=F7705089585611A66376DF8A9D45D6D1B4FB6C55C74A258BE8B707C5F6FD38AA67893E29313A277C50F4710BFCH7tAM" TargetMode="External"/><Relationship Id="rId4008" Type="http://schemas.openxmlformats.org/officeDocument/2006/relationships/hyperlink" Target="consultantplus://offline/ref=F7705089585611A66376DC9F8445D6D1BEF56852CA187289B9E209C0FEAD62BA63C06A262E38386253EA71H0t8M" TargetMode="External"/><Relationship Id="rId4009" Type="http://schemas.openxmlformats.org/officeDocument/2006/relationships/hyperlink" Target="consultantplus://offline/ref=F7705089585611A66376DF8A9D45D6D1B4FB6C5EC24A258BE8B707C5F6FD38AA67893E29313A277C50F4710BFCH7tAM" TargetMode="External"/><Relationship Id="rId4010" Type="http://schemas.openxmlformats.org/officeDocument/2006/relationships/hyperlink" Target="consultantplus://offline/ref=F7705089585611A66376DC9F8445D6D1B7F96E50C0457881E0EE0BC7F1F267AF729866253226397D4FE87309HFtDM" TargetMode="External"/><Relationship Id="rId4011" Type="http://schemas.openxmlformats.org/officeDocument/2006/relationships/hyperlink" Target="consultantplus://offline/ref=F7705089585611A66376DF8A9D45D6D1B4FB6C51C84E258BE8B707C5F6FD38AA67893E29313A277C50F4710BFCH7tAM" TargetMode="External"/><Relationship Id="rId4012" Type="http://schemas.openxmlformats.org/officeDocument/2006/relationships/hyperlink" Target="consultantplus://offline/ref=F7705089585611A66376DC9F8445D6D1B2F86150CA187289B9E209C0FEAD62BA63C06A262E38386253EA71H0t8M" TargetMode="External"/><Relationship Id="rId4013" Type="http://schemas.openxmlformats.org/officeDocument/2006/relationships/hyperlink" Target="consultantplus://offline/ref=F7705089585611A66376DF8A9D45D6D1B4FB6C5FC346258BE8B707C5F6FD38AA67893E29313A277C50F4710BFCH7tAM" TargetMode="External"/><Relationship Id="rId4014" Type="http://schemas.openxmlformats.org/officeDocument/2006/relationships/hyperlink" Target="consultantplus://offline/ref=F7705089585611A66376DC9F8445D6D1B7FF6D5FC4457881E0EE0BC7F1F267AF729866253226397D4FE87309HFtDM" TargetMode="External"/><Relationship Id="rId4015" Type="http://schemas.openxmlformats.org/officeDocument/2006/relationships/hyperlink" Target="consultantplus://offline/ref=F7705089585611A66376DF8A9D45D6D1B4FB6E50C849258BE8B707C5F6FD38AA67893E29313A277C50F4710BFCH7tAM" TargetMode="External"/><Relationship Id="rId4016" Type="http://schemas.openxmlformats.org/officeDocument/2006/relationships/hyperlink" Target="consultantplus://offline/ref=F7705089585611A66376DC9F8445D6D1B0FD6153CA187289B9E209C0FEAD62BA63C06A262E38386253EA71H0t8M" TargetMode="External"/><Relationship Id="rId4017" Type="http://schemas.openxmlformats.org/officeDocument/2006/relationships/hyperlink" Target="consultantplus://offline/ref=F7705089585611A66376DF8A9D45D6D1B4FF6850C44E258BE8B707C5F6FD38AA67893E29313A277C50F4710BFCH7tAM" TargetMode="External"/><Relationship Id="rId4018" Type="http://schemas.openxmlformats.org/officeDocument/2006/relationships/hyperlink" Target="consultantplus://offline/ref=F7705089585611A66376DC9F8445D6D1B1FF6F51CA187289B9E209C0FEAD62BA63C06A262E38386253EA71H0t8M" TargetMode="External"/><Relationship Id="rId4019" Type="http://schemas.openxmlformats.org/officeDocument/2006/relationships/hyperlink" Target="consultantplus://offline/ref=F7705089585611A66376DF8A9D45D6D1B4FA6951C146258BE8B707C5F6FD38AA67893E29313A277C50F4710BFCH7tAM" TargetMode="External"/><Relationship Id="rId4020" Type="http://schemas.openxmlformats.org/officeDocument/2006/relationships/hyperlink" Target="consultantplus://offline/ref=F7705089585611A66376DC9F8445D6D1B4F86B51C3457881E0EE0BC7F1F267AF729866253226397D4FE87309HFtDM" TargetMode="External"/><Relationship Id="rId4021" Type="http://schemas.openxmlformats.org/officeDocument/2006/relationships/hyperlink" Target="consultantplus://offline/ref=F7705089585611A66376DF8A9D45D6D1B4FA6056C74E258BE8B707C5F6FD38AA67893E29313A277C50F4710BFCH7tAM" TargetMode="External"/><Relationship Id="rId4022" Type="http://schemas.openxmlformats.org/officeDocument/2006/relationships/hyperlink" Target="consultantplus://offline/ref=F7705089585611A66376DC9F8445D6D1B7F56A5EC4457881E0EE0BC7F1F267AF729866253226397D4FE87309HFtDM" TargetMode="External"/><Relationship Id="rId4023" Type="http://schemas.openxmlformats.org/officeDocument/2006/relationships/hyperlink" Target="consultantplus://offline/ref=F7705089585611A66376DF8A9D45D6D1B4F46956C04C258BE8B707C5F6FD38AA67893E29313A277C50F4710BFCH7tAM" TargetMode="External"/><Relationship Id="rId4024" Type="http://schemas.openxmlformats.org/officeDocument/2006/relationships/hyperlink" Target="consultantplus://offline/ref=F7705089585611A66376DC9F8445D6D1B7FE6F54C0457881E0EE0BC7F1F267AF729866253226397D4FE87309HFtDM" TargetMode="External"/><Relationship Id="rId4025" Type="http://schemas.openxmlformats.org/officeDocument/2006/relationships/hyperlink" Target="consultantplus://offline/ref=F7705089585611A66376DF8A9D45D6D1B4FA6F57C44E258BE8B707C5F6FD38AA67893E29313A277C50F4710BFCH7tAM" TargetMode="External"/><Relationship Id="rId4026" Type="http://schemas.openxmlformats.org/officeDocument/2006/relationships/hyperlink" Target="consultantplus://offline/ref=F7705089585611A66376DC9F8445D6D1B5FA6B53CA187289B9E209C0FEAD62BA63C06A262E38386253EA71H0t8M" TargetMode="External"/><Relationship Id="rId4027" Type="http://schemas.openxmlformats.org/officeDocument/2006/relationships/hyperlink" Target="consultantplus://offline/ref=F7705089585611A66376DF8A9D45D6D1B4FA6853C748258BE8B707C5F6FD38AA67893E29313A277C50F4710BFCH7tAM" TargetMode="External"/><Relationship Id="rId4028" Type="http://schemas.openxmlformats.org/officeDocument/2006/relationships/hyperlink" Target="consultantplus://offline/ref=F7705089585611A66376DC9F8445D6D1B0FF6851CA187289B9E209C0FEAD62BA63C06A262E38386253EA71H0t8M" TargetMode="External"/><Relationship Id="rId4029" Type="http://schemas.openxmlformats.org/officeDocument/2006/relationships/hyperlink" Target="consultantplus://offline/ref=F7705089585611A66376DF8A9D45D6D1B4FA6853C24A258BE8B707C5F6FD38AA67893E29313A277C50F4710BFCH7tAM" TargetMode="External"/><Relationship Id="rId4030" Type="http://schemas.openxmlformats.org/officeDocument/2006/relationships/hyperlink" Target="consultantplus://offline/ref=F7705089585611A66376DC9F8445D6D1B7F96F57C5457881E0EE0BC7F1F267AF729866253226397D4FE87309HFtDM" TargetMode="External"/><Relationship Id="rId4031" Type="http://schemas.openxmlformats.org/officeDocument/2006/relationships/hyperlink" Target="consultantplus://offline/ref=F7705089585611A66376DF8A9D45D6D1B4FA6F55C449258BE8B707C5F6FD38AA67893E29313A277C50F4710BFCH7tAM" TargetMode="External"/><Relationship Id="rId4032" Type="http://schemas.openxmlformats.org/officeDocument/2006/relationships/hyperlink" Target="consultantplus://offline/ref=F7705089585611A66376DC9F8445D6D1B0F96A55CA187289B9E209C0FEAD62BA63C06A262E38386253EA71H0t8M" TargetMode="External"/><Relationship Id="rId4033" Type="http://schemas.openxmlformats.org/officeDocument/2006/relationships/hyperlink" Target="consultantplus://offline/ref=F7705089585611A66376DC9F8445D6D1B5FC605FCA187289B9E209C0FEAD62BA63C06A262E38386253EA71H0t8M" TargetMode="External"/><Relationship Id="rId4034" Type="http://schemas.openxmlformats.org/officeDocument/2006/relationships/hyperlink" Target="consultantplus://offline/ref=F7705089585611A66376DF8A9D45D6D1B4FB6855C346258BE8B707C5F6FD38AA67893E29313A277C50F4710BFCH7tAM" TargetMode="External"/><Relationship Id="rId4035" Type="http://schemas.openxmlformats.org/officeDocument/2006/relationships/hyperlink" Target="consultantplus://offline/ref=F7705089585611A66376DC9F8445D6D1B5FC6055CA187289B9E209C0FEAD62BA63C06A262E38386253EA71H0t8M" TargetMode="External"/><Relationship Id="rId4036" Type="http://schemas.openxmlformats.org/officeDocument/2006/relationships/hyperlink" Target="consultantplus://offline/ref=F7705089585611A66376DF8A9D45D6D1B4FB6852C24A258BE8B707C5F6FD38AA67893E29313A277C50F4710BFCH7tAM" TargetMode="External"/><Relationship Id="rId4037" Type="http://schemas.openxmlformats.org/officeDocument/2006/relationships/hyperlink" Target="consultantplus://offline/ref=F7705089585611A66376DC9F8445D6D1B5FE6B55CA187289B9E209C0FEAD62BA63C06A262E38386253EA71H0t8M" TargetMode="External"/><Relationship Id="rId4038" Type="http://schemas.openxmlformats.org/officeDocument/2006/relationships/hyperlink" Target="consultantplus://offline/ref=F7705089585611A66376DF8A9D45D6D1B4FB6855C54E258BE8B707C5F6FD38AA67893E29313A277C50F4710BFCH7tAM" TargetMode="External"/><Relationship Id="rId4039" Type="http://schemas.openxmlformats.org/officeDocument/2006/relationships/hyperlink" Target="consultantplus://offline/ref=F7705089585611A66376DC9F8445D6D1B1FC6C5C97127AD0B5E00ECFA1A877AB3BCC693A3039277E51E8H7t0M" TargetMode="External"/><Relationship Id="rId4040" Type="http://schemas.openxmlformats.org/officeDocument/2006/relationships/hyperlink" Target="consultantplus://offline/ref=F7705089585611A66376DF8A9D45D6D1B4FB6D52C247258BE8B707C5F6FD38AA67893E29313A277C50F4710BFCH7tAM" TargetMode="External"/><Relationship Id="rId4041" Type="http://schemas.openxmlformats.org/officeDocument/2006/relationships/hyperlink" Target="consultantplus://offline/ref=F7705089585611A66376DC9F8445D6D1B2F96056CA187289B9E209C0FEAD62BA63C06A262E38386253EA71H0t8M" TargetMode="External"/><Relationship Id="rId4042" Type="http://schemas.openxmlformats.org/officeDocument/2006/relationships/hyperlink" Target="consultantplus://offline/ref=F7705089585611A66376DF8A9D45D6D1B4FB6D5EC346258BE8B707C5F6FD38AA67893E29313A277C50F4710BFCH7tAM" TargetMode="External"/><Relationship Id="rId4043" Type="http://schemas.openxmlformats.org/officeDocument/2006/relationships/hyperlink" Target="consultantplus://offline/ref=F7705089585611A66376DC9F8445D6D1B1FF6F57CA187289B9E209C0FEAD62BA63C06A262E38386253EA71H0t8M" TargetMode="External"/><Relationship Id="rId4044" Type="http://schemas.openxmlformats.org/officeDocument/2006/relationships/hyperlink" Target="consultantplus://offline/ref=F7705089585611A66376DF8A9D45D6D1B4FB6156C64D258BE8B707C5F6FD38AA67893E29313A277C50F4710BFCH7tAM" TargetMode="External"/><Relationship Id="rId4045" Type="http://schemas.openxmlformats.org/officeDocument/2006/relationships/hyperlink" Target="consultantplus://offline/ref=F7705089585611A66376DC9F8445D6D1B7F96E57C5457881E0EE0BC7F1F267AF729866253226397D4FE87309HFtDM" TargetMode="External"/><Relationship Id="rId4046" Type="http://schemas.openxmlformats.org/officeDocument/2006/relationships/hyperlink" Target="consultantplus://offline/ref=F7705089585611A66376DF8A9D45D6D1B4FA6956C348258BE8B707C5F6FD38AA67893E29313A277C50F4710BFCH7tAM" TargetMode="External"/><Relationship Id="rId4047" Type="http://schemas.openxmlformats.org/officeDocument/2006/relationships/hyperlink" Target="consultantplus://offline/ref=F7705089585611A66376DC9F8445D6D1B7F56154C6457881E0EE0BC7F1F267AF729866253226397D4FE87309HFtDM" TargetMode="External"/><Relationship Id="rId4048" Type="http://schemas.openxmlformats.org/officeDocument/2006/relationships/hyperlink" Target="consultantplus://offline/ref=F7705089585611A66376DF8A9D45D6D1B4FA6A52C746258BE8B707C5F6FD38AA67893E29313A277C50F4710BFCH7tAM" TargetMode="External"/><Relationship Id="rId4049" Type="http://schemas.openxmlformats.org/officeDocument/2006/relationships/hyperlink" Target="consultantplus://offline/ref=F7705089585611A66376DF8A9D45D6D1B5F46A52C24D258BE8B707C5F6FD38AA7589662034383D755ABE224FAB7485E49841ABC19F5E86H6t3M" TargetMode="External"/><Relationship Id="rId4050" Type="http://schemas.openxmlformats.org/officeDocument/2006/relationships/hyperlink" Target="consultantplus://offline/ref=F7705089585611A66376DF8A9D45D6D1B5F46A52C24D258BE8B707C5F6FD38AA75896620343831785ABE224FAB7485E49841ABC19F5E86H6t3M" TargetMode="External"/><Relationship Id="rId4051" Type="http://schemas.openxmlformats.org/officeDocument/2006/relationships/hyperlink" Target="consultantplus://offline/ref=F7705089585611A66376DC9F8445D6D1B0F96A53CA187289B9E209C0FEAD62BA63C06A262E38386253EA71H0t8M" TargetMode="External"/><Relationship Id="rId4052" Type="http://schemas.openxmlformats.org/officeDocument/2006/relationships/hyperlink" Target="consultantplus://offline/ref=F7705089585611A66376DF8A9D45D6D1B4FB6C52C44E258BE8B707C5F6FD38AA67893E29313A277C50F4710BFCH7tAM" TargetMode="External"/><Relationship Id="rId4053" Type="http://schemas.openxmlformats.org/officeDocument/2006/relationships/hyperlink" Target="consultantplus://offline/ref=F7705089585611A66376DC9F8445D6D1B0F96A53CA187289B9E209C0FEAD70BA3BCC6B2430303F7705BB375EF37886F88640B4DD9D5CH8t7M" TargetMode="External"/><Relationship Id="rId4054" Type="http://schemas.openxmlformats.org/officeDocument/2006/relationships/hyperlink" Target="consultantplus://offline/ref=F7705089585611A66376DC9F8445D6D1B0F96A53CA187289B9E209C0FEAD70BA3BCC6B24313B3E7705BB375EF37886F88640B4DD9D5CH8t7M" TargetMode="External"/><Relationship Id="rId4055" Type="http://schemas.openxmlformats.org/officeDocument/2006/relationships/hyperlink" Target="consultantplus://offline/ref=F7705089585611A66376DC9F8445D6D1B0F96A53CA187289B9E209C0FEAD70BA3BCC6B24313F3D7705BB375EF37886F88640B4DD9D5CH8t7M" TargetMode="External"/><Relationship Id="rId4056" Type="http://schemas.openxmlformats.org/officeDocument/2006/relationships/hyperlink" Target="consultantplus://offline/ref=F7705089585611A66376DC9F8445D6D1B0F96A53CA187289B9E209C0FEAD62BA63C06A262E38386253EA71H0t8M" TargetMode="External"/><Relationship Id="rId4057" Type="http://schemas.openxmlformats.org/officeDocument/2006/relationships/hyperlink" Target="consultantplus://offline/ref=F7705089585611A66376DF8A9D45D6D1B4FB6C52C44E258BE8B707C5F6FD38AA67893E29313A277C50F4710BFCH7tAM" TargetMode="External"/><Relationship Id="rId4058" Type="http://schemas.openxmlformats.org/officeDocument/2006/relationships/hyperlink" Target="consultantplus://offline/ref=F7705089585611A66376DC9F8445D6D1B0F96A53CA187289B9E209C0FEAD70BA3BCC6B24323A3A7705BB375EF37886F88640B4DD9D5CH8t7M" TargetMode="External"/><Relationship Id="rId4059" Type="http://schemas.openxmlformats.org/officeDocument/2006/relationships/hyperlink" Target="consultantplus://offline/ref=F7705089585611A66376DC9F8445D6D1B7F96D56C5457881E0EE0BC7F1F267AF729866253226397D4FE87309HFtDM" TargetMode="External"/><Relationship Id="rId4060" Type="http://schemas.openxmlformats.org/officeDocument/2006/relationships/hyperlink" Target="consultantplus://offline/ref=F7705089585611A66376DF8A9D45D6D1B4FA6F55C046258BE8B707C5F6FD38AA67893E29313A277C50F4710BFCH7tAM" TargetMode="External"/><Relationship Id="rId4061" Type="http://schemas.openxmlformats.org/officeDocument/2006/relationships/hyperlink" Target="consultantplus://offline/ref=F7705089585611A66376DC9F8445D6D1B4FC6D52C6457881E0EE0BC7F1F267AF729866253226397D4FE87309HFtDM" TargetMode="External"/><Relationship Id="rId4062" Type="http://schemas.openxmlformats.org/officeDocument/2006/relationships/hyperlink" Target="consultantplus://offline/ref=F7705089585611A66376DF8A9D45D6D1B5FD6C56C04D258BE8B707C5F6FD38AA67893E29313A277C50F4710BFCH7tAM" TargetMode="External"/><Relationship Id="rId4063" Type="http://schemas.openxmlformats.org/officeDocument/2006/relationships/hyperlink" Target="consultantplus://offline/ref=F7705089585611A66376DC9F8445D6D1B4F86155C7457881E0EE0BC7F1F267AF729866253226397D4FE87309HFtDM" TargetMode="External"/><Relationship Id="rId4064" Type="http://schemas.openxmlformats.org/officeDocument/2006/relationships/hyperlink" Target="consultantplus://offline/ref=F7705089585611A66376DF8A9D45D6D1B5FE6C57C74A258BE8B707C5F6FD38AA67893E29313A277C50F4710BFCH7tAM" TargetMode="External"/><Relationship Id="rId4065" Type="http://schemas.openxmlformats.org/officeDocument/2006/relationships/hyperlink" Target="consultantplus://offline/ref=F7705089585611A66376DC9F8445D6D1B2F86850CA187289B9E209C0FEAD62BA63C06A262E38386253EA71H0t8M" TargetMode="External"/><Relationship Id="rId4066" Type="http://schemas.openxmlformats.org/officeDocument/2006/relationships/hyperlink" Target="consultantplus://offline/ref=F7705089585611A66376DF8A9D45D6D1B4FA6A5FC349258BE8B707C5F6FD38AA67893E29313A277C50F4710BFCH7tAM" TargetMode="External"/><Relationship Id="rId4067" Type="http://schemas.openxmlformats.org/officeDocument/2006/relationships/hyperlink" Target="consultantplus://offline/ref=F7705089585611A66376DC9F8445D6D1BEFC6C55CA187289B9E209C0FEAD62BA63C06A262E38386253EA71H0t8M" TargetMode="External"/><Relationship Id="rId4068" Type="http://schemas.openxmlformats.org/officeDocument/2006/relationships/hyperlink" Target="consultantplus://offline/ref=F7705089585611A66376DF8A9D45D6D1B4FA6851C94A258BE8B707C5F6FD38AA67893E29313A277C50F4710BFCH7tAM" TargetMode="External"/><Relationship Id="rId4069" Type="http://schemas.openxmlformats.org/officeDocument/2006/relationships/hyperlink" Target="consultantplus://offline/ref=F7705089585611A66376DC9F8445D6D1B7FE6A5FC3457881E0EE0BC7F1F267AF729866253226397D4FE87309HFtDM" TargetMode="External"/><Relationship Id="rId4070" Type="http://schemas.openxmlformats.org/officeDocument/2006/relationships/hyperlink" Target="consultantplus://offline/ref=F7705089585611A66376DF8A9D45D6D1B4FA6C56C846258BE8B707C5F6FD38AA67893E29313A277C50F4710BFCH7tAM" TargetMode="External"/><Relationship Id="rId4071" Type="http://schemas.openxmlformats.org/officeDocument/2006/relationships/hyperlink" Target="consultantplus://offline/ref=F7705089585611A66376DC9F8445D6D1B0FC6E52CA187289B9E209C0FEAD62BA63C06A262E38386253EA71H0t8M" TargetMode="External"/><Relationship Id="rId4072" Type="http://schemas.openxmlformats.org/officeDocument/2006/relationships/hyperlink" Target="consultantplus://offline/ref=F7705089585611A66376DC9F8445D6D1B0FC685FCA187289B9E209C0FEAD62BA63C06A262E38386253EA71H0t8M" TargetMode="External"/><Relationship Id="rId4073" Type="http://schemas.openxmlformats.org/officeDocument/2006/relationships/hyperlink" Target="consultantplus://offline/ref=F7705089585611A66376DC9F8445D6D1B0FE6151CA187289B9E209C0FEAD62BA63C06A262E38386253EA71H0t8M" TargetMode="External"/><Relationship Id="rId4074" Type="http://schemas.openxmlformats.org/officeDocument/2006/relationships/hyperlink" Target="consultantplus://offline/ref=F7705089585611A66376DF8A9D45D6D1B4FA6B54C44B258BE8B707C5F6FD38AA67893E29313A277C50F4710BFCH7tAM" TargetMode="External"/><Relationship Id="rId4075" Type="http://schemas.openxmlformats.org/officeDocument/2006/relationships/hyperlink" Target="consultantplus://offline/ref=F7705089585611A66376DC9F8445D6D1B7FB6151C0457881E0EE0BC7F1F267AF729866253226397D4FE87309HFtDM" TargetMode="External"/><Relationship Id="rId4076" Type="http://schemas.openxmlformats.org/officeDocument/2006/relationships/hyperlink" Target="consultantplus://offline/ref=F7705089585611A66376DC9F8445D6D1B7FE6C5FC4457881E0EE0BC7F1F267AF729866253226397D4FE87309HFtDM" TargetMode="External"/><Relationship Id="rId4077" Type="http://schemas.openxmlformats.org/officeDocument/2006/relationships/hyperlink" Target="consultantplus://offline/ref=F7705089585611A66376DC9F8445D6D1B3F86E5C97127AD0B5E00ECFA1A877AB3BCC693A3039277E51E8H7t0M" TargetMode="External"/><Relationship Id="rId4078" Type="http://schemas.openxmlformats.org/officeDocument/2006/relationships/hyperlink" Target="consultantplus://offline/ref=F7705089585611A66376DC9F8445D6D1B7FC6053C5457881E0EE0BC7F1F267AF729866253226397D4FE87309HFtDM" TargetMode="External"/><Relationship Id="rId4079" Type="http://schemas.openxmlformats.org/officeDocument/2006/relationships/hyperlink" Target="consultantplus://offline/ref=F7705089585611A66376DF8A9D45D6D1B4FA6D54C947258BE8B707C5F6FD38AA67893E29313A277C50F4710BFCH7tAM" TargetMode="External"/><Relationship Id="rId4080" Type="http://schemas.openxmlformats.org/officeDocument/2006/relationships/hyperlink" Target="consultantplus://offline/ref=F7705089585611A66376DC9F8445D6D1B7F96E50C0457881E0EE0BC7F1F267AF729866253226397D4FE87309HFtDM" TargetMode="External"/><Relationship Id="rId4081" Type="http://schemas.openxmlformats.org/officeDocument/2006/relationships/hyperlink" Target="consultantplus://offline/ref=F7705089585611A66376DF8A9D45D6D1B4FB6C51C84E258BE8B707C5F6FD38AA67893E29313A277C50F4710BFCH7tAM" TargetMode="External"/><Relationship Id="rId4082" Type="http://schemas.openxmlformats.org/officeDocument/2006/relationships/hyperlink" Target="consultantplus://offline/ref=F7705089585611A66376DF8A9D45D6D1B5F46A52C24D258BE8B707C5F6FD38AA75896620323A3E795ABE224FAB7485E49841ABC19F5E86H6t3M" TargetMode="External"/><Relationship Id="rId4083" Type="http://schemas.openxmlformats.org/officeDocument/2006/relationships/hyperlink" Target="consultantplus://offline/ref=F7705089585611A66376DF8A9D45D6D1B5F46A52C24D258BE8B707C5F6FD38AA75896620323C3F7E5ABE224FAB7485E49841ABC19F5E86H6t3M" TargetMode="External"/><Relationship Id="rId4084" Type="http://schemas.openxmlformats.org/officeDocument/2006/relationships/hyperlink" Target="consultantplus://offline/ref=F7705089585611A66376DF8A9D45D6D1B5F46A52C24D258BE8B707C5F6FD38AA7589662034383A7F5ABE224FAB7485E49841ABC19F5E86H6t3M" TargetMode="External"/><Relationship Id="rId4085" Type="http://schemas.openxmlformats.org/officeDocument/2006/relationships/hyperlink" Target="consultantplus://offline/ref=F7705089585611A66376DF8A9D45D6D1B5F46A52C24D258BE8B707C5F6FD38AA75896620343831785ABE224FAB7485E49841ABC19F5E86H6t3M" TargetMode="External"/><Relationship Id="rId4086" Type="http://schemas.openxmlformats.org/officeDocument/2006/relationships/hyperlink" Target="consultantplus://offline/ref=F7705089585611A66376DC9F8445D6D1B7F46A57C9457881E0EE0BC7F1F267AF729866253226397D4FE87309HFtDM" TargetMode="External"/><Relationship Id="rId4087" Type="http://schemas.openxmlformats.org/officeDocument/2006/relationships/hyperlink" Target="consultantplus://offline/ref=F7705089585611A66376DC9F8445D6D1B7F46A57C9457881E0EE0BC7F1F267BD72C06A243038387A5ABE224FAB7485E49841ABC19F5E86H6t3M" TargetMode="External"/><Relationship Id="rId4088" Type="http://schemas.openxmlformats.org/officeDocument/2006/relationships/hyperlink" Target="consultantplus://offline/ref=F7705089585611A66376DC9F8445D6D1B3FB6C51CA187289B9E209C0FEAD62BA63C06A262E38386253EA71H0t8M" TargetMode="External"/><Relationship Id="rId4089" Type="http://schemas.openxmlformats.org/officeDocument/2006/relationships/hyperlink" Target="consultantplus://offline/ref=F7705089585611A66376DC9F8445D6D1B4FB6955C9457881E0EE0BC7F1F267AF729866253226397D4FE87309HFtDM" TargetMode="External"/><Relationship Id="rId4090" Type="http://schemas.openxmlformats.org/officeDocument/2006/relationships/hyperlink" Target="consultantplus://offline/ref=F7705089585611A66376DF8A9D45D6D1B4FA6C55C348258BE8B707C5F6FD38AA67893E29313A277C50F4710BFCH7tAM" TargetMode="External"/><Relationship Id="rId4091" Type="http://schemas.openxmlformats.org/officeDocument/2006/relationships/hyperlink" Target="consultantplus://offline/ref=F7705089585611A66376DC9F8445D6D1B4F86B57C2457881E0EE0BC7F1F267AF729866253226397D4FE87309HFtDM" TargetMode="External"/><Relationship Id="rId4092" Type="http://schemas.openxmlformats.org/officeDocument/2006/relationships/hyperlink" Target="consultantplus://offline/ref=F7705089585611A66376DC9F8445D6D1B4F86B57C2457881E0EE0BC7F1F267BD72C06A2430383B795ABE224FAB7485E49841ABC19F5E86H6t3M" TargetMode="External"/><Relationship Id="rId4093" Type="http://schemas.openxmlformats.org/officeDocument/2006/relationships/hyperlink" Target="consultantplus://offline/ref=F7705089585611A66376DC9F8445D6D1B4F86B57C2457881E0EE0BC7F1F267BD72C06A2430383B7B5ABE224FAB7485E49841ABC19F5E86H6t3M" TargetMode="External"/><Relationship Id="rId4094" Type="http://schemas.openxmlformats.org/officeDocument/2006/relationships/hyperlink" Target="consultantplus://offline/ref=F7705089585611A66376DC9F8445D6D1B4F86B57C2457881E0EE0BC7F1F267BD72C06A24303831795ABE224FAB7485E49841ABC19F5E86H6t3M" TargetMode="External"/><Relationship Id="rId4095" Type="http://schemas.openxmlformats.org/officeDocument/2006/relationships/hyperlink" Target="consultantplus://offline/ref=F7705089585611A66376DC9F8445D6D1B4F86B57C2457881E0EE0BC7F1F267BD72C06A243038307B5ABE224FAB7485E49841ABC19F5E86H6t3M" TargetMode="External"/><Relationship Id="rId4096" Type="http://schemas.openxmlformats.org/officeDocument/2006/relationships/hyperlink" Target="consultantplus://offline/ref=F7705089585611A66376DC9F8445D6D1B0F4615FCA187289B9E209C0FEAD62BA63C06A262E38386253EA71H0t8M" TargetMode="External"/><Relationship Id="rId4097" Type="http://schemas.openxmlformats.org/officeDocument/2006/relationships/hyperlink" Target="consultantplus://offline/ref=F7705089585611A66376DF8A9D45D6D1B4FB6153C047258BE8B707C5F6FD38AA67893E29313A277C50F4710BFCH7tAM" TargetMode="External"/><Relationship Id="rId4098" Type="http://schemas.openxmlformats.org/officeDocument/2006/relationships/hyperlink" Target="consultantplus://offline/ref=F7705089585611A66376DC9F8445D6D1B0FF695FCA187289B9E209C0FEAD62BA63C06A262E38386253EA71H0t8M" TargetMode="External"/><Relationship Id="rId4099" Type="http://schemas.openxmlformats.org/officeDocument/2006/relationships/hyperlink" Target="consultantplus://offline/ref=F7705089585611A66376DC9F8445D6D1B0FF695FCA187289B9E209C0FEAD70BA3BCC6B24303F3F7705BB375EF37886F88640B4DD9D5CH8t7M" TargetMode="External"/><Relationship Id="rId4100" Type="http://schemas.openxmlformats.org/officeDocument/2006/relationships/hyperlink" Target="consultantplus://offline/ref=F7705089585611A66376DC9F8445D6D1B0FF695FCA187289B9E209C0FEAD70BA3BCC6B24313C387705BB375EF37886F88640B4DD9D5CH8t7M" TargetMode="External"/><Relationship Id="rId4101" Type="http://schemas.openxmlformats.org/officeDocument/2006/relationships/hyperlink" Target="consultantplus://offline/ref=F7705089585611A66376DC9F8445D6D1B1FA6D54CA187289B9E209C0FEAD62BA63C06A262E38386253EA71H0t8M" TargetMode="External"/><Relationship Id="rId4102" Type="http://schemas.openxmlformats.org/officeDocument/2006/relationships/hyperlink" Target="consultantplus://offline/ref=F7705089585611A66376DF8A9D45D6D1B4FB6153C34E258BE8B707C5F6FD38AA67893E29313A277C50F4710BFCH7tAM" TargetMode="External"/><Relationship Id="rId4103" Type="http://schemas.openxmlformats.org/officeDocument/2006/relationships/hyperlink" Target="consultantplus://offline/ref=F7705089585611A66376DC9F8445D6D1B1F96857CA187289B9E209C0FEAD62BA63C06A262E38386253EA71H0t8M" TargetMode="External"/><Relationship Id="rId4104" Type="http://schemas.openxmlformats.org/officeDocument/2006/relationships/hyperlink" Target="consultantplus://offline/ref=F7705089585611A66376DF8A9D45D6D1B4FB6156C64A258BE8B707C5F6FD38AA67893E29313A277C50F4710BFCH7tAM" TargetMode="External"/><Relationship Id="rId4105" Type="http://schemas.openxmlformats.org/officeDocument/2006/relationships/hyperlink" Target="consultantplus://offline/ref=F7705089585611A66376DC9F8445D6D1B4F86155C4457881E0EE0BC7F1F267AF729866253226397D4FE87309HFtDM" TargetMode="External"/><Relationship Id="rId4106" Type="http://schemas.openxmlformats.org/officeDocument/2006/relationships/hyperlink" Target="consultantplus://offline/ref=F7705089585611A66376DF8A9D45D6D1B5FE6C57C74D258BE8B707C5F6FD38AA67893E29313A277C50F4710BFCH7tAM" TargetMode="External"/><Relationship Id="rId4107" Type="http://schemas.openxmlformats.org/officeDocument/2006/relationships/hyperlink" Target="consultantplus://offline/ref=F7705089585611A66376DC9F8445D6D1B4F86155C7457881E0EE0BC7F1F267AF729866253226397D4FE87309HFtDM" TargetMode="External"/><Relationship Id="rId4108" Type="http://schemas.openxmlformats.org/officeDocument/2006/relationships/hyperlink" Target="consultantplus://offline/ref=F7705089585611A66376DF8A9D45D6D1B5FE6C57C74A258BE8B707C5F6FD38AA67893E29313A277C50F4710BFCH7tAM" TargetMode="External"/><Relationship Id="rId4109" Type="http://schemas.openxmlformats.org/officeDocument/2006/relationships/hyperlink" Target="consultantplus://offline/ref=F7705089585611A66376DC9F8445D6D1B0FC685FCA187289B9E209C0FEAD62BA63C06A262E38386253EA71H0t8M" TargetMode="External"/><Relationship Id="rId4110" Type="http://schemas.openxmlformats.org/officeDocument/2006/relationships/hyperlink" Target="consultantplus://offline/ref=F7705089585611A66376DC9F8445D6D1B4FC6D52C6457881E0EE0BC7F1F267AF729866253226397D4FE87309HFtDM" TargetMode="External"/><Relationship Id="rId4111" Type="http://schemas.openxmlformats.org/officeDocument/2006/relationships/hyperlink" Target="consultantplus://offline/ref=F7705089585611A66376DF8A9D45D6D1B5FD6C56C04D258BE8B707C5F6FD38AA67893E29313A277C50F4710BFCH7tAM" TargetMode="External"/><Relationship Id="rId4112" Type="http://schemas.openxmlformats.org/officeDocument/2006/relationships/hyperlink" Target="consultantplus://offline/ref=F7705089585611A66376DC9F8445D6D1B7F96D56C4457881E0EE0BC7F1F267AF729866253226397D4FE87309HFtDM" TargetMode="External"/><Relationship Id="rId4113" Type="http://schemas.openxmlformats.org/officeDocument/2006/relationships/hyperlink" Target="consultantplus://offline/ref=F7705089585611A66376DF8A9D45D6D1B4FA6F56C04F258BE8B707C5F6FD38AA67893E29313A277C50F4710BFCH7tAM" TargetMode="External"/><Relationship Id="rId4114" Type="http://schemas.openxmlformats.org/officeDocument/2006/relationships/hyperlink" Target="consultantplus://offline/ref=F7705089585611A66376DC9F8445D6D1B2F96154CA187289B9E209C0FEAD62BA63C06A262E38386253EA71H0t8M" TargetMode="External"/><Relationship Id="rId4115" Type="http://schemas.openxmlformats.org/officeDocument/2006/relationships/hyperlink" Target="consultantplus://offline/ref=F7705089585611A66376DC9F8445D6D1B4F86151C7457881E0EE0BC7F1F267AF729866253226397D4FE87309HFtDM" TargetMode="External"/><Relationship Id="rId4116" Type="http://schemas.openxmlformats.org/officeDocument/2006/relationships/hyperlink" Target="consultantplus://offline/ref=F7705089585611A66376DF8A9D45D6D1B4FA685FC74C258BE8B707C5F6FD38AA67893E29313A277C50F4710BFCH7tAM" TargetMode="External"/><Relationship Id="rId4117" Type="http://schemas.openxmlformats.org/officeDocument/2006/relationships/hyperlink" Target="consultantplus://offline/ref=F7705089585611A66376DC9F8445D6D1B0FC6952CA187289B9E209C0FEAD62BA63C06A262E38386253EA71H0t8M" TargetMode="External"/><Relationship Id="rId4118" Type="http://schemas.openxmlformats.org/officeDocument/2006/relationships/hyperlink" Target="consultantplus://offline/ref=F7705089585611A66376DC9F8445D6D1B4F86B57C2457881E0EE0BC7F1F267AF729866253226397D4FE87309HFtDM" TargetMode="External"/><Relationship Id="rId4119" Type="http://schemas.openxmlformats.org/officeDocument/2006/relationships/hyperlink" Target="consultantplus://offline/ref=F7705089585611A66376DC9F8445D6D1B7FF6F52C8457881E0EE0BC7F1F267AF729866253226397D4FE87309HFtDM" TargetMode="External"/><Relationship Id="rId4120" Type="http://schemas.openxmlformats.org/officeDocument/2006/relationships/hyperlink" Target="consultantplus://offline/ref=F7705089585611A66376DC9F8445D6D1B7FE6F56C6457881E0EE0BC7F1F267AF729866253226397D4FE87309HFtDM" TargetMode="External"/><Relationship Id="rId4121" Type="http://schemas.openxmlformats.org/officeDocument/2006/relationships/hyperlink" Target="consultantplus://offline/ref=F7705089585611A66376DF8A9D45D6D1B4FA6C54C047258BE8B707C5F6FD38AA67893E29313A277C50F4710BFCH7tAM" TargetMode="External"/><Relationship Id="rId4122" Type="http://schemas.openxmlformats.org/officeDocument/2006/relationships/hyperlink" Target="consultantplus://offline/ref=F7705089585611A66376DC9F8445D6D1B7FF6D57C6457881E0EE0BC7F1F267AF729866253226397D4FE87309HFtDM" TargetMode="External"/><Relationship Id="rId4123" Type="http://schemas.openxmlformats.org/officeDocument/2006/relationships/hyperlink" Target="consultantplus://offline/ref=F7705089585611A66376DC9F8445D6D1B2F86850CA187289B9E209C0FEAD62BA63C06A262E38386253EA71H0t8M" TargetMode="External"/><Relationship Id="rId4124" Type="http://schemas.openxmlformats.org/officeDocument/2006/relationships/hyperlink" Target="consultantplus://offline/ref=F7705089585611A66376DF8A9D45D6D1B4FA6A5FC349258BE8B707C5F6FD38AA67893E29313A277C50F4710BFCH7tAM" TargetMode="External"/><Relationship Id="rId4125" Type="http://schemas.openxmlformats.org/officeDocument/2006/relationships/hyperlink" Target="consultantplus://offline/ref=F7705089585611A66376DC9F8445D6D1B2FE6157CA187289B9E209C0FEAD62BA63C06A262E38386253EA71H0t8M" TargetMode="External"/><Relationship Id="rId4126" Type="http://schemas.openxmlformats.org/officeDocument/2006/relationships/hyperlink" Target="consultantplus://offline/ref=F7705089585611A66376DF8A9D45D6D1B4FA6A5FC34A258BE8B707C5F6FD38AA67893E29313A277C50F4710BFCH7tAM" TargetMode="External"/><Relationship Id="rId4127" Type="http://schemas.openxmlformats.org/officeDocument/2006/relationships/hyperlink" Target="consultantplus://offline/ref=F7705089585611A66376DC9F8445D6D1B2F8685FCA187289B9E209C0FEAD62BA63C06A262E38386253EA71H0t8M" TargetMode="External"/><Relationship Id="rId4128" Type="http://schemas.openxmlformats.org/officeDocument/2006/relationships/hyperlink" Target="consultantplus://offline/ref=F7705089585611A66376DC9F8445D6D1B7FB6151C0457881E0EE0BC7F1F267AF729866253226397D4FE87309HFtDM" TargetMode="External"/><Relationship Id="rId4129" Type="http://schemas.openxmlformats.org/officeDocument/2006/relationships/hyperlink" Target="consultantplus://offline/ref=F7705089585611A66376DC9F8445D6D1B0FF6153CA187289B9E209C0FEAD62BA63C06A262E38386253EA71H0t8M" TargetMode="External"/><Relationship Id="rId4130" Type="http://schemas.openxmlformats.org/officeDocument/2006/relationships/hyperlink" Target="consultantplus://offline/ref=F7705089585611A66376DC9F8445D6D1B0FF695FCA187289B9E209C0FEAD62BA63C06A262E38386253EA71H0t8M" TargetMode="External"/><Relationship Id="rId4131" Type="http://schemas.openxmlformats.org/officeDocument/2006/relationships/hyperlink" Target="consultantplus://offline/ref=F7705089585611A66376DC9F8445D6D1B0FF695FCA187289B9E209C0FEAD70BA3BCC6B243130307705BB375EF37886F88640B4DD9D5CH8t7M" TargetMode="External"/><Relationship Id="rId4132" Type="http://schemas.openxmlformats.org/officeDocument/2006/relationships/hyperlink" Target="consultantplus://offline/ref=F7705089585611A66376DC9F8445D6D1B2FB6053CA187289B9E209C0FEAD62BA63C06A262E38386253EA71H0t8M" TargetMode="External"/><Relationship Id="rId4133" Type="http://schemas.openxmlformats.org/officeDocument/2006/relationships/hyperlink" Target="consultantplus://offline/ref=F7705089585611A66376DC9F8445D6D1B1FA6850CA187289B9E209C0FEAD62BA63C06A262E38386253EA71H0t8M" TargetMode="External"/><Relationship Id="rId4134" Type="http://schemas.openxmlformats.org/officeDocument/2006/relationships/hyperlink" Target="consultantplus://offline/ref=F7705089585611A66376DF8A9D45D6D1B4FA6850C04F258BE8B707C5F6FD38AA67893E29313A277C50F4710BFCH7tAM" TargetMode="External"/><Relationship Id="rId4135" Type="http://schemas.openxmlformats.org/officeDocument/2006/relationships/hyperlink" Target="consultantplus://offline/ref=F7705089585611A66376DC9F8445D6D1B4FA6A53CA187289B9E209C0FEAD62BA63C06A262E38386253EA71H0t8M" TargetMode="External"/><Relationship Id="rId4136" Type="http://schemas.openxmlformats.org/officeDocument/2006/relationships/hyperlink" Target="consultantplus://offline/ref=F7705089585611A66376DC9F8445D6D1B7FF6F55CA187289B9E209C0FEAD62BA63C06A262E38386253EA71H0t8M" TargetMode="External"/><Relationship Id="rId4137" Type="http://schemas.openxmlformats.org/officeDocument/2006/relationships/hyperlink" Target="consultantplus://offline/ref=F7705089585611A66376DF8A9D45D6D1B4FA6B56C34A258BE8B707C5F6FD38AA67893E29313A277C50F4710BFCH7tAM" TargetMode="External"/><Relationship Id="rId4138" Type="http://schemas.openxmlformats.org/officeDocument/2006/relationships/hyperlink" Target="consultantplus://offline/ref=F7705089585611A66376DC9F8445D6D1B0FE6151CA187289B9E209C0FEAD62BA63C06A262E38386253EA71H0t8M" TargetMode="External"/><Relationship Id="rId4139" Type="http://schemas.openxmlformats.org/officeDocument/2006/relationships/hyperlink" Target="consultantplus://offline/ref=F7705089585611A66376DF8A9D45D6D1B4FA6B54C44B258BE8B707C5F6FD38AA67893E29313A277C50F4710BFCH7tAM" TargetMode="External"/><Relationship Id="rId4140" Type="http://schemas.openxmlformats.org/officeDocument/2006/relationships/hyperlink" Target="consultantplus://offline/ref=F7705089585611A66376DC9F8445D6D1B4FC6B55CA187289B9E209C0FEAD62BA63C06A262E38386253EA71H0t8M" TargetMode="External"/><Relationship Id="rId4141" Type="http://schemas.openxmlformats.org/officeDocument/2006/relationships/hyperlink" Target="consultantplus://offline/ref=F7705089585611A66376DF8A9D45D6D1B4FB6C55C74B258BE8B707C5F6FD38AA67893E29313A277C50F4710BFCH7tAM" TargetMode="External"/><Relationship Id="rId4142" Type="http://schemas.openxmlformats.org/officeDocument/2006/relationships/hyperlink" Target="consultantplus://offline/ref=F7705089585611A66376DC9F8445D6D1B2FB6A56CA187289B9E209C0FEAD62BA63C06A262E38386253EA71H0t8M" TargetMode="External"/><Relationship Id="rId4143" Type="http://schemas.openxmlformats.org/officeDocument/2006/relationships/hyperlink" Target="consultantplus://offline/ref=F7705089585611A66376DF8A9D45D6D1B4FB6C54C14C258BE8B707C5F6FD38AA67893E29313A277C50F4710BFCH7tAM" TargetMode="External"/><Relationship Id="rId4144" Type="http://schemas.openxmlformats.org/officeDocument/2006/relationships/hyperlink" Target="consultantplus://offline/ref=F7705089585611A66376DC9F8445D6D1B5FE6C57CA187289B9E209C0FEAD62BA63C06A262E38386253EA71H0t8M" TargetMode="External"/><Relationship Id="rId4145" Type="http://schemas.openxmlformats.org/officeDocument/2006/relationships/hyperlink" Target="consultantplus://offline/ref=F7705089585611A66376DF8A9D45D6D1B4FB6C53C147258BE8B707C5F6FD38AA67893E29313A277C50F4710BFCH7tAM" TargetMode="External"/><Relationship Id="rId4146" Type="http://schemas.openxmlformats.org/officeDocument/2006/relationships/hyperlink" Target="consultantplus://offline/ref=F7705089585611A66376DC9F8445D6D1B2FD6156CA187289B9E209C0FEAD62BA63C06A262E38386253EA71H0t8M" TargetMode="External"/><Relationship Id="rId4147" Type="http://schemas.openxmlformats.org/officeDocument/2006/relationships/hyperlink" Target="consultantplus://offline/ref=F7705089585611A66376DF8A9D45D6D1B4FB6C56C34F258BE8B707C5F6FD38AA67893E29313A277C50F4710BFCH7tAM" TargetMode="External"/><Relationship Id="rId4148" Type="http://schemas.openxmlformats.org/officeDocument/2006/relationships/hyperlink" Target="consultantplus://offline/ref=F7705089585611A66376DC9F8445D6D1B0FE6154CA187289B9E209C0FEAD62BA63C06A262E38386253EA71H0t8M" TargetMode="External"/><Relationship Id="rId4149" Type="http://schemas.openxmlformats.org/officeDocument/2006/relationships/hyperlink" Target="consultantplus://offline/ref=F7705089585611A66376DF8A9D45D6D1B4FB6C55C74A258BE8B707C5F6FD38AA67893E29313A277C50F4710BFCH7tAM" TargetMode="External"/><Relationship Id="rId4150" Type="http://schemas.openxmlformats.org/officeDocument/2006/relationships/hyperlink" Target="consultantplus://offline/ref=F7705089585611A66376DC9F8445D6D1B7F46F5C97127AD0B5E00ECFA1A877AB3BCC693A3039277E51E8H7t0M" TargetMode="External"/><Relationship Id="rId4151" Type="http://schemas.openxmlformats.org/officeDocument/2006/relationships/hyperlink" Target="consultantplus://offline/ref=F7705089585611A66376DF8A9D45D6D1B4FB6C56C74F258BE8B707C5F6FD38AA67893E29313A277C50F4710BFCH7tAM" TargetMode="External"/><Relationship Id="rId4152" Type="http://schemas.openxmlformats.org/officeDocument/2006/relationships/hyperlink" Target="consultantplus://offline/ref=F7705089585611A66376DC9F8445D6D1B2F86054CA187289B9E209C0FEAD62BA63C06A262E38386253EA71H0t8M" TargetMode="External"/><Relationship Id="rId4153" Type="http://schemas.openxmlformats.org/officeDocument/2006/relationships/hyperlink" Target="consultantplus://offline/ref=F7705089585611A66376DC9F8445D6D1B2FB6D55CA187289B9E209C0FEAD62BA63C06A262E38386253EA71H0t8M" TargetMode="External"/><Relationship Id="rId4154" Type="http://schemas.openxmlformats.org/officeDocument/2006/relationships/hyperlink" Target="consultantplus://offline/ref=F7705089585611A66376DF8A9D45D6D1B4FB6F55C84D258BE8B707C5F6FD38AA67893E29313A277C50F4710BFCH7tAM" TargetMode="External"/><Relationship Id="rId4155" Type="http://schemas.openxmlformats.org/officeDocument/2006/relationships/hyperlink" Target="consultantplus://offline/ref=F7705089585611A66376DC9F8445D6D1B7F96E50C0457881E0EE0BC7F1F267AF729866253226397D4FE87309HFtDM" TargetMode="External"/><Relationship Id="rId4156" Type="http://schemas.openxmlformats.org/officeDocument/2006/relationships/hyperlink" Target="consultantplus://offline/ref=F7705089585611A66376DF8A9D45D6D1B4FB6C51C84E258BE8B707C5F6FD38AA67893E29313A277C50F4710BFCH7tAM" TargetMode="External"/><Relationship Id="rId4157" Type="http://schemas.openxmlformats.org/officeDocument/2006/relationships/hyperlink" Target="consultantplus://offline/ref=F7705089585611A66376DC9F8445D6D1B2F86150CA187289B9E209C0FEAD62BA63C06A262E38386253EA71H0t8M" TargetMode="External"/><Relationship Id="rId4158" Type="http://schemas.openxmlformats.org/officeDocument/2006/relationships/hyperlink" Target="consultantplus://offline/ref=F7705089585611A66376DF8A9D45D6D1B4FB6C5FC346258BE8B707C5F6FD38AA67893E29313A277C50F4710BFCH7tAM" TargetMode="External"/><Relationship Id="rId4159" Type="http://schemas.openxmlformats.org/officeDocument/2006/relationships/hyperlink" Target="consultantplus://offline/ref=F7705089585611A66376DC9F8445D6D1B2FB6D52CA187289B9E209C0FEAD62BA63C06A262E38386253EA71H0t8M" TargetMode="External"/><Relationship Id="rId4160" Type="http://schemas.openxmlformats.org/officeDocument/2006/relationships/hyperlink" Target="consultantplus://offline/ref=F7705089585611A66376DF8A9D45D6D1B4FB6F52C947258BE8B707C5F6FD38AA67893E29313A277C50F4710BFCH7tAM" TargetMode="External"/><Relationship Id="rId4161" Type="http://schemas.openxmlformats.org/officeDocument/2006/relationships/hyperlink" Target="consultantplus://offline/ref=F7705089585611A66376DC9F8445D6D1B7FC6B50C5457881E0EE0BC7F1F267AF729866253226397D4FE87309HFtDM" TargetMode="External"/><Relationship Id="rId4162" Type="http://schemas.openxmlformats.org/officeDocument/2006/relationships/hyperlink" Target="consultantplus://offline/ref=F7705089585611A66376DF8A9D45D6D1B4FA6856C84C258BE8B707C5F6FD38AA67893E29313A277C50F4710BFCH7tAM" TargetMode="External"/><Relationship Id="rId4163" Type="http://schemas.openxmlformats.org/officeDocument/2006/relationships/hyperlink" Target="consultantplus://offline/ref=F7705089585611A66376DC9F8445D6D1B5FA6E54CA187289B9E209C0FEAD62BA63C06A262E38386253EA71H0t8M" TargetMode="External"/><Relationship Id="rId4164" Type="http://schemas.openxmlformats.org/officeDocument/2006/relationships/hyperlink" Target="consultantplus://offline/ref=F7705089585611A66376DF8A9D45D6D1B4FB6C5EC046258BE8B707C5F6FD38AA67893E29313A277C50F4710BFCH7tAM" TargetMode="External"/><Relationship Id="rId4165" Type="http://schemas.openxmlformats.org/officeDocument/2006/relationships/hyperlink" Target="consultantplus://offline/ref=F7705089585611A66376DC9F8445D6D1B0FC6055CA187289B9E209C0FEAD62BA63C06A262E38386253EA71H0t8M" TargetMode="External"/><Relationship Id="rId4166" Type="http://schemas.openxmlformats.org/officeDocument/2006/relationships/hyperlink" Target="consultantplus://offline/ref=F7705089585611A66376DF8A9D45D6D1B4FB6E5FC749258BE8B707C5F6FD38AA67893E29313A277C50F4710BFCH7tAM" TargetMode="External"/><Relationship Id="rId4167" Type="http://schemas.openxmlformats.org/officeDocument/2006/relationships/hyperlink" Target="consultantplus://offline/ref=F7705089585611A66376DC9F8445D6D1B0F56D5ECA187289B9E209C0FEAD62BA63C06A262E38386253EA71H0t8M" TargetMode="External"/><Relationship Id="rId4168" Type="http://schemas.openxmlformats.org/officeDocument/2006/relationships/hyperlink" Target="consultantplus://offline/ref=F7705089585611A66376DF8A9D45D6D1B4FB6E5FC746258BE8B707C5F6FD38AA67893E29313A277C50F4710BFCH7tAM" TargetMode="External"/><Relationship Id="rId4169" Type="http://schemas.openxmlformats.org/officeDocument/2006/relationships/hyperlink" Target="consultantplus://offline/ref=F7705089585611A66376DC9F8445D6D1B0F56E5FCA187289B9E209C0FEAD62BA63C06A262E38386253EA71H0t8M" TargetMode="External"/><Relationship Id="rId4170" Type="http://schemas.openxmlformats.org/officeDocument/2006/relationships/hyperlink" Target="consultantplus://offline/ref=F7705089585611A66376DF8A9D45D6D1B4FB6E5FC74D258BE8B707C5F6FD38AA67893E29313A277C50F4710BFCH7tAM" TargetMode="External"/><Relationship Id="rId4171" Type="http://schemas.openxmlformats.org/officeDocument/2006/relationships/hyperlink" Target="consultantplus://offline/ref=F7705089585611A66376DC9F8445D6D1B0FE6F55CA187289B9E209C0FEAD62BA63C06A262E38386253EA71H0t8M" TargetMode="External"/><Relationship Id="rId4172" Type="http://schemas.openxmlformats.org/officeDocument/2006/relationships/hyperlink" Target="consultantplus://offline/ref=F7705089585611A66376DF8A9D45D6D1B4FB6E5FC74C258BE8B707C5F6FD38AA67893E29313A277C50F4710BFCH7tAM" TargetMode="External"/><Relationship Id="rId4173" Type="http://schemas.openxmlformats.org/officeDocument/2006/relationships/hyperlink" Target="consultantplus://offline/ref=F7705089585611A66376DC9F8445D6D1B0F96A52CA187289B9E209C0FEAD62BA63C06A262E38386253EA71H0t8M" TargetMode="External"/><Relationship Id="rId4174" Type="http://schemas.openxmlformats.org/officeDocument/2006/relationships/hyperlink" Target="consultantplus://offline/ref=F7705089585611A66376DF8A9D45D6D1B4FB6E5FC748258BE8B707C5F6FD38AA67893E29313A277C50F4710BFCH7tAM" TargetMode="External"/><Relationship Id="rId4175" Type="http://schemas.openxmlformats.org/officeDocument/2006/relationships/hyperlink" Target="consultantplus://offline/ref=F7705089585611A66376DC9F8445D6D1B0FD6153CA187289B9E209C0FEAD62BA63C06A262E38386253EA71H0t8M" TargetMode="External"/><Relationship Id="rId4176" Type="http://schemas.openxmlformats.org/officeDocument/2006/relationships/hyperlink" Target="consultantplus://offline/ref=F7705089585611A66376DF8A9D45D6D1B4FF6850C44E258BE8B707C5F6FD38AA67893E29313A277C50F4710BFCH7tAM" TargetMode="External"/><Relationship Id="rId4177" Type="http://schemas.openxmlformats.org/officeDocument/2006/relationships/hyperlink" Target="consultantplus://offline/ref=F7705089585611A66376DC9F8445D6D1B3F56F52CA187289B9E209C0FEAD62BA63C06A262E38386253EA71H0t8M" TargetMode="External"/><Relationship Id="rId4178" Type="http://schemas.openxmlformats.org/officeDocument/2006/relationships/hyperlink" Target="consultantplus://offline/ref=F7705089585611A66376DF8A9D45D6D1B4FB6E5FC74A258BE8B707C5F6FD38AA67893E29313A277C50F4710BFCH7tAM" TargetMode="External"/><Relationship Id="rId4179" Type="http://schemas.openxmlformats.org/officeDocument/2006/relationships/hyperlink" Target="consultantplus://offline/ref=F7705089585611A66376DC9F8445D6D1B0F96152CA187289B9E209C0FEAD62BA63C06A262E38386253EA71H0t8M" TargetMode="External"/><Relationship Id="rId4180" Type="http://schemas.openxmlformats.org/officeDocument/2006/relationships/hyperlink" Target="consultantplus://offline/ref=F7705089585611A66376DF8A9D45D6D1B4FB6E51C948258BE8B707C5F6FD38AA67893E29313A277C50F4710BFCH7tAM" TargetMode="External"/><Relationship Id="rId4181" Type="http://schemas.openxmlformats.org/officeDocument/2006/relationships/hyperlink" Target="consultantplus://offline/ref=F7705089585611A66376DC9F8445D6D1B0F96052CA187289B9E209C0FEAD62BA63C06A262E38386253EA71H0t8M" TargetMode="External"/><Relationship Id="rId4182" Type="http://schemas.openxmlformats.org/officeDocument/2006/relationships/hyperlink" Target="consultantplus://offline/ref=F7705089585611A66376DF8A9D45D6D1B4FB6E55C14B258BE8B707C5F6FD38AA67893E29313A277C50F4710BFCH7tAM" TargetMode="External"/><Relationship Id="rId4183" Type="http://schemas.openxmlformats.org/officeDocument/2006/relationships/hyperlink" Target="consultantplus://offline/ref=F7705089585611A66376DC9F8445D6D1B4F56A55C7457881E0EE0BC7F1F267AF729866253226397D4FE87309HFtDM" TargetMode="External"/><Relationship Id="rId4184" Type="http://schemas.openxmlformats.org/officeDocument/2006/relationships/hyperlink" Target="consultantplus://offline/ref=F7705089585611A66376DF8A9D45D6D1B4FB6157C64C258BE8B707C5F6FD38AA67893E29313A277C50F4710BFCH7tAM" TargetMode="External"/><Relationship Id="rId4185" Type="http://schemas.openxmlformats.org/officeDocument/2006/relationships/hyperlink" Target="consultantplus://offline/ref=F7705089585611A66376DC9F8445D6D1B7F56052C5457881E0EE0BC7F1F267AF729866253226397D4FE87309HFtDM" TargetMode="External"/><Relationship Id="rId4186" Type="http://schemas.openxmlformats.org/officeDocument/2006/relationships/hyperlink" Target="consultantplus://offline/ref=F7705089585611A66376DF8A9D45D6D1B4FB6155C94E258BE8B707C5F6FD38AA67893E29313A277C50F4710BFCH7tAM" TargetMode="External"/><Relationship Id="rId4187" Type="http://schemas.openxmlformats.org/officeDocument/2006/relationships/hyperlink" Target="consultantplus://offline/ref=F7705089585611A66376DC9F8445D6D1B7F56151C1457881E0EE0BC7F1F267AF729866253226397D4FE87309HFtDM" TargetMode="External"/><Relationship Id="rId4188" Type="http://schemas.openxmlformats.org/officeDocument/2006/relationships/hyperlink" Target="consultantplus://offline/ref=F7705089585611A66376DF8A9D45D6D1B4FB6156C44C258BE8B707C5F6FD38AA67893E29313A277C50F4710BFCH7tAM" TargetMode="External"/><Relationship Id="rId4189" Type="http://schemas.openxmlformats.org/officeDocument/2006/relationships/hyperlink" Target="consultantplus://offline/ref=F7705089585611A66376DF8A9D45D6D1B4FB6156C14F258BE8B707C5F6FD38AA67893E29313A277C50F4710BFCH7tAM" TargetMode="External"/><Relationship Id="rId4190" Type="http://schemas.openxmlformats.org/officeDocument/2006/relationships/hyperlink" Target="consultantplus://offline/ref=F7705089585611A66376DC9F8445D6D1B7FB6F5EC0457881E0EE0BC7F1F267AF729866253226397D4FE87309HFtDM" TargetMode="External"/><Relationship Id="rId4191" Type="http://schemas.openxmlformats.org/officeDocument/2006/relationships/hyperlink" Target="consultantplus://offline/ref=F7705089585611A66376DF8A9D45D6D1B4FB6156C546258BE8B707C5F6FD38AA67893E29313A277C50F4710BFCH7tAM" TargetMode="External"/><Relationship Id="rId4192" Type="http://schemas.openxmlformats.org/officeDocument/2006/relationships/hyperlink" Target="consultantplus://offline/ref=F7705089585611A66376DC9F8445D6D1B7FA6C55C2457881E0EE0BC7F1F267AF729866253226397D4FE87309HFtDM" TargetMode="External"/><Relationship Id="rId4193" Type="http://schemas.openxmlformats.org/officeDocument/2006/relationships/hyperlink" Target="consultantplus://offline/ref=F7705089585611A66376DF8A9D45D6D1B4FB615EC84B258BE8B707C5F6FD38AA67893E29313A277C50F4710BFCH7tAM" TargetMode="External"/><Relationship Id="rId4194" Type="http://schemas.openxmlformats.org/officeDocument/2006/relationships/hyperlink" Target="consultantplus://offline/ref=F7705089585611A66376DC9F8445D6D1B7FA6A57C3457881E0EE0BC7F1F267AF729866253226397D4FE87309HFtDM" TargetMode="External"/><Relationship Id="rId4195" Type="http://schemas.openxmlformats.org/officeDocument/2006/relationships/hyperlink" Target="consultantplus://offline/ref=F7705089585611A66376DF8A9D45D6D1B4FA6953C14C258BE8B707C5F6FD38AA67893E29313A277C50F4710BFCH7tAM" TargetMode="External"/><Relationship Id="rId4196" Type="http://schemas.openxmlformats.org/officeDocument/2006/relationships/hyperlink" Target="consultantplus://offline/ref=F7705089585611A66376DC9F8445D6D1B7FA6A57C4457881E0EE0BC7F1F267AF729866253226397D4FE87309HFtDM" TargetMode="External"/><Relationship Id="rId4197" Type="http://schemas.openxmlformats.org/officeDocument/2006/relationships/hyperlink" Target="consultantplus://offline/ref=F7705089585611A66376DF8A9D45D6D1B4FA6953C14D258BE8B707C5F6FD38AA67893E29313A277C50F4710BFCH7tAM" TargetMode="External"/><Relationship Id="rId4198" Type="http://schemas.openxmlformats.org/officeDocument/2006/relationships/hyperlink" Target="consultantplus://offline/ref=F7705089585611A66376DC9F8445D6D1B7FA6950C5457881E0EE0BC7F1F267AF729866253226397D4FE87309HFtDM" TargetMode="External"/><Relationship Id="rId4199" Type="http://schemas.openxmlformats.org/officeDocument/2006/relationships/hyperlink" Target="consultantplus://offline/ref=F7705089585611A66376DF8A9D45D6D1B4FA6953C14A258BE8B707C5F6FD38AA67893E29313A277C50F4710BFCH7tAM" TargetMode="External"/><Relationship Id="rId4200" Type="http://schemas.openxmlformats.org/officeDocument/2006/relationships/hyperlink" Target="consultantplus://offline/ref=F7705089585611A66376DC9F8445D6D1B0F56154CA187289B9E209C0FEAD62BA63C06A262E38386253EA71H0t8M" TargetMode="External"/><Relationship Id="rId4201" Type="http://schemas.openxmlformats.org/officeDocument/2006/relationships/hyperlink" Target="consultantplus://offline/ref=F7705089585611A66376DF8A9D45D6D1B4FA6951C149258BE8B707C5F6FD38AA67893E29313A277C50F4710BFCH7tAM" TargetMode="External"/><Relationship Id="rId4202" Type="http://schemas.openxmlformats.org/officeDocument/2006/relationships/hyperlink" Target="consultantplus://offline/ref=F7705089585611A66376DC9F8445D6D1B1FF6F51CA187289B9E209C0FEAD62BA63C06A262E38386253EA71H0t8M" TargetMode="External"/><Relationship Id="rId4203" Type="http://schemas.openxmlformats.org/officeDocument/2006/relationships/hyperlink" Target="consultantplus://offline/ref=F7705089585611A66376DF8A9D45D6D1B4FA6951C146258BE8B707C5F6FD38AA67893E29313A277C50F4710BFCH7tAM" TargetMode="External"/><Relationship Id="rId4204" Type="http://schemas.openxmlformats.org/officeDocument/2006/relationships/hyperlink" Target="consultantplus://offline/ref=F7705089585611A66376DC9F8445D6D1BEFC6C55CA187289B9E209C0FEAD62BA63C06A262E38386253EA71H0t8M" TargetMode="External"/><Relationship Id="rId4205" Type="http://schemas.openxmlformats.org/officeDocument/2006/relationships/hyperlink" Target="consultantplus://offline/ref=F7705089585611A66376DF8A9D45D6D1B4FA6851C94A258BE8B707C5F6FD38AA67893E29313A277C50F4710BFCH7tAM" TargetMode="External"/><Relationship Id="rId4206" Type="http://schemas.openxmlformats.org/officeDocument/2006/relationships/hyperlink" Target="consultantplus://offline/ref=F7705089585611A66376DC9F8445D6D1B7FA6D50C2457881E0EE0BC7F1F267AF729866253226397D4FE87309HFtDM" TargetMode="External"/><Relationship Id="rId4207" Type="http://schemas.openxmlformats.org/officeDocument/2006/relationships/hyperlink" Target="consultantplus://offline/ref=F7705089585611A66376DF8A9D45D6D1B4FA6D53C94D258BE8B707C5F6FD38AA67893E29313A277C50F4710BFCH7tAM" TargetMode="External"/><Relationship Id="rId4208" Type="http://schemas.openxmlformats.org/officeDocument/2006/relationships/hyperlink" Target="consultantplus://offline/ref=F7705089585611A66376DC9F8445D6D1B4FD685FC0457881E0EE0BC7F1F267AF729866253226397D4FE87309HFtDM" TargetMode="External"/><Relationship Id="rId4209" Type="http://schemas.openxmlformats.org/officeDocument/2006/relationships/hyperlink" Target="consultantplus://offline/ref=F7705089585611A66376DF8A9D45D6D1B4FA6D53C64E258BE8B707C5F6FD38AA67893E29313A277C50F4710BFCH7tAM" TargetMode="External"/><Relationship Id="rId4210" Type="http://schemas.openxmlformats.org/officeDocument/2006/relationships/hyperlink" Target="consultantplus://offline/ref=F7705089585611A66376DF8A9D45D6D1B4FA6D57C74D258BE8B707C5F6FD38AA67893E29313A277C50F4710BFCH7tAM" TargetMode="External"/><Relationship Id="rId4211" Type="http://schemas.openxmlformats.org/officeDocument/2006/relationships/hyperlink" Target="consultantplus://offline/ref=F7705089585611A66376DC9F8445D6D1B4FC6956C2457881E0EE0BC7F1F267AF729866253226397D4FE87309HFtDM" TargetMode="External"/><Relationship Id="rId4212" Type="http://schemas.openxmlformats.org/officeDocument/2006/relationships/hyperlink" Target="consultantplus://offline/ref=F7705089585611A66376DF8A9D45D6D1B4FA6C52C34A258BE8B707C5F6FD38AA67893E29313A277C50F4710BFCH7tAM" TargetMode="External"/><Relationship Id="rId4213" Type="http://schemas.openxmlformats.org/officeDocument/2006/relationships/hyperlink" Target="consultantplus://offline/ref=F7705089585611A66376DC9F8445D6D1B7FE6F54C0457881E0EE0BC7F1F267AF729866253226397D4FE87309HFtDM" TargetMode="External"/><Relationship Id="rId4214" Type="http://schemas.openxmlformats.org/officeDocument/2006/relationships/hyperlink" Target="consultantplus://offline/ref=F7705089585611A66376DF8A9D45D6D1B4FA6F57C44E258BE8B707C5F6FD38AA67893E29313A277C50F4710BFCH7tAM" TargetMode="External"/><Relationship Id="rId4215" Type="http://schemas.openxmlformats.org/officeDocument/2006/relationships/hyperlink" Target="consultantplus://offline/ref=F7705089585611A66376DC9F8445D6D1B4F96E5EC1457881E0EE0BC7F1F267AF729866253226397D4FE87309HFtDM" TargetMode="External"/><Relationship Id="rId4216" Type="http://schemas.openxmlformats.org/officeDocument/2006/relationships/hyperlink" Target="consultantplus://offline/ref=F7705089585611A66376DF8A9D45D6D1B4F56D57C44D258BE8B707C5F6FD38AA67893E29313A277C50F4710BFCH7tAM" TargetMode="External"/><Relationship Id="rId4217" Type="http://schemas.openxmlformats.org/officeDocument/2006/relationships/hyperlink" Target="consultantplus://offline/ref=F7705089585611A66376DC9F8445D6D1B7F56B5FC1457881E0EE0BC7F1F267AF729866253226397D4FE87309HFtDM" TargetMode="External"/><Relationship Id="rId4218" Type="http://schemas.openxmlformats.org/officeDocument/2006/relationships/hyperlink" Target="consultantplus://offline/ref=F7705089585611A66376DF8A9D45D6D1B4F46850C049258BE8B707C5F6FD38AA67893E29313A277C50F4710BFCH7tAM" TargetMode="External"/><Relationship Id="rId4219" Type="http://schemas.openxmlformats.org/officeDocument/2006/relationships/hyperlink" Target="consultantplus://offline/ref=F7705089585611A66376DC9F8445D6D1B4FA6D5FC8457881E0EE0BC7F1F267AF729866253226397D4FE87309HFtDM" TargetMode="External"/><Relationship Id="rId4220" Type="http://schemas.openxmlformats.org/officeDocument/2006/relationships/hyperlink" Target="consultantplus://offline/ref=F7705089585611A66376DF8A9D45D6D1B4F56057C14D258BE8B707C5F6FD38AA67893E29313A277C50F4710BFCH7tAM" TargetMode="External"/><Relationship Id="rId4221" Type="http://schemas.openxmlformats.org/officeDocument/2006/relationships/hyperlink" Target="consultantplus://offline/ref=F7705089585611A66376DC9F8445D6D1B4FB6155C0457881E0EE0BC7F1F267AF729866253226397D4FE87309HFtDM" TargetMode="External"/><Relationship Id="rId4222" Type="http://schemas.openxmlformats.org/officeDocument/2006/relationships/hyperlink" Target="consultantplus://offline/ref=F7705089585611A66376DF8A9D45D6D1B5FE6050C44A258BE8B707C5F6FD38AA67893E29313A277C50F4710BFCH7tAM" TargetMode="External"/><Relationship Id="rId4223" Type="http://schemas.openxmlformats.org/officeDocument/2006/relationships/hyperlink" Target="consultantplus://offline/ref=F7705089585611A66376DC9F8445D6D1B7FC6C55C7457881E0EE0BC7F1F267AF729866253226397D4FE87309HFtDM" TargetMode="External"/><Relationship Id="rId4224" Type="http://schemas.openxmlformats.org/officeDocument/2006/relationships/hyperlink" Target="consultantplus://offline/ref=F7705089585611A66376DF8A9D45D6D1B4FB6E5FC04A258BE8B707C5F6FD38AA67893E29313A277C50F4710BFCH7tAM" TargetMode="External"/><Relationship Id="rId4225" Type="http://schemas.openxmlformats.org/officeDocument/2006/relationships/hyperlink" Target="consultantplus://offline/ref=F7705089585611A66376DC9F8445D6D1B4FD6857C7457881E0EE0BC7F1F267AF729866253226397D4FE87309HFtDM" TargetMode="External"/><Relationship Id="rId4226" Type="http://schemas.openxmlformats.org/officeDocument/2006/relationships/hyperlink" Target="consultantplus://offline/ref=F7705089585611A66376DF8A9D45D6D1B4FA6F54C848258BE8B707C5F6FD38AA67893E29313A277C50F4710BFCH7tAM" TargetMode="External"/><Relationship Id="rId4227" Type="http://schemas.openxmlformats.org/officeDocument/2006/relationships/hyperlink" Target="consultantplus://offline/ref=F7705089585611A66376DC9F8445D6D1B7F56153C0457881E0EE0BC7F1F267AF729866253226397D4FE87309HFtDM" TargetMode="External"/><Relationship Id="rId4228" Type="http://schemas.openxmlformats.org/officeDocument/2006/relationships/hyperlink" Target="consultantplus://offline/ref=F7705089585611A66376DF8A9D45D6D1B4FA6F53C64F258BE8B707C5F6FD38AA67893E29313A277C50F4710BFCH7tAM" TargetMode="External"/><Relationship Id="rId4229" Type="http://schemas.openxmlformats.org/officeDocument/2006/relationships/hyperlink" Target="consultantplus://offline/ref=F7705089585611A66376DC9F8445D6D1B7FB6F52C6457881E0EE0BC7F1F267AF729866253226397D4FE87309HFtDM" TargetMode="External"/><Relationship Id="rId4230" Type="http://schemas.openxmlformats.org/officeDocument/2006/relationships/hyperlink" Target="consultantplus://offline/ref=F7705089585611A66376DF8A9D45D6D1B4FA6A54C04F258BE8B707C5F6FD38AA67893E29313A277C50F4710BFCH7tAM" TargetMode="External"/><Relationship Id="rId4231" Type="http://schemas.openxmlformats.org/officeDocument/2006/relationships/hyperlink" Target="consultantplus://offline/ref=F7705089585611A66376DC9F8445D6D1B7F56D53C0457881E0EE0BC7F1F267AF729866253226397D4FE87309HFtDM" TargetMode="External"/><Relationship Id="rId4232" Type="http://schemas.openxmlformats.org/officeDocument/2006/relationships/hyperlink" Target="consultantplus://offline/ref=F7705089585611A66376DF8A9D45D6D1B4F46850C046258BE8B707C5F6FD38AA67893E29313A277C50F4710BFCH7tAM" TargetMode="External"/><Relationship Id="rId4233" Type="http://schemas.openxmlformats.org/officeDocument/2006/relationships/hyperlink" Target="consultantplus://offline/ref=F7705089585611A66376DC9F8445D6D1B7F56154C6457881E0EE0BC7F1F267AF729866253226397D4FE87309HFtDM" TargetMode="External"/><Relationship Id="rId4234" Type="http://schemas.openxmlformats.org/officeDocument/2006/relationships/hyperlink" Target="consultantplus://offline/ref=F7705089585611A66376DF8A9D45D6D1B4FA6A52C746258BE8B707C5F6FD38AA67893E29313A277C50F4710BFCH7tAM" TargetMode="External"/><Relationship Id="rId4235" Type="http://schemas.openxmlformats.org/officeDocument/2006/relationships/hyperlink" Target="consultantplus://offline/ref=F7705089585611A66376DC9F8445D6D1B0FF6F50CA187289B9E209C0FEAD62BA63C06A262E38386253EA71H0t8M" TargetMode="External"/><Relationship Id="rId4236" Type="http://schemas.openxmlformats.org/officeDocument/2006/relationships/hyperlink" Target="consultantplus://offline/ref=F7705089585611A66376DF8A9D45D6D1B4FB6E56C04B258BE8B707C5F6FD38AA67893E29313A277C50F4710BFCH7tAM" TargetMode="External"/><Relationship Id="rId4237" Type="http://schemas.openxmlformats.org/officeDocument/2006/relationships/hyperlink" Target="consultantplus://offline/ref=F7705089585611A66376DC9F8445D6D1B3FE685ECA187289B9E209C0FEAD62BA63C06A262E38386253EA71H0t8M" TargetMode="External"/><Relationship Id="rId4238" Type="http://schemas.openxmlformats.org/officeDocument/2006/relationships/hyperlink" Target="consultantplus://offline/ref=F7705089585611A66376DF8A9D45D6D1B4FB6E56C149258BE8B707C5F6FD38AA67893E29313A277C50F4710BFCH7tAM" TargetMode="External"/><Relationship Id="rId4239" Type="http://schemas.openxmlformats.org/officeDocument/2006/relationships/hyperlink" Target="consultantplus://offline/ref=F7705089585611A66376DC9F8445D6D1B0F56857CA187289B9E209C0FEAD62BA63C06A262E38386253EA71H0t8M" TargetMode="External"/><Relationship Id="rId4240" Type="http://schemas.openxmlformats.org/officeDocument/2006/relationships/hyperlink" Target="consultantplus://offline/ref=F7705089585611A66376DF8A9D45D6D1B4FB6055C34D258BE8B707C5F6FD38AA67893E29313A277C50F4710BFCH7tAM" TargetMode="External"/><Relationship Id="rId4241" Type="http://schemas.openxmlformats.org/officeDocument/2006/relationships/hyperlink" Target="consultantplus://offline/ref=F7705089585611A66376DC9F8445D6D1B0FB6E56CA187289B9E209C0FEAD62BA63C06A262E38386253EA71H0t8M" TargetMode="External"/><Relationship Id="rId4242" Type="http://schemas.openxmlformats.org/officeDocument/2006/relationships/hyperlink" Target="consultantplus://offline/ref=F7705089585611A66376DF8A9D45D6D1B4FB6055C348258BE8B707C5F6FD38AA67893E29313A277C50F4710BFCH7tAM" TargetMode="External"/><Relationship Id="rId4243" Type="http://schemas.openxmlformats.org/officeDocument/2006/relationships/hyperlink" Target="consultantplus://offline/ref=F7705089585611A66376DC9F8445D6D1B7FF6B5FC1457881E0EE0BC7F1F267AF729866253226397D4FE87309HFtDM" TargetMode="External"/><Relationship Id="rId4244" Type="http://schemas.openxmlformats.org/officeDocument/2006/relationships/hyperlink" Target="consultantplus://offline/ref=F7705089585611A66376DF8A9D45D6D1B4FB6E56C04F258BE8B707C5F6FD38AA67893E29313A277C50F4710BFCH7tAM" TargetMode="External"/><Relationship Id="rId4245" Type="http://schemas.openxmlformats.org/officeDocument/2006/relationships/hyperlink" Target="consultantplus://offline/ref=F7705089585611A66376DC9F8445D6D1B3FE6F53CA187289B9E209C0FEAD62BA63C06A262E38386253EA71H0t8M" TargetMode="External"/><Relationship Id="rId4246" Type="http://schemas.openxmlformats.org/officeDocument/2006/relationships/hyperlink" Target="consultantplus://offline/ref=F7705089585611A66376DF8A9D45D6D1B4FB6E51C946258BE8B707C5F6FD38AA67893E29313A277C50F4710BFCH7tAM" TargetMode="External"/><Relationship Id="rId4247" Type="http://schemas.openxmlformats.org/officeDocument/2006/relationships/hyperlink" Target="consultantplus://offline/ref=F7705089585611A66376DC9F8445D6D1B4FD6F55C8457881E0EE0BC7F1F267AF729866253226397D4FE87309HFtDM" TargetMode="External"/><Relationship Id="rId4248" Type="http://schemas.openxmlformats.org/officeDocument/2006/relationships/hyperlink" Target="consultantplus://offline/ref=F7705089585611A66376DF8A9D45D6D1B4FB6055C34B258BE8B707C5F6FD38AA67893E29313A277C50F4710BFCH7tAM" TargetMode="External"/><Relationship Id="rId4249" Type="http://schemas.openxmlformats.org/officeDocument/2006/relationships/hyperlink" Target="consultantplus://offline/ref=F7705089585611A66376DC9F8445D6D1B5FF615EC9457881E0EE0BC7F1F267AF729866253226397D4FE87309HFtDM" TargetMode="External"/><Relationship Id="rId4250" Type="http://schemas.openxmlformats.org/officeDocument/2006/relationships/hyperlink" Target="consultantplus://offline/ref=F7705089585611A66376DF8A9D45D6D1B5F46E57C748258BE8B707C5F6FD38AA67893E29313A277C50F4710BFCH7tAM" TargetMode="External"/><Relationship Id="rId4251" Type="http://schemas.openxmlformats.org/officeDocument/2006/relationships/hyperlink" Target="consultantplus://offline/ref=F7705089585611A66376DC9F8445D6D1B7FE6E5ECA187289B9E209C0FEAD62BA63C06A262E38386253EA71H0t8M" TargetMode="External"/><Relationship Id="rId4252" Type="http://schemas.openxmlformats.org/officeDocument/2006/relationships/hyperlink" Target="consultantplus://offline/ref=F7705089585611A66376DC9F8445D6D1B7F56A5EC4457881E0EE0BC7F1F267AF729866253226397D4FE87309HFtDM" TargetMode="External"/><Relationship Id="rId4253" Type="http://schemas.openxmlformats.org/officeDocument/2006/relationships/hyperlink" Target="consultantplus://offline/ref=F7705089585611A66376DF8A9D45D6D1B4F46956C04C258BE8B707C5F6FD38AA67893E29313A277C50F4710BFCH7tAM" TargetMode="External"/><Relationship Id="rId4254" Type="http://schemas.openxmlformats.org/officeDocument/2006/relationships/hyperlink" Target="consultantplus://offline/ref=F7705089585611A66376DC9F8445D6D1B0FF6851CA187289B9E209C0FEAD62BA63C06A262E38386253EA71H0t8M" TargetMode="External"/><Relationship Id="rId4255" Type="http://schemas.openxmlformats.org/officeDocument/2006/relationships/hyperlink" Target="consultantplus://offline/ref=F7705089585611A66376DF8A9D45D6D1B4FA6853C24A258BE8B707C5F6FD38AA67893E29313A277C50F4710BFCH7tAM" TargetMode="External"/><Relationship Id="rId4256" Type="http://schemas.openxmlformats.org/officeDocument/2006/relationships/hyperlink" Target="consultantplus://offline/ref=F7705089585611A66376DC9F8445D6D1B5FC605FCA187289B9E209C0FEAD62BA63C06A262E38386253EA71H0t8M" TargetMode="External"/><Relationship Id="rId4257" Type="http://schemas.openxmlformats.org/officeDocument/2006/relationships/hyperlink" Target="consultantplus://offline/ref=F7705089585611A66376DF8A9D45D6D1B4FB6855C346258BE8B707C5F6FD38AA67893E29313A277C50F4710BFCH7tAM" TargetMode="External"/><Relationship Id="rId4258" Type="http://schemas.openxmlformats.org/officeDocument/2006/relationships/hyperlink" Target="consultantplus://offline/ref=F7705089585611A66376DC9F8445D6D1B5FC6055CA187289B9E209C0FEAD62BA63C06A262E38386253EA71H0t8M" TargetMode="External"/><Relationship Id="rId4259" Type="http://schemas.openxmlformats.org/officeDocument/2006/relationships/hyperlink" Target="consultantplus://offline/ref=F7705089585611A66376DF8A9D45D6D1B4FB6852C24A258BE8B707C5F6FD38AA67893E29313A277C50F4710BFCH7tAM" TargetMode="External"/><Relationship Id="rId4260" Type="http://schemas.openxmlformats.org/officeDocument/2006/relationships/hyperlink" Target="consultantplus://offline/ref=F7705089585611A66376DC9F8445D6D1B5FC6D5C97127AD0B5E00ECFA1A877AB3BCC693A3039277E51E8H7t0M" TargetMode="External"/><Relationship Id="rId4261" Type="http://schemas.openxmlformats.org/officeDocument/2006/relationships/hyperlink" Target="consultantplus://offline/ref=F7705089585611A66376DF8A9D45D6D1B4FB6A54C44D258BE8B707C5F6FD38AA67893E29313A277C50F4710BFCH7tAM" TargetMode="External"/><Relationship Id="rId4262" Type="http://schemas.openxmlformats.org/officeDocument/2006/relationships/hyperlink" Target="consultantplus://offline/ref=F7705089585611A66376DC9F8445D6D1B7F96E5FC8457881E0EE0BC7F1F267AF729866253226397D4FE87309HFtDM" TargetMode="External"/><Relationship Id="rId4263" Type="http://schemas.openxmlformats.org/officeDocument/2006/relationships/hyperlink" Target="consultantplus://offline/ref=F7705089585611A66376DF8A9D45D6D1B4FB6D5EC44A258BE8B707C5F6FD38AA67893E29313A277C50F4710BFCH7tAM" TargetMode="External"/><Relationship Id="rId4264" Type="http://schemas.openxmlformats.org/officeDocument/2006/relationships/hyperlink" Target="consultantplus://offline/ref=F7705089585611A66376DC9F8445D6D1B2F96052CA187289B9E209C0FEAD62BA63C06A262E38386253EA71H0t8M" TargetMode="External"/><Relationship Id="rId4265" Type="http://schemas.openxmlformats.org/officeDocument/2006/relationships/hyperlink" Target="consultantplus://offline/ref=F7705089585611A66376DF8A9D45D6D1B4FB6D5EC349258BE8B707C5F6FD38AA67893E29313A277C50F4710BFCH7tAM" TargetMode="External"/><Relationship Id="rId4266" Type="http://schemas.openxmlformats.org/officeDocument/2006/relationships/hyperlink" Target="consultantplus://offline/ref=F7705089585611A66376DC9F8445D6D1B2F96056CA187289B9E209C0FEAD62BA63C06A262E38386253EA71H0t8M" TargetMode="External"/><Relationship Id="rId4267" Type="http://schemas.openxmlformats.org/officeDocument/2006/relationships/hyperlink" Target="consultantplus://offline/ref=F7705089585611A66376DF8A9D45D6D1B4FB6D5EC346258BE8B707C5F6FD38AA67893E29313A277C50F4710BFCH7tAM" TargetMode="External"/><Relationship Id="rId4268" Type="http://schemas.openxmlformats.org/officeDocument/2006/relationships/hyperlink" Target="consultantplus://offline/ref=F7705089585611A66376DF8A9D45D6D1B4FB6152C648258BE8B707C5F6FD38AA67893E29313A277C50F4710BFCH7tAM" TargetMode="External"/><Relationship Id="rId4269" Type="http://schemas.openxmlformats.org/officeDocument/2006/relationships/hyperlink" Target="consultantplus://offline/ref=F7705089585611A66376DC9F8445D6D1B1F96857CA187289B9E209C0FEAD62BA63C06A262E38386253EA71H0t8M" TargetMode="External"/><Relationship Id="rId4270" Type="http://schemas.openxmlformats.org/officeDocument/2006/relationships/hyperlink" Target="consultantplus://offline/ref=F7705089585611A66376DF8A9D45D6D1B4FB6156C64A258BE8B707C5F6FD38AA67893E29313A277C50F4710BFCH7tAM" TargetMode="External"/><Relationship Id="rId4271" Type="http://schemas.openxmlformats.org/officeDocument/2006/relationships/hyperlink" Target="consultantplus://offline/ref=F7705089585611A66376DC9F8445D6D1B1F96857CA187289B9E209C0FEAD70BA3BCC6B24333F3E7705BB375EF37886F88640B4DD9D5CH8t7M" TargetMode="External"/><Relationship Id="rId4272" Type="http://schemas.openxmlformats.org/officeDocument/2006/relationships/hyperlink" Target="consultantplus://offline/ref=F7705089585611A66376DC9F8445D6D1BEF96F54CA187289B9E209C0FEAD62BA63C06A262E38386253EA71H0t8M" TargetMode="External"/><Relationship Id="rId4273" Type="http://schemas.openxmlformats.org/officeDocument/2006/relationships/hyperlink" Target="consultantplus://offline/ref=F7705089585611A66376DF8A9D45D6D1B4FA6B53C748258BE8B707C5F6FD38AA67893E29313A277C50F4710BFCH7tAM" TargetMode="External"/><Relationship Id="rId4274" Type="http://schemas.openxmlformats.org/officeDocument/2006/relationships/hyperlink" Target="consultantplus://offline/ref=F7705089585611A66376DF8A9D45D6D1B4FA6B53C746258BE8B707C5F6FD38AA67893E29313A277C50F4710BFCH7tAM" TargetMode="External"/><Relationship Id="rId4275" Type="http://schemas.openxmlformats.org/officeDocument/2006/relationships/hyperlink" Target="consultantplus://offline/ref=F7705089585611A66376DF8A9D45D6D1B5F46A52C24D258BE8B707C5F6FD38AA75896620323A3E795ABE224FAB7485E49841ABC19F5E86H6t3M" TargetMode="External"/><Relationship Id="rId4276" Type="http://schemas.openxmlformats.org/officeDocument/2006/relationships/hyperlink" Target="consultantplus://offline/ref=F7705089585611A66376DC9F8445D6D1B3F56A5FCA187289B9E209C0FEAD62BA63C06A262E38386253EA71H0t8M" TargetMode="External"/><Relationship Id="rId4277" Type="http://schemas.openxmlformats.org/officeDocument/2006/relationships/hyperlink" Target="consultantplus://offline/ref=F7705089585611A66376DC9F8445D6D1B3F56A5FCA187289B9E209C0FEAD70BA3BCC6B2430303F7705BB375EF37886F88640B4DD9D5CH8t7M" TargetMode="External"/><Relationship Id="rId4278" Type="http://schemas.openxmlformats.org/officeDocument/2006/relationships/hyperlink" Target="consultantplus://offline/ref=F7705089585611A66376DC9F8445D6D1B3F56A5FCA187289B9E209C0FEAD70BA3BCC6B24313D3B7705BB375EF37886F88640B4DD9D5CH8t7M" TargetMode="External"/><Relationship Id="rId4279" Type="http://schemas.openxmlformats.org/officeDocument/2006/relationships/hyperlink" Target="consultantplus://offline/ref=F7705089585611A66376DC9F8445D6D1B3F56A5FCA187289B9E209C0FEAD70BA3BCC6B24313F3F7705BB375EF37886F88640B4DD9D5CH8t7M" TargetMode="External"/><Relationship Id="rId4280" Type="http://schemas.openxmlformats.org/officeDocument/2006/relationships/hyperlink" Target="consultantplus://offline/ref=F7705089585611A66376DC9F8445D6D1B3F56A5FCA187289B9E209C0FEAD70BA3BCC6B2431313E7705BB375EF37886F88640B4DD9D5CH8t7M" TargetMode="External"/><Relationship Id="rId4281" Type="http://schemas.openxmlformats.org/officeDocument/2006/relationships/hyperlink" Target="consultantplus://offline/ref=F7705089585611A66376DC9F8445D6D1B3F56A5FCA187289B9E209C0FEAD62BA63C06A262E38386253EA71H0t8M" TargetMode="External"/><Relationship Id="rId4282" Type="http://schemas.openxmlformats.org/officeDocument/2006/relationships/hyperlink" Target="consultantplus://offline/ref=F7705089585611A66376DC9F8445D6D1B3F56A5FCA187289B9E209C0FEAD70BA3BCC6B24313E3D7705BB375EF37886F88640B4DD9D5CH8t7M" TargetMode="External"/><Relationship Id="rId4283" Type="http://schemas.openxmlformats.org/officeDocument/2006/relationships/hyperlink" Target="consultantplus://offline/ref=F7705089585611A66376DC9F8445D6D1BEFA6055CA187289B9E209C0FEAD62BA63C06A262E38386253EA71H0t8M" TargetMode="External"/><Relationship Id="rId4284" Type="http://schemas.openxmlformats.org/officeDocument/2006/relationships/hyperlink" Target="consultantplus://offline/ref=F7705089585611A66376DF8A9D45D6D1B4FB6953C746258BE8B707C5F6FD38AA67893E29313A277C50F4710BFCH7tAM" TargetMode="External"/><Relationship Id="rId4285" Type="http://schemas.openxmlformats.org/officeDocument/2006/relationships/hyperlink" Target="consultantplus://offline/ref=F7705089585611A66376DC9F8445D6D1BEF86955CA187289B9E209C0FEAD62BA63C06A262E38386253EA71H0t8M" TargetMode="External"/><Relationship Id="rId4286" Type="http://schemas.openxmlformats.org/officeDocument/2006/relationships/hyperlink" Target="consultantplus://offline/ref=F7705089585611A66376DF8A9D45D6D1B5F46A52C24D258BE8B707C5F6FD38AA7589662032383F7E5ABE224FAB7485E49841ABC19F5E86H6t3M" TargetMode="External"/><Relationship Id="rId4287" Type="http://schemas.openxmlformats.org/officeDocument/2006/relationships/hyperlink" Target="consultantplus://offline/ref=F7705089585611A66376DF8A9D45D6D1B5F46A52C24D258BE8B707C5F6FD38AA7589662032383F7F5ABE224FAB7485E49841ABC19F5E86H6t3M" TargetMode="External"/><Relationship Id="rId4288" Type="http://schemas.openxmlformats.org/officeDocument/2006/relationships/hyperlink" Target="consultantplus://offline/ref=F7705089585611A66376DF8A9D45D6D1B5F46A52C24D258BE8B707C5F6FD38AA75896620333D3C755ABE224FAB7485E49841ABC19F5E86H6t3M" TargetMode="External"/><Relationship Id="rId4289" Type="http://schemas.openxmlformats.org/officeDocument/2006/relationships/hyperlink" Target="consultantplus://offline/ref=F7705089585611A66376DF8A9D45D6D1B5F46A52C24D258BE8B707C5F6FD38AA7589662034383A7A5ABE224FAB7485E49841ABC19F5E86H6t3M" TargetMode="External"/><Relationship Id="rId4290" Type="http://schemas.openxmlformats.org/officeDocument/2006/relationships/hyperlink" Target="consultantplus://offline/ref=F7705089585611A66376DF8A9D45D6D1B5F46A52C24D258BE8B707C5F6FD38AA75896620343831785ABE224FAB7485E49841ABC19F5E86H6t3M" TargetMode="External"/><Relationship Id="rId4291" Type="http://schemas.openxmlformats.org/officeDocument/2006/relationships/hyperlink" Target="consultantplus://offline/ref=F7705089585611A66376DC9F8445D6D1B7F56B50C4457881E0EE0BC7F1F267AF729866253226397D4FE87309HFtDM" TargetMode="External"/><Relationship Id="rId4292" Type="http://schemas.openxmlformats.org/officeDocument/2006/relationships/hyperlink" Target="consultantplus://offline/ref=F7705089585611A66376DF8A9D45D6D1B4F56056C24D258BE8B707C5F6FD38AA67893E29313A277C50F4710BFCH7tAM" TargetMode="External"/><Relationship Id="rId4293" Type="http://schemas.openxmlformats.org/officeDocument/2006/relationships/hyperlink" Target="consultantplus://offline/ref=F7705089585611A66376DC9F8445D6D1B7F56B50C4457881E0EE0BC7F1F267AF729866253226397D4FE87309HFtDM" TargetMode="External"/><Relationship Id="rId4294" Type="http://schemas.openxmlformats.org/officeDocument/2006/relationships/hyperlink" Target="consultantplus://offline/ref=F7705089585611A66376DF8A9D45D6D1B4F56056C24D258BE8B707C5F6FD38AA67893E29313A277C50F4710BFCH7tAM" TargetMode="External"/><Relationship Id="rId4295" Type="http://schemas.openxmlformats.org/officeDocument/2006/relationships/hyperlink" Target="consultantplus://offline/ref=F7705089585611A66376DC9F8445D6D1B7F56B50C4457881E0EE0BC7F1F267BD72C06A2430393A745ABE224FAB7485E49841ABC19F5E86H6t3M" TargetMode="External"/><Relationship Id="rId4296" Type="http://schemas.openxmlformats.org/officeDocument/2006/relationships/hyperlink" Target="consultantplus://offline/ref=F7705089585611A66376DC9F8445D6D1B4FF6A5FC3457881E0EE0BC7F1F267AF729866253226397D4FE87309HFtDM" TargetMode="External"/><Relationship Id="rId4297" Type="http://schemas.openxmlformats.org/officeDocument/2006/relationships/hyperlink" Target="consultantplus://offline/ref=F7705089585611A66376DF8A9D45D6D1B4F56056C346258BE8B707C5F6FD38AA67893E29313A277C50F4710BFCH7tAM" TargetMode="External"/><Relationship Id="rId4298" Type="http://schemas.openxmlformats.org/officeDocument/2006/relationships/hyperlink" Target="consultantplus://offline/ref=F7705089585611A66376DC9F8445D6D1B4FF6A5FC3457881E0EE0BC7F1F267AF729866253226397D4FE87309HFtDM" TargetMode="External"/><Relationship Id="rId4299" Type="http://schemas.openxmlformats.org/officeDocument/2006/relationships/hyperlink" Target="consultantplus://offline/ref=F7705089585611A66376DF8A9D45D6D1B4F56056C346258BE8B707C5F6FD38AA67893E29313A277C50F4710BFCH7tAM" TargetMode="External"/><Relationship Id="rId4300" Type="http://schemas.openxmlformats.org/officeDocument/2006/relationships/hyperlink" Target="consultantplus://offline/ref=F7705089585611A66376DC9F8445D6D1B4FF6A5FC3457881E0EE0BC7F1F267BD72C06A2430393D7A5ABE224FAB7485E49841ABC19F5E86H6t3M" TargetMode="External"/><Relationship Id="rId4301" Type="http://schemas.openxmlformats.org/officeDocument/2006/relationships/hyperlink" Target="consultantplus://offline/ref=F7705089585611A66376DC9F8445D6D1B7F86B5EC7457881E0EE0BC7F1F267AF729866253226397D4FE87309HFtDM" TargetMode="External"/><Relationship Id="rId4302" Type="http://schemas.openxmlformats.org/officeDocument/2006/relationships/hyperlink" Target="consultantplus://offline/ref=F7705089585611A66376DF8A9D45D6D1B4F86F5EC24E258BE8B707C5F6FD38AA67893E29313A277C50F4710BFCH7tAM" TargetMode="External"/><Relationship Id="rId4303" Type="http://schemas.openxmlformats.org/officeDocument/2006/relationships/hyperlink" Target="consultantplus://offline/ref=F7705089585611A66376DC9F8445D6D1B7F86B5EC7457881E0EE0BC7F1F267BD72C06A2430383E755ABE224FAB7485E49841ABC19F5E86H6t3M" TargetMode="External"/><Relationship Id="rId4304" Type="http://schemas.openxmlformats.org/officeDocument/2006/relationships/hyperlink" Target="consultantplus://offline/ref=F7705089585611A66376DC9F8445D6D1B4FB6955C9457881E0EE0BC7F1F267AF729866253226397D4FE87309HFtDM" TargetMode="External"/><Relationship Id="rId4305" Type="http://schemas.openxmlformats.org/officeDocument/2006/relationships/hyperlink" Target="consultantplus://offline/ref=F7705089585611A66376DF8A9D45D6D1B4FA6C55C348258BE8B707C5F6FD38AA67893E29313A277C50F4710BFCH7tAM" TargetMode="External"/><Relationship Id="rId4306" Type="http://schemas.openxmlformats.org/officeDocument/2006/relationships/hyperlink" Target="consultantplus://offline/ref=F7705089585611A66376DC9F8445D6D1B7F86A54C7457881E0EE0BC7F1F267AF729866253226397D4FE87309HFtDM" TargetMode="External"/><Relationship Id="rId4307" Type="http://schemas.openxmlformats.org/officeDocument/2006/relationships/hyperlink" Target="consultantplus://offline/ref=F7705089585611A66376DC9F8445D6D1B0F56052CA187289B9E209C0FEAD62BA63C06A262E38386253EA71H0t8M" TargetMode="External"/><Relationship Id="rId4308" Type="http://schemas.openxmlformats.org/officeDocument/2006/relationships/hyperlink" Target="consultantplus://offline/ref=F7705089585611A66376DF8A9D45D6D1B4FB6C52C44F258BE8B707C5F6FD38AA67893E29313A277C50F4710BFCH7tAM" TargetMode="External"/><Relationship Id="rId4309" Type="http://schemas.openxmlformats.org/officeDocument/2006/relationships/hyperlink" Target="consultantplus://offline/ref=F7705089585611A66376DC9F8445D6D1B0F56052CA187289B9E209C0FEAD70BA3BCC6B24303C3C7705BB375EF37886F88640B4DD9D5CH8t7M" TargetMode="External"/><Relationship Id="rId4310" Type="http://schemas.openxmlformats.org/officeDocument/2006/relationships/hyperlink" Target="consultantplus://offline/ref=F7705089585611A66376DC9F8445D6D1B0F56052CA187289B9E209C0FEAD70BA3BCC6B2431383F7705BB375EF37886F88640B4DD9D5CH8t7M" TargetMode="External"/><Relationship Id="rId4311" Type="http://schemas.openxmlformats.org/officeDocument/2006/relationships/hyperlink" Target="consultantplus://offline/ref=F7705089585611A66376DC9F8445D6D1B0F4615FCA187289B9E209C0FEAD62BA63C06A262E38386253EA71H0t8M" TargetMode="External"/><Relationship Id="rId4312" Type="http://schemas.openxmlformats.org/officeDocument/2006/relationships/hyperlink" Target="consultantplus://offline/ref=F7705089585611A66376DF8A9D45D6D1B4FB6153C047258BE8B707C5F6FD38AA67893E29313A277C50F4710BFCH7tAM" TargetMode="External"/><Relationship Id="rId4313" Type="http://schemas.openxmlformats.org/officeDocument/2006/relationships/hyperlink" Target="consultantplus://offline/ref=F7705089585611A66376DC9F8445D6D1B1FA6D54CA187289B9E209C0FEAD62BA63C06A262E38386253EA71H0t8M" TargetMode="External"/><Relationship Id="rId4314" Type="http://schemas.openxmlformats.org/officeDocument/2006/relationships/hyperlink" Target="consultantplus://offline/ref=F7705089585611A66376DF8A9D45D6D1B4FB6153C34E258BE8B707C5F6FD38AA67893E29313A277C50F4710BFCH7tAM" TargetMode="External"/><Relationship Id="rId4315" Type="http://schemas.openxmlformats.org/officeDocument/2006/relationships/hyperlink" Target="consultantplus://offline/ref=F7705089585611A66376DC9F8445D6D1B4F86155C4457881E0EE0BC7F1F267AF729866253226397D4FE87309HFtDM" TargetMode="External"/><Relationship Id="rId4316" Type="http://schemas.openxmlformats.org/officeDocument/2006/relationships/hyperlink" Target="consultantplus://offline/ref=F7705089585611A66376DF8A9D45D6D1B5FE6C57C74D258BE8B707C5F6FD38AA67893E29313A277C50F4710BFCH7tAM" TargetMode="External"/><Relationship Id="rId4317" Type="http://schemas.openxmlformats.org/officeDocument/2006/relationships/hyperlink" Target="consultantplus://offline/ref=F7705089585611A66376DC9F8445D6D1B4F86155C7457881E0EE0BC7F1F267AF729866253226397D4FE87309HFtDM" TargetMode="External"/><Relationship Id="rId4318" Type="http://schemas.openxmlformats.org/officeDocument/2006/relationships/hyperlink" Target="consultantplus://offline/ref=F7705089585611A66376DF8A9D45D6D1B5FE6C57C74A258BE8B707C5F6FD38AA67893E29313A277C50F4710BFCH7tAM" TargetMode="External"/><Relationship Id="rId4319" Type="http://schemas.openxmlformats.org/officeDocument/2006/relationships/hyperlink" Target="consultantplus://offline/ref=F7705089585611A66376DC9F8445D6D1B0FC6950CA187289B9E209C0FEAD62BA63C06A262E38386253EA71H0t8M" TargetMode="External"/><Relationship Id="rId4320" Type="http://schemas.openxmlformats.org/officeDocument/2006/relationships/hyperlink" Target="consultantplus://offline/ref=F7705089585611A66376DC9F8445D6D1B0FC6E52CA187289B9E209C0FEAD62BA63C06A262E38386253EA71H0t8M" TargetMode="External"/><Relationship Id="rId4321" Type="http://schemas.openxmlformats.org/officeDocument/2006/relationships/hyperlink" Target="consultantplus://offline/ref=F7705089585611A66376DC9F8445D6D1B0FC685FCA187289B9E209C0FEAD62BA63C06A262E38386253EA71H0t8M" TargetMode="External"/><Relationship Id="rId4322" Type="http://schemas.openxmlformats.org/officeDocument/2006/relationships/hyperlink" Target="consultantplus://offline/ref=F7705089585611A66376DC9F8445D6D1B0FC685ECA187289B9E209C0FEAD62BA63C06A262E38386253EA71H0t8M" TargetMode="External"/><Relationship Id="rId4323" Type="http://schemas.openxmlformats.org/officeDocument/2006/relationships/hyperlink" Target="consultantplus://offline/ref=F7705089585611A66376DF8A9D45D6D1B4FA6852C44C258BE8B707C5F6FD38AA67893E29313A277C50F4710BFCH7tAM" TargetMode="External"/><Relationship Id="rId4324" Type="http://schemas.openxmlformats.org/officeDocument/2006/relationships/hyperlink" Target="consultantplus://offline/ref=F7705089585611A66376DC9F8445D6D1B4FC6D52C6457881E0EE0BC7F1F267AF729866253226397D4FE87309HFtDM" TargetMode="External"/><Relationship Id="rId4325" Type="http://schemas.openxmlformats.org/officeDocument/2006/relationships/hyperlink" Target="consultantplus://offline/ref=F7705089585611A66376DF8A9D45D6D1B5FD6C56C04D258BE8B707C5F6FD38AA67893E29313A277C50F4710BFCH7tAM" TargetMode="External"/><Relationship Id="rId4326" Type="http://schemas.openxmlformats.org/officeDocument/2006/relationships/hyperlink" Target="consultantplus://offline/ref=F7705089585611A66376DC9F8445D6D1B7FC6053C5457881E0EE0BC7F1F267AF729866253226397D4FE87309HFtDM" TargetMode="External"/><Relationship Id="rId4327" Type="http://schemas.openxmlformats.org/officeDocument/2006/relationships/hyperlink" Target="consultantplus://offline/ref=F7705089585611A66376DF8A9D45D6D1B4FA6D54C947258BE8B707C5F6FD38AA67893E29313A277C50F4710BFCH7tAM" TargetMode="External"/><Relationship Id="rId4328" Type="http://schemas.openxmlformats.org/officeDocument/2006/relationships/hyperlink" Target="consultantplus://offline/ref=F7705089585611A66376DC9F8445D6D1B4F86151C7457881E0EE0BC7F1F267AF729866253226397D4FE87309HFtDM" TargetMode="External"/><Relationship Id="rId4329" Type="http://schemas.openxmlformats.org/officeDocument/2006/relationships/hyperlink" Target="consultantplus://offline/ref=F7705089585611A66376DF8A9D45D6D1B4FA685FC74C258BE8B707C5F6FD38AA67893E29313A277C50F4710BFCH7tAM" TargetMode="External"/><Relationship Id="rId4330" Type="http://schemas.openxmlformats.org/officeDocument/2006/relationships/hyperlink" Target="consultantplus://offline/ref=F7705089585611A66376DC9F8445D6D1BEF86151CA187289B9E209C0FEAD62BA63C06A262E38386253EA71H0t8M" TargetMode="External"/><Relationship Id="rId4331" Type="http://schemas.openxmlformats.org/officeDocument/2006/relationships/hyperlink" Target="consultantplus://offline/ref=F7705089585611A66376DC9F8445D6D1B2F8685FCA187289B9E209C0FEAD62BA63C06A262E38386253EA71H0t8M" TargetMode="External"/><Relationship Id="rId4332" Type="http://schemas.openxmlformats.org/officeDocument/2006/relationships/hyperlink" Target="consultantplus://offline/ref=F7705089585611A66376DC9F8445D6D1B7FB6151C0457881E0EE0BC7F1F267AF729866253226397D4FE87309HFtDM" TargetMode="External"/><Relationship Id="rId4333" Type="http://schemas.openxmlformats.org/officeDocument/2006/relationships/hyperlink" Target="consultantplus://offline/ref=F7705089585611A66376DC9F8445D6D1B7FE6C5FC4457881E0EE0BC7F1F267AF729866253226397D4FE87309HFtDM" TargetMode="External"/><Relationship Id="rId4334" Type="http://schemas.openxmlformats.org/officeDocument/2006/relationships/hyperlink" Target="consultantplus://offline/ref=F7705089585611A66376DC9F8445D6D1B7FB6151C0457881E0EE0BC7F1F267AF729866253226397D4FE87309HFtDM" TargetMode="External"/><Relationship Id="rId4335" Type="http://schemas.openxmlformats.org/officeDocument/2006/relationships/hyperlink" Target="consultantplus://offline/ref=F7705089585611A66376DC9F8445D6D1BEF96C56CA187289B9E209C0FEAD62BA63C06A262E38386253EA71H0t8M" TargetMode="External"/><Relationship Id="rId4336" Type="http://schemas.openxmlformats.org/officeDocument/2006/relationships/hyperlink" Target="consultantplus://offline/ref=F7705089585611A66376DC9F8445D6D1BEF96D52CA187289B9E209C0FEAD62BA63C06A262E38386253EA71H0t8M" TargetMode="External"/><Relationship Id="rId4337" Type="http://schemas.openxmlformats.org/officeDocument/2006/relationships/hyperlink" Target="consultantplus://offline/ref=F7705089585611A66376DC9F8445D6D1B0FF6153CA187289B9E209C0FEAD62BA63C06A262E38386253EA71H0t8M" TargetMode="External"/><Relationship Id="rId4338" Type="http://schemas.openxmlformats.org/officeDocument/2006/relationships/hyperlink" Target="consultantplus://offline/ref=F7705089585611A66376DC9F8445D6D1B2FB6053CA187289B9E209C0FEAD62BA63C06A262E38386253EA71H0t8M" TargetMode="External"/><Relationship Id="rId4339" Type="http://schemas.openxmlformats.org/officeDocument/2006/relationships/hyperlink" Target="consultantplus://offline/ref=F7705089585611A66376DC9F8445D6D1B1FA6850CA187289B9E209C0FEAD62BA63C06A262E38386253EA71H0t8M" TargetMode="External"/><Relationship Id="rId4340" Type="http://schemas.openxmlformats.org/officeDocument/2006/relationships/hyperlink" Target="consultantplus://offline/ref=F7705089585611A66376DF8A9D45D6D1B4FA6850C04F258BE8B707C5F6FD38AA67893E29313A277C50F4710BFCH7tAM" TargetMode="External"/><Relationship Id="rId4341" Type="http://schemas.openxmlformats.org/officeDocument/2006/relationships/hyperlink" Target="consultantplus://offline/ref=F7705089585611A66376DC9F8445D6D1B4FA6A53CA187289B9E209C0FEAD62BA63C06A262E38386253EA71H0t8M" TargetMode="External"/><Relationship Id="rId4342" Type="http://schemas.openxmlformats.org/officeDocument/2006/relationships/hyperlink" Target="consultantplus://offline/ref=F7705089585611A66376DC9F8445D6D1B7FC6855CA187289B9E209C0FEAD62BA63C06A262E38386253EA71H0t8M" TargetMode="External"/><Relationship Id="rId4343" Type="http://schemas.openxmlformats.org/officeDocument/2006/relationships/hyperlink" Target="consultantplus://offline/ref=F7705089585611A66376DF8A9D45D6D1B4FA6B57C14D258BE8B707C5F6FD38AA67893E29313A277C50F4710BFCH7tAM" TargetMode="External"/><Relationship Id="rId4344" Type="http://schemas.openxmlformats.org/officeDocument/2006/relationships/hyperlink" Target="consultantplus://offline/ref=F7705089585611A66376DC9F8445D6D1B0FE6151CA187289B9E209C0FEAD62BA63C06A262E38386253EA71H0t8M" TargetMode="External"/><Relationship Id="rId4345" Type="http://schemas.openxmlformats.org/officeDocument/2006/relationships/hyperlink" Target="consultantplus://offline/ref=F7705089585611A66376DF8A9D45D6D1B4FA6B54C44B258BE8B707C5F6FD38AA67893E29313A277C50F4710BFCH7tAM" TargetMode="External"/><Relationship Id="rId4346" Type="http://schemas.openxmlformats.org/officeDocument/2006/relationships/hyperlink" Target="consultantplus://offline/ref=F7705089585611A66376DC9F8445D6D1BEF5605C97127AD0B5E00ECFA1A877AB3BCC693A3039277E51E8H7t0M" TargetMode="External"/><Relationship Id="rId4347" Type="http://schemas.openxmlformats.org/officeDocument/2006/relationships/hyperlink" Target="consultantplus://offline/ref=F7705089585611A66376DF8A9D45D6D1B4FA6B53C14C258BE8B707C5F6FD38AA67893E29313A277C50F4710BFCH7tAM" TargetMode="External"/><Relationship Id="rId4348" Type="http://schemas.openxmlformats.org/officeDocument/2006/relationships/hyperlink" Target="consultantplus://offline/ref=F7705089585611A66376DC9F8445D6D1B4FC6B55CA187289B9E209C0FEAD62BA63C06A262E38386253EA71H0t8M" TargetMode="External"/><Relationship Id="rId4349" Type="http://schemas.openxmlformats.org/officeDocument/2006/relationships/hyperlink" Target="consultantplus://offline/ref=F7705089585611A66376DF8A9D45D6D1B4FB6C55C74B258BE8B707C5F6FD38AA67893E29313A277C50F4710BFCH7tAM" TargetMode="External"/><Relationship Id="rId4350" Type="http://schemas.openxmlformats.org/officeDocument/2006/relationships/hyperlink" Target="consultantplus://offline/ref=F7705089585611A66376DC9F8445D6D1B5FE6C57CA187289B9E209C0FEAD62BA63C06A262E38386253EA71H0t8M" TargetMode="External"/><Relationship Id="rId4351" Type="http://schemas.openxmlformats.org/officeDocument/2006/relationships/hyperlink" Target="consultantplus://offline/ref=F7705089585611A66376DF8A9D45D6D1B4FB6C53C147258BE8B707C5F6FD38AA67893E29313A277C50F4710BFCH7tAM" TargetMode="External"/><Relationship Id="rId4352" Type="http://schemas.openxmlformats.org/officeDocument/2006/relationships/hyperlink" Target="consultantplus://offline/ref=F7705089585611A66376DC9F8445D6D1B0FE6154CA187289B9E209C0FEAD62BA63C06A262E38386253EA71H0t8M" TargetMode="External"/><Relationship Id="rId4353" Type="http://schemas.openxmlformats.org/officeDocument/2006/relationships/hyperlink" Target="consultantplus://offline/ref=F7705089585611A66376DF8A9D45D6D1B4FB6C55C74A258BE8B707C5F6FD38AA67893E29313A277C50F4710BFCH7tAM" TargetMode="External"/><Relationship Id="rId4354" Type="http://schemas.openxmlformats.org/officeDocument/2006/relationships/hyperlink" Target="consultantplus://offline/ref=F7705089585611A66376DC9F8445D6D1B7F46F5C97127AD0B5E00ECFA1A877AB3BCC693A3039277E51E8H7t0M" TargetMode="External"/><Relationship Id="rId4355" Type="http://schemas.openxmlformats.org/officeDocument/2006/relationships/hyperlink" Target="consultantplus://offline/ref=F7705089585611A66376DF8A9D45D6D1B4FB6C56C74F258BE8B707C5F6FD38AA67893E29313A277C50F4710BFCH7tAM" TargetMode="External"/><Relationship Id="rId4356" Type="http://schemas.openxmlformats.org/officeDocument/2006/relationships/hyperlink" Target="consultantplus://offline/ref=F7705089585611A66376DC9F8445D6D1B7F96E50C0457881E0EE0BC7F1F267AF729866253226397D4FE87309HFtDM" TargetMode="External"/><Relationship Id="rId4357" Type="http://schemas.openxmlformats.org/officeDocument/2006/relationships/hyperlink" Target="consultantplus://offline/ref=F7705089585611A66376DF8A9D45D6D1B4FB6C51C84E258BE8B707C5F6FD38AA67893E29313A277C50F4710BFCH7tAM" TargetMode="External"/><Relationship Id="rId4358" Type="http://schemas.openxmlformats.org/officeDocument/2006/relationships/hyperlink" Target="consultantplus://offline/ref=F7705089585611A66376DC9F8445D6D1B2F86150CA187289B9E209C0FEAD62BA63C06A262E38386253EA71H0t8M" TargetMode="External"/><Relationship Id="rId4359" Type="http://schemas.openxmlformats.org/officeDocument/2006/relationships/hyperlink" Target="consultantplus://offline/ref=F7705089585611A66376DF8A9D45D6D1B4FB6C5FC346258BE8B707C5F6FD38AA67893E29313A277C50F4710BFCH7tAM" TargetMode="External"/><Relationship Id="rId4360" Type="http://schemas.openxmlformats.org/officeDocument/2006/relationships/hyperlink" Target="consultantplus://offline/ref=F7705089585611A66376DC9F8445D6D1B2F86054CA187289B9E209C0FEAD62BA63C06A262E38386253EA71H0t8M" TargetMode="External"/><Relationship Id="rId4361" Type="http://schemas.openxmlformats.org/officeDocument/2006/relationships/hyperlink" Target="consultantplus://offline/ref=F7705089585611A66376DC9F8445D6D1B2FB6D56CA187289B9E209C0FEAD62BA63C06A262E38386253EA71H0t8M" TargetMode="External"/><Relationship Id="rId4362" Type="http://schemas.openxmlformats.org/officeDocument/2006/relationships/hyperlink" Target="consultantplus://offline/ref=F7705089585611A66376DF8A9D45D6D1B4FB6F57C249258BE8B707C5F6FD38AA67893E29313A277C50F4710BFCH7tAM" TargetMode="External"/><Relationship Id="rId4363" Type="http://schemas.openxmlformats.org/officeDocument/2006/relationships/hyperlink" Target="consultantplus://offline/ref=F7705089585611A66376DC9F8445D6D1B2FB6D50CA187289B9E209C0FEAD62BA63C06A262E38386253EA71H0t8M" TargetMode="External"/><Relationship Id="rId4364" Type="http://schemas.openxmlformats.org/officeDocument/2006/relationships/hyperlink" Target="consultantplus://offline/ref=F7705089585611A66376DF8A9D45D6D1B4FB6F55C84E258BE8B707C5F6FD38AA67893E29313A277C50F4710BFCH7tAM" TargetMode="External"/><Relationship Id="rId4365" Type="http://schemas.openxmlformats.org/officeDocument/2006/relationships/hyperlink" Target="consultantplus://offline/ref=F7705089585611A66376DC9F8445D6D1B0F96A52CA187289B9E209C0FEAD62BA63C06A262E38386253EA71H0t8M" TargetMode="External"/><Relationship Id="rId4366" Type="http://schemas.openxmlformats.org/officeDocument/2006/relationships/hyperlink" Target="consultantplus://offline/ref=F7705089585611A66376DF8A9D45D6D1B4FB6E5FC748258BE8B707C5F6FD38AA67893E29313A277C50F4710BFCH7tAM" TargetMode="External"/><Relationship Id="rId4367" Type="http://schemas.openxmlformats.org/officeDocument/2006/relationships/hyperlink" Target="consultantplus://offline/ref=F7705089585611A66376DC9F8445D6D1B0FD6153CA187289B9E209C0FEAD62BA63C06A262E38386253EA71H0t8M" TargetMode="External"/><Relationship Id="rId4368" Type="http://schemas.openxmlformats.org/officeDocument/2006/relationships/hyperlink" Target="consultantplus://offline/ref=F7705089585611A66376DF8A9D45D6D1B4FF6850C44E258BE8B707C5F6FD38AA67893E29313A277C50F4710BFCH7tAM" TargetMode="External"/><Relationship Id="rId4369" Type="http://schemas.openxmlformats.org/officeDocument/2006/relationships/hyperlink" Target="consultantplus://offline/ref=F7705089585611A66376DC9F8445D6D1B3F56F52CA187289B9E209C0FEAD62BA63C06A262E38386253EA71H0t8M" TargetMode="External"/><Relationship Id="rId4370" Type="http://schemas.openxmlformats.org/officeDocument/2006/relationships/hyperlink" Target="consultantplus://offline/ref=F7705089585611A66376DF8A9D45D6D1B4FB6E5FC74A258BE8B707C5F6FD38AA67893E29313A277C50F4710BFCH7tAM" TargetMode="External"/><Relationship Id="rId4371" Type="http://schemas.openxmlformats.org/officeDocument/2006/relationships/hyperlink" Target="consultantplus://offline/ref=F7705089585611A66376DC9F8445D6D1B0F96052CA187289B9E209C0FEAD62BA63C06A262E38386253EA71H0t8M" TargetMode="External"/><Relationship Id="rId4372" Type="http://schemas.openxmlformats.org/officeDocument/2006/relationships/hyperlink" Target="consultantplus://offline/ref=F7705089585611A66376DF8A9D45D6D1B4FB6E55C14B258BE8B707C5F6FD38AA67893E29313A277C50F4710BFCH7tAM" TargetMode="External"/><Relationship Id="rId4373" Type="http://schemas.openxmlformats.org/officeDocument/2006/relationships/hyperlink" Target="consultantplus://offline/ref=F7705089585611A66376DC9F8445D6D1B0F96051CA187289B9E209C0FEAD62BA63C06A262E38386253EA71H0t8M" TargetMode="External"/><Relationship Id="rId4374" Type="http://schemas.openxmlformats.org/officeDocument/2006/relationships/hyperlink" Target="consultantplus://offline/ref=F7705089585611A66376DF8A9D45D6D1B4FB6E51C94B258BE8B707C5F6FD38AA67893E29313A277C50F4710BFCH7tAM" TargetMode="External"/><Relationship Id="rId4375" Type="http://schemas.openxmlformats.org/officeDocument/2006/relationships/hyperlink" Target="consultantplus://offline/ref=F7705089585611A66376DC9F8445D6D1B7F56052C5457881E0EE0BC7F1F267AF729866253226397D4FE87309HFtDM" TargetMode="External"/><Relationship Id="rId4376" Type="http://schemas.openxmlformats.org/officeDocument/2006/relationships/hyperlink" Target="consultantplus://offline/ref=F7705089585611A66376DF8A9D45D6D1B4FB6155C94E258BE8B707C5F6FD38AA67893E29313A277C50F4710BFCH7tAM" TargetMode="External"/><Relationship Id="rId4377" Type="http://schemas.openxmlformats.org/officeDocument/2006/relationships/hyperlink" Target="consultantplus://offline/ref=F7705089585611A66376DC9F8445D6D1B7F56151C1457881E0EE0BC7F1F267AF729866253226397D4FE87309HFtDM" TargetMode="External"/><Relationship Id="rId4378" Type="http://schemas.openxmlformats.org/officeDocument/2006/relationships/hyperlink" Target="consultantplus://offline/ref=F7705089585611A66376DF8A9D45D6D1B4FB6156C44C258BE8B707C5F6FD38AA67893E29313A277C50F4710BFCH7tAM" TargetMode="External"/><Relationship Id="rId4379" Type="http://schemas.openxmlformats.org/officeDocument/2006/relationships/hyperlink" Target="consultantplus://offline/ref=F7705089585611A66376DF8A9D45D6D1B4FB6156C14F258BE8B707C5F6FD38AA67893E29313A277C50F4710BFCH7tAM" TargetMode="External"/><Relationship Id="rId4380" Type="http://schemas.openxmlformats.org/officeDocument/2006/relationships/hyperlink" Target="consultantplus://offline/ref=F7705089585611A66376DC9F8445D6D1B7FA6C55C2457881E0EE0BC7F1F267AF729866253226397D4FE87309HFtDM" TargetMode="External"/><Relationship Id="rId4381" Type="http://schemas.openxmlformats.org/officeDocument/2006/relationships/hyperlink" Target="consultantplus://offline/ref=F7705089585611A66376DF8A9D45D6D1B4FB615EC84B258BE8B707C5F6FD38AA67893E29313A277C50F4710BFCH7tAM" TargetMode="External"/><Relationship Id="rId4382" Type="http://schemas.openxmlformats.org/officeDocument/2006/relationships/hyperlink" Target="consultantplus://offline/ref=F7705089585611A66376DF8A9D45D6D1B4FA6953C14C258BE8B707C5F6FD38AA67893E29313A277C50F4710BFCH7tAM" TargetMode="External"/><Relationship Id="rId4383" Type="http://schemas.openxmlformats.org/officeDocument/2006/relationships/hyperlink" Target="consultantplus://offline/ref=F7705089585611A66376DC9F8445D6D1B0F56154CA187289B9E209C0FEAD62BA63C06A262E38386253EA71H0t8M" TargetMode="External"/><Relationship Id="rId4384" Type="http://schemas.openxmlformats.org/officeDocument/2006/relationships/hyperlink" Target="consultantplus://offline/ref=F7705089585611A66376DF8A9D45D6D1B4FA6951C149258BE8B707C5F6FD38AA67893E29313A277C50F4710BFCH7tAM" TargetMode="External"/><Relationship Id="rId4385" Type="http://schemas.openxmlformats.org/officeDocument/2006/relationships/hyperlink" Target="consultantplus://offline/ref=F7705089585611A66376DC9F8445D6D1BEFC6C55CA187289B9E209C0FEAD62BA63C06A262E38386253EA71H0t8M" TargetMode="External"/><Relationship Id="rId4386" Type="http://schemas.openxmlformats.org/officeDocument/2006/relationships/hyperlink" Target="consultantplus://offline/ref=F7705089585611A66376DF8A9D45D6D1B4FA6851C94A258BE8B707C5F6FD38AA67893E29313A277C50F4710BFCH7tAM" TargetMode="External"/><Relationship Id="rId4387" Type="http://schemas.openxmlformats.org/officeDocument/2006/relationships/hyperlink" Target="consultantplus://offline/ref=F7705089585611A66376DC9F8445D6D1B4FD685FC0457881E0EE0BC7F1F267AF729866253226397D4FE87309HFtDM" TargetMode="External"/><Relationship Id="rId4388" Type="http://schemas.openxmlformats.org/officeDocument/2006/relationships/hyperlink" Target="consultantplus://offline/ref=F7705089585611A66376DF8A9D45D6D1B4FA6D53C64E258BE8B707C5F6FD38AA67893E29313A277C50F4710BFCH7tAM" TargetMode="External"/><Relationship Id="rId4389" Type="http://schemas.openxmlformats.org/officeDocument/2006/relationships/hyperlink" Target="consultantplus://offline/ref=F7705089585611A66376DC9F8445D6D1B7FB6157C4457881E0EE0BC7F1F267AF729866253226397D4FE87309HFtDM" TargetMode="External"/><Relationship Id="rId4390" Type="http://schemas.openxmlformats.org/officeDocument/2006/relationships/hyperlink" Target="consultantplus://offline/ref=F7705089585611A66376DF8A9D45D6D1B4FA6D57C74D258BE8B707C5F6FD38AA67893E29313A277C50F4710BFCH7tAM" TargetMode="External"/><Relationship Id="rId4391" Type="http://schemas.openxmlformats.org/officeDocument/2006/relationships/hyperlink" Target="consultantplus://offline/ref=F7705089585611A66376DC9F8445D6D1B4FC6956C2457881E0EE0BC7F1F267AF729866253226397D4FE87309HFtDM" TargetMode="External"/><Relationship Id="rId4392" Type="http://schemas.openxmlformats.org/officeDocument/2006/relationships/hyperlink" Target="consultantplus://offline/ref=F7705089585611A66376DF8A9D45D6D1B4FA6C52C34A258BE8B707C5F6FD38AA67893E29313A277C50F4710BFCH7tAM" TargetMode="External"/><Relationship Id="rId4393" Type="http://schemas.openxmlformats.org/officeDocument/2006/relationships/hyperlink" Target="consultantplus://offline/ref=F7705089585611A66376DC9F8445D6D1B4FC6956C2457881E0EE0BC7F1F267AF729866253226397D4FE87309HFtDM" TargetMode="External"/><Relationship Id="rId4394" Type="http://schemas.openxmlformats.org/officeDocument/2006/relationships/hyperlink" Target="consultantplus://offline/ref=F7705089585611A66376DF8A9D45D6D1B4FA6C52C34A258BE8B707C5F6FD38AA67893E29313A277C50F4710BFCH7tAM" TargetMode="External"/><Relationship Id="rId4395" Type="http://schemas.openxmlformats.org/officeDocument/2006/relationships/hyperlink" Target="consultantplus://offline/ref=F7705089585611A66376DC9F8445D6D1B4F96E5EC1457881E0EE0BC7F1F267AF729866253226397D4FE87309HFtDM" TargetMode="External"/><Relationship Id="rId4396" Type="http://schemas.openxmlformats.org/officeDocument/2006/relationships/hyperlink" Target="consultantplus://offline/ref=F7705089585611A66376DF8A9D45D6D1B4F56D57C44D258BE8B707C5F6FD38AA67893E29313A277C50F4710BFCH7tAM" TargetMode="External"/><Relationship Id="rId4397" Type="http://schemas.openxmlformats.org/officeDocument/2006/relationships/hyperlink" Target="consultantplus://offline/ref=F7705089585611A66376DC9F8445D6D1B7F56B5FC1457881E0EE0BC7F1F267AF729866253226397D4FE87309HFtDM" TargetMode="External"/><Relationship Id="rId4398" Type="http://schemas.openxmlformats.org/officeDocument/2006/relationships/hyperlink" Target="consultantplus://offline/ref=F7705089585611A66376DF8A9D45D6D1B4F46850C049258BE8B707C5F6FD38AA67893E29313A277C50F4710BFCH7tAM" TargetMode="External"/><Relationship Id="rId4399" Type="http://schemas.openxmlformats.org/officeDocument/2006/relationships/hyperlink" Target="consultantplus://offline/ref=F7705089585611A66376DC9F8445D6D1B4FA6D5FC8457881E0EE0BC7F1F267AF729866253226397D4FE87309HFtDM" TargetMode="External"/><Relationship Id="rId4400" Type="http://schemas.openxmlformats.org/officeDocument/2006/relationships/hyperlink" Target="consultantplus://offline/ref=F7705089585611A66376DF8A9D45D6D1B4F56057C14D258BE8B707C5F6FD38AA67893E29313A277C50F4710BFCH7tAM" TargetMode="External"/><Relationship Id="rId4401" Type="http://schemas.openxmlformats.org/officeDocument/2006/relationships/hyperlink" Target="consultantplus://offline/ref=F7705089585611A66376DC9F8445D6D1B4FB6155C0457881E0EE0BC7F1F267AF729866253226397D4FE87309HFtDM" TargetMode="External"/><Relationship Id="rId4402" Type="http://schemas.openxmlformats.org/officeDocument/2006/relationships/hyperlink" Target="consultantplus://offline/ref=F7705089585611A66376DF8A9D45D6D1B5FE6050C44A258BE8B707C5F6FD38AA67893E29313A277C50F4710BFCH7tAM" TargetMode="External"/><Relationship Id="rId4403" Type="http://schemas.openxmlformats.org/officeDocument/2006/relationships/hyperlink" Target="consultantplus://offline/ref=F7705089585611A66376DC9F8445D6D1B4FD6857C7457881E0EE0BC7F1F267AF729866253226397D4FE87309HFtDM" TargetMode="External"/><Relationship Id="rId4404" Type="http://schemas.openxmlformats.org/officeDocument/2006/relationships/hyperlink" Target="consultantplus://offline/ref=F7705089585611A66376DF8A9D45D6D1B4FA6F54C848258BE8B707C5F6FD38AA67893E29313A277C50F4710BFCH7tAM" TargetMode="External"/><Relationship Id="rId4405" Type="http://schemas.openxmlformats.org/officeDocument/2006/relationships/hyperlink" Target="consultantplus://offline/ref=F7705089585611A66376DC9F8445D6D1B7F56153C0457881E0EE0BC7F1F267AF729866253226397D4FE87309HFtDM" TargetMode="External"/><Relationship Id="rId4406" Type="http://schemas.openxmlformats.org/officeDocument/2006/relationships/hyperlink" Target="consultantplus://offline/ref=F7705089585611A66376DF8A9D45D6D1B4FA6F53C64F258BE8B707C5F6FD38AA67893E29313A277C50F4710BFCH7tAM" TargetMode="External"/><Relationship Id="rId4407" Type="http://schemas.openxmlformats.org/officeDocument/2006/relationships/hyperlink" Target="consultantplus://offline/ref=F7705089585611A66376DC9F8445D6D1B7F56154C6457881E0EE0BC7F1F267AF729866253226397D4FE87309HFtDM" TargetMode="External"/><Relationship Id="rId4408" Type="http://schemas.openxmlformats.org/officeDocument/2006/relationships/hyperlink" Target="consultantplus://offline/ref=F7705089585611A66376DF8A9D45D6D1B4FA6A52C746258BE8B707C5F6FD38AA67893E29313A277C50F4710BFCH7tAM" TargetMode="External"/><Relationship Id="rId4409" Type="http://schemas.openxmlformats.org/officeDocument/2006/relationships/hyperlink" Target="consultantplus://offline/ref=F7705089585611A66376DC9F8445D6D1B7F56D53C0457881E0EE0BC7F1F267AF729866253226397D4FE87309HFtDM" TargetMode="External"/><Relationship Id="rId4410" Type="http://schemas.openxmlformats.org/officeDocument/2006/relationships/hyperlink" Target="consultantplus://offline/ref=F7705089585611A66376DF8A9D45D6D1B4F46850C046258BE8B707C5F6FD38AA67893E29313A277C50F4710BFCH7tAM" TargetMode="External"/><Relationship Id="rId4411" Type="http://schemas.openxmlformats.org/officeDocument/2006/relationships/hyperlink" Target="consultantplus://offline/ref=F7705089585611A66376DC9F8445D6D1B7F56E51CA187289B9E209C0FEAD62BA63C06A262E38386253EA71H0t8M" TargetMode="External"/><Relationship Id="rId4412" Type="http://schemas.openxmlformats.org/officeDocument/2006/relationships/hyperlink" Target="consultantplus://offline/ref=F7705089585611A66376DF8A9D45D6D1B4FB6C56C14E258BE8B707C5F6FD38AA67893E29313A277C50F4710BFCH7tAM" TargetMode="External"/><Relationship Id="rId4413" Type="http://schemas.openxmlformats.org/officeDocument/2006/relationships/hyperlink" Target="consultantplus://offline/ref=F7705089585611A66376DC9F8445D6D1B0FF6F50CA187289B9E209C0FEAD62BA63C06A262E38386253EA71H0t8M" TargetMode="External"/><Relationship Id="rId4414" Type="http://schemas.openxmlformats.org/officeDocument/2006/relationships/hyperlink" Target="consultantplus://offline/ref=F7705089585611A66376DF8A9D45D6D1B4FB6E56C04B258BE8B707C5F6FD38AA67893E29313A277C50F4710BFCH7tAM" TargetMode="External"/><Relationship Id="rId4415" Type="http://schemas.openxmlformats.org/officeDocument/2006/relationships/hyperlink" Target="consultantplus://offline/ref=F7705089585611A66376DC9F8445D6D1B3FE685ECA187289B9E209C0FEAD62BA63C06A262E38386253EA71H0t8M" TargetMode="External"/><Relationship Id="rId4416" Type="http://schemas.openxmlformats.org/officeDocument/2006/relationships/hyperlink" Target="consultantplus://offline/ref=F7705089585611A66376DF8A9D45D6D1B4FB6E56C149258BE8B707C5F6FD38AA67893E29313A277C50F4710BFCH7tAM" TargetMode="External"/><Relationship Id="rId4417" Type="http://schemas.openxmlformats.org/officeDocument/2006/relationships/hyperlink" Target="consultantplus://offline/ref=F7705089585611A66376DC9F8445D6D1B7F56A5EC4457881E0EE0BC7F1F267AF729866253226397D4FE87309HFtDM" TargetMode="External"/><Relationship Id="rId4418" Type="http://schemas.openxmlformats.org/officeDocument/2006/relationships/hyperlink" Target="consultantplus://offline/ref=F7705089585611A66376DF8A9D45D6D1B4F46956C04C258BE8B707C5F6FD38AA67893E29313A277C50F4710BFCH7tAM" TargetMode="External"/><Relationship Id="rId4419" Type="http://schemas.openxmlformats.org/officeDocument/2006/relationships/hyperlink" Target="consultantplus://offline/ref=F7705089585611A66376DC9F8445D6D1B0FF6851CA187289B9E209C0FEAD62BA63C06A262E38386253EA71H0t8M" TargetMode="External"/><Relationship Id="rId4420" Type="http://schemas.openxmlformats.org/officeDocument/2006/relationships/hyperlink" Target="consultantplus://offline/ref=F7705089585611A66376DF8A9D45D6D1B4FA6853C24A258BE8B707C5F6FD38AA67893E29313A277C50F4710BFCH7tAM" TargetMode="External"/><Relationship Id="rId4421" Type="http://schemas.openxmlformats.org/officeDocument/2006/relationships/hyperlink" Target="consultantplus://offline/ref=F7705089585611A66376DC9F8445D6D1B5FC6055CA187289B9E209C0FEAD62BA63C06A262E38386253EA71H0t8M" TargetMode="External"/><Relationship Id="rId4422" Type="http://schemas.openxmlformats.org/officeDocument/2006/relationships/hyperlink" Target="consultantplus://offline/ref=F7705089585611A66376DF8A9D45D6D1B4FB6852C24A258BE8B707C5F6FD38AA67893E29313A277C50F4710BFCH7tAM" TargetMode="External"/><Relationship Id="rId4423" Type="http://schemas.openxmlformats.org/officeDocument/2006/relationships/hyperlink" Target="consultantplus://offline/ref=F7705089585611A66376DC9F8445D6D1B5FE6B55CA187289B9E209C0FEAD62BA63C06A262E38386253EA71H0t8M" TargetMode="External"/><Relationship Id="rId4424" Type="http://schemas.openxmlformats.org/officeDocument/2006/relationships/hyperlink" Target="consultantplus://offline/ref=F7705089585611A66376DF8A9D45D6D1B4FB6855C54E258BE8B707C5F6FD38AA67893E29313A277C50F4710BFCH7tAM" TargetMode="External"/><Relationship Id="rId4425" Type="http://schemas.openxmlformats.org/officeDocument/2006/relationships/hyperlink" Target="consultantplus://offline/ref=F7705089585611A66376DC9F8445D6D1B5FC6D5C97127AD0B5E00ECFA1A877AB3BCC693A3039277E51E8H7t0M" TargetMode="External"/><Relationship Id="rId4426" Type="http://schemas.openxmlformats.org/officeDocument/2006/relationships/hyperlink" Target="consultantplus://offline/ref=F7705089585611A66376DF8A9D45D6D1B4FB6A54C44D258BE8B707C5F6FD38AA67893E29313A277C50F4710BFCH7tAM" TargetMode="External"/><Relationship Id="rId4427" Type="http://schemas.openxmlformats.org/officeDocument/2006/relationships/hyperlink" Target="consultantplus://offline/ref=F7705089585611A66376DF8A9D45D6D1B4FB6152C648258BE8B707C5F6FD38AA67893E29313A277C50F4710BFCH7tAM" TargetMode="External"/><Relationship Id="rId4428" Type="http://schemas.openxmlformats.org/officeDocument/2006/relationships/hyperlink" Target="consultantplus://offline/ref=F7705089585611A66376DC9F8445D6D1B4F46B52C1457881E0EE0BC7F1F267AF729866253226397D4FE87309HFtDM" TargetMode="External"/><Relationship Id="rId4429" Type="http://schemas.openxmlformats.org/officeDocument/2006/relationships/hyperlink" Target="consultantplus://offline/ref=F7705089585611A66376DF8A9D45D6D1B4FB6E5EC14D258BE8B707C5F6FD38AA67893E29313A277C50F4710BFCH7tAM" TargetMode="External"/><Relationship Id="rId4430" Type="http://schemas.openxmlformats.org/officeDocument/2006/relationships/hyperlink" Target="consultantplus://offline/ref=F7705089585611A66376DC9F8445D6D1B7F96E57C5457881E0EE0BC7F1F267AF729866253226397D4FE87309HFtDM" TargetMode="External"/><Relationship Id="rId4431" Type="http://schemas.openxmlformats.org/officeDocument/2006/relationships/hyperlink" Target="consultantplus://offline/ref=F7705089585611A66376DF8A9D45D6D1B4FA6956C348258BE8B707C5F6FD38AA67893E29313A277C50F4710BFCH7tAM" TargetMode="External"/><Relationship Id="rId4432" Type="http://schemas.openxmlformats.org/officeDocument/2006/relationships/hyperlink" Target="consultantplus://offline/ref=F7705089585611A66376DC9F8445D6D1BEF96F54CA187289B9E209C0FEAD62BA63C06A262E38386253EA71H0t8M" TargetMode="External"/><Relationship Id="rId4433" Type="http://schemas.openxmlformats.org/officeDocument/2006/relationships/hyperlink" Target="consultantplus://offline/ref=F7705089585611A66376DF8A9D45D6D1B4FA6B53C748258BE8B707C5F6FD38AA67893E29313A277C50F4710BFCH7tAM" TargetMode="External"/><Relationship Id="rId4434" Type="http://schemas.openxmlformats.org/officeDocument/2006/relationships/hyperlink" Target="consultantplus://offline/ref=F7705089585611A66376DF8A9D45D6D1B4FA6B53C746258BE8B707C5F6FD38AA67893E29313A277C50F4710BFCH7tAM" TargetMode="External"/><Relationship Id="rId4435" Type="http://schemas.openxmlformats.org/officeDocument/2006/relationships/hyperlink" Target="consultantplus://offline/ref=F7705089585611A66376DF8A9D45D6D1B5F46A52C24D258BE8B707C5F6FD38AA75896620333D3C755ABE224FAB7485E49841ABC19F5E86H6t3M" TargetMode="External"/><Relationship Id="rId4436" Type="http://schemas.openxmlformats.org/officeDocument/2006/relationships/hyperlink" Target="consultantplus://offline/ref=F7705089585611A66376DC9F8445D6D1B7F96F5EC0457881E0EE0BC7F1F267AF729866253226397D4FE87309HFtDM" TargetMode="External"/><Relationship Id="rId4437" Type="http://schemas.openxmlformats.org/officeDocument/2006/relationships/hyperlink" Target="consultantplus://offline/ref=F7705089585611A66376DF8A9D45D6D1B4FA6F52C247258BE8B707C5F6FD38AA67893E29313A277C50F4710BFCH7tAM" TargetMode="External"/><Relationship Id="rId4438" Type="http://schemas.openxmlformats.org/officeDocument/2006/relationships/hyperlink" Target="consultantplus://offline/ref=F7705089585611A66376DC9F8445D6D1B7F96F5EC0457881E0EE0BC7F1F267BD72C06A2430383D785ABE224FAB7485E49841ABC19F5E86H6t3M" TargetMode="External"/><Relationship Id="rId4439" Type="http://schemas.openxmlformats.org/officeDocument/2006/relationships/hyperlink" Target="consultantplus://offline/ref=F7705089585611A66376DC9F8445D6D1B7F96F5EC0457881E0EE0BC7F1F267BD72C06A2430393A7A5ABE224FAB7485E49841ABC19F5E86H6t3M" TargetMode="External"/><Relationship Id="rId4440" Type="http://schemas.openxmlformats.org/officeDocument/2006/relationships/hyperlink" Target="consultantplus://offline/ref=F7705089585611A66376DC9F8445D6D1B0FC6E52CA187289B9E209C0FEAD62BA63C06A262E38386253EA71H0t8M" TargetMode="External"/><Relationship Id="rId4441" Type="http://schemas.openxmlformats.org/officeDocument/2006/relationships/hyperlink" Target="consultantplus://offline/ref=F7705089585611A66376DC9F8445D6D1B0FC685FCA187289B9E209C0FEAD62BA63C06A262E38386253EA71H0t8M" TargetMode="External"/><Relationship Id="rId4442" Type="http://schemas.openxmlformats.org/officeDocument/2006/relationships/hyperlink" Target="consultantplus://offline/ref=F7705089585611A66376DC9F8445D6D1B7FC6053C5457881E0EE0BC7F1F267AF729866253226397D4FE87309HFtDM" TargetMode="External"/><Relationship Id="rId4443" Type="http://schemas.openxmlformats.org/officeDocument/2006/relationships/hyperlink" Target="consultantplus://offline/ref=F7705089585611A66376DF8A9D45D6D1B4FA6D54C947258BE8B707C5F6FD38AA67893E29313A277C50F4710BFCH7tAM" TargetMode="External"/><Relationship Id="rId4444" Type="http://schemas.openxmlformats.org/officeDocument/2006/relationships/hyperlink" Target="consultantplus://offline/ref=F7705089585611A66376DF8A9D45D6D1B4FA6A5FC34D258BE8B707C5F6FD38AA67893E29313A277C50F4710BFCH7tAM" TargetMode="External"/><Relationship Id="rId4445" Type="http://schemas.openxmlformats.org/officeDocument/2006/relationships/hyperlink" Target="consultantplus://offline/ref=F7705089585611A66376DC9F8445D6D1B0FC6E52CA187289B9E209C0FEAD62BA63C06A262E38386253EA71H0t8M" TargetMode="External"/><Relationship Id="rId4446" Type="http://schemas.openxmlformats.org/officeDocument/2006/relationships/hyperlink" Target="consultantplus://offline/ref=F7705089585611A66376DC9F8445D6D1B0FC6E52CA187289B9E209C0FEAD70BA3BCC6B24303A397705BB375EF37886F88640B4DD9D5CH8t7M" TargetMode="External"/><Relationship Id="rId4447" Type="http://schemas.openxmlformats.org/officeDocument/2006/relationships/hyperlink" Target="consultantplus://offline/ref=F7705089585611A66376DF8A9D45D6D1B4FA6B57C44B258BE8B707C5F6FD38AA67893E29313A277C50F4710BFCH7tAM" TargetMode="External"/><Relationship Id="rId4448" Type="http://schemas.openxmlformats.org/officeDocument/2006/relationships/hyperlink" Target="consultantplus://offline/ref=F7705089585611A66376DC9F8445D6D1B7F56A5EC4457881E0EE0BC7F1F267AF729866253226397D4FE87309HFtDM" TargetMode="External"/><Relationship Id="rId4449" Type="http://schemas.openxmlformats.org/officeDocument/2006/relationships/hyperlink" Target="consultantplus://offline/ref=F7705089585611A66376DF8A9D45D6D1B4F46956C04C258BE8B707C5F6FD38AA67893E29313A277C50F4710BFCH7tAM" TargetMode="External"/><Relationship Id="rId4450" Type="http://schemas.openxmlformats.org/officeDocument/2006/relationships/hyperlink" Target="consultantplus://offline/ref=F7705089585611A66376DC9F8445D6D1B7F56A5EC4457881E0EE0BC7F1F267AF729866253226397D4FE87309HFtDM" TargetMode="External"/><Relationship Id="rId4451" Type="http://schemas.openxmlformats.org/officeDocument/2006/relationships/hyperlink" Target="consultantplus://offline/ref=F7705089585611A66376DF8A9D45D6D1B4F46956C04C258BE8B707C5F6FD38AA67893E29313A277C50F4710BFCH7tAM" TargetMode="External"/><Relationship Id="rId4452" Type="http://schemas.openxmlformats.org/officeDocument/2006/relationships/hyperlink" Target="consultantplus://offline/ref=F7705089585611A66376DC9F8445D6D1B7F96E5FC1457881E0EE0BC7F1F267AF729866253226397D4FE87309HFtDM" TargetMode="External"/><Relationship Id="rId4453" Type="http://schemas.openxmlformats.org/officeDocument/2006/relationships/hyperlink" Target="consultantplus://offline/ref=F7705089585611A66376DF8A9D45D6D1B4FA6F54C44F258BE8B707C5F6FD38AA67893E29313A277C50F4710BFCH7tAM" TargetMode="External"/><Relationship Id="rId4454" Type="http://schemas.openxmlformats.org/officeDocument/2006/relationships/hyperlink" Target="consultantplus://offline/ref=F7705089585611A66376DC9F8445D6D1B7F96F5EC0457881E0EE0BC7F1F267AF729866253226397D4FE87309HFtDM" TargetMode="External"/><Relationship Id="rId4455" Type="http://schemas.openxmlformats.org/officeDocument/2006/relationships/hyperlink" Target="consultantplus://offline/ref=F7705089585611A66376DF8A9D45D6D1B4FA6F52C247258BE8B707C5F6FD38AA67893E29313A277C50F4710BFCH7tAM" TargetMode="External"/><Relationship Id="rId4456" Type="http://schemas.openxmlformats.org/officeDocument/2006/relationships/hyperlink" Target="consultantplus://offline/ref=F7705089585611A66376DF8A9D45D6D1B5F46A52C24D258BE8B707C5F6FD38AA75896620343830745ABE224FAB7485E49841ABC19F5E86H6t3M" TargetMode="External"/><Relationship Id="rId4457" Type="http://schemas.openxmlformats.org/officeDocument/2006/relationships/hyperlink" Target="consultantplus://offline/ref=F7705089585611A66376DF8A9D45D6D1B5F46A52C24D258BE8B707C5F6FD38AA7589662035303D755ABE224FAB7485E49841ABC19F5E86H6t3M" TargetMode="External"/><Relationship Id="rId4458" Type="http://schemas.openxmlformats.org/officeDocument/2006/relationships/hyperlink" Target="consultantplus://offline/ref=F7705089585611A66376DF8A9D45D6D1B5F46A52C24D258BE8B707C5F6FD38AA7589662035303F7D5ABE224FAB7485E49841ABC19F5E86H6t3M" TargetMode="External"/><Relationship Id="rId4459" Type="http://schemas.openxmlformats.org/officeDocument/2006/relationships/hyperlink" Target="consultantplus://offline/ref=F7705089585611A66376DC9F8445D6D1B4FD6D5EC9457881E0EE0BC7F1F267AF729866253226397D4FE87309HFtDM" TargetMode="External"/><Relationship Id="rId4460" Type="http://schemas.openxmlformats.org/officeDocument/2006/relationships/hyperlink" Target="consultantplus://offline/ref=F7705089585611A66376DF8A9D45D6D1B4FA6F51C546258BE8B707C5F6FD38AA67893E29313A277C50F4710BFCH7tAM" TargetMode="External"/><Relationship Id="rId4461" Type="http://schemas.openxmlformats.org/officeDocument/2006/relationships/hyperlink" Target="consultantplus://offline/ref=F7705089585611A66376DC9F8445D6D1B4FD6D5EC9457881E0EE0BC7F1F267BD72C06A243038307A5ABE224FAB7485E49841ABC19F5E86H6t3M" TargetMode="External"/><Relationship Id="rId4462" Type="http://schemas.openxmlformats.org/officeDocument/2006/relationships/hyperlink" Target="consultantplus://offline/ref=F7705089585611A66376DC9F8445D6D1B4FD6D5EC9457881E0EE0BC7F1F267BD72C06A243039397E5ABE224FAB7485E49841ABC19F5E86H6t3M" TargetMode="External"/><Relationship Id="rId4463" Type="http://schemas.openxmlformats.org/officeDocument/2006/relationships/hyperlink" Target="consultantplus://offline/ref=F7705089585611A66376DC9F8445D6D1B4FD6D5EC9457881E0EE0BC7F1F267AF729866253226397D4FE87309HFtDM" TargetMode="External"/><Relationship Id="rId4464" Type="http://schemas.openxmlformats.org/officeDocument/2006/relationships/hyperlink" Target="consultantplus://offline/ref=F7705089585611A66376DF8A9D45D6D1B4FA6F51C546258BE8B707C5F6FD38AA67893E29313A277C50F4710BFCH7tAM" TargetMode="External"/><Relationship Id="rId4465" Type="http://schemas.openxmlformats.org/officeDocument/2006/relationships/hyperlink" Target="consultantplus://offline/ref=F7705089585611A66376DC9F8445D6D1B4FD6D5EC9457881E0EE0BC7F1F267BD72C06A2430393A745ABE224FAB7485E49841ABC19F5E86H6t3M" TargetMode="External"/><Relationship Id="rId4466" Type="http://schemas.openxmlformats.org/officeDocument/2006/relationships/hyperlink" Target="consultantplus://offline/ref=F7705089585611A66376DC9F8445D6D1B4F86155C4457881E0EE0BC7F1F267AF729866253226397D4FE87309HFtDM" TargetMode="External"/><Relationship Id="rId4467" Type="http://schemas.openxmlformats.org/officeDocument/2006/relationships/hyperlink" Target="consultantplus://offline/ref=F7705089585611A66376DF8A9D45D6D1B5FE6C57C74D258BE8B707C5F6FD38AA67893E29313A277C50F4710BFCH7tAM" TargetMode="External"/><Relationship Id="rId4468" Type="http://schemas.openxmlformats.org/officeDocument/2006/relationships/hyperlink" Target="consultantplus://offline/ref=F7705089585611A66376DC9F8445D6D1B4FC6D52C6457881E0EE0BC7F1F267AF729866253226397D4FE87309HFtDM" TargetMode="External"/><Relationship Id="rId4469" Type="http://schemas.openxmlformats.org/officeDocument/2006/relationships/hyperlink" Target="consultantplus://offline/ref=F7705089585611A66376DF8A9D45D6D1B5FD6C56C04D258BE8B707C5F6FD38AA67893E29313A277C50F4710BFCH7tAM" TargetMode="External"/><Relationship Id="rId4470" Type="http://schemas.openxmlformats.org/officeDocument/2006/relationships/hyperlink" Target="consultantplus://offline/ref=F7705089585611A66376DF8A9D45D6D1B5F46A52C24D258BE8B707C5F6FD38AA75896620343831785ABE224FAB7485E49841ABC19F5E86H6t3M" TargetMode="External"/><Relationship Id="rId4471" Type="http://schemas.openxmlformats.org/officeDocument/2006/relationships/hyperlink" Target="consultantplus://offline/ref=F7705089585611A66376DF8A9D45D6D1B5F46A52C24D258BE8B707C5F6FD38AA75896620353F387B5ABE224FAB7485E49841ABC19F5E86H6t3M" TargetMode="External"/><Relationship Id="rId4472" Type="http://schemas.openxmlformats.org/officeDocument/2006/relationships/hyperlink" Target="consultantplus://offline/ref=F7705089585611A66376DF8A9D45D6D1B5F46A52C24D258BE8B707C5F6FD38AA75896620363E3F745ABE224FAB7485E49841ABC19F5E86H6t3M" TargetMode="External"/><Relationship Id="rId4473" Type="http://schemas.openxmlformats.org/officeDocument/2006/relationships/hyperlink" Target="consultantplus://offline/ref=F7705089585611A66376DC9F8445D6D1B7F56A57C3457881E0EE0BC7F1F267AF729866253226397D4FE87309HFtDM" TargetMode="External"/><Relationship Id="rId4474" Type="http://schemas.openxmlformats.org/officeDocument/2006/relationships/hyperlink" Target="consultantplus://offline/ref=F7705089585611A66376DC9F8445D6D1B7F56A57C3457881E0EE0BC7F1F267BD72C06A243039397B5ABE224FAB7485E49841ABC19F5E86H6t3M" TargetMode="External"/><Relationship Id="rId4475" Type="http://schemas.openxmlformats.org/officeDocument/2006/relationships/hyperlink" Target="consultantplus://offline/ref=F7705089585611A66376DC9F8445D6D1B7F56A57C3457881E0EE0BC7F1F267BD72C06A2430393C7F5ABE224FAB7485E49841ABC19F5E86H6t3M" TargetMode="External"/><Relationship Id="rId4476" Type="http://schemas.openxmlformats.org/officeDocument/2006/relationships/hyperlink" Target="consultantplus://offline/ref=F7705089585611A66376DC9F8445D6D1B7F56A57C3457881E0EE0BC7F1F267BD72C06A2430393C7B5ABE224FAB7485E49841ABC19F5E86H6t3M" TargetMode="External"/><Relationship Id="rId4477" Type="http://schemas.openxmlformats.org/officeDocument/2006/relationships/hyperlink" Target="consultantplus://offline/ref=F7705089585611A66376DC9F8445D6D1B7F56A57C3457881E0EE0BC7F1F267BD72C06A2430393F7A5ABE224FAB7485E49841ABC19F5E86H6t3M" TargetMode="External"/><Relationship Id="rId4478" Type="http://schemas.openxmlformats.org/officeDocument/2006/relationships/hyperlink" Target="consultantplus://offline/ref=F7705089585611A66376DC9F8445D6D1B7F56153C7457881E0EE0BC7F1F267AF729866253226397D4FE87309HFtDM" TargetMode="External"/><Relationship Id="rId4479" Type="http://schemas.openxmlformats.org/officeDocument/2006/relationships/hyperlink" Target="consultantplus://offline/ref=F7705089585611A66376DF8A9D45D6D1B4F56D53C146258BE8B707C5F6FD38AA67893E29313A277C50F4710BFCH7tAM" TargetMode="External"/><Relationship Id="rId4480" Type="http://schemas.openxmlformats.org/officeDocument/2006/relationships/hyperlink" Target="consultantplus://offline/ref=F7705089585611A66376DC9F8445D6D1B0F4685FCA187289B9E209C0FEAD62BA63C06A262E38386253EA71H0t8M" TargetMode="External"/><Relationship Id="rId4481" Type="http://schemas.openxmlformats.org/officeDocument/2006/relationships/hyperlink" Target="consultantplus://offline/ref=F7705089585611A66376DF8A9D45D6D1B4FA6953C048258BE8B707C5F6FD38AA67893E29313A277C50F4710BFCH7tAM" TargetMode="External"/><Relationship Id="rId4482" Type="http://schemas.openxmlformats.org/officeDocument/2006/relationships/hyperlink" Target="consultantplus://offline/ref=F7705089585611A66376DF8A9D45D6D1B5F46A52C24D258BE8B707C5F6FD38AA75896620343830745ABE224FAB7485E49841ABC19F5E86H6t3M" TargetMode="External"/><Relationship Id="rId4483" Type="http://schemas.openxmlformats.org/officeDocument/2006/relationships/hyperlink" Target="consultantplus://offline/ref=F7705089585611A66376DC9F8445D6D1B4F96F55CA187289B9E209C0FEAD62BA63C06A262E38386253EA71H0t8M" TargetMode="External"/><Relationship Id="rId4484" Type="http://schemas.openxmlformats.org/officeDocument/2006/relationships/hyperlink" Target="consultantplus://offline/ref=F7705089585611A66376DF8A9D45D6D1B4FB6A5FC14B258BE8B707C5F6FD38AA67893E29313A277C50F4710BFCH7tAM" TargetMode="External"/><Relationship Id="rId4485" Type="http://schemas.openxmlformats.org/officeDocument/2006/relationships/hyperlink" Target="consultantplus://offline/ref=F7705089585611A66376DC9F8445D6D1B4F96F55CA187289B9E209C0FEAD70BA3BCC6B24303D3E7705BB375EF37886F88640B4DD9D5CH8t7M" TargetMode="External"/><Relationship Id="rId4486" Type="http://schemas.openxmlformats.org/officeDocument/2006/relationships/hyperlink" Target="consultantplus://offline/ref=F7705089585611A66376DC9F8445D6D1B4F96F55CA187289B9E209C0FEAD70BA3BCC6B24303E317705BB375EF37886F88640B4DD9D5CH8t7M" TargetMode="External"/><Relationship Id="rId4487" Type="http://schemas.openxmlformats.org/officeDocument/2006/relationships/hyperlink" Target="consultantplus://offline/ref=F7705089585611A66376DC9F8445D6D1B4F96F55CA187289B9E209C0FEAD70BA3BCC6B24313B317705BB375EF37886F88640B4DD9D5CH8t7M" TargetMode="External"/><Relationship Id="rId4488" Type="http://schemas.openxmlformats.org/officeDocument/2006/relationships/hyperlink" Target="consultantplus://offline/ref=F7705089585611A66376DC9F8445D6D1B4F96F55CA187289B9E209C0FEAD70BA3BCC6B24313B307705BB375EF37886F88640B4DD9D5CH8t7M" TargetMode="External"/><Relationship Id="rId4489" Type="http://schemas.openxmlformats.org/officeDocument/2006/relationships/hyperlink" Target="consultantplus://offline/ref=F7705089585611A66376DC9F8445D6D1B4F96F55CA187289B9E209C0FEAD70BA3BCC6B243230317705BB375EF37886F88640B4DD9D5CH8t7M" TargetMode="External"/><Relationship Id="rId4490" Type="http://schemas.openxmlformats.org/officeDocument/2006/relationships/hyperlink" Target="consultantplus://offline/ref=F7705089585611A66376DC9F8445D6D1B0F4615FCA187289B9E209C0FEAD62BA63C06A262E38386253EA71H0t8M" TargetMode="External"/><Relationship Id="rId4491" Type="http://schemas.openxmlformats.org/officeDocument/2006/relationships/hyperlink" Target="consultantplus://offline/ref=F7705089585611A66376DF8A9D45D6D1B4FB6153C047258BE8B707C5F6FD38AA67893E29313A277C50F4710BFCH7tAM" TargetMode="External"/><Relationship Id="rId4492" Type="http://schemas.openxmlformats.org/officeDocument/2006/relationships/hyperlink" Target="consultantplus://offline/ref=F7705089585611A66376DF8A9D45D6D1B5F46A52C24D258BE8B707C5F6FD38AA75896620343830745ABE224FAB7485E49841ABC19F5E86H6t3M" TargetMode="External"/><Relationship Id="rId4493" Type="http://schemas.openxmlformats.org/officeDocument/2006/relationships/hyperlink" Target="consultantplus://offline/ref=F7705089585611A66376DC9F8445D6D1BFFC6C50CA187289B9E209C0FEAD62BA63C06A262E38386253EA71H0t8M" TargetMode="External"/><Relationship Id="rId4494" Type="http://schemas.openxmlformats.org/officeDocument/2006/relationships/hyperlink" Target="consultantplus://offline/ref=F7705089585611A66376DF8A9D45D6D1B4F86F50C14F258BE8B707C5F6FD38AA67893E29313A277C50F4710BFCH7tAM" TargetMode="External"/><Relationship Id="rId4495" Type="http://schemas.openxmlformats.org/officeDocument/2006/relationships/hyperlink" Target="consultantplus://offline/ref=F7705089585611A66376DC9F8445D6D1BFFC6C50CA187289B9E209C0FEAD70BA3BCC6B24303D3B7705BB375EF37886F88640B4DD9D5CH8t7M" TargetMode="External"/><Relationship Id="rId4496" Type="http://schemas.openxmlformats.org/officeDocument/2006/relationships/hyperlink" Target="consultantplus://offline/ref=F7705089585611A66376DC9F8445D6D1BFFC6C50CA187289B9E209C0FEAD70BA3BCC6B2430303C7705BB375EF37886F88640B4DD9D5CH8t7M" TargetMode="External"/><Relationship Id="rId4497" Type="http://schemas.openxmlformats.org/officeDocument/2006/relationships/hyperlink" Target="consultantplus://offline/ref=F7705089585611A66376DC9F8445D6D1BFFC6C50CA187289B9E209C0FEAD70BA3BCC6B2430303F7705BB375EF37886F88640B4DD9D5CH8t7M" TargetMode="External"/><Relationship Id="rId4498" Type="http://schemas.openxmlformats.org/officeDocument/2006/relationships/hyperlink" Target="consultantplus://offline/ref=F7705089585611A66376DC9F8445D6D1BFFC6C50CA187289B9E209C0FEAD70BA3BCC6B243031397705BB375EF37886F88640B4DD9D5CH8t7M" TargetMode="External"/><Relationship Id="rId4499" Type="http://schemas.openxmlformats.org/officeDocument/2006/relationships/hyperlink" Target="consultantplus://offline/ref=F7705089585611A66376DC9F8445D6D1BFFC6C50CA187289B9E209C0FEAD70BA3BCC6B243031387705BB375EF37886F88640B4DD9D5CH8t7M" TargetMode="External"/><Relationship Id="rId4500" Type="http://schemas.openxmlformats.org/officeDocument/2006/relationships/hyperlink" Target="consultantplus://offline/ref=F7705089585611A66376DC9F8445D6D1BFFC6C50CA187289B9E209C0FEAD70BA3BCC6B2430313A7705BB375EF37886F88640B4DD9D5CH8t7M" TargetMode="External"/><Relationship Id="rId4501" Type="http://schemas.openxmlformats.org/officeDocument/2006/relationships/hyperlink" Target="consultantplus://offline/ref=F7705089585611A66376DC9F8445D6D1B0F86A55CA187289B9E209C0FEAD62BA63C06A262E38386253EA71H0t8M" TargetMode="External"/><Relationship Id="rId4502" Type="http://schemas.openxmlformats.org/officeDocument/2006/relationships/hyperlink" Target="consultantplus://offline/ref=F7705089585611A66376DF8A9D45D6D1B4FB6156C24B258BE8B707C5F6FD38AA67893E29313A277C50F4710BFCH7tAM" TargetMode="External"/><Relationship Id="rId4503" Type="http://schemas.openxmlformats.org/officeDocument/2006/relationships/hyperlink" Target="consultantplus://offline/ref=F7705089585611A66376DF8A9D45D6D1B5F46A52C24D258BE8B707C5F6FD38AA75896620343830745ABE224FAB7485E49841ABC19F5E86H6t3M" TargetMode="External"/><Relationship Id="rId4504" Type="http://schemas.openxmlformats.org/officeDocument/2006/relationships/hyperlink" Target="consultantplus://offline/ref=F7705089585611A66376DC9F8445D6D1B7FF6055C3457881E0EE0BC7F1F267AF729866253226397D4FE87309HFtDM" TargetMode="External"/><Relationship Id="rId4505" Type="http://schemas.openxmlformats.org/officeDocument/2006/relationships/hyperlink" Target="consultantplus://offline/ref=F7705089585611A66376DC9F8445D6D1B7FF6055C3457881E0EE0BC7F1F267BD72C06A2430393B7E5ABE224FAB7485E49841ABC19F5E86H6t3M" TargetMode="External"/><Relationship Id="rId4506" Type="http://schemas.openxmlformats.org/officeDocument/2006/relationships/hyperlink" Target="consultantplus://offline/ref=F7705089585611A66376DC9F8445D6D1B7FF6055C3457881E0EE0BC7F1F267BD72C06A2430393D7C5ABE224FAB7485E49841ABC19F5E86H6t3M" TargetMode="External"/><Relationship Id="rId4507" Type="http://schemas.openxmlformats.org/officeDocument/2006/relationships/hyperlink" Target="consultantplus://offline/ref=F7705089585611A66376DC9F8445D6D1B7FF6055C3457881E0EE0BC7F1F267BD72C06A2430393D7D5ABE224FAB7485E49841ABC19F5E86H6t3M" TargetMode="External"/><Relationship Id="rId4508" Type="http://schemas.openxmlformats.org/officeDocument/2006/relationships/hyperlink" Target="consultantplus://offline/ref=F7705089585611A66376DC9F8445D6D1B7FF6055C3457881E0EE0BC7F1F267BD72C06A24303B3D785ABE224FAB7485E49841ABC19F5E86H6t3M" TargetMode="External"/><Relationship Id="rId4509" Type="http://schemas.openxmlformats.org/officeDocument/2006/relationships/hyperlink" Target="consultantplus://offline/ref=F7705089585611A66376DC9F8445D6D1B7FF6055C3457881E0EE0BC7F1F267BD72C06A24303B3D755ABE224FAB7485E49841ABC19F5E86H6t3M" TargetMode="External"/><Relationship Id="rId4510" Type="http://schemas.openxmlformats.org/officeDocument/2006/relationships/hyperlink" Target="consultantplus://offline/ref=F7705089585611A66376DC9F8445D6D1B1FA6D54CA187289B9E209C0FEAD62BA63C06A262E38386253EA71H0t8M" TargetMode="External"/><Relationship Id="rId4511" Type="http://schemas.openxmlformats.org/officeDocument/2006/relationships/hyperlink" Target="consultantplus://offline/ref=F7705089585611A66376DF8A9D45D6D1B4FB6153C34E258BE8B707C5F6FD38AA67893E29313A277C50F4710BFCH7tAM" TargetMode="External"/><Relationship Id="rId4512" Type="http://schemas.openxmlformats.org/officeDocument/2006/relationships/hyperlink" Target="consultantplus://offline/ref=F7705089585611A66376DC9F8445D6D1B4F86155C4457881E0EE0BC7F1F267AF729866253226397D4FE87309HFtDM" TargetMode="External"/><Relationship Id="rId4513" Type="http://schemas.openxmlformats.org/officeDocument/2006/relationships/hyperlink" Target="consultantplus://offline/ref=F7705089585611A66376DF8A9D45D6D1B5FE6C57C74D258BE8B707C5F6FD38AA67893E29313A277C50F4710BFCH7tAM" TargetMode="External"/><Relationship Id="rId4514" Type="http://schemas.openxmlformats.org/officeDocument/2006/relationships/hyperlink" Target="consultantplus://offline/ref=F7705089585611A66376DF8A9D45D6D1B5F46A52C24D258BE8B707C5F6FD38AA75896620343830745ABE224FAB7485E49841ABC19F5E86H6t3M" TargetMode="External"/><Relationship Id="rId4515" Type="http://schemas.openxmlformats.org/officeDocument/2006/relationships/hyperlink" Target="consultantplus://offline/ref=F7705089585611A66376DC9F8445D6D1B7F56D54C2457881E0EE0BC7F1F267AF729866253226397D4FE87309HFtDM" TargetMode="External"/><Relationship Id="rId4516" Type="http://schemas.openxmlformats.org/officeDocument/2006/relationships/hyperlink" Target="consultantplus://offline/ref=F7705089585611A66376DF8A9D45D6D1B4F46B50C747258BE8B707C5F6FD38AA67893E29313A277C50F4710BFCH7tAM" TargetMode="External"/><Relationship Id="rId4517" Type="http://schemas.openxmlformats.org/officeDocument/2006/relationships/hyperlink" Target="consultantplus://offline/ref=F7705089585611A66376DC9F8445D6D1B7F56D54C2457881E0EE0BC7F1F267BD72C06A2430393B785ABE224FAB7485E49841ABC19F5E86H6t3M" TargetMode="External"/><Relationship Id="rId4518" Type="http://schemas.openxmlformats.org/officeDocument/2006/relationships/hyperlink" Target="consultantplus://offline/ref=F7705089585611A66376DC9F8445D6D1B7F56D54C2457881E0EE0BC7F1F267BD72C06A2430393D7B5ABE224FAB7485E49841ABC19F5E86H6t3M" TargetMode="External"/><Relationship Id="rId4519" Type="http://schemas.openxmlformats.org/officeDocument/2006/relationships/hyperlink" Target="consultantplus://offline/ref=F7705089585611A66376DC9F8445D6D1B7F56D54C2457881E0EE0BC7F1F267BD72C06A24303A39795ABE224FAB7485E49841ABC19F5E86H6t3M" TargetMode="External"/><Relationship Id="rId4520" Type="http://schemas.openxmlformats.org/officeDocument/2006/relationships/hyperlink" Target="consultantplus://offline/ref=F7705089585611A66376DC9F8445D6D1B7F56D54C2457881E0EE0BC7F1F267BD72C06A24303A387C5ABE224FAB7485E49841ABC19F5E86H6t3M" TargetMode="External"/><Relationship Id="rId4521" Type="http://schemas.openxmlformats.org/officeDocument/2006/relationships/hyperlink" Target="consultantplus://offline/ref=F7705089585611A66376DF8A9D45D6D1B5F46A52C24D258BE8B707C5F6FD38AA75896620343830745ABE224FAB7485E49841ABC19F5E86H6t3M" TargetMode="External"/><Relationship Id="rId4522" Type="http://schemas.openxmlformats.org/officeDocument/2006/relationships/hyperlink" Target="consultantplus://offline/ref=F7705089585611A66376DC9F8445D6D1B7F56D54C2457881E0EE0BC7F1F267AF729866253226397D4FE87309HFtDM" TargetMode="External"/><Relationship Id="rId4523" Type="http://schemas.openxmlformats.org/officeDocument/2006/relationships/hyperlink" Target="consultantplus://offline/ref=F7705089585611A66376DF8A9D45D6D1B4F46B50C747258BE8B707C5F6FD38AA67893E29313A277C50F4710BFCH7tAM" TargetMode="External"/><Relationship Id="rId4524" Type="http://schemas.openxmlformats.org/officeDocument/2006/relationships/hyperlink" Target="consultantplus://offline/ref=F7705089585611A66376DC9F8445D6D1B7F56D54C2457881E0EE0BC7F1F267BD72C06A2430393B785ABE224FAB7485E49841ABC19F5E86H6t3M" TargetMode="External"/><Relationship Id="rId4525" Type="http://schemas.openxmlformats.org/officeDocument/2006/relationships/hyperlink" Target="consultantplus://offline/ref=F7705089585611A66376DC9F8445D6D1B7F56D54C2457881E0EE0BC7F1F267BD72C06A2430393D7B5ABE224FAB7485E49841ABC19F5E86H6t3M" TargetMode="External"/><Relationship Id="rId4526" Type="http://schemas.openxmlformats.org/officeDocument/2006/relationships/hyperlink" Target="consultantplus://offline/ref=F7705089585611A66376DC9F8445D6D1B7F56D54C2457881E0EE0BC7F1F267BD72C06A24303A39795ABE224FAB7485E49841ABC19F5E86H6t3M" TargetMode="External"/><Relationship Id="rId4527" Type="http://schemas.openxmlformats.org/officeDocument/2006/relationships/hyperlink" Target="consultantplus://offline/ref=F7705089585611A66376DC9F8445D6D1B7F56D54C2457881E0EE0BC7F1F267BD72C06A24303A387C5ABE224FAB7485E49841ABC19F5E86H6t3M" TargetMode="External"/><Relationship Id="rId4528" Type="http://schemas.openxmlformats.org/officeDocument/2006/relationships/hyperlink" Target="consultantplus://offline/ref=F7705089585611A66376DC9F8445D6D1B4F86155C7457881E0EE0BC7F1F267AF729866253226397D4FE87309HFtDM" TargetMode="External"/><Relationship Id="rId4529" Type="http://schemas.openxmlformats.org/officeDocument/2006/relationships/hyperlink" Target="consultantplus://offline/ref=F7705089585611A66376DF8A9D45D6D1B5FE6C57C74A258BE8B707C5F6FD38AA67893E29313A277C50F4710BFCH7tAM" TargetMode="External"/><Relationship Id="rId4530" Type="http://schemas.openxmlformats.org/officeDocument/2006/relationships/hyperlink" Target="consultantplus://offline/ref=F7705089585611A66376DC9F8445D6D1B0FC6E52CA187289B9E209C0FEAD62BA63C06A262E38386253EA71H0t8M" TargetMode="External"/><Relationship Id="rId4531" Type="http://schemas.openxmlformats.org/officeDocument/2006/relationships/hyperlink" Target="consultantplus://offline/ref=F7705089585611A66376DF8A9D45D6D1B5F46A52C24D258BE8B707C5F6FD38AA75896620343830745ABE224FAB7485E49841ABC19F5E86H6t3M" TargetMode="External"/><Relationship Id="rId4532" Type="http://schemas.openxmlformats.org/officeDocument/2006/relationships/hyperlink" Target="consultantplus://offline/ref=F7705089585611A66376DC9F8445D6D1B7F56D54C2457881E0EE0BC7F1F267AF729866253226397D4FE87309HFtDM" TargetMode="External"/><Relationship Id="rId4533" Type="http://schemas.openxmlformats.org/officeDocument/2006/relationships/hyperlink" Target="consultantplus://offline/ref=F7705089585611A66376DF8A9D45D6D1B4F46B50C747258BE8B707C5F6FD38AA67893E29313A277C50F4710BFCH7tAM" TargetMode="External"/><Relationship Id="rId4534" Type="http://schemas.openxmlformats.org/officeDocument/2006/relationships/hyperlink" Target="consultantplus://offline/ref=F7705089585611A66376DC9F8445D6D1B7F56D54C2457881E0EE0BC7F1F267BD72C06A2430393B785ABE224FAB7485E49841ABC19F5E86H6t3M" TargetMode="External"/><Relationship Id="rId4535" Type="http://schemas.openxmlformats.org/officeDocument/2006/relationships/hyperlink" Target="consultantplus://offline/ref=F7705089585611A66376DC9F8445D6D1B7F56D54C2457881E0EE0BC7F1F267BD72C06A2430393D7B5ABE224FAB7485E49841ABC19F5E86H6t3M" TargetMode="External"/><Relationship Id="rId4536" Type="http://schemas.openxmlformats.org/officeDocument/2006/relationships/hyperlink" Target="consultantplus://offline/ref=F7705089585611A66376DC9F8445D6D1B7F56D54C2457881E0EE0BC7F1F267BD72C06A24303A39795ABE224FAB7485E49841ABC19F5E86H6t3M" TargetMode="External"/><Relationship Id="rId4537" Type="http://schemas.openxmlformats.org/officeDocument/2006/relationships/hyperlink" Target="consultantplus://offline/ref=F7705089585611A66376DC9F8445D6D1B7F56D54C2457881E0EE0BC7F1F267BD72C06A24303A387C5ABE224FAB7485E49841ABC19F5E86H6t3M" TargetMode="External"/><Relationship Id="rId4538" Type="http://schemas.openxmlformats.org/officeDocument/2006/relationships/hyperlink" Target="consultantplus://offline/ref=F7705089585611A66376DC9F8445D6D1B0FC685FCA187289B9E209C0FEAD62BA63C06A262E38386253EA71H0t8M" TargetMode="External"/><Relationship Id="rId4539" Type="http://schemas.openxmlformats.org/officeDocument/2006/relationships/hyperlink" Target="consultantplus://offline/ref=F7705089585611A66376DF8A9D45D6D1B5F46A52C24D258BE8B707C5F6FD38AA75896620343830745ABE224FAB7485E49841ABC19F5E86H6t3M" TargetMode="External"/><Relationship Id="rId4540" Type="http://schemas.openxmlformats.org/officeDocument/2006/relationships/hyperlink" Target="consultantplus://offline/ref=F7705089585611A66376DC9F8445D6D1B7F56D54C2457881E0EE0BC7F1F267AF729866253226397D4FE87309HFtDM" TargetMode="External"/><Relationship Id="rId4541" Type="http://schemas.openxmlformats.org/officeDocument/2006/relationships/hyperlink" Target="consultantplus://offline/ref=F7705089585611A66376DF8A9D45D6D1B4F46B50C747258BE8B707C5F6FD38AA67893E29313A277C50F4710BFCH7tAM" TargetMode="External"/><Relationship Id="rId4542" Type="http://schemas.openxmlformats.org/officeDocument/2006/relationships/hyperlink" Target="consultantplus://offline/ref=F7705089585611A66376DC9F8445D6D1B7F56D54C2457881E0EE0BC7F1F267BD72C06A2430393B785ABE224FAB7485E49841ABC19F5E86H6t3M" TargetMode="External"/><Relationship Id="rId4543" Type="http://schemas.openxmlformats.org/officeDocument/2006/relationships/hyperlink" Target="consultantplus://offline/ref=F7705089585611A66376DC9F8445D6D1B7F56D54C2457881E0EE0BC7F1F267BD72C06A2430393D7B5ABE224FAB7485E49841ABC19F5E86H6t3M" TargetMode="External"/><Relationship Id="rId4544" Type="http://schemas.openxmlformats.org/officeDocument/2006/relationships/hyperlink" Target="consultantplus://offline/ref=F7705089585611A66376DC9F8445D6D1B7F56D54C2457881E0EE0BC7F1F267BD72C06A24303A39795ABE224FAB7485E49841ABC19F5E86H6t3M" TargetMode="External"/><Relationship Id="rId4545" Type="http://schemas.openxmlformats.org/officeDocument/2006/relationships/hyperlink" Target="consultantplus://offline/ref=F7705089585611A66376DC9F8445D6D1B7F56D54C2457881E0EE0BC7F1F267BD72C06A24303A387C5ABE224FAB7485E49841ABC19F5E86H6t3M" TargetMode="External"/><Relationship Id="rId4546" Type="http://schemas.openxmlformats.org/officeDocument/2006/relationships/hyperlink" Target="consultantplus://offline/ref=F7705089585611A66376DC9F8445D6D1B4FC6D52C6457881E0EE0BC7F1F267AF729866253226397D4FE87309HFtDM" TargetMode="External"/><Relationship Id="rId4547" Type="http://schemas.openxmlformats.org/officeDocument/2006/relationships/hyperlink" Target="consultantplus://offline/ref=F7705089585611A66376DF8A9D45D6D1B5FD6C56C04D258BE8B707C5F6FD38AA67893E29313A277C50F4710BFCH7tAM" TargetMode="External"/><Relationship Id="rId4548" Type="http://schemas.openxmlformats.org/officeDocument/2006/relationships/hyperlink" Target="consultantplus://offline/ref=F7705089585611A66376DC9F8445D6D1B7F96D56C4457881E0EE0BC7F1F267AF729866253226397D4FE87309HFtDM" TargetMode="External"/><Relationship Id="rId4549" Type="http://schemas.openxmlformats.org/officeDocument/2006/relationships/hyperlink" Target="consultantplus://offline/ref=F7705089585611A66376DF8A9D45D6D1B4FA6F56C04F258BE8B707C5F6FD38AA67893E29313A277C50F4710BFCH7tAM" TargetMode="External"/><Relationship Id="rId4550" Type="http://schemas.openxmlformats.org/officeDocument/2006/relationships/hyperlink" Target="consultantplus://offline/ref=F7705089585611A66376DF8A9D45D6D1B5F46A52C24D258BE8B707C5F6FD38AA75896620343830745ABE224FAB7485E49841ABC19F5E86H6t3M" TargetMode="External"/><Relationship Id="rId4551" Type="http://schemas.openxmlformats.org/officeDocument/2006/relationships/hyperlink" Target="consultantplus://offline/ref=F7705089585611A66376DC9F8445D6D1B7F56D54C2457881E0EE0BC7F1F267AF729866253226397D4FE87309HFtDM" TargetMode="External"/><Relationship Id="rId4552" Type="http://schemas.openxmlformats.org/officeDocument/2006/relationships/hyperlink" Target="consultantplus://offline/ref=F7705089585611A66376DF8A9D45D6D1B4F46B50C747258BE8B707C5F6FD38AA67893E29313A277C50F4710BFCH7tAM" TargetMode="External"/><Relationship Id="rId4553" Type="http://schemas.openxmlformats.org/officeDocument/2006/relationships/hyperlink" Target="consultantplus://offline/ref=F7705089585611A66376DC9F8445D6D1B7F56D54C2457881E0EE0BC7F1F267BD72C06A2430393B785ABE224FAB7485E49841ABC19F5E86H6t3M" TargetMode="External"/><Relationship Id="rId4554" Type="http://schemas.openxmlformats.org/officeDocument/2006/relationships/hyperlink" Target="consultantplus://offline/ref=F7705089585611A66376DC9F8445D6D1B7F56D54C2457881E0EE0BC7F1F267BD72C06A2430393D7B5ABE224FAB7485E49841ABC19F5E86H6t3M" TargetMode="External"/><Relationship Id="rId4555" Type="http://schemas.openxmlformats.org/officeDocument/2006/relationships/hyperlink" Target="consultantplus://offline/ref=F7705089585611A66376DC9F8445D6D1B7F56D54C2457881E0EE0BC7F1F267BD72C06A24303A39795ABE224FAB7485E49841ABC19F5E86H6t3M" TargetMode="External"/><Relationship Id="rId4556" Type="http://schemas.openxmlformats.org/officeDocument/2006/relationships/hyperlink" Target="consultantplus://offline/ref=F7705089585611A66376DC9F8445D6D1B7F56D54C2457881E0EE0BC7F1F267BD72C06A24303A387C5ABE224FAB7485E49841ABC19F5E86H6t3M" TargetMode="External"/><Relationship Id="rId4557" Type="http://schemas.openxmlformats.org/officeDocument/2006/relationships/hyperlink" Target="consultantplus://offline/ref=F7705089585611A66376DC9F8445D6D1B4FB6A56C7457881E0EE0BC7F1F267AF729866253226397D4FE87309HFtDM" TargetMode="External"/><Relationship Id="rId4558" Type="http://schemas.openxmlformats.org/officeDocument/2006/relationships/hyperlink" Target="consultantplus://offline/ref=F7705089585611A66376DF8A9D45D6D1B5FE6C54C048258BE8B707C5F6FD38AA67893E29313A277C50F4710BFCH7tAM" TargetMode="External"/><Relationship Id="rId4559" Type="http://schemas.openxmlformats.org/officeDocument/2006/relationships/hyperlink" Target="consultantplus://offline/ref=F7705089585611A66376DC9F8445D6D1B7FE6954C7457881E0EE0BC7F1F267AF729866253226397D4FE87309HFtDM" TargetMode="External"/><Relationship Id="rId4560" Type="http://schemas.openxmlformats.org/officeDocument/2006/relationships/hyperlink" Target="consultantplus://offline/ref=F7705089585611A66376DF8A9D45D6D1B5F46A52C24D258BE8B707C5F6FD38AA75896620343830745ABE224FAB7485E49841ABC19F5E86H6t3M" TargetMode="External"/><Relationship Id="rId4561" Type="http://schemas.openxmlformats.org/officeDocument/2006/relationships/hyperlink" Target="consultantplus://offline/ref=F7705089585611A66376DC9F8445D6D1B7F56D54C2457881E0EE0BC7F1F267AF729866253226397D4FE87309HFtDM" TargetMode="External"/><Relationship Id="rId4562" Type="http://schemas.openxmlformats.org/officeDocument/2006/relationships/hyperlink" Target="consultantplus://offline/ref=F7705089585611A66376DF8A9D45D6D1B4F46B50C747258BE8B707C5F6FD38AA67893E29313A277C50F4710BFCH7tAM" TargetMode="External"/><Relationship Id="rId4563" Type="http://schemas.openxmlformats.org/officeDocument/2006/relationships/hyperlink" Target="consultantplus://offline/ref=F7705089585611A66376DC9F8445D6D1B7F56D54C2457881E0EE0BC7F1F267BD72C06A2430393B785ABE224FAB7485E49841ABC19F5E86H6t3M" TargetMode="External"/><Relationship Id="rId4564" Type="http://schemas.openxmlformats.org/officeDocument/2006/relationships/hyperlink" Target="consultantplus://offline/ref=F7705089585611A66376DC9F8445D6D1B7F56D54C2457881E0EE0BC7F1F267BD72C06A2430393D7B5ABE224FAB7485E49841ABC19F5E86H6t3M" TargetMode="External"/><Relationship Id="rId4565" Type="http://schemas.openxmlformats.org/officeDocument/2006/relationships/hyperlink" Target="consultantplus://offline/ref=F7705089585611A66376DC9F8445D6D1B7F56D54C2457881E0EE0BC7F1F267BD72C06A24303A39795ABE224FAB7485E49841ABC19F5E86H6t3M" TargetMode="External"/><Relationship Id="rId4566" Type="http://schemas.openxmlformats.org/officeDocument/2006/relationships/hyperlink" Target="consultantplus://offline/ref=F7705089585611A66376DC9F8445D6D1B7F56D54C2457881E0EE0BC7F1F267BD72C06A24303A387C5ABE224FAB7485E49841ABC19F5E86H6t3M" TargetMode="External"/><Relationship Id="rId4567" Type="http://schemas.openxmlformats.org/officeDocument/2006/relationships/hyperlink" Target="consultantplus://offline/ref=F7705089585611A66376DC9F8445D6D1B7FC6053C5457881E0EE0BC7F1F267AF729866253226397D4FE87309HFtDM" TargetMode="External"/><Relationship Id="rId4568" Type="http://schemas.openxmlformats.org/officeDocument/2006/relationships/hyperlink" Target="consultantplus://offline/ref=F7705089585611A66376DF8A9D45D6D1B4FA6D54C947258BE8B707C5F6FD38AA67893E29313A277C50F4710BFCH7tAM" TargetMode="External"/><Relationship Id="rId4569" Type="http://schemas.openxmlformats.org/officeDocument/2006/relationships/hyperlink" Target="consultantplus://offline/ref=F7705089585611A66376DF8A9D45D6D1B5F46A52C24D258BE8B707C5F6FD38AA75896620343830745ABE224FAB7485E49841ABC19F5E86H6t3M" TargetMode="External"/><Relationship Id="rId4570" Type="http://schemas.openxmlformats.org/officeDocument/2006/relationships/hyperlink" Target="consultantplus://offline/ref=F7705089585611A66376DC9F8445D6D1BEFC6D54CA187289B9E209C0FEAD62BA63C06A262E38386253EA71H0t8M" TargetMode="External"/><Relationship Id="rId4571" Type="http://schemas.openxmlformats.org/officeDocument/2006/relationships/hyperlink" Target="consultantplus://offline/ref=F7705089585611A66376DF8A9D45D6D1B4FB605EC84C258BE8B707C5F6FD38AA67893E29313A277C50F4710BFCH7tAM" TargetMode="External"/><Relationship Id="rId4572" Type="http://schemas.openxmlformats.org/officeDocument/2006/relationships/hyperlink" Target="consultantplus://offline/ref=F7705089585611A66376DC9F8445D6D1BEFC6D54CA187289B9E209C0FEAD70BA3BCC6B24303E3A7705BB375EF37886F88640B4DD9D5CH8t7M" TargetMode="External"/><Relationship Id="rId4573" Type="http://schemas.openxmlformats.org/officeDocument/2006/relationships/hyperlink" Target="consultantplus://offline/ref=F7705089585611A66376DC9F8445D6D1BEFC6D54CA187289B9E209C0FEAD70BA3BCC6B24323A3F7705BB375EF37886F88640B4DD9D5CH8t7M" TargetMode="External"/><Relationship Id="rId4574" Type="http://schemas.openxmlformats.org/officeDocument/2006/relationships/hyperlink" Target="consultantplus://offline/ref=F7705089585611A66376DC9F8445D6D1B4F86151C7457881E0EE0BC7F1F267AF729866253226397D4FE87309HFtDM" TargetMode="External"/><Relationship Id="rId4575" Type="http://schemas.openxmlformats.org/officeDocument/2006/relationships/hyperlink" Target="consultantplus://offline/ref=F7705089585611A66376DF8A9D45D6D1B4FA685FC74C258BE8B707C5F6FD38AA67893E29313A277C50F4710BFCH7tAM" TargetMode="External"/><Relationship Id="rId4576" Type="http://schemas.openxmlformats.org/officeDocument/2006/relationships/hyperlink" Target="consultantplus://offline/ref=F7705089585611A66376DF8A9D45D6D1B5F46A52C24D258BE8B707C5F6FD38AA75896620343830745ABE224FAB7485E49841ABC19F5E86H6t3M" TargetMode="External"/><Relationship Id="rId4577" Type="http://schemas.openxmlformats.org/officeDocument/2006/relationships/hyperlink" Target="consultantplus://offline/ref=F7705089585611A66376DC9F8445D6D1B4F86155C2457881E0EE0BC7F1F267AF729866253226397D4FE87309HFtDM" TargetMode="External"/><Relationship Id="rId4578" Type="http://schemas.openxmlformats.org/officeDocument/2006/relationships/hyperlink" Target="consultantplus://offline/ref=F7705089585611A66376DF8A9D45D6D1B5FE6C57C74E258BE8B707C5F6FD38AA67893E29313A277C50F4710BFCH7tAM" TargetMode="External"/><Relationship Id="rId4579" Type="http://schemas.openxmlformats.org/officeDocument/2006/relationships/hyperlink" Target="consultantplus://offline/ref=F7705089585611A66376DC9F8445D6D1B4F86155C2457881E0EE0BC7F1F267BD72C06A2430393A785ABE224FAB7485E49841ABC19F5E86H6t3M" TargetMode="External"/><Relationship Id="rId4580" Type="http://schemas.openxmlformats.org/officeDocument/2006/relationships/hyperlink" Target="consultantplus://offline/ref=F7705089585611A66376DC9F8445D6D1B4F86155C2457881E0EE0BC7F1F267BD72C06A24303A387C5ABE224FAB7485E49841ABC19F5E86H6t3M" TargetMode="External"/><Relationship Id="rId4581" Type="http://schemas.openxmlformats.org/officeDocument/2006/relationships/hyperlink" Target="consultantplus://offline/ref=F7705089585611A66376DC9F8445D6D1B4F86155C2457881E0EE0BC7F1F267BD72C06A24303A38795ABE224FAB7485E49841ABC19F5E86H6t3M" TargetMode="External"/><Relationship Id="rId4582" Type="http://schemas.openxmlformats.org/officeDocument/2006/relationships/hyperlink" Target="consultantplus://offline/ref=F7705089585611A66376DC9F8445D6D1B4F86155C2457881E0EE0BC7F1F267BD72C06A24303A3B7C5ABE224FAB7485E49841ABC19F5E86H6t3M" TargetMode="External"/><Relationship Id="rId4583" Type="http://schemas.openxmlformats.org/officeDocument/2006/relationships/hyperlink" Target="consultantplus://offline/ref=F7705089585611A66376DC9F8445D6D1B7FC605EC5457881E0EE0BC7F1F267AF729866253226397D4FE87309HFtDM" TargetMode="External"/><Relationship Id="rId4584" Type="http://schemas.openxmlformats.org/officeDocument/2006/relationships/hyperlink" Target="consultantplus://offline/ref=F7705089585611A66376DF8A9D45D6D1B4FA6D54C84E258BE8B707C5F6FD38AA67893E29313A277C50F4710BFCH7tAM" TargetMode="External"/><Relationship Id="rId4585" Type="http://schemas.openxmlformats.org/officeDocument/2006/relationships/hyperlink" Target="consultantplus://offline/ref=F7705089585611A66376DF8A9D45D6D1B5F46A52C24D258BE8B707C5F6FD38AA75896620343830745ABE224FAB7485E49841ABC19F5E86H6t3M" TargetMode="External"/><Relationship Id="rId4586" Type="http://schemas.openxmlformats.org/officeDocument/2006/relationships/hyperlink" Target="consultantplus://offline/ref=F7705089585611A66376DC9F8445D6D1B7F5685EC0457881E0EE0BC7F1F267AF729866253226397D4FE87309HFtDM" TargetMode="External"/><Relationship Id="rId4587" Type="http://schemas.openxmlformats.org/officeDocument/2006/relationships/hyperlink" Target="consultantplus://offline/ref=F7705089585611A66376DF8A9D45D6D1B4F56D53C14A258BE8B707C5F6FD38AA67893E29313A277C50F4710BFCH7tAM" TargetMode="External"/><Relationship Id="rId4588" Type="http://schemas.openxmlformats.org/officeDocument/2006/relationships/hyperlink" Target="consultantplus://offline/ref=F7705089585611A66376DC9F8445D6D1B7F5685EC0457881E0EE0BC7F1F267BD72C06A2430393D7F5ABE224FAB7485E49841ABC19F5E86H6t3M" TargetMode="External"/><Relationship Id="rId4589" Type="http://schemas.openxmlformats.org/officeDocument/2006/relationships/hyperlink" Target="consultantplus://offline/ref=F7705089585611A66376DC9F8445D6D1B7F5685EC0457881E0EE0BC7F1F267BD72C06A2430393F7E5ABE224FAB7485E49841ABC19F5E86H6t3M" TargetMode="External"/><Relationship Id="rId4590" Type="http://schemas.openxmlformats.org/officeDocument/2006/relationships/hyperlink" Target="consultantplus://offline/ref=F7705089585611A66376DC9F8445D6D1B7F5685EC0457881E0EE0BC7F1F267BD72C06A2430393F7F5ABE224FAB7485E49841ABC19F5E86H6t3M" TargetMode="External"/><Relationship Id="rId4591" Type="http://schemas.openxmlformats.org/officeDocument/2006/relationships/hyperlink" Target="consultantplus://offline/ref=F7705089585611A66376DC9F8445D6D1B7F5685EC0457881E0EE0BC7F1F267BD72C06A24303B3D745ABE224FAB7485E49841ABC19F5E86H6t3M" TargetMode="External"/><Relationship Id="rId4592" Type="http://schemas.openxmlformats.org/officeDocument/2006/relationships/hyperlink" Target="consultantplus://offline/ref=F7705089585611A66376DC9F8445D6D1B7F5685EC0457881E0EE0BC7F1F267BD72C06A24303B3C7F5ABE224FAB7485E49841ABC19F5E86H6t3M" TargetMode="External"/><Relationship Id="rId4593" Type="http://schemas.openxmlformats.org/officeDocument/2006/relationships/hyperlink" Target="consultantplus://offline/ref=F7705089585611A66376DC9F8445D6D1B0FC6952CA187289B9E209C0FEAD62BA63C06A262E38386253EA71H0t8M" TargetMode="External"/><Relationship Id="rId4594" Type="http://schemas.openxmlformats.org/officeDocument/2006/relationships/hyperlink" Target="consultantplus://offline/ref=F7705089585611A66376DC9F8445D6D1B4F86155C8457881E0EE0BC7F1F267AF729866253226397D4FE87309HFtDM" TargetMode="External"/><Relationship Id="rId4595" Type="http://schemas.openxmlformats.org/officeDocument/2006/relationships/hyperlink" Target="consultantplus://offline/ref=F7705089585611A66376DF8A9D45D6D1B5FE6C57C447258BE8B707C5F6FD38AA67893E29313A277C50F4710BFCH7tAM" TargetMode="External"/><Relationship Id="rId4596" Type="http://schemas.openxmlformats.org/officeDocument/2006/relationships/hyperlink" Target="consultantplus://offline/ref=F7705089585611A66376DC9F8445D6D1B4F86155C8457881E0EE0BC7F1F267BD72C06A24303A3B7D5ABE224FAB7485E49841ABC19F5E86H6t3M" TargetMode="External"/><Relationship Id="rId4597" Type="http://schemas.openxmlformats.org/officeDocument/2006/relationships/hyperlink" Target="consultantplus://offline/ref=F7705089585611A66376DF8A9D45D6D1B5F46A52C24D258BE8B707C5F6FD38AA75896620343830745ABE224FAB7485E49841ABC19F5E86H6t3M" TargetMode="External"/><Relationship Id="rId4598" Type="http://schemas.openxmlformats.org/officeDocument/2006/relationships/hyperlink" Target="consultantplus://offline/ref=F7705089585611A66376DC9F8445D6D1B4F86155C8457881E0EE0BC7F1F267AF729866253226397D4FE87309HFtDM" TargetMode="External"/><Relationship Id="rId4599" Type="http://schemas.openxmlformats.org/officeDocument/2006/relationships/hyperlink" Target="consultantplus://offline/ref=F7705089585611A66376DF8A9D45D6D1B5FE6C57C447258BE8B707C5F6FD38AA67893E29313A277C50F4710BFCH7tAM" TargetMode="External"/><Relationship Id="rId4600" Type="http://schemas.openxmlformats.org/officeDocument/2006/relationships/hyperlink" Target="consultantplus://offline/ref=F7705089585611A66376DC9F8445D6D1B4F86155C8457881E0EE0BC7F1F267BD72C06A2430393A795ABE224FAB7485E49841ABC19F5E86H6t3M" TargetMode="External"/><Relationship Id="rId4601" Type="http://schemas.openxmlformats.org/officeDocument/2006/relationships/hyperlink" Target="consultantplus://offline/ref=F7705089585611A66376DC9F8445D6D1B4F86155C8457881E0EE0BC7F1F267BD72C06A24303A397D5ABE224FAB7485E49841ABC19F5E86H6t3M" TargetMode="External"/><Relationship Id="rId4602" Type="http://schemas.openxmlformats.org/officeDocument/2006/relationships/hyperlink" Target="consultantplus://offline/ref=F7705089585611A66376DC9F8445D6D1B4F86155C8457881E0EE0BC7F1F267BD72C06A24303A39785ABE224FAB7485E49841ABC19F5E86H6t3M" TargetMode="External"/><Relationship Id="rId4603" Type="http://schemas.openxmlformats.org/officeDocument/2006/relationships/hyperlink" Target="consultantplus://offline/ref=F7705089585611A66376DC9F8445D6D1B4F86155C8457881E0EE0BC7F1F267BD72C06A24303A39755ABE224FAB7485E49841ABC19F5E86H6t3M" TargetMode="External"/><Relationship Id="rId4604" Type="http://schemas.openxmlformats.org/officeDocument/2006/relationships/hyperlink" Target="consultantplus://offline/ref=F7705089585611A66376DC9F8445D6D1B4FC6D52C7457881E0EE0BC7F1F267AF729866253226397D4FE87309HFtDM" TargetMode="External"/><Relationship Id="rId4605" Type="http://schemas.openxmlformats.org/officeDocument/2006/relationships/hyperlink" Target="consultantplus://offline/ref=F7705089585611A66376DF8A9D45D6D1B5FD6C56C04C258BE8B707C5F6FD38AA67893E29313A277C50F4710BFCH7tAM" TargetMode="External"/><Relationship Id="rId4606" Type="http://schemas.openxmlformats.org/officeDocument/2006/relationships/hyperlink" Target="consultantplus://offline/ref=F7705089585611A66376DC9F8445D6D1B4FC6D52C7457881E0EE0BC7F1F267BD72C06A24303D387D5ABE224FAB7485E49841ABC19F5E86H6t3M" TargetMode="External"/><Relationship Id="rId4607" Type="http://schemas.openxmlformats.org/officeDocument/2006/relationships/hyperlink" Target="consultantplus://offline/ref=F7705089585611A66376DC9F8445D6D1B7F5685EC0457881E0EE0BC7F1F267AF729866253226397D4FE87309HFtDM" TargetMode="External"/><Relationship Id="rId4608" Type="http://schemas.openxmlformats.org/officeDocument/2006/relationships/hyperlink" Target="consultantplus://offline/ref=F7705089585611A66376DF8A9D45D6D1B4F56D53C14A258BE8B707C5F6FD38AA67893E29313A277C50F4710BFCH7tAM" TargetMode="External"/><Relationship Id="rId4609" Type="http://schemas.openxmlformats.org/officeDocument/2006/relationships/hyperlink" Target="consultantplus://offline/ref=F7705089585611A66376DC9F8445D6D1B7F5685EC0457881E0EE0BC7F1F267BD72C06A2430393D7F5ABE224FAB7485E49841ABC19F5E86H6t3M" TargetMode="External"/><Relationship Id="rId4610" Type="http://schemas.openxmlformats.org/officeDocument/2006/relationships/hyperlink" Target="consultantplus://offline/ref=F7705089585611A66376DC9F8445D6D1B7F5685EC0457881E0EE0BC7F1F267BD72C06A2430393F7E5ABE224FAB7485E49841ABC19F5E86H6t3M" TargetMode="External"/><Relationship Id="rId4611" Type="http://schemas.openxmlformats.org/officeDocument/2006/relationships/hyperlink" Target="consultantplus://offline/ref=F7705089585611A66376DC9F8445D6D1B7F5685EC0457881E0EE0BC7F1F267BD72C06A2430393F7E5ABE224FAB7485E49841ABC19F5E86H6t3M" TargetMode="External"/><Relationship Id="rId4612" Type="http://schemas.openxmlformats.org/officeDocument/2006/relationships/hyperlink" Target="consultantplus://offline/ref=F7705089585611A66376DC9F8445D6D1B7F5685EC0457881E0EE0BC7F1F267BD72C06A24303B3D745ABE224FAB7485E49841ABC19F5E86H6t3M" TargetMode="External"/><Relationship Id="rId4613" Type="http://schemas.openxmlformats.org/officeDocument/2006/relationships/hyperlink" Target="consultantplus://offline/ref=F7705089585611A66376DC9F8445D6D1B7F5685EC0457881E0EE0BC7F1F267BD72C06A24303B3C7F5ABE224FAB7485E49841ABC19F5E86H6t3M" TargetMode="External"/><Relationship Id="rId4614" Type="http://schemas.openxmlformats.org/officeDocument/2006/relationships/hyperlink" Target="consultantplus://offline/ref=F7705089585611A66376DC9F8445D6D1B4F86155C2457881E0EE0BC7F1F267AF729866253226397D4FE87309HFtDM" TargetMode="External"/><Relationship Id="rId4615" Type="http://schemas.openxmlformats.org/officeDocument/2006/relationships/hyperlink" Target="consultantplus://offline/ref=F7705089585611A66376DF8A9D45D6D1B5FE6C57C74E258BE8B707C5F6FD38AA67893E29313A277C50F4710BFCH7tAM" TargetMode="External"/><Relationship Id="rId4616" Type="http://schemas.openxmlformats.org/officeDocument/2006/relationships/hyperlink" Target="consultantplus://offline/ref=F7705089585611A66376DC9F8445D6D1B4F86155C2457881E0EE0BC7F1F267BD72C06A24303A3A7E5ABE224FAB7485E49841ABC19F5E86H6t3M" TargetMode="External"/><Relationship Id="rId4617" Type="http://schemas.openxmlformats.org/officeDocument/2006/relationships/hyperlink" Target="consultantplus://offline/ref=F7705089585611A66376DF8A9D45D6D1B5F46A52C24D258BE8B707C5F6FD38AA75896620343830745ABE224FAB7485E49841ABC19F5E86H6t3M" TargetMode="External"/><Relationship Id="rId4618" Type="http://schemas.openxmlformats.org/officeDocument/2006/relationships/hyperlink" Target="consultantplus://offline/ref=F7705089585611A66376DC9F8445D6D1B7F56153C7457881E0EE0BC7F1F267AF729866253226397D4FE87309HFtDM" TargetMode="External"/><Relationship Id="rId4619" Type="http://schemas.openxmlformats.org/officeDocument/2006/relationships/hyperlink" Target="consultantplus://offline/ref=F7705089585611A66376DF8A9D45D6D1B4F56D53C146258BE8B707C5F6FD38AA67893E29313A277C50F4710BFCH7tAM" TargetMode="External"/><Relationship Id="rId4620" Type="http://schemas.openxmlformats.org/officeDocument/2006/relationships/hyperlink" Target="consultantplus://offline/ref=F7705089585611A66376DC9F8445D6D1B7F56153C7457881E0EE0BC7F1F267BD72C06A2430393A7B5ABE224FAB7485E49841ABC19F5E86H6t3M" TargetMode="External"/><Relationship Id="rId4621" Type="http://schemas.openxmlformats.org/officeDocument/2006/relationships/hyperlink" Target="consultantplus://offline/ref=F7705089585611A66376DC9F8445D6D1B7F56153C7457881E0EE0BC7F1F267BD72C06A24303A38745ABE224FAB7485E49841ABC19F5E86H6t3M" TargetMode="External"/><Relationship Id="rId4622" Type="http://schemas.openxmlformats.org/officeDocument/2006/relationships/hyperlink" Target="consultantplus://offline/ref=F7705089585611A66376DC9F8445D6D1B7F56153C7457881E0EE0BC7F1F267BD72C06A24303B3B7B5ABE224FAB7485E49841ABC19F5E86H6t3M" TargetMode="External"/><Relationship Id="rId4623" Type="http://schemas.openxmlformats.org/officeDocument/2006/relationships/hyperlink" Target="consultantplus://offline/ref=F7705089585611A66376DC9F8445D6D1B7F56153C7457881E0EE0BC7F1F267BD72C06A24303B3A7E5ABE224FAB7485E49841ABC19F5E86H6t3M" TargetMode="External"/><Relationship Id="rId4624" Type="http://schemas.openxmlformats.org/officeDocument/2006/relationships/hyperlink" Target="consultantplus://offline/ref=F7705089585611A66376DC9F8445D6D1B7F46B5FC4457881E0EE0BC7F1F267AF729866253226397D4FE87309HFtDM" TargetMode="External"/><Relationship Id="rId4625" Type="http://schemas.openxmlformats.org/officeDocument/2006/relationships/hyperlink" Target="consultantplus://offline/ref=F7705089585611A66376DF8A9D45D6D1B4F56156C249258BE8B707C5F6FD38AA67893E29313A277C50F4710BFCH7tAM" TargetMode="External"/><Relationship Id="rId4626" Type="http://schemas.openxmlformats.org/officeDocument/2006/relationships/hyperlink" Target="consultantplus://offline/ref=F7705089585611A66376DF8A9D45D6D1B5F46A52C24D258BE8B707C5F6FD38AA75896620343830745ABE224FAB7485E49841ABC19F5E86H6t3M" TargetMode="External"/><Relationship Id="rId4627" Type="http://schemas.openxmlformats.org/officeDocument/2006/relationships/hyperlink" Target="consultantplus://offline/ref=F7705089585611A66376DC9F8445D6D1B7F86B5EC7457881E0EE0BC7F1F267AF729866253226397D4FE87309HFtDM" TargetMode="External"/><Relationship Id="rId4628" Type="http://schemas.openxmlformats.org/officeDocument/2006/relationships/hyperlink" Target="consultantplus://offline/ref=F7705089585611A66376DF8A9D45D6D1B4F86F5EC24E258BE8B707C5F6FD38AA67893E29313A277C50F4710BFCH7tAM" TargetMode="External"/><Relationship Id="rId4629" Type="http://schemas.openxmlformats.org/officeDocument/2006/relationships/hyperlink" Target="consultantplus://offline/ref=F7705089585611A66376DC9F8445D6D1B7F86B5EC7457881E0EE0BC7F1F267BD72C06A2430383E755ABE224FAB7485E49841ABC19F5E86H6t3M" TargetMode="External"/><Relationship Id="rId4630" Type="http://schemas.openxmlformats.org/officeDocument/2006/relationships/hyperlink" Target="consultantplus://offline/ref=F7705089585611A66376DC9F8445D6D1B7FB6C53C9457881E0EE0BC7F1F267AF729866253226397D4FE87309HFtDM" TargetMode="External"/><Relationship Id="rId4631" Type="http://schemas.openxmlformats.org/officeDocument/2006/relationships/hyperlink" Target="consultantplus://offline/ref=F7705089585611A66376DF8A9D45D6D1B4FA6D56C14D258BE8B707C5F6FD38AA67893E29313A277C50F4710BFCH7tAM" TargetMode="External"/><Relationship Id="rId4632" Type="http://schemas.openxmlformats.org/officeDocument/2006/relationships/hyperlink" Target="consultantplus://offline/ref=F7705089585611A66376DC9F8445D6D1B2F86850CA187289B9E209C0FEAD62BA63C06A262E38386253EA71H0t8M" TargetMode="External"/><Relationship Id="rId4633" Type="http://schemas.openxmlformats.org/officeDocument/2006/relationships/hyperlink" Target="consultantplus://offline/ref=F7705089585611A66376DF8A9D45D6D1B4FA6A5FC349258BE8B707C5F6FD38AA67893E29313A277C50F4710BFCH7tAM" TargetMode="External"/><Relationship Id="rId4634" Type="http://schemas.openxmlformats.org/officeDocument/2006/relationships/hyperlink" Target="consultantplus://offline/ref=F7705089585611A66376DF8A9D45D6D1B5F46A52C24D258BE8B707C5F6FD38AA75896620343830745ABE224FAB7485E49841ABC19F5E86H6t3M" TargetMode="External"/><Relationship Id="rId4635" Type="http://schemas.openxmlformats.org/officeDocument/2006/relationships/hyperlink" Target="consultantplus://offline/ref=F7705089585611A66376DC9F8445D6D1B1FF6F52CA187289B9E209C0FEAD62BA63C06A262E38386253EA71H0t8M" TargetMode="External"/><Relationship Id="rId4636" Type="http://schemas.openxmlformats.org/officeDocument/2006/relationships/hyperlink" Target="consultantplus://offline/ref=F7705089585611A66376DF8A9D45D6D1B4FA6954C648258BE8B707C5F6FD38AA67893E29313A277C50F4710BFCH7tAM" TargetMode="External"/><Relationship Id="rId4637" Type="http://schemas.openxmlformats.org/officeDocument/2006/relationships/hyperlink" Target="consultantplus://offline/ref=F7705089585611A66376DC9F8445D6D1B1FF6F52CA187289B9E209C0FEAD70BA3BCC6B243139317705BB375EF37886F88640B4DD9D5CH8t7M" TargetMode="External"/><Relationship Id="rId4638" Type="http://schemas.openxmlformats.org/officeDocument/2006/relationships/hyperlink" Target="consultantplus://offline/ref=F7705089585611A66376DC9F8445D6D1B1FF6F52CA187289B9E209C0FEAD70BA3BCC6B24333A3D7705BB375EF37886F88640B4DD9D5CH8t7M" TargetMode="External"/><Relationship Id="rId4639" Type="http://schemas.openxmlformats.org/officeDocument/2006/relationships/hyperlink" Target="consultantplus://offline/ref=F7705089585611A66376DC9F8445D6D1B1FF6F52CA187289B9E209C0FEAD70BA3BCC6B24333A3C7705BB375EF37886F88640B4DD9D5CH8t7M" TargetMode="External"/><Relationship Id="rId4640" Type="http://schemas.openxmlformats.org/officeDocument/2006/relationships/hyperlink" Target="consultantplus://offline/ref=F7705089585611A66376DC9F8445D6D1B1FF6F52CA187289B9E209C0FEAD70BA3BCC6B24333B397705BB375EF37886F88640B4DD9D5CH8t7M" TargetMode="External"/><Relationship Id="rId4641" Type="http://schemas.openxmlformats.org/officeDocument/2006/relationships/hyperlink" Target="consultantplus://offline/ref=F7705089585611A66376DC9F8445D6D1B2FE6157CA187289B9E209C0FEAD62BA63C06A262E38386253EA71H0t8M" TargetMode="External"/><Relationship Id="rId4642" Type="http://schemas.openxmlformats.org/officeDocument/2006/relationships/hyperlink" Target="consultantplus://offline/ref=F7705089585611A66376DF8A9D45D6D1B4FA6A5FC34A258BE8B707C5F6FD38AA67893E29313A277C50F4710BFCH7tAM" TargetMode="External"/><Relationship Id="rId4643" Type="http://schemas.openxmlformats.org/officeDocument/2006/relationships/hyperlink" Target="consultantplus://offline/ref=F7705089585611A66376DF8A9D45D6D1B5F46A52C24D258BE8B707C5F6FD38AA75896620343830745ABE224FAB7485E49841ABC19F5E86H6t3M" TargetMode="External"/><Relationship Id="rId4644" Type="http://schemas.openxmlformats.org/officeDocument/2006/relationships/hyperlink" Target="consultantplus://offline/ref=F7705089585611A66376DC9F8445D6D1BFFC6C50CA187289B9E209C0FEAD62BA63C06A262E38386253EA71H0t8M" TargetMode="External"/><Relationship Id="rId4645" Type="http://schemas.openxmlformats.org/officeDocument/2006/relationships/hyperlink" Target="consultantplus://offline/ref=F7705089585611A66376DF8A9D45D6D1B4F86F50C14F258BE8B707C5F6FD38AA67893E29313A277C50F4710BFCH7tAM" TargetMode="External"/><Relationship Id="rId4646" Type="http://schemas.openxmlformats.org/officeDocument/2006/relationships/hyperlink" Target="consultantplus://offline/ref=F7705089585611A66376DC9F8445D6D1BFFC6C50CA187289B9E209C0FEAD70BA3BCC6B24303D3E7705BB375EF37886F88640B4DD9D5CH8t7M" TargetMode="External"/><Relationship Id="rId4647" Type="http://schemas.openxmlformats.org/officeDocument/2006/relationships/hyperlink" Target="consultantplus://offline/ref=F7705089585611A66376DC9F8445D6D1BFFC6C50CA187289B9E209C0FEAD70BA3BCC6B2430303C7705BB375EF37886F88640B4DD9D5CH8t7M" TargetMode="External"/><Relationship Id="rId4648" Type="http://schemas.openxmlformats.org/officeDocument/2006/relationships/hyperlink" Target="consultantplus://offline/ref=F7705089585611A66376DC9F8445D6D1BFFC6C50CA187289B9E209C0FEAD70BA3BCC6B2430303F7705BB375EF37886F88640B4DD9D5CH8t7M" TargetMode="External"/><Relationship Id="rId4649" Type="http://schemas.openxmlformats.org/officeDocument/2006/relationships/hyperlink" Target="consultantplus://offline/ref=F7705089585611A66376DC9F8445D6D1BFFC6C50CA187289B9E209C0FEAD70BA3BCC6B243031397705BB375EF37886F88640B4DD9D5CH8t7M" TargetMode="External"/><Relationship Id="rId4650" Type="http://schemas.openxmlformats.org/officeDocument/2006/relationships/hyperlink" Target="consultantplus://offline/ref=F7705089585611A66376DC9F8445D6D1BFFC6C50CA187289B9E209C0FEAD70BA3BCC6B243031387705BB375EF37886F88640B4DD9D5CH8t7M" TargetMode="External"/><Relationship Id="rId4651" Type="http://schemas.openxmlformats.org/officeDocument/2006/relationships/hyperlink" Target="consultantplus://offline/ref=F7705089585611A66376DC9F8445D6D1BFFC6C50CA187289B9E209C0FEAD70BA3BCC6B2430313A7705BB375EF37886F88640B4DD9D5CH8t7M" TargetMode="External"/><Relationship Id="rId4652" Type="http://schemas.openxmlformats.org/officeDocument/2006/relationships/hyperlink" Target="consultantplus://offline/ref=F7705089585611A66376DC9F8445D6D1B2F8685FCA187289B9E209C0FEAD62BA63C06A262E38386253EA71H0t8M" TargetMode="External"/><Relationship Id="rId4653" Type="http://schemas.openxmlformats.org/officeDocument/2006/relationships/hyperlink" Target="consultantplus://offline/ref=F7705089585611A66376DF8A9D45D6D1B5F46A52C24D258BE8B707C5F6FD38AA75896620343830745ABE224FAB7485E49841ABC19F5E86H6t3M" TargetMode="External"/><Relationship Id="rId4654" Type="http://schemas.openxmlformats.org/officeDocument/2006/relationships/hyperlink" Target="consultantplus://offline/ref=F7705089585611A66376DC9F8445D6D1B4FC6D52C7457881E0EE0BC7F1F267AF729866253226397D4FE87309HFtDM" TargetMode="External"/><Relationship Id="rId4655" Type="http://schemas.openxmlformats.org/officeDocument/2006/relationships/hyperlink" Target="consultantplus://offline/ref=F7705089585611A66376DF8A9D45D6D1B5FD6C56C04C258BE8B707C5F6FD38AA67893E29313A277C50F4710BFCH7tAM" TargetMode="External"/><Relationship Id="rId4656" Type="http://schemas.openxmlformats.org/officeDocument/2006/relationships/hyperlink" Target="consultantplus://offline/ref=F7705089585611A66376DC9F8445D6D1B4FC6D52C7457881E0EE0BC7F1F267BD72C06A2430393F745ABE224FAB7485E49841ABC19F5E86H6t3M" TargetMode="External"/><Relationship Id="rId4657" Type="http://schemas.openxmlformats.org/officeDocument/2006/relationships/hyperlink" Target="consultantplus://offline/ref=F7705089585611A66376DC9F8445D6D1B4FC6D52C7457881E0EE0BC7F1F267BD72C06A243039307D5ABE224FAB7485E49841ABC19F5E86H6t3M" TargetMode="External"/><Relationship Id="rId4658" Type="http://schemas.openxmlformats.org/officeDocument/2006/relationships/hyperlink" Target="consultantplus://offline/ref=F7705089585611A66376DC9F8445D6D1B4FC6D52C7457881E0EE0BC7F1F267BD72C06A24303C3C755ABE224FAB7485E49841ABC19F5E86H6t3M" TargetMode="External"/><Relationship Id="rId4659" Type="http://schemas.openxmlformats.org/officeDocument/2006/relationships/hyperlink" Target="consultantplus://offline/ref=F7705089585611A66376DC9F8445D6D1B4FC6D52C7457881E0EE0BC7F1F267BD72C06A24303C3F7C5ABE224FAB7485E49841ABC19F5E86H6t3M" TargetMode="External"/><Relationship Id="rId4660" Type="http://schemas.openxmlformats.org/officeDocument/2006/relationships/hyperlink" Target="consultantplus://offline/ref=F7705089585611A66376DF8A9D45D6D1B4FA6954C64B258BE8B707C5F6FD38AA67893E29313A277C50F4710BFCH7tAM" TargetMode="External"/><Relationship Id="rId4661" Type="http://schemas.openxmlformats.org/officeDocument/2006/relationships/hyperlink" Target="consultantplus://offline/ref=F7705089585611A66376DF8A9D45D6D1B5F46A52C24D258BE8B707C5F6FD38AA75896620343830745ABE224FAB7485E49841ABC19F5E86H6t3M" TargetMode="External"/><Relationship Id="rId4662" Type="http://schemas.openxmlformats.org/officeDocument/2006/relationships/hyperlink" Target="consultantplus://offline/ref=F7705089585611A66376DC9F8445D6D1B0F46850CA187289B9E209C0FEAD62BA63C06A262E38386253EA71H0t8M" TargetMode="External"/><Relationship Id="rId4663" Type="http://schemas.openxmlformats.org/officeDocument/2006/relationships/hyperlink" Target="consultantplus://offline/ref=F7705089585611A66376DF8A9D45D6D1B4FA6953C04B258BE8B707C5F6FD38AA67893E29313A277C50F4710BFCH7tAM" TargetMode="External"/><Relationship Id="rId4664" Type="http://schemas.openxmlformats.org/officeDocument/2006/relationships/hyperlink" Target="consultantplus://offline/ref=F7705089585611A66376DC9F8445D6D1B0F46850CA187289B9E209C0FEAD70BA3BCC6B24313A387705BB375EF37886F88640B4DD9D5CH8t7M" TargetMode="External"/><Relationship Id="rId4665" Type="http://schemas.openxmlformats.org/officeDocument/2006/relationships/hyperlink" Target="consultantplus://offline/ref=F7705089585611A66376DC9F8445D6D1B0F46850CA187289B9E209C0FEAD70BA3BCC6B24313B3F7705BB375EF37886F88640B4DD9D5CH8t7M" TargetMode="External"/><Relationship Id="rId4666" Type="http://schemas.openxmlformats.org/officeDocument/2006/relationships/hyperlink" Target="consultantplus://offline/ref=F7705089585611A66376DC9F8445D6D1B0F46850CA187289B9E209C0FEAD70BA3BCC6B2432383B7705BB375EF37886F88640B4DD9D5CH8t7M" TargetMode="External"/><Relationship Id="rId4667" Type="http://schemas.openxmlformats.org/officeDocument/2006/relationships/hyperlink" Target="consultantplus://offline/ref=F7705089585611A66376DC9F8445D6D1B0F46850CA187289B9E209C0FEAD70BA3BCC6B24323F3E7705BB375EF37886F88640B4DD9D5CH8t7M" TargetMode="External"/><Relationship Id="rId4668" Type="http://schemas.openxmlformats.org/officeDocument/2006/relationships/hyperlink" Target="consultantplus://offline/ref=F7705089585611A66376DC9F8445D6D1B0F46850CA187289B9E209C0FEAD70BA3BCC6B24333C317705BB375EF37886F88640B4DD9D5CH8t7M" TargetMode="External"/><Relationship Id="rId4669" Type="http://schemas.openxmlformats.org/officeDocument/2006/relationships/hyperlink" Target="consultantplus://offline/ref=F7705089585611A66376DC9F8445D6D1B0F46850CA187289B9E209C0FEAD70BA3BCC6B24333D3A7705BB375EF37886F88640B4DD9D5CH8t7M" TargetMode="External"/><Relationship Id="rId4670" Type="http://schemas.openxmlformats.org/officeDocument/2006/relationships/hyperlink" Target="consultantplus://offline/ref=F7705089585611A66376DF8A9D45D6D1B4FA6953C049258BE8B707C5F6FD38AA67893E29313A277C50F4710BFCH7tAM" TargetMode="External"/><Relationship Id="rId4671" Type="http://schemas.openxmlformats.org/officeDocument/2006/relationships/hyperlink" Target="consultantplus://offline/ref=F7705089585611A66376DC9F8445D6D1BEFA6C5C97127AD0B5E00ECFA1A877AB3BCC693A3039277E51E8H7t0M" TargetMode="External"/><Relationship Id="rId4672" Type="http://schemas.openxmlformats.org/officeDocument/2006/relationships/hyperlink" Target="consultantplus://offline/ref=F7705089585611A66376DC9F8445D6D1BEF96C56CA187289B9E209C0FEAD62BA63C06A262E38386253EA71H0t8M" TargetMode="External"/><Relationship Id="rId4673" Type="http://schemas.openxmlformats.org/officeDocument/2006/relationships/hyperlink" Target="consultantplus://offline/ref=F7705089585611A66376DF8A9D45D6D1B5F46A52C24D258BE8B707C5F6FD38AA75896620343830745ABE224FAB7485E49841ABC19F5E86H6t3M" TargetMode="External"/><Relationship Id="rId4674" Type="http://schemas.openxmlformats.org/officeDocument/2006/relationships/hyperlink" Target="consultantplus://offline/ref=F7705089585611A66376DC9F8445D6D1B0F4685FCA187289B9E209C0FEAD62BA63C06A262E38386253EA71H0t8M" TargetMode="External"/><Relationship Id="rId4675" Type="http://schemas.openxmlformats.org/officeDocument/2006/relationships/hyperlink" Target="consultantplus://offline/ref=F7705089585611A66376DF8A9D45D6D1B4FA6953C048258BE8B707C5F6FD38AA67893E29313A277C50F4710BFCH7tAM" TargetMode="External"/><Relationship Id="rId4676" Type="http://schemas.openxmlformats.org/officeDocument/2006/relationships/hyperlink" Target="consultantplus://offline/ref=F7705089585611A66376DC9F8445D6D1B0F4685FCA187289B9E209C0FEAD70BA3BCC6B2431393E7705BB375EF37886F88640B4DD9D5CH8t7M" TargetMode="External"/><Relationship Id="rId4677" Type="http://schemas.openxmlformats.org/officeDocument/2006/relationships/hyperlink" Target="consultantplus://offline/ref=F7705089585611A66376DC9F8445D6D1B0F4685FCA187289B9E209C0FEAD70BA3BCC6B2433303A7705BB375EF37886F88640B4DD9D5CH8t7M" TargetMode="External"/><Relationship Id="rId4678" Type="http://schemas.openxmlformats.org/officeDocument/2006/relationships/hyperlink" Target="consultantplus://offline/ref=F7705089585611A66376DC9F8445D6D1B0F4685FCA187289B9E209C0FEAD70BA3BCC6B24323D3A7705BB375EF37886F88640B4DD9D5CH8t7M" TargetMode="External"/><Relationship Id="rId4679" Type="http://schemas.openxmlformats.org/officeDocument/2006/relationships/hyperlink" Target="consultantplus://offline/ref=F7705089585611A66376DC9F8445D6D1B0F4685FCA187289B9E209C0FEAD70BA3BCC6B243330317705BB375EF37886F88640B4DD9D5CH8t7M" TargetMode="External"/><Relationship Id="rId4680" Type="http://schemas.openxmlformats.org/officeDocument/2006/relationships/hyperlink" Target="consultantplus://offline/ref=F7705089585611A66376DC9F8445D6D1B0FD6056CA187289B9E209C0FEAD62BA63C06A262E38386253EA71H0t8M" TargetMode="External"/><Relationship Id="rId4681" Type="http://schemas.openxmlformats.org/officeDocument/2006/relationships/hyperlink" Target="consultantplus://offline/ref=F7705089585611A66376DF8A9D45D6D1B5F46A52C24D258BE8B707C5F6FD38AA75896620343830745ABE224FAB7485E49841ABC19F5E86H6t3M" TargetMode="External"/><Relationship Id="rId4682" Type="http://schemas.openxmlformats.org/officeDocument/2006/relationships/hyperlink" Target="consultantplus://offline/ref=F7705089585611A66376DC9F8445D6D1B7F86B51C1457881E0EE0BC7F1F267AF729866253226397D4FE87309HFtDM" TargetMode="External"/><Relationship Id="rId4683" Type="http://schemas.openxmlformats.org/officeDocument/2006/relationships/hyperlink" Target="consultantplus://offline/ref=F7705089585611A66376DF8A9D45D6D1B4F86051C44B258BE8B707C5F6FD38AA67893E29313A277C50F4710BFCH7tAM" TargetMode="External"/><Relationship Id="rId4684" Type="http://schemas.openxmlformats.org/officeDocument/2006/relationships/hyperlink" Target="consultantplus://offline/ref=F7705089585611A66376DC9F8445D6D1B7F86B51C1457881E0EE0BC7F1F267BD72C06A243039317E5ABE224FAB7485E49841ABC19F5E86H6t3M" TargetMode="External"/><Relationship Id="rId4685" Type="http://schemas.openxmlformats.org/officeDocument/2006/relationships/hyperlink" Target="consultantplus://offline/ref=F7705089585611A66376DC9F8445D6D1B7F86B51C1457881E0EE0BC7F1F267BD72C06A24303930785ABE224FAB7485E49841ABC19F5E86H6t3M" TargetMode="External"/><Relationship Id="rId4686" Type="http://schemas.openxmlformats.org/officeDocument/2006/relationships/hyperlink" Target="consultantplus://offline/ref=F7705089585611A66376DC9F8445D6D1B7F86B51C1457881E0EE0BC7F1F267BD72C06A243039307A5ABE224FAB7485E49841ABC19F5E86H6t3M" TargetMode="External"/><Relationship Id="rId4687" Type="http://schemas.openxmlformats.org/officeDocument/2006/relationships/hyperlink" Target="consultantplus://offline/ref=F7705089585611A66376DC9F8445D6D1B7F86B51C1457881E0EE0BC7F1F267BD72C06A24303930745ABE224FAB7485E49841ABC19F5E86H6t3M" TargetMode="External"/><Relationship Id="rId4688" Type="http://schemas.openxmlformats.org/officeDocument/2006/relationships/hyperlink" Target="consultantplus://offline/ref=F7705089585611A66376DC9F8445D6D1B2FB6053CA187289B9E209C0FEAD62BA63C06A262E38386253EA71H0t8M" TargetMode="External"/><Relationship Id="rId4689" Type="http://schemas.openxmlformats.org/officeDocument/2006/relationships/hyperlink" Target="consultantplus://offline/ref=F7705089585611A66376DC9F8445D6D1B1FA6F54CA187289B9E209C0FEAD62BA63C06A262E38386253EA71H0t8M" TargetMode="External"/><Relationship Id="rId4690" Type="http://schemas.openxmlformats.org/officeDocument/2006/relationships/hyperlink" Target="consultantplus://offline/ref=F7705089585611A66376DF8A9D45D6D1B4FA6955C14D258BE8B707C5F6FD38AA67893E29313A277C50F4710BFCH7tAM" TargetMode="External"/><Relationship Id="rId4691" Type="http://schemas.openxmlformats.org/officeDocument/2006/relationships/hyperlink" Target="consultantplus://offline/ref=F7705089585611A66376DF8A9D45D6D1B5F46A52C24D258BE8B707C5F6FD38AA75896620333D307D5ABE224FAB7485E49841ABC19F5E86H6t3M" TargetMode="External"/><Relationship Id="rId4692" Type="http://schemas.openxmlformats.org/officeDocument/2006/relationships/hyperlink" Target="consultantplus://offline/ref=F7705089585611A66376DF8A9D45D6D1B5F46A52C24D258BE8B707C5F6FD38AA75896620343830745ABE224FAB7485E49841ABC19F5E86H6t3M" TargetMode="External"/><Relationship Id="rId4693" Type="http://schemas.openxmlformats.org/officeDocument/2006/relationships/hyperlink" Target="consultantplus://offline/ref=F7705089585611A66376DC9F8445D6D1B7F56A57C3457881E0EE0BC7F1F267AF729866253226397D4FE87309HFtDM" TargetMode="External"/><Relationship Id="rId4694" Type="http://schemas.openxmlformats.org/officeDocument/2006/relationships/hyperlink" Target="consultantplus://offline/ref=F7705089585611A66376DF8A9D45D6D1B4F56055C64B258BE8B707C5F6FD38AA67893E29313A277C50F4710BFCH7tAM" TargetMode="External"/><Relationship Id="rId4695" Type="http://schemas.openxmlformats.org/officeDocument/2006/relationships/hyperlink" Target="consultantplus://offline/ref=F7705089585611A66376DC9F8445D6D1B7F56A57C3457881E0EE0BC7F1F267BD72C06A243039397B5ABE224FAB7485E49841ABC19F5E86H6t3M" TargetMode="External"/><Relationship Id="rId4696" Type="http://schemas.openxmlformats.org/officeDocument/2006/relationships/hyperlink" Target="consultantplus://offline/ref=F7705089585611A66376DC9F8445D6D1B7F56A57C3457881E0EE0BC7F1F267BD72C06A2430393C7B5ABE224FAB7485E49841ABC19F5E86H6t3M" TargetMode="External"/><Relationship Id="rId4697" Type="http://schemas.openxmlformats.org/officeDocument/2006/relationships/hyperlink" Target="consultantplus://offline/ref=F7705089585611A66376DC9F8445D6D1B7F56A57C3457881E0EE0BC7F1F267BD72C06A2430393C7F5ABE224FAB7485E49841ABC19F5E86H6t3M" TargetMode="External"/><Relationship Id="rId4698" Type="http://schemas.openxmlformats.org/officeDocument/2006/relationships/hyperlink" Target="consultantplus://offline/ref=F7705089585611A66376DC9F8445D6D1B7F56A57C3457881E0EE0BC7F1F267BD72C06A2430393C7B5ABE224FAB7485E49841ABC19F5E86H6t3M" TargetMode="External"/><Relationship Id="rId4699" Type="http://schemas.openxmlformats.org/officeDocument/2006/relationships/hyperlink" Target="consultantplus://offline/ref=F7705089585611A66376DC9F8445D6D1B7F56A57C3457881E0EE0BC7F1F267BD72C06A2430393F7A5ABE224FAB7485E49841ABC19F5E86H6t3M" TargetMode="External"/><Relationship Id="rId4700" Type="http://schemas.openxmlformats.org/officeDocument/2006/relationships/hyperlink" Target="consultantplus://offline/ref=F7705089585611A66376DC9F8445D6D1B7F96D55C4457881E0EE0BC7F1F267AF729866253226397D4FE87309HFtDM" TargetMode="External"/><Relationship Id="rId4701" Type="http://schemas.openxmlformats.org/officeDocument/2006/relationships/hyperlink" Target="consultantplus://offline/ref=F7705089585611A66376DF8A9D45D6D1B4FA6F54C54B258BE8B707C5F6FD38AA67893E29313A277C50F4710BFCH7tAM" TargetMode="External"/><Relationship Id="rId4702" Type="http://schemas.openxmlformats.org/officeDocument/2006/relationships/hyperlink" Target="consultantplus://offline/ref=F7705089585611A66376DC9F8445D6D1B4F8605FC0457881E0EE0BC7F1F267AF729866253226397D4FE87309HFtDM" TargetMode="External"/><Relationship Id="rId4703" Type="http://schemas.openxmlformats.org/officeDocument/2006/relationships/hyperlink" Target="consultantplus://offline/ref=F7705089585611A66376DC9F8445D6D1B4F8605FC0457881E0EE0BC7F1F267BD72C06A2430393A795ABE224FAB7485E49841ABC19F5E86H6t3M" TargetMode="External"/><Relationship Id="rId4704" Type="http://schemas.openxmlformats.org/officeDocument/2006/relationships/hyperlink" Target="consultantplus://offline/ref=F7705089585611A66376DC9F8445D6D1B4F8605FC0457881E0EE0BC7F1F267BD72C06A24303B39795ABE224FAB7485E49841ABC19F5E86H6t3M" TargetMode="External"/><Relationship Id="rId4705" Type="http://schemas.openxmlformats.org/officeDocument/2006/relationships/hyperlink" Target="consultantplus://offline/ref=F7705089585611A66376DC9F8445D6D1B4F8605FC0457881E0EE0BC7F1F267BD72C06A24303B387C5ABE224FAB7485E49841ABC19F5E86H6t3M" TargetMode="External"/><Relationship Id="rId4706" Type="http://schemas.openxmlformats.org/officeDocument/2006/relationships/hyperlink" Target="consultantplus://offline/ref=F7705089585611A66376DC9F8445D6D1B3F8695C97127AD0B5E00ECFA1A877AB3BCC693A3039277E51E8H7t0M" TargetMode="External"/><Relationship Id="rId4707" Type="http://schemas.openxmlformats.org/officeDocument/2006/relationships/hyperlink" Target="consultantplus://offline/ref=F7705089585611A66376DF8A9D45D6D1B4FB6056C34F258BE8B707C5F6FD38AA67893E29313A277C50F4710BFCH7tAM" TargetMode="External"/><Relationship Id="rId4708" Type="http://schemas.openxmlformats.org/officeDocument/2006/relationships/hyperlink" Target="consultantplus://offline/ref=F7705089585611A66376DC9F8445D6D1B0F96D54CA187289B9E209C0FEAD62BA63C06A262E38386253EA71H0t8M" TargetMode="External"/><Relationship Id="rId4709" Type="http://schemas.openxmlformats.org/officeDocument/2006/relationships/hyperlink" Target="consultantplus://offline/ref=F7705089585611A66376DF8A9D45D6D1B4FA6B57C448258BE8B707C5F6FD38AA67893E29313A277C50F4710BFCH7tAM" TargetMode="External"/><Relationship Id="rId4710" Type="http://schemas.openxmlformats.org/officeDocument/2006/relationships/hyperlink" Target="consultantplus://offline/ref=F7705089585611A66376DC9F8445D6D1B1F96857CA187289B9E209C0FEAD62BA63C06A262E38386253EA71H0t8M" TargetMode="External"/><Relationship Id="rId4711" Type="http://schemas.openxmlformats.org/officeDocument/2006/relationships/hyperlink" Target="consultantplus://offline/ref=F7705089585611A66376DF8A9D45D6D1B4FB6156C64A258BE8B707C5F6FD38AA67893E29313A277C50F4710BFCH7tAM" TargetMode="External"/><Relationship Id="rId4712" Type="http://schemas.openxmlformats.org/officeDocument/2006/relationships/hyperlink" Target="consultantplus://offline/ref=F7705089585611A66376DC9F8445D6D1B0F96D53CA187289B9E209C0FEAD62BA63C06A262E38386253EA71H0t8M" TargetMode="External"/><Relationship Id="rId4713" Type="http://schemas.openxmlformats.org/officeDocument/2006/relationships/hyperlink" Target="consultantplus://offline/ref=F7705089585611A66376DF8A9D45D6D1B4FA6B54C64E258BE8B707C5F6FD38AA67893E29313A277C50F4710BFCH7tAM" TargetMode="External"/><Relationship Id="rId4714" Type="http://schemas.openxmlformats.org/officeDocument/2006/relationships/hyperlink" Target="consultantplus://offline/ref=F7705089585611A66376DF8A9D45D6D1B5F46A52C24D258BE8B707C5F6FD38AA7589662032383F7E5ABE224FAB7485E49841ABC19F5E86H6t3M" TargetMode="External"/><Relationship Id="rId4715" Type="http://schemas.openxmlformats.org/officeDocument/2006/relationships/hyperlink" Target="consultantplus://offline/ref=F7705089585611A66376DF8A9D45D6D1B5F46A52C24D258BE8B707C5F6FD38AA7589662032383F7F5ABE224FAB7485E49841ABC19F5E86H6t3M" TargetMode="External"/><Relationship Id="rId4716" Type="http://schemas.openxmlformats.org/officeDocument/2006/relationships/hyperlink" Target="consultantplus://offline/ref=F7705089585611A66376DF8A9D45D6D1B5F46A52C24D258BE8B707C5F6FD38AA75896620343830745ABE224FAB7485E49841ABC19F5E86H6t3M" TargetMode="External"/><Relationship Id="rId4717" Type="http://schemas.openxmlformats.org/officeDocument/2006/relationships/hyperlink" Target="consultantplus://offline/ref=F7705089585611A66376DC9F8445D6D1B7FF6D57C9457881E0EE0BC7F1F267AF729866253226397D4FE87309HFtDM" TargetMode="External"/><Relationship Id="rId4718" Type="http://schemas.openxmlformats.org/officeDocument/2006/relationships/hyperlink" Target="consultantplus://offline/ref=F7705089585611A66376DC9F8445D6D1B7FF6D57C9457881E0EE0BC7F1F267BD72C06A2430383B7D5ABE224FAB7485E49841ABC19F5E86H6t3M" TargetMode="External"/><Relationship Id="rId4719" Type="http://schemas.openxmlformats.org/officeDocument/2006/relationships/hyperlink" Target="consultantplus://offline/ref=F7705089585611A66376DC9F8445D6D1B7FF6D57C9457881E0EE0BC7F1F267BD72C06A24303830755ABE224FAB7485E49841ABC19F5E86H6t3M" TargetMode="External"/><Relationship Id="rId4720" Type="http://schemas.openxmlformats.org/officeDocument/2006/relationships/hyperlink" Target="consultantplus://offline/ref=F7705089585611A66376DC9F8445D6D1B7FF6D57C9457881E0EE0BC7F1F267BD72C06A2430393D795ABE224FAB7485E49841ABC19F5E86H6t3M" TargetMode="External"/><Relationship Id="rId4721" Type="http://schemas.openxmlformats.org/officeDocument/2006/relationships/hyperlink" Target="consultantplus://offline/ref=F7705089585611A66376DC9F8445D6D1B0FE6151CA187289B9E209C0FEAD62BA63C06A262E38386253EA71H0t8M" TargetMode="External"/><Relationship Id="rId4722" Type="http://schemas.openxmlformats.org/officeDocument/2006/relationships/hyperlink" Target="consultantplus://offline/ref=F7705089585611A66376DF8A9D45D6D1B4FA6B54C44B258BE8B707C5F6FD38AA67893E29313A277C50F4710BFCH7tAM" TargetMode="External"/><Relationship Id="rId4723" Type="http://schemas.openxmlformats.org/officeDocument/2006/relationships/hyperlink" Target="consultantplus://offline/ref=F7705089585611A66376DC9F8445D6D1B5FD6F56CA187289B9E209C0FEAD62BA63C06A262E38386253EA71H0t8M" TargetMode="External"/><Relationship Id="rId4724" Type="http://schemas.openxmlformats.org/officeDocument/2006/relationships/hyperlink" Target="consultantplus://offline/ref=F7705089585611A66376DF8A9D45D6D1B4FB6955C34C258BE8B707C5F6FD38AA67893E29313A277C50F4710BFCH7tAM" TargetMode="External"/><Relationship Id="rId4725" Type="http://schemas.openxmlformats.org/officeDocument/2006/relationships/hyperlink" Target="consultantplus://offline/ref=F7705089585611A66376DC9F8445D6D1B5FD6F56CA187289B9E209C0FEAD70BA3BCC6B24303E317705BB375EF37886F88640B4DD9D5CH8t7M" TargetMode="External"/><Relationship Id="rId4726" Type="http://schemas.openxmlformats.org/officeDocument/2006/relationships/hyperlink" Target="consultantplus://offline/ref=F7705089585611A66376DC9F8445D6D1B5FD6F56CA187289B9E209C0FEAD70BA3BCC6B2430313A7705BB375EF37886F88640B4DD9D5CH8t7M" TargetMode="External"/><Relationship Id="rId4727" Type="http://schemas.openxmlformats.org/officeDocument/2006/relationships/hyperlink" Target="consultantplus://offline/ref=F7705089585611A66376DC9F8445D6D1B5FD6F56CA187289B9E209C0FEAD70BA3BCC6B24313A387705BB375EF37886F88640B4DD9D5CH8t7M" TargetMode="External"/><Relationship Id="rId4728" Type="http://schemas.openxmlformats.org/officeDocument/2006/relationships/hyperlink" Target="consultantplus://offline/ref=F7705089585611A66376DC9F8445D6D1B7F5685EC0457881E0EE0BC7F1F267AF729866253226397D4FE87309HFtDM" TargetMode="External"/><Relationship Id="rId4729" Type="http://schemas.openxmlformats.org/officeDocument/2006/relationships/hyperlink" Target="consultantplus://offline/ref=F7705089585611A66376DF8A9D45D6D1B4F56D53C14A258BE8B707C5F6FD38AA67893E29313A277C50F4710BFCH7tAM" TargetMode="External"/><Relationship Id="rId4730" Type="http://schemas.openxmlformats.org/officeDocument/2006/relationships/hyperlink" Target="consultantplus://offline/ref=F7705089585611A66376DC9F8445D6D1B7F5685EC0457881E0EE0BC7F1F267BD72C06A24303B30755ABE224FAB7485E49841ABC19F5E86H6t3M" TargetMode="External"/><Relationship Id="rId4731" Type="http://schemas.openxmlformats.org/officeDocument/2006/relationships/hyperlink" Target="consultantplus://offline/ref=F7705089585611A66376DC9F8445D6D1BEFD6954CA187289B9E209C0FEAD62BA63C06A262E38386253EA71H0t8M" TargetMode="External"/><Relationship Id="rId4732" Type="http://schemas.openxmlformats.org/officeDocument/2006/relationships/hyperlink" Target="consultantplus://offline/ref=F7705089585611A66376DF8A9D45D6D1B4FA6B5FC648258BE8B707C5F6FD38AA67893E29313A277C50F4710BFCH7tAM" TargetMode="External"/><Relationship Id="rId4733" Type="http://schemas.openxmlformats.org/officeDocument/2006/relationships/hyperlink" Target="consultantplus://offline/ref=F7705089585611A66376DC9F8445D6D1BEFD6954CA187289B9E209C0FEAD70BA3BCC6B24303F3D7705BB375EF37886F88640B4DD9D5CH8t7M" TargetMode="External"/><Relationship Id="rId4734" Type="http://schemas.openxmlformats.org/officeDocument/2006/relationships/hyperlink" Target="consultantplus://offline/ref=F7705089585611A66376DC9F8445D6D1BEFD6954CA187289B9E209C0FEAD70BA3BCC6B2430313D7705BB375EF37886F88640B4DD9D5CH8t7M" TargetMode="External"/><Relationship Id="rId4735" Type="http://schemas.openxmlformats.org/officeDocument/2006/relationships/hyperlink" Target="consultantplus://offline/ref=F7705089585611A66376DC9F8445D6D1BEFD6954CA187289B9E209C0FEAD70BA3BCC6B2430313C7705BB375EF37886F88640B4DD9D5CH8t7M" TargetMode="External"/><Relationship Id="rId4736" Type="http://schemas.openxmlformats.org/officeDocument/2006/relationships/hyperlink" Target="consultantplus://offline/ref=F7705089585611A66376DC9F8445D6D1BEFD6954CA187289B9E209C0FEAD70BA3BCC6B243139387705BB375EF37886F88640B4DD9D5CH8t7M" TargetMode="External"/><Relationship Id="rId4737" Type="http://schemas.openxmlformats.org/officeDocument/2006/relationships/hyperlink" Target="consultantplus://offline/ref=F7705089585611A66376DC9F8445D6D1BEFD6954CA187289B9E209C0FEAD70BA3BCC6B24313B3C7705BB375EF37886F88640B4DD9D5CH8t7M" TargetMode="External"/><Relationship Id="rId4738" Type="http://schemas.openxmlformats.org/officeDocument/2006/relationships/hyperlink" Target="consultantplus://offline/ref=F7705089585611A66376DC9F8445D6D1B7F46051CA187289B9E209C0FEAD62BA63C06A262E38386253EA71H0t8M" TargetMode="External"/><Relationship Id="rId4739" Type="http://schemas.openxmlformats.org/officeDocument/2006/relationships/hyperlink" Target="consultantplus://offline/ref=F7705089585611A66376DF8A9D45D6D1B4FB6C55C74E258BE8B707C5F6FD38AA67893E29313A277C50F4710BFCH7tAM" TargetMode="External"/><Relationship Id="rId4740" Type="http://schemas.openxmlformats.org/officeDocument/2006/relationships/hyperlink" Target="consultantplus://offline/ref=F7705089585611A66376DC9F8445D6D1B4FC6B55CA187289B9E209C0FEAD62BA63C06A262E38386253EA71H0t8M" TargetMode="External"/><Relationship Id="rId4741" Type="http://schemas.openxmlformats.org/officeDocument/2006/relationships/hyperlink" Target="consultantplus://offline/ref=F7705089585611A66376DF8A9D45D6D1B4FB6C55C74B258BE8B707C5F6FD38AA67893E29313A277C50F4710BFCH7tAM" TargetMode="External"/><Relationship Id="rId4742" Type="http://schemas.openxmlformats.org/officeDocument/2006/relationships/hyperlink" Target="consultantplus://offline/ref=F7705089585611A66376DC9F8445D6D1B7F46050CA187289B9E209C0FEAD62BA63C06A262E38386253EA71H0t8M" TargetMode="External"/><Relationship Id="rId4743" Type="http://schemas.openxmlformats.org/officeDocument/2006/relationships/hyperlink" Target="consultantplus://offline/ref=F7705089585611A66376DF8A9D45D6D1B4FB6C55C74D258BE8B707C5F6FD38AA67893E29313A277C50F4710BFCH7tAM" TargetMode="External"/><Relationship Id="rId4744" Type="http://schemas.openxmlformats.org/officeDocument/2006/relationships/hyperlink" Target="consultantplus://offline/ref=F7705089585611A66376DC9F8445D6D1B2FB6A56CA187289B9E209C0FEAD62BA63C06A262E38386253EA71H0t8M" TargetMode="External"/><Relationship Id="rId4745" Type="http://schemas.openxmlformats.org/officeDocument/2006/relationships/hyperlink" Target="consultantplus://offline/ref=F7705089585611A66376DF8A9D45D6D1B4FB6C54C14C258BE8B707C5F6FD38AA67893E29313A277C50F4710BFCH7tAM" TargetMode="External"/><Relationship Id="rId4746" Type="http://schemas.openxmlformats.org/officeDocument/2006/relationships/hyperlink" Target="consultantplus://offline/ref=F7705089585611A66376DC9F8445D6D1B2F86E54CA187289B9E209C0FEAD62BA63C06A262E38386253EA71H0t8M" TargetMode="External"/><Relationship Id="rId4747" Type="http://schemas.openxmlformats.org/officeDocument/2006/relationships/hyperlink" Target="consultantplus://offline/ref=F7705089585611A66376DF8A9D45D6D1B4FB6C55C447258BE8B707C5F6FD38AA67893E29313A277C50F4710BFCH7tAM" TargetMode="External"/><Relationship Id="rId4748" Type="http://schemas.openxmlformats.org/officeDocument/2006/relationships/hyperlink" Target="consultantplus://offline/ref=F7705089585611A66376DC9F8445D6D1B0FE6155CA187289B9E209C0FEAD62BA63C06A262E38386253EA71H0t8M" TargetMode="External"/><Relationship Id="rId4749" Type="http://schemas.openxmlformats.org/officeDocument/2006/relationships/hyperlink" Target="consultantplus://offline/ref=F7705089585611A66376DF8A9D45D6D1B4FB6C55C74F258BE8B707C5F6FD38AA67893E29313A277C50F4710BFCH7tAM" TargetMode="External"/><Relationship Id="rId4750" Type="http://schemas.openxmlformats.org/officeDocument/2006/relationships/hyperlink" Target="consultantplus://offline/ref=F7705089585611A66376DF8A9D45D6D1B4FB6C55C947258BE8B707C5F6FD38AA67893E29313A277C50F4710BFCH7tAM" TargetMode="External"/><Relationship Id="rId4751" Type="http://schemas.openxmlformats.org/officeDocument/2006/relationships/hyperlink" Target="consultantplus://offline/ref=F7705089585611A66376DF8A9D45D6D1B4FB6C55C748258BE8B707C5F6FD38AA67893E29313A277C50F4710BFCH7tAM" TargetMode="External"/><Relationship Id="rId4752" Type="http://schemas.openxmlformats.org/officeDocument/2006/relationships/hyperlink" Target="consultantplus://offline/ref=F7705089585611A66376DC9F8445D6D1B0FE6154CA187289B9E209C0FEAD62BA63C06A262E38386253EA71H0t8M" TargetMode="External"/><Relationship Id="rId4753" Type="http://schemas.openxmlformats.org/officeDocument/2006/relationships/hyperlink" Target="consultantplus://offline/ref=F7705089585611A66376DF8A9D45D6D1B4FB6C55C74A258BE8B707C5F6FD38AA67893E29313A277C50F4710BFCH7tAM" TargetMode="External"/><Relationship Id="rId4754" Type="http://schemas.openxmlformats.org/officeDocument/2006/relationships/hyperlink" Target="consultantplus://offline/ref=F7705089585611A66376DC9F8445D6D1B4F86157CA187289B9E209C0FEAD62BA63C06A262E38386253EA71H0t8M" TargetMode="External"/><Relationship Id="rId4755" Type="http://schemas.openxmlformats.org/officeDocument/2006/relationships/hyperlink" Target="consultantplus://offline/ref=F7705089585611A66376DF8A9D45D6D1B4FB6C56C84A258BE8B707C5F6FD38AA67893E29313A277C50F4710BFCH7tAM" TargetMode="External"/><Relationship Id="rId4756" Type="http://schemas.openxmlformats.org/officeDocument/2006/relationships/hyperlink" Target="consultantplus://offline/ref=F7705089585611A66376DC9F8445D6D1B7F46F5C97127AD0B5E00ECFA1A877AB3BCC693A3039277E51E8H7t0M" TargetMode="External"/><Relationship Id="rId4757" Type="http://schemas.openxmlformats.org/officeDocument/2006/relationships/hyperlink" Target="consultantplus://offline/ref=F7705089585611A66376DF8A9D45D6D1B4FB6C56C74F258BE8B707C5F6FD38AA67893E29313A277C50F4710BFCH7tAM" TargetMode="External"/><Relationship Id="rId4758" Type="http://schemas.openxmlformats.org/officeDocument/2006/relationships/hyperlink" Target="consultantplus://offline/ref=F7705089585611A66376DF8A9D45D6D1B4FB6C56C84B258BE8B707C5F6FD38AA67893E29313A277C50F4710BFCH7tAM" TargetMode="External"/><Relationship Id="rId4759" Type="http://schemas.openxmlformats.org/officeDocument/2006/relationships/hyperlink" Target="consultantplus://offline/ref=F7705089585611A66376DC9F8445D6D1B7F96E50C0457881E0EE0BC7F1F267AF729866253226397D4FE87309HFtDM" TargetMode="External"/><Relationship Id="rId4760" Type="http://schemas.openxmlformats.org/officeDocument/2006/relationships/hyperlink" Target="consultantplus://offline/ref=F7705089585611A66376DF8A9D45D6D1B4FB6C51C84E258BE8B707C5F6FD38AA67893E29313A277C50F4710BFCH7tAM" TargetMode="External"/><Relationship Id="rId4761" Type="http://schemas.openxmlformats.org/officeDocument/2006/relationships/hyperlink" Target="consultantplus://offline/ref=F7705089585611A66376DC9F8445D6D1B2F86150CA187289B9E209C0FEAD62BA63C06A262E38386253EA71H0t8M" TargetMode="External"/><Relationship Id="rId4762" Type="http://schemas.openxmlformats.org/officeDocument/2006/relationships/hyperlink" Target="consultantplus://offline/ref=F7705089585611A66376DF8A9D45D6D1B4FB6C5FC346258BE8B707C5F6FD38AA67893E29313A277C50F4710BFCH7tAM" TargetMode="External"/><Relationship Id="rId4763" Type="http://schemas.openxmlformats.org/officeDocument/2006/relationships/hyperlink" Target="consultantplus://offline/ref=F7705089585611A66376DC9F8445D6D1B2F86054CA187289B9E209C0FEAD62BA63C06A262E38386253EA71H0t8M" TargetMode="External"/><Relationship Id="rId4764" Type="http://schemas.openxmlformats.org/officeDocument/2006/relationships/hyperlink" Target="consultantplus://offline/ref=F7705089585611A66376DC9F8445D6D1B2FB6D55CA187289B9E209C0FEAD62BA63C06A262E38386253EA71H0t8M" TargetMode="External"/><Relationship Id="rId4765" Type="http://schemas.openxmlformats.org/officeDocument/2006/relationships/hyperlink" Target="consultantplus://offline/ref=F7705089585611A66376DF8A9D45D6D1B4FB6F55C84D258BE8B707C5F6FD38AA67893E29313A277C50F4710BFCH7tAM" TargetMode="External"/><Relationship Id="rId4766" Type="http://schemas.openxmlformats.org/officeDocument/2006/relationships/hyperlink" Target="consultantplus://offline/ref=F7705089585611A66376DC9F8445D6D1B5FA6E54CA187289B9E209C0FEAD62BA63C06A262E38386253EA71H0t8M" TargetMode="External"/><Relationship Id="rId4767" Type="http://schemas.openxmlformats.org/officeDocument/2006/relationships/hyperlink" Target="consultantplus://offline/ref=F7705089585611A66376DF8A9D45D6D1B4FB6C5EC046258BE8B707C5F6FD38AA67893E29313A277C50F4710BFCH7tAM" TargetMode="External"/><Relationship Id="rId4768" Type="http://schemas.openxmlformats.org/officeDocument/2006/relationships/hyperlink" Target="consultantplus://offline/ref=F7705089585611A66376DC9F8445D6D1B0F56E5FCA187289B9E209C0FEAD62BA63C06A262E38386253EA71H0t8M" TargetMode="External"/><Relationship Id="rId4769" Type="http://schemas.openxmlformats.org/officeDocument/2006/relationships/hyperlink" Target="consultantplus://offline/ref=F7705089585611A66376DF8A9D45D6D1B4FB6E5FC74D258BE8B707C5F6FD38AA67893E29313A277C50F4710BFCH7tAM" TargetMode="External"/><Relationship Id="rId4770" Type="http://schemas.openxmlformats.org/officeDocument/2006/relationships/hyperlink" Target="consultantplus://offline/ref=F7705089585611A66376DC9F8445D6D1B0FE6F55CA187289B9E209C0FEAD62BA63C06A262E38386253EA71H0t8M" TargetMode="External"/><Relationship Id="rId4771" Type="http://schemas.openxmlformats.org/officeDocument/2006/relationships/hyperlink" Target="consultantplus://offline/ref=F7705089585611A66376DF8A9D45D6D1B4FB6E5FC74C258BE8B707C5F6FD38AA67893E29313A277C50F4710BFCH7tAM" TargetMode="External"/><Relationship Id="rId4772" Type="http://schemas.openxmlformats.org/officeDocument/2006/relationships/hyperlink" Target="consultantplus://offline/ref=F7705089585611A66376DC9F8445D6D1B0F56057CA187289B9E209C0FEAD62BA63C06A262E38386253EA71H0t8M" TargetMode="External"/><Relationship Id="rId4773" Type="http://schemas.openxmlformats.org/officeDocument/2006/relationships/hyperlink" Target="consultantplus://offline/ref=F7705089585611A66376DF8A9D45D6D1B4FB6E5FC74B258BE8B707C5F6FD38AA67893E29313A277C50F4710BFCH7tAM" TargetMode="External"/><Relationship Id="rId4774" Type="http://schemas.openxmlformats.org/officeDocument/2006/relationships/hyperlink" Target="consultantplus://offline/ref=F7705089585611A66376DC9F8445D6D1B0F96A52CA187289B9E209C0FEAD62BA63C06A262E38386253EA71H0t8M" TargetMode="External"/><Relationship Id="rId4775" Type="http://schemas.openxmlformats.org/officeDocument/2006/relationships/hyperlink" Target="consultantplus://offline/ref=F7705089585611A66376DF8A9D45D6D1B4FB6E5FC748258BE8B707C5F6FD38AA67893E29313A277C50F4710BFCH7tAM" TargetMode="External"/><Relationship Id="rId4776" Type="http://schemas.openxmlformats.org/officeDocument/2006/relationships/hyperlink" Target="consultantplus://offline/ref=F7705089585611A66376DC9F8445D6D1B0FD6153CA187289B9E209C0FEAD62BA63C06A262E38386253EA71H0t8M" TargetMode="External"/><Relationship Id="rId4777" Type="http://schemas.openxmlformats.org/officeDocument/2006/relationships/hyperlink" Target="consultantplus://offline/ref=F7705089585611A66376DF8A9D45D6D1B4FF6850C44E258BE8B707C5F6FD38AA67893E29313A277C50F4710BFCH7tAM" TargetMode="External"/><Relationship Id="rId4778" Type="http://schemas.openxmlformats.org/officeDocument/2006/relationships/hyperlink" Target="consultantplus://offline/ref=F7705089585611A66376DC9F8445D6D1B3F56F52CA187289B9E209C0FEAD62BA63C06A262E38386253EA71H0t8M" TargetMode="External"/><Relationship Id="rId4779" Type="http://schemas.openxmlformats.org/officeDocument/2006/relationships/hyperlink" Target="consultantplus://offline/ref=F7705089585611A66376DF8A9D45D6D1B4FB6E5FC74A258BE8B707C5F6FD38AA67893E29313A277C50F4710BFCH7tAM" TargetMode="External"/><Relationship Id="rId4780" Type="http://schemas.openxmlformats.org/officeDocument/2006/relationships/hyperlink" Target="consultantplus://offline/ref=F7705089585611A66376DC9F8445D6D1B0F96152CA187289B9E209C0FEAD62BA63C06A262E38386253EA71H0t8M" TargetMode="External"/><Relationship Id="rId4781" Type="http://schemas.openxmlformats.org/officeDocument/2006/relationships/hyperlink" Target="consultantplus://offline/ref=F7705089585611A66376DF8A9D45D6D1B4FB6E51C948258BE8B707C5F6FD38AA67893E29313A277C50F4710BFCH7tAM" TargetMode="External"/><Relationship Id="rId4782" Type="http://schemas.openxmlformats.org/officeDocument/2006/relationships/hyperlink" Target="consultantplus://offline/ref=F7705089585611A66376DC9F8445D6D1B7F56052C5457881E0EE0BC7F1F267AF729866253226397D4FE87309HFtDM" TargetMode="External"/><Relationship Id="rId4783" Type="http://schemas.openxmlformats.org/officeDocument/2006/relationships/hyperlink" Target="consultantplus://offline/ref=F7705089585611A66376DF8A9D45D6D1B4FB6155C94E258BE8B707C5F6FD38AA67893E29313A277C50F4710BFCH7tAM" TargetMode="External"/><Relationship Id="rId4784" Type="http://schemas.openxmlformats.org/officeDocument/2006/relationships/hyperlink" Target="consultantplus://offline/ref=F7705089585611A66376DC9F8445D6D1B7F56151C1457881E0EE0BC7F1F267AF729866253226397D4FE87309HFtDM" TargetMode="External"/><Relationship Id="rId4785" Type="http://schemas.openxmlformats.org/officeDocument/2006/relationships/hyperlink" Target="consultantplus://offline/ref=F7705089585611A66376DF8A9D45D6D1B4FB6156C44C258BE8B707C5F6FD38AA67893E29313A277C50F4710BFCH7tAM" TargetMode="External"/><Relationship Id="rId4786" Type="http://schemas.openxmlformats.org/officeDocument/2006/relationships/hyperlink" Target="consultantplus://offline/ref=F7705089585611A66376DC9F8445D6D1B7FA6C55C4457881E0EE0BC7F1F267AF729866253226397D4FE87309HFtDM" TargetMode="External"/><Relationship Id="rId4787" Type="http://schemas.openxmlformats.org/officeDocument/2006/relationships/hyperlink" Target="consultantplus://offline/ref=F7705089585611A66376DF8A9D45D6D1B4FB6154C246258BE8B707C5F6FD38AA67893E29313A277C50F4710BFCH7tAM" TargetMode="External"/><Relationship Id="rId4788" Type="http://schemas.openxmlformats.org/officeDocument/2006/relationships/hyperlink" Target="consultantplus://offline/ref=F7705089585611A66376DC9F8445D6D1B7FA6B57C2457881E0EE0BC7F1F267AF729866253226397D4FE87309HFtDM" TargetMode="External"/><Relationship Id="rId4789" Type="http://schemas.openxmlformats.org/officeDocument/2006/relationships/hyperlink" Target="consultantplus://offline/ref=F7705089585611A66376DF8A9D45D6D1B4FB6152C346258BE8B707C5F6FD38AA67893E29313A277C50F4710BFCH7tAM" TargetMode="External"/><Relationship Id="rId4790" Type="http://schemas.openxmlformats.org/officeDocument/2006/relationships/hyperlink" Target="consultantplus://offline/ref=F7705089585611A66376DC9F8445D6D1B0F56154CA187289B9E209C0FEAD62BA63C06A262E38386253EA71H0t8M" TargetMode="External"/><Relationship Id="rId4791" Type="http://schemas.openxmlformats.org/officeDocument/2006/relationships/hyperlink" Target="consultantplus://offline/ref=F7705089585611A66376DF8A9D45D6D1B4FA6951C149258BE8B707C5F6FD38AA67893E29313A277C50F4710BFCH7tAM" TargetMode="External"/><Relationship Id="rId4792" Type="http://schemas.openxmlformats.org/officeDocument/2006/relationships/hyperlink" Target="consultantplus://offline/ref=F7705089585611A66376DC9F8445D6D1B7FF6E55C6457881E0EE0BC7F1F267AF729866253226397D4FE87309HFtDM" TargetMode="External"/><Relationship Id="rId4793" Type="http://schemas.openxmlformats.org/officeDocument/2006/relationships/hyperlink" Target="consultantplus://offline/ref=F7705089585611A66376DF8A9D45D6D1B4FA6D54C84C258BE8B707C5F6FD38AA67893E29313A277C50F4710BFCH7tAM" TargetMode="External"/><Relationship Id="rId4794" Type="http://schemas.openxmlformats.org/officeDocument/2006/relationships/hyperlink" Target="consultantplus://offline/ref=F7705089585611A66376DC9F8445D6D1B4FD685FC0457881E0EE0BC7F1F267AF729866253226397D4FE87309HFtDM" TargetMode="External"/><Relationship Id="rId4795" Type="http://schemas.openxmlformats.org/officeDocument/2006/relationships/hyperlink" Target="consultantplus://offline/ref=F7705089585611A66376DF8A9D45D6D1B4FA6D53C64E258BE8B707C5F6FD38AA67893E29313A277C50F4710BFCH7tAM" TargetMode="External"/><Relationship Id="rId4796" Type="http://schemas.openxmlformats.org/officeDocument/2006/relationships/hyperlink" Target="consultantplus://offline/ref=F7705089585611A66376DC9F8445D6D1B7FE6F54C0457881E0EE0BC7F1F267AF729866253226397D4FE87309HFtDM" TargetMode="External"/><Relationship Id="rId4797" Type="http://schemas.openxmlformats.org/officeDocument/2006/relationships/hyperlink" Target="consultantplus://offline/ref=F7705089585611A66376DF8A9D45D6D1B4FA6F57C44E258BE8B707C5F6FD38AA67893E29313A277C50F4710BFCH7tAM" TargetMode="External"/><Relationship Id="rId4798" Type="http://schemas.openxmlformats.org/officeDocument/2006/relationships/hyperlink" Target="consultantplus://offline/ref=F7705089585611A66376DC9F8445D6D1B4F96E5EC1457881E0EE0BC7F1F267AF729866253226397D4FE87309HFtDM" TargetMode="External"/><Relationship Id="rId4799" Type="http://schemas.openxmlformats.org/officeDocument/2006/relationships/hyperlink" Target="consultantplus://offline/ref=F7705089585611A66376DF8A9D45D6D1B4F56D57C44D258BE8B707C5F6FD38AA67893E29313A277C50F4710BFCH7tAM" TargetMode="External"/><Relationship Id="rId4800" Type="http://schemas.openxmlformats.org/officeDocument/2006/relationships/hyperlink" Target="consultantplus://offline/ref=F7705089585611A66376DC9F8445D6D1B4F86B51C3457881E0EE0BC7F1F267AF729866253226397D4FE87309HFtDM" TargetMode="External"/><Relationship Id="rId4801" Type="http://schemas.openxmlformats.org/officeDocument/2006/relationships/hyperlink" Target="consultantplus://offline/ref=F7705089585611A66376DF8A9D45D6D1B4FA6056C74E258BE8B707C5F6FD38AA67893E29313A277C50F4710BFCH7tAM" TargetMode="External"/><Relationship Id="rId4802" Type="http://schemas.openxmlformats.org/officeDocument/2006/relationships/hyperlink" Target="consultantplus://offline/ref=F7705089585611A66376DC9F8445D6D1B4FB6150C6457881E0EE0BC7F1F267AF729866253226397D4FE87309HFtDM" TargetMode="External"/><Relationship Id="rId4803" Type="http://schemas.openxmlformats.org/officeDocument/2006/relationships/hyperlink" Target="consultantplus://offline/ref=F7705089585611A66376DF8A9D45D6D1B4F46B50C64E258BE8B707C5F6FD38AA67893E29313A277C50F4710BFCH7tAM" TargetMode="External"/><Relationship Id="rId4804" Type="http://schemas.openxmlformats.org/officeDocument/2006/relationships/hyperlink" Target="consultantplus://offline/ref=F7705089585611A66376DC9F8445D6D1B7F56D54C2457881E0EE0BC7F1F267AF729866253226397D4FE87309HFtDM" TargetMode="External"/><Relationship Id="rId4805" Type="http://schemas.openxmlformats.org/officeDocument/2006/relationships/hyperlink" Target="consultantplus://offline/ref=F7705089585611A66376DF8A9D45D6D1B4F46B50C747258BE8B707C5F6FD38AA67893E29313A277C50F4710BFCH7tAM" TargetMode="External"/><Relationship Id="rId4806" Type="http://schemas.openxmlformats.org/officeDocument/2006/relationships/hyperlink" Target="consultantplus://offline/ref=F7705089585611A66376DC9F8445D6D1B7F56B5FC1457881E0EE0BC7F1F267AF729866253226397D4FE87309HFtDM" TargetMode="External"/><Relationship Id="rId4807" Type="http://schemas.openxmlformats.org/officeDocument/2006/relationships/hyperlink" Target="consultantplus://offline/ref=F7705089585611A66376DF8A9D45D6D1B4F46850C049258BE8B707C5F6FD38AA67893E29313A277C50F4710BFCH7tAM" TargetMode="External"/><Relationship Id="rId4808" Type="http://schemas.openxmlformats.org/officeDocument/2006/relationships/hyperlink" Target="consultantplus://offline/ref=F7705089585611A66376DC9F8445D6D1B4FA6D5FC8457881E0EE0BC7F1F267AF729866253226397D4FE87309HFtDM" TargetMode="External"/><Relationship Id="rId4809" Type="http://schemas.openxmlformats.org/officeDocument/2006/relationships/hyperlink" Target="consultantplus://offline/ref=F7705089585611A66376DF8A9D45D6D1B4F56057C14D258BE8B707C5F6FD38AA67893E29313A277C50F4710BFCH7tAM" TargetMode="External"/><Relationship Id="rId4810" Type="http://schemas.openxmlformats.org/officeDocument/2006/relationships/hyperlink" Target="consultantplus://offline/ref=F7705089585611A66376DC9F8445D6D1B4FB6155C0457881E0EE0BC7F1F267AF729866253226397D4FE87309HFtDM" TargetMode="External"/><Relationship Id="rId4811" Type="http://schemas.openxmlformats.org/officeDocument/2006/relationships/hyperlink" Target="consultantplus://offline/ref=F7705089585611A66376DF8A9D45D6D1B5FE6050C44A258BE8B707C5F6FD38AA67893E29313A277C50F4710BFCH7tAM" TargetMode="External"/><Relationship Id="rId4812" Type="http://schemas.openxmlformats.org/officeDocument/2006/relationships/hyperlink" Target="consultantplus://offline/ref=F7705089585611A66376DC9F8445D6D1B7F56A5EC4457881E0EE0BC7F1F267AF729866253226397D4FE87309HFtDM" TargetMode="External"/><Relationship Id="rId4813" Type="http://schemas.openxmlformats.org/officeDocument/2006/relationships/hyperlink" Target="consultantplus://offline/ref=F7705089585611A66376DF8A9D45D6D1B4F46956C04C258BE8B707C5F6FD38AA67893E29313A277C50F4710BFCH7tAM" TargetMode="External"/><Relationship Id="rId4814" Type="http://schemas.openxmlformats.org/officeDocument/2006/relationships/hyperlink" Target="consultantplus://offline/ref=F7705089585611A66376DC9F8445D6D1BFFC6C50CA187289B9E209C0FEAD62BA63C06A262E38386253EA71H0t8M" TargetMode="External"/><Relationship Id="rId4815" Type="http://schemas.openxmlformats.org/officeDocument/2006/relationships/hyperlink" Target="consultantplus://offline/ref=F7705089585611A66376DF8A9D45D6D1B4F86F50C14F258BE8B707C5F6FD38AA67893E29313A277C50F4710BFCH7tAM" TargetMode="External"/><Relationship Id="rId4816" Type="http://schemas.openxmlformats.org/officeDocument/2006/relationships/hyperlink" Target="consultantplus://offline/ref=F7705089585611A66376DC9F8445D6D1B5FB615FCA187289B9E209C0FEAD62BA63C06A262E38386253EA71H0t8M" TargetMode="External"/><Relationship Id="rId4817" Type="http://schemas.openxmlformats.org/officeDocument/2006/relationships/hyperlink" Target="consultantplus://offline/ref=F7705089585611A66376DF8A9D45D6D1B4F8605EC347258BE8B707C5F6FD38AA67893E29313A277C50F4710BFCH7tAM" TargetMode="External"/><Relationship Id="rId4818" Type="http://schemas.openxmlformats.org/officeDocument/2006/relationships/hyperlink" Target="consultantplus://offline/ref=F7705089585611A66376DC9F8445D6D1B5FC6055CA187289B9E209C0FEAD62BA63C06A262E38386253EA71H0t8M" TargetMode="External"/><Relationship Id="rId4819" Type="http://schemas.openxmlformats.org/officeDocument/2006/relationships/hyperlink" Target="consultantplus://offline/ref=F7705089585611A66376DF8A9D45D6D1B4FB6852C24A258BE8B707C5F6FD38AA67893E29313A277C50F4710BFCH7tAM" TargetMode="External"/><Relationship Id="rId4820" Type="http://schemas.openxmlformats.org/officeDocument/2006/relationships/hyperlink" Target="consultantplus://offline/ref=F7705089585611A66376DC9F8445D6D1B5FC6D5C97127AD0B5E00ECFA1A877AB3BCC693A3039277E51E8H7t0M" TargetMode="External"/><Relationship Id="rId4821" Type="http://schemas.openxmlformats.org/officeDocument/2006/relationships/hyperlink" Target="consultantplus://offline/ref=F7705089585611A66376DF8A9D45D6D1B4FB6A54C44D258BE8B707C5F6FD38AA67893E29313A277C50F4710BFCH7tAM" TargetMode="External"/><Relationship Id="rId4822" Type="http://schemas.openxmlformats.org/officeDocument/2006/relationships/hyperlink" Target="consultantplus://offline/ref=F7705089585611A66376DC9F8445D6D1B4F96F55CA187289B9E209C0FEAD62BA63C06A262E38386253EA71H0t8M" TargetMode="External"/><Relationship Id="rId4823" Type="http://schemas.openxmlformats.org/officeDocument/2006/relationships/hyperlink" Target="consultantplus://offline/ref=F7705089585611A66376DF8A9D45D6D1B4FB6A5FC14B258BE8B707C5F6FD38AA67893E29313A277C50F4710BFCH7tAM" TargetMode="External"/><Relationship Id="rId4824" Type="http://schemas.openxmlformats.org/officeDocument/2006/relationships/hyperlink" Target="consultantplus://offline/ref=F7705089585611A66376DC9F8445D6D1B4F96F55CA187289B9E209C0FEAD70BA3BCC6B2433393F7705BB375EF37886F88640B4DD9D5CH8t7M" TargetMode="External"/><Relationship Id="rId4825" Type="http://schemas.openxmlformats.org/officeDocument/2006/relationships/hyperlink" Target="consultantplus://offline/ref=F7705089585611A66376DC9F8445D6D1B2F96056CA187289B9E209C0FEAD62BA63C06A262E38386253EA71H0t8M" TargetMode="External"/><Relationship Id="rId4826" Type="http://schemas.openxmlformats.org/officeDocument/2006/relationships/hyperlink" Target="consultantplus://offline/ref=F7705089585611A66376DF8A9D45D6D1B4FB6D5EC346258BE8B707C5F6FD38AA67893E29313A277C50F4710BFCH7tAM" TargetMode="External"/><Relationship Id="rId4827" Type="http://schemas.openxmlformats.org/officeDocument/2006/relationships/hyperlink" Target="consultantplus://offline/ref=F7705089585611A66376DC9F8445D6D1B1FF6F57CA187289B9E209C0FEAD62BA63C06A262E38386253EA71H0t8M" TargetMode="External"/><Relationship Id="rId4828" Type="http://schemas.openxmlformats.org/officeDocument/2006/relationships/hyperlink" Target="consultantplus://offline/ref=F7705089585611A66376DF8A9D45D6D1B4FB6156C64D258BE8B707C5F6FD38AA67893E29313A277C50F4710BFCH7tAM" TargetMode="External"/><Relationship Id="rId4829" Type="http://schemas.openxmlformats.org/officeDocument/2006/relationships/hyperlink" Target="consultantplus://offline/ref=F7705089585611A66376DF8A9D45D6D1B4FB6152C648258BE8B707C5F6FD38AA67893E29313A277C50F4710BFCH7tAM" TargetMode="External"/><Relationship Id="rId4830" Type="http://schemas.openxmlformats.org/officeDocument/2006/relationships/hyperlink" Target="consultantplus://offline/ref=F7705089585611A66376DC9F8445D6D1BEF96F54CA187289B9E209C0FEAD62BA63C06A262E38386253EA71H0t8M" TargetMode="External"/><Relationship Id="rId4831" Type="http://schemas.openxmlformats.org/officeDocument/2006/relationships/hyperlink" Target="consultantplus://offline/ref=F7705089585611A66376DF8A9D45D6D1B4FA6B53C748258BE8B707C5F6FD38AA67893E29313A277C50F4710BFCH7tAM" TargetMode="External"/><Relationship Id="rId4832" Type="http://schemas.openxmlformats.org/officeDocument/2006/relationships/hyperlink" Target="consultantplus://offline/ref=F7705089585611A66376DF8A9D45D6D1B4FA6B53C746258BE8B707C5F6FD38AA67893E29313A277C50F4710BFCH7tAM" TargetMode="External"/><Relationship Id="rId4833" Type="http://schemas.openxmlformats.org/officeDocument/2006/relationships/hyperlink" Target="consultantplus://offline/ref=F7705089585611A66376DC9F8445D6D1B4FD6857C7457881E0EE0BC7F1F267AF729866253226397D4FE87309HFtDM" TargetMode="External"/><Relationship Id="rId4834" Type="http://schemas.openxmlformats.org/officeDocument/2006/relationships/hyperlink" Target="consultantplus://offline/ref=F7705089585611A66376DF8A9D45D6D1B4FA6F54C848258BE8B707C5F6FD38AA67893E29313A277C50F4710BFCH7tAM" TargetMode="External"/><Relationship Id="rId4835" Type="http://schemas.openxmlformats.org/officeDocument/2006/relationships/hyperlink" Target="consultantplus://offline/ref=F7705089585611A66376DC9F8445D6D1B7F56154C6457881E0EE0BC7F1F267AF729866253226397D4FE87309HFtDM" TargetMode="External"/><Relationship Id="rId4836" Type="http://schemas.openxmlformats.org/officeDocument/2006/relationships/hyperlink" Target="consultantplus://offline/ref=F7705089585611A66376DF8A9D45D6D1B4FA6A52C746258BE8B707C5F6FD38AA67893E29313A277C50F4710BFCH7tAM" TargetMode="External"/><Relationship Id="rId4837" Type="http://schemas.openxmlformats.org/officeDocument/2006/relationships/hyperlink" Target="consultantplus://offline/ref=F7705089585611A66376DC9F8445D6D1B7F56153C0457881E0EE0BC7F1F267AF729866253226397D4FE87309HFtDM" TargetMode="External"/><Relationship Id="rId4838" Type="http://schemas.openxmlformats.org/officeDocument/2006/relationships/hyperlink" Target="consultantplus://offline/ref=F7705089585611A66376DF8A9D45D6D1B4FA6F53C64F258BE8B707C5F6FD38AA67893E29313A277C50F4710BFCH7tAM" TargetMode="External"/><Relationship Id="rId4839" Type="http://schemas.openxmlformats.org/officeDocument/2006/relationships/hyperlink" Target="consultantplus://offline/ref=F7705089585611A66376DC9F8445D6D1B7FB6F52C6457881E0EE0BC7F1F267AF729866253226397D4FE87309HFtDM" TargetMode="External"/><Relationship Id="rId4840" Type="http://schemas.openxmlformats.org/officeDocument/2006/relationships/hyperlink" Target="consultantplus://offline/ref=F7705089585611A66376DF8A9D45D6D1B4FA6A54C04F258BE8B707C5F6FD38AA67893E29313A277C50F4710BFCH7tAM" TargetMode="External"/><Relationship Id="rId4841" Type="http://schemas.openxmlformats.org/officeDocument/2006/relationships/hyperlink" Target="consultantplus://offline/ref=F7705089585611A66376DC9F8445D6D1B7F56E51CA187289B9E209C0FEAD62BA63C06A262E38386253EA71H0t8M" TargetMode="External"/><Relationship Id="rId4842" Type="http://schemas.openxmlformats.org/officeDocument/2006/relationships/hyperlink" Target="consultantplus://offline/ref=F7705089585611A66376DF8A9D45D6D1B4FB6C56C14E258BE8B707C5F6FD38AA67893E29313A277C50F4710BFCH7tAM" TargetMode="External"/><Relationship Id="rId4843" Type="http://schemas.openxmlformats.org/officeDocument/2006/relationships/hyperlink" Target="consultantplus://offline/ref=F7705089585611A66376DC9F8445D6D1B0FF6F50CA187289B9E209C0FEAD62BA63C06A262E38386253EA71H0t8M" TargetMode="External"/><Relationship Id="rId4844" Type="http://schemas.openxmlformats.org/officeDocument/2006/relationships/hyperlink" Target="consultantplus://offline/ref=F7705089585611A66376DF8A9D45D6D1B4FB6E56C04B258BE8B707C5F6FD38AA67893E29313A277C50F4710BFCH7tAM" TargetMode="External"/><Relationship Id="rId4845" Type="http://schemas.openxmlformats.org/officeDocument/2006/relationships/hyperlink" Target="consultantplus://offline/ref=F7705089585611A66376DC9F8445D6D1B3FE685ECA187289B9E209C0FEAD62BA63C06A262E38386253EA71H0t8M" TargetMode="External"/><Relationship Id="rId4846" Type="http://schemas.openxmlformats.org/officeDocument/2006/relationships/hyperlink" Target="consultantplus://offline/ref=F7705089585611A66376DF8A9D45D6D1B4FB6E56C149258BE8B707C5F6FD38AA67893E29313A277C50F4710BFCH7tAM" TargetMode="External"/><Relationship Id="rId4847" Type="http://schemas.openxmlformats.org/officeDocument/2006/relationships/hyperlink" Target="consultantplus://offline/ref=F7705089585611A66376DC9F8445D6D1B0F56857CA187289B9E209C0FEAD62BA63C06A262E38386253EA71H0t8M" TargetMode="External"/><Relationship Id="rId4848" Type="http://schemas.openxmlformats.org/officeDocument/2006/relationships/hyperlink" Target="consultantplus://offline/ref=F7705089585611A66376DF8A9D45D6D1B4FB6055C34D258BE8B707C5F6FD38AA67893E29313A277C50F4710BFCH7tAM" TargetMode="External"/><Relationship Id="rId4849" Type="http://schemas.openxmlformats.org/officeDocument/2006/relationships/hyperlink" Target="consultantplus://offline/ref=F7705089585611A66376DC9F8445D6D1B4FD6851C2457881E0EE0BC7F1F267AF729866253226397D4FE87309HFtDM" TargetMode="External"/><Relationship Id="rId4850" Type="http://schemas.openxmlformats.org/officeDocument/2006/relationships/hyperlink" Target="consultantplus://offline/ref=F7705089585611A66376DF8A9D45D6D1B4FA6D54C547258BE8B707C5F6FD38AA67893E29313A277C50F4710BFCH7tAM" TargetMode="External"/><Relationship Id="rId4851" Type="http://schemas.openxmlformats.org/officeDocument/2006/relationships/hyperlink" Target="consultantplus://offline/ref=F7705089585611A66376DC9F8445D6D1B7FB6055C5457881E0EE0BC7F1F267AF729866253226397D4FE87309HFtDM" TargetMode="External"/><Relationship Id="rId4852" Type="http://schemas.openxmlformats.org/officeDocument/2006/relationships/hyperlink" Target="consultantplus://offline/ref=F7705089585611A66376DF8A9D45D6D1B4FA6D55C84D258BE8B707C5F6FD38AA67893E29313A277C50F4710BFCH7tAM" TargetMode="External"/><Relationship Id="rId4853" Type="http://schemas.openxmlformats.org/officeDocument/2006/relationships/hyperlink" Target="consultantplus://offline/ref=F7705089585611A66376DF8A9D45D6D1B5F46A52C24D258BE8B707C5F6FD38AA75896620353F39755ABE224FAB7485E49841ABC19F5E86H6t3M" TargetMode="External"/><Relationship Id="rId4854" Type="http://schemas.openxmlformats.org/officeDocument/2006/relationships/hyperlink" Target="consultantplus://offline/ref=F7705089585611A66376DC9F8445D6D1B0FE6C53CA187289B9E209C0FEAD62BA63C06A262E38386253EA71H0t8M" TargetMode="External"/><Relationship Id="rId4855" Type="http://schemas.openxmlformats.org/officeDocument/2006/relationships/hyperlink" Target="consultantplus://offline/ref=F7705089585611A66376DC9F8445D6D1B0FE6C53CA187289B9E209C0FEAD70BA3BCC6B24303E387705BB375EF37886F88640B4DD9D5CH8t7M" TargetMode="External"/><Relationship Id="rId4856" Type="http://schemas.openxmlformats.org/officeDocument/2006/relationships/hyperlink" Target="consultantplus://offline/ref=F7705089585611A66376DC9F8445D6D1B0FE6C53CA187289B9E209C0FEAD70BA3BCC6B2430303F7705BB375EF37886F88640B4DD9D5CH8t7M" TargetMode="External"/><Relationship Id="rId4857" Type="http://schemas.openxmlformats.org/officeDocument/2006/relationships/hyperlink" Target="consultantplus://offline/ref=F7705089585611A66376DC9F8445D6D1B0FE6C53CA187289B9E209C0FEAD62BA63C06A262E38386253EA71H0t8M" TargetMode="External"/><Relationship Id="rId4858" Type="http://schemas.openxmlformats.org/officeDocument/2006/relationships/hyperlink" Target="consultantplus://offline/ref=F7705089585611A66376DC9F8445D6D1B0FE6C53CA187289B9E209C0FEAD70BA3BCC6B2431383C7705BB375EF37886F88640B4DD9D5CH8t7M" TargetMode="External"/><Relationship Id="rId4859" Type="http://schemas.openxmlformats.org/officeDocument/2006/relationships/hyperlink" Target="consultantplus://offline/ref=F7705089585611A66376DF8A9D45D6D1B5F46A52C24D258BE8B707C5F6FD38AA75896620353F397C5ABE224FAB7485E49841ABC19F5E86H6t3M" TargetMode="External"/><Relationship Id="rId4860" Type="http://schemas.openxmlformats.org/officeDocument/2006/relationships/hyperlink" Target="consultantplus://offline/ref=F7705089585611A66376DC9F8445D6D1B0FF695ECA187289B9E209C0FEAD62BA63C06A262E38386253EA71H0t8M" TargetMode="External"/><Relationship Id="rId4861" Type="http://schemas.openxmlformats.org/officeDocument/2006/relationships/hyperlink" Target="consultantplus://offline/ref=F7705089585611A66376DC9F8445D6D1B0FF695ECA187289B9E209C0FEAD70BA3BCC6B24303E3A7705BB375EF37886F88640B4DD9D5CH8t7M" TargetMode="External"/><Relationship Id="rId4862" Type="http://schemas.openxmlformats.org/officeDocument/2006/relationships/hyperlink" Target="consultantplus://offline/ref=F7705089585611A66376DC9F8445D6D1B0FF695ECA187289B9E209C0FEAD70BA3BCC6B243138397705BB375EF37886F88640B4DD9D5CH8t7M" TargetMode="External"/><Relationship Id="rId4863" Type="http://schemas.openxmlformats.org/officeDocument/2006/relationships/hyperlink" Target="consultantplus://offline/ref=F7705089585611A66376DC9F8445D6D1B0FF695ECA187289B9E209C0FEAD62BA63C06A262E38386253EA71H0t8M" TargetMode="External"/><Relationship Id="rId4864" Type="http://schemas.openxmlformats.org/officeDocument/2006/relationships/hyperlink" Target="consultantplus://offline/ref=F7705089585611A66376DC9F8445D6D1B0FF695ECA187289B9E209C0FEAD70BA3BCC6B24313A387705BB375EF37886F88640B4DD9D5CH8t7M" TargetMode="External"/><Relationship Id="rId4865" Type="http://schemas.openxmlformats.org/officeDocument/2006/relationships/hyperlink" Target="consultantplus://offline/ref=F7705089585611A66376DC9F8445D6D1B7FF6952CA187289B9E209C0FEAD62BA63C06A262E38386253EA71H0t8M" TargetMode="External"/><Relationship Id="rId4866" Type="http://schemas.openxmlformats.org/officeDocument/2006/relationships/hyperlink" Target="consultantplus://offline/ref=F7705089585611A66376DF8A9D45D6D1B5F46A52C24D258BE8B707C5F6FD38AA75896620353F397B5ABE224FAB7485E49841ABC19F5E86H6t3M" TargetMode="External"/><Relationship Id="rId4867" Type="http://schemas.openxmlformats.org/officeDocument/2006/relationships/hyperlink" Target="consultantplus://offline/ref=F7705089585611A66376DC9F8445D6D1B7FF6C57C8457881E0EE0BC7F1F267AF729866253226397D4FE87309HFtDM" TargetMode="External"/><Relationship Id="rId4868" Type="http://schemas.openxmlformats.org/officeDocument/2006/relationships/hyperlink" Target="consultantplus://offline/ref=F7705089585611A66376DC9F8445D6D1B7FF6C57C8457881E0EE0BC7F1F267BD72C06A2430383A7F5ABE224FAB7485E49841ABC19F5E86H6t3M" TargetMode="External"/><Relationship Id="rId4869" Type="http://schemas.openxmlformats.org/officeDocument/2006/relationships/hyperlink" Target="consultantplus://offline/ref=F7705089585611A66376DC9F8445D6D1B7FF6C57C8457881E0EE0BC7F1F267BD72C06A24303C397E5ABE224FAB7485E49841ABC19F5E86H6t3M" TargetMode="External"/><Relationship Id="rId4870" Type="http://schemas.openxmlformats.org/officeDocument/2006/relationships/hyperlink" Target="consultantplus://offline/ref=F7705089585611A66376DC9F8445D6D1B7FF6C57C8457881E0EE0BC7F1F267AF729866253226397D4FE87309HFtDM" TargetMode="External"/><Relationship Id="rId4871" Type="http://schemas.openxmlformats.org/officeDocument/2006/relationships/hyperlink" Target="consultantplus://offline/ref=F7705089585611A66376DC9F8445D6D1B7FF6C57C8457881E0EE0BC7F1F267BD72C06A24303831795ABE224FAB7485E49841ABC19F5E86H6t3M" TargetMode="External"/><Relationship Id="rId4872" Type="http://schemas.openxmlformats.org/officeDocument/2006/relationships/hyperlink" Target="consultantplus://offline/ref=F7705089585611A66376DC9F8445D6D1B4F86D51C0457881E0EE0BC7F1F267AF729866253226397D4FE87309HFtDM" TargetMode="External"/><Relationship Id="rId4873" Type="http://schemas.openxmlformats.org/officeDocument/2006/relationships/hyperlink" Target="consultantplus://offline/ref=F7705089585611A66376DF8A9D45D6D1B4F46A5EC54A258BE8B707C5F6FD38AA67893E29313A277C50F4710BFCH7tAM" TargetMode="External"/><Relationship Id="rId4874" Type="http://schemas.openxmlformats.org/officeDocument/2006/relationships/hyperlink" Target="consultantplus://offline/ref=F7705089585611A66376DC9F8445D6D1B4FD6D5FC8457881E0EE0BC7F1F267AF729866253226397D4FE87309HFtDM" TargetMode="External"/><Relationship Id="rId4875" Type="http://schemas.openxmlformats.org/officeDocument/2006/relationships/hyperlink" Target="consultantplus://offline/ref=F7705089585611A66376DF8A9D45D6D1B4FA6F54C24C258BE8B707C5F6FD38AA67893E29313A277C50F4710BFCH7tAM" TargetMode="External"/><Relationship Id="rId4876" Type="http://schemas.openxmlformats.org/officeDocument/2006/relationships/hyperlink" Target="consultantplus://offline/ref=F7705089585611A66376DF8A9D45D6D1B5F46A52C24D258BE8B707C5F6FD38AA75896620363B3A7D5ABE224FAB7485E49841ABC19F5E86H6t3M" TargetMode="External"/><Relationship Id="rId4877" Type="http://schemas.openxmlformats.org/officeDocument/2006/relationships/hyperlink" Target="consultantplus://offline/ref=F7705089585611A66376DC9F8445D6D1B4FD6C57C2457881E0EE0BC7F1F267AF729866253226397D4FE87309HFtDM" TargetMode="External"/><Relationship Id="rId4878" Type="http://schemas.openxmlformats.org/officeDocument/2006/relationships/hyperlink" Target="consultantplus://offline/ref=F7705089585611A66376DF8A9D45D6D1B4FA6F51C24A258BE8B707C5F6FD38AA67893E29313A277C50F4710BFCH7tAM" TargetMode="External"/><Relationship Id="rId4879" Type="http://schemas.openxmlformats.org/officeDocument/2006/relationships/hyperlink" Target="consultantplus://offline/ref=F7705089585611A66376DC9F8445D6D1B4FD6C57C2457881E0EE0BC7F1F267BD72C06A2430383D7C5ABE224FAB7485E49841ABC19F5E86H6t3M" TargetMode="External"/><Relationship Id="rId4880" Type="http://schemas.openxmlformats.org/officeDocument/2006/relationships/hyperlink" Target="consultantplus://offline/ref=F7705089585611A66376DC9F8445D6D1B4FD6C57C2457881E0EE0BC7F1F267BD72C06A243038307D5ABE224FAB7485E49841ABC19F5E86H6t3M" TargetMode="External"/><Relationship Id="rId4881" Type="http://schemas.openxmlformats.org/officeDocument/2006/relationships/hyperlink" Target="consultantplus://offline/ref=F7705089585611A66376DC9F8445D6D1B4FD6C57C2457881E0EE0BC7F1F267AF729866253226397D4FE87309HFtDM" TargetMode="External"/><Relationship Id="rId4882" Type="http://schemas.openxmlformats.org/officeDocument/2006/relationships/hyperlink" Target="consultantplus://offline/ref=F7705089585611A66376DF8A9D45D6D1B4FA6F51C24A258BE8B707C5F6FD38AA67893E29313A277C50F4710BFCH7tAM" TargetMode="External"/><Relationship Id="rId4883" Type="http://schemas.openxmlformats.org/officeDocument/2006/relationships/hyperlink" Target="consultantplus://offline/ref=F7705089585611A66376DF8A9D45D6D1B5F46A52C24D258BE8B707C5F6FD38AA75896620363B3A7D5ABE224FAB7485E49841ABC19F5E86H6t3M" TargetMode="External"/><Relationship Id="rId4884" Type="http://schemas.openxmlformats.org/officeDocument/2006/relationships/hyperlink" Target="consultantplus://offline/ref=F7705089585611A66376DF8A9D45D6D1B5F46A52C24D258BE8B707C5F6FD38AA7589662035303B7A5ABE224FAB7485E49841ABC19F5E86H6t3M" TargetMode="External"/><Relationship Id="rId4885" Type="http://schemas.openxmlformats.org/officeDocument/2006/relationships/hyperlink" Target="consultantplus://offline/ref=F7705089585611A66376DF8A9D45D6D1B5F46A52C24D258BE8B707C5F6FD38AA75896620363E3B7E5ABE224FAB7485E49841ABC19F5E86H6t3M" TargetMode="External"/><Relationship Id="rId4886" Type="http://schemas.openxmlformats.org/officeDocument/2006/relationships/hyperlink" Target="consultantplus://offline/ref=F7705089585611A66376DF8A9D45D6D1B4FB6154C24D258BE8B707C5F6FD38AA67893E29313A277C50F4710BFCH7tAM" TargetMode="External"/><Relationship Id="rId4887" Type="http://schemas.openxmlformats.org/officeDocument/2006/relationships/hyperlink" Target="consultantplus://offline/ref=F7705089585611A66376DC9F8445D6D1BFFF6B51CA187289B9E209C0FEAD62BA63C06A262E38386253EA71H0t8M" TargetMode="External"/><Relationship Id="rId4888" Type="http://schemas.openxmlformats.org/officeDocument/2006/relationships/hyperlink" Target="consultantplus://offline/ref=F7705089585611A66376DF8A9D45D6D1B4F86054C146258BE8B707C5F6FD38AA67893E29313A277C50F4710BFCH7tAM" TargetMode="External"/><Relationship Id="rId4889" Type="http://schemas.openxmlformats.org/officeDocument/2006/relationships/hyperlink" Target="consultantplus://offline/ref=F7705089585611A66376DF8A9D45D6D1B4FB6154C24D258BE8B707C5F6FD38AA67893E29313A277C50F4710BFCH7tAM" TargetMode="External"/><Relationship Id="rId4890" Type="http://schemas.openxmlformats.org/officeDocument/2006/relationships/hyperlink" Target="consultantplus://offline/ref=F7705089585611A66376DF8A9D45D6D1B4FB6E50C247258BE8B707C5F6FD38AA67893E29313A277C50F4710BFCH7tAM" TargetMode="External"/><Relationship Id="rId4891" Type="http://schemas.openxmlformats.org/officeDocument/2006/relationships/hyperlink" Target="consultantplus://offline/ref=F7705089585611A66376DF8A9D45D6D1B4FB6E50C247258BE8B707C5F6FD38AA67893E29313A277C50F4710BFCH7tAM" TargetMode="External"/><Relationship Id="rId4892" Type="http://schemas.openxmlformats.org/officeDocument/2006/relationships/hyperlink" Target="consultantplus://offline/ref=F7705089585611A66376DC9F8445D6D1B7F56B53C1457881E0EE0BC7F1F267AF729866253226397D4FE87309HFtDM" TargetMode="External"/><Relationship Id="rId4893" Type="http://schemas.openxmlformats.org/officeDocument/2006/relationships/hyperlink" Target="consultantplus://offline/ref=F7705089585611A66376DF8A9D45D6D1B4FA615FC047258BE8B707C5F6FD38AA67893E29313A277C50F4710BFCH7tAM" TargetMode="External"/><Relationship Id="rId4894" Type="http://schemas.openxmlformats.org/officeDocument/2006/relationships/hyperlink" Target="consultantplus://offline/ref=F7705089585611A66376DC9F8445D6D1B7F56B53C1457881E0EE0BC7F1F267AF729866253226397D4FE87309HFtDM" TargetMode="External"/><Relationship Id="rId4895" Type="http://schemas.openxmlformats.org/officeDocument/2006/relationships/hyperlink" Target="consultantplus://offline/ref=F7705089585611A66376DF8A9D45D6D1B4FA615FC047258BE8B707C5F6FD38AA67893E29313A277C50F4710BFCH7tAM" TargetMode="External"/><Relationship Id="rId4896" Type="http://schemas.openxmlformats.org/officeDocument/2006/relationships/hyperlink" Target="consultantplus://offline/ref=F7705089585611A66376DC9F8445D6D1B7F56B53C1457881E0EE0BC7F1F267BD72C06A243039317E5ABE224FAB7485E49841ABC19F5E86H6t3M" TargetMode="External"/><Relationship Id="rId4897" Type="http://schemas.openxmlformats.org/officeDocument/2006/relationships/hyperlink" Target="consultantplus://offline/ref=F7705089585611A66376DC9F8445D6D1B4FD6C5EC1457881E0EE0BC7F1F267AF729866253226397D4FE87309HFtDM" TargetMode="External"/><Relationship Id="rId4898" Type="http://schemas.openxmlformats.org/officeDocument/2006/relationships/hyperlink" Target="consultantplus://offline/ref=F7705089585611A66376DF8A9D45D6D1B4FA615FC047258BE8B707C5F6FD38AA67893E29313A277C50F4710BFCH7tAM" TargetMode="External"/><Relationship Id="rId4899" Type="http://schemas.openxmlformats.org/officeDocument/2006/relationships/hyperlink" Target="consultantplus://offline/ref=F7705089585611A66376DC9F8445D6D1B4FD6C5EC1457881E0EE0BC7F1F267AF729866253226397D4FE87309HFtDM" TargetMode="External"/><Relationship Id="rId4900" Type="http://schemas.openxmlformats.org/officeDocument/2006/relationships/hyperlink" Target="consultantplus://offline/ref=F7705089585611A66376DF8A9D45D6D1B4FA615FC047258BE8B707C5F6FD38AA67893E29313A277C50F4710BFCH7tAM" TargetMode="External"/><Relationship Id="rId4901" Type="http://schemas.openxmlformats.org/officeDocument/2006/relationships/hyperlink" Target="consultantplus://offline/ref=F7705089585611A66376DC9F8445D6D1B4FD6C5EC1457881E0EE0BC7F1F267BD72C06A24303C3C795ABE224FAB7485E49841ABC19F5E86H6t3M" TargetMode="External"/><Relationship Id="rId4902" Type="http://schemas.openxmlformats.org/officeDocument/2006/relationships/hyperlink" Target="consultantplus://offline/ref=F7705089585611A66376DC9F8445D6D1B4F86D50C4457881E0EE0BC7F1F267AF729866253226397D4FE87309HFtDM" TargetMode="External"/><Relationship Id="rId4903" Type="http://schemas.openxmlformats.org/officeDocument/2006/relationships/hyperlink" Target="consultantplus://offline/ref=F7705089585611A66376DF8A9D45D6D1B4FB6157C047258BE8B707C5F6FD38AA67893E29313A277C50F4710BFCH7tAM" TargetMode="External"/><Relationship Id="rId4904" Type="http://schemas.openxmlformats.org/officeDocument/2006/relationships/hyperlink" Target="consultantplus://offline/ref=F7705089585611A66376DC9F8445D6D1B4F86D50C4457881E0EE0BC7F1F267AF729866253226397D4FE87309HFtDM" TargetMode="External"/><Relationship Id="rId4905" Type="http://schemas.openxmlformats.org/officeDocument/2006/relationships/hyperlink" Target="consultantplus://offline/ref=F7705089585611A66376DF8A9D45D6D1B4FB6157C047258BE8B707C5F6FD38AA67893E29313A277C50F4710BFCH7tAM" TargetMode="External"/><Relationship Id="rId4906" Type="http://schemas.openxmlformats.org/officeDocument/2006/relationships/hyperlink" Target="consultantplus://offline/ref=F7705089585611A66376DC9F8445D6D1B4F86D50C4457881E0EE0BC7F1F267BD72C06A24303931745ABE224FAB7485E49841ABC19F5E86H6t3M" TargetMode="External"/><Relationship Id="rId4907" Type="http://schemas.openxmlformats.org/officeDocument/2006/relationships/hyperlink" Target="consultantplus://offline/ref=F7705089585611A66376DF8A9D45D6D1B5F46A52C24D258BE8B707C5F6FD38AA7589662035303B7A5ABE224FAB7485E49841ABC19F5E86H6t3M" TargetMode="External"/><Relationship Id="rId4908" Type="http://schemas.openxmlformats.org/officeDocument/2006/relationships/hyperlink" Target="consultantplus://offline/ref=F7705089585611A66376DF8A9D45D6D1B5F46A52C24D258BE8B707C5F6FD38AA7589662035303B7A5ABE224FAB7485E49841ABC19F5E86H6t3M" TargetMode="External"/><Relationship Id="rId4909" Type="http://schemas.openxmlformats.org/officeDocument/2006/relationships/hyperlink" Target="consultantplus://offline/ref=F7705089585611A66376DF8A9D45D6D1B5F46A52C24D258BE8B707C5F6FD38AA7589662035303B7A5ABE224FAB7485E49841ABC19F5E86H6t3M" TargetMode="External"/><Relationship Id="rId4910" Type="http://schemas.openxmlformats.org/officeDocument/2006/relationships/hyperlink" Target="consultantplus://offline/ref=F7705089585611A66376DF8A9D45D6D1B5F46A52C24D258BE8B707C5F6FD38AA75896620363E3B7E5ABE224FAB7485E49841ABC19F5E86H6t3M" TargetMode="External"/><Relationship Id="rId4911" Type="http://schemas.openxmlformats.org/officeDocument/2006/relationships/hyperlink" Target="consultantplus://offline/ref=F7705089585611A66376DC9F8445D6D1B1FD6053CA187289B9E209C0FEAD62BA63C06A262E38386253EA71H0t8M" TargetMode="External"/><Relationship Id="rId4912" Type="http://schemas.openxmlformats.org/officeDocument/2006/relationships/hyperlink" Target="consultantplus://offline/ref=F7705089585611A66376DF8A9D45D6D1B4FB6155C14A258BE8B707C5F6FD38AA67893E29313A277C50F4710BFCH7tAM" TargetMode="External"/><Relationship Id="rId4913" Type="http://schemas.openxmlformats.org/officeDocument/2006/relationships/hyperlink" Target="consultantplus://offline/ref=F7705089585611A66376DC9F8445D6D1B7FA6052C5457881E0EE0BC7F1F267AF729866253226397D4FE87309HFtDM" TargetMode="External"/><Relationship Id="rId4914" Type="http://schemas.openxmlformats.org/officeDocument/2006/relationships/hyperlink" Target="consultantplus://offline/ref=F7705089585611A66376DF8A9D45D6D1B4FA6D50C548258BE8B707C5F6FD38AA67893E29313A277C50F4710BFCH7tAM" TargetMode="External"/><Relationship Id="rId4915" Type="http://schemas.openxmlformats.org/officeDocument/2006/relationships/hyperlink" Target="consultantplus://offline/ref=F7705089585611A66376DC9F8445D6D1B7F56A55C2457881E0EE0BC7F1F267AF729866253226397D4FE87309HFtDM" TargetMode="External"/><Relationship Id="rId4916" Type="http://schemas.openxmlformats.org/officeDocument/2006/relationships/hyperlink" Target="consultantplus://offline/ref=F7705089585611A66376DF8A9D45D6D1B4F56D57C74F258BE8B707C5F6FD38AA67893E29313A277C50F4710BFCH7tAM" TargetMode="External"/><Relationship Id="rId4917" Type="http://schemas.openxmlformats.org/officeDocument/2006/relationships/hyperlink" Target="consultantplus://offline/ref=F7705089585611A66376DC9F8445D6D1B4FB6054C4457881E0EE0BC7F1F267AF729866253226397D4FE87309HFtDM" TargetMode="External"/><Relationship Id="rId4918" Type="http://schemas.openxmlformats.org/officeDocument/2006/relationships/hyperlink" Target="consultantplus://offline/ref=F7705089585611A66376DF8A9D45D6D1B5FE6F55C346258BE8B707C5F6FD38AA67893E29313A277C50F4710BFCH7tAM" TargetMode="External"/><Relationship Id="rId4919" Type="http://schemas.openxmlformats.org/officeDocument/2006/relationships/hyperlink" Target="consultantplus://offline/ref=F7705089585611A66376DC9F8445D6D1B1F9605ECA187289B9E209C0FEAD62BA63C06A262E38386253EA71H0t8M" TargetMode="External"/><Relationship Id="rId4920" Type="http://schemas.openxmlformats.org/officeDocument/2006/relationships/hyperlink" Target="consultantplus://offline/ref=F7705089585611A66376DF8A9D45D6D1B4FB615FC14C258BE8B707C5F6FD38AA67893E29313A277C50F4710BFCH7tAM" TargetMode="External"/><Relationship Id="rId4921" Type="http://schemas.openxmlformats.org/officeDocument/2006/relationships/hyperlink" Target="consultantplus://offline/ref=F7705089585611A66376DC9F8445D6D1B4FB6054C4457881E0EE0BC7F1F267AF729866253226397D4FE87309HFtDM" TargetMode="External"/><Relationship Id="rId4922" Type="http://schemas.openxmlformats.org/officeDocument/2006/relationships/hyperlink" Target="consultantplus://offline/ref=F7705089585611A66376DF8A9D45D6D1B5FE6F55C346258BE8B707C5F6FD38AA67893E29313A277C50F4710BFCH7tAM" TargetMode="External"/><Relationship Id="rId4923" Type="http://schemas.openxmlformats.org/officeDocument/2006/relationships/hyperlink" Target="consultantplus://offline/ref=F7705089585611A66376DC9F8445D6D1B4FB6054C4457881E0EE0BC7F1F267BD72C06A24303A397B5ABE224FAB7485E49841ABC19F5E86H6t3M" TargetMode="External"/><Relationship Id="rId4924" Type="http://schemas.openxmlformats.org/officeDocument/2006/relationships/hyperlink" Target="consultantplus://offline/ref=F7705089585611A66376DF8A9D45D6D1B5F46A52C24D258BE8B707C5F6FD38AA75896620363930785ABE224FAB7485E49841ABC19F5E86H6t3M" TargetMode="External"/><Relationship Id="rId4925" Type="http://schemas.openxmlformats.org/officeDocument/2006/relationships/hyperlink" Target="consultantplus://offline/ref=F7705089585611A66376DF8A9D45D6D1B5F46A52C24D258BE8B707C5F6FD38AA75896620363930795ABE224FAB7485E49841ABC19F5E86H6t3M" TargetMode="External"/><Relationship Id="rId4926" Type="http://schemas.openxmlformats.org/officeDocument/2006/relationships/hyperlink" Target="consultantplus://offline/ref=F7705089585611A66376DF8A9D45D6D1B4FB6E54C34B258BE8B707C5F6FD38AA67893E29313A277C50F4710BFCH7tAM" TargetMode="External"/><Relationship Id="rId4927" Type="http://schemas.openxmlformats.org/officeDocument/2006/relationships/hyperlink" Target="consultantplus://offline/ref=F7705089585611A66376DC9F8445D6D1B5FC6B50CA187289B9E209C0FEAD62BA63C06A262E38386253EA71H0t8M" TargetMode="External"/><Relationship Id="rId4928" Type="http://schemas.openxmlformats.org/officeDocument/2006/relationships/hyperlink" Target="consultantplus://offline/ref=F7705089585611A66376DF8A9D45D6D1B4FB6A54C64C258BE8B707C5F6FD38AA67893E29313A277C50F4710BFCH7tAM" TargetMode="External"/><Relationship Id="rId4929" Type="http://schemas.openxmlformats.org/officeDocument/2006/relationships/hyperlink" Target="consultantplus://offline/ref=F7705089585611A66376DF8A9D45D6D1B4FB6F52C34D258BE8B707C5F6FD38AA67893E29313A277C50F4710BFCH7tAM" TargetMode="External"/><Relationship Id="rId4930" Type="http://schemas.openxmlformats.org/officeDocument/2006/relationships/hyperlink" Target="consultantplus://offline/ref=F7705089585611A66376DF8A9D45D6D1B4FB6F52C34C258BE8B707C5F6FD38AA67893E29313A277C50F4710BFCH7tAM" TargetMode="External"/><Relationship Id="rId4931" Type="http://schemas.openxmlformats.org/officeDocument/2006/relationships/hyperlink" Target="consultantplus://offline/ref=F7705089585611A66376DF8A9D45D6D1B5F46A52C24D258BE8B707C5F6FD38AA75896621323D3B745ABE224FAB7485E49841ABC19F5E86H6t3M" TargetMode="External"/><Relationship Id="rId4932" Type="http://schemas.openxmlformats.org/officeDocument/2006/relationships/hyperlink" Target="consultantplus://offline/ref=F7705089585611A66376DF8A9D45D6D1B5F46A52C24D258BE8B707C5F6FD38AA75896621333A3E7E5ABE224FAB7485E49841ABC19F5E86H6t3M" TargetMode="External"/><Relationship Id="rId4933" Type="http://schemas.openxmlformats.org/officeDocument/2006/relationships/hyperlink" Target="consultantplus://offline/ref=F7705089585611A66376DF8A9D45D6D1B5F46A52C24D258BE8B707C5F6FD38AA7589662138383F7A5ABE224FAB7485E49841ABC19F5E86H6t3M" TargetMode="External"/><Relationship Id="rId4934" Type="http://schemas.openxmlformats.org/officeDocument/2006/relationships/hyperlink" Target="consultantplus://offline/ref=F7705089585611A66376DF8A9D45D6D1B5F46A52C24D258BE8B707C5F6FD38AA75896621383938785ABE224FAB7485E49841ABC19F5E86H6t3M" TargetMode="External"/><Relationship Id="rId4935" Type="http://schemas.openxmlformats.org/officeDocument/2006/relationships/hyperlink" Target="consultantplus://offline/ref=F7705089585611A66376DC9F8445D6D1B7FA6C50CA187289B9E209C0FEAD62BA63C06A262E38386253EA71H0t8M" TargetMode="External"/><Relationship Id="rId4936" Type="http://schemas.openxmlformats.org/officeDocument/2006/relationships/hyperlink" Target="consultantplus://offline/ref=F7705089585611A66376DF8A9D45D6D1B4F86050C04A258BE8B707C5F6FD38AA67893E29313A277C50F4710BFCH7tAM" TargetMode="External"/><Relationship Id="rId4937" Type="http://schemas.openxmlformats.org/officeDocument/2006/relationships/hyperlink" Target="consultantplus://offline/ref=F7705089585611A66376DC9F8445D6D1B7FA6C50CA187289B9E209C0FEAD70BA3BCC6B243031317705BB375EF37886F88640B4DD9D5CH8t7M" TargetMode="External"/><Relationship Id="rId4938" Type="http://schemas.openxmlformats.org/officeDocument/2006/relationships/hyperlink" Target="consultantplus://offline/ref=F7705089585611A66376DC9F8445D6D1B7F96F5FC8457881E0EE0BC7F1F267AF729866253226397D4FE87309HFtDM" TargetMode="External"/><Relationship Id="rId4939" Type="http://schemas.openxmlformats.org/officeDocument/2006/relationships/hyperlink" Target="consultantplus://offline/ref=F7705089585611A66376DF8A9D45D6D1B4FA6F54C349258BE8B707C5F6FD38AA67893E29313A277C50F4710BFCH7tAM" TargetMode="External"/><Relationship Id="rId4940" Type="http://schemas.openxmlformats.org/officeDocument/2006/relationships/hyperlink" Target="consultantplus://offline/ref=F7705089585611A66376DC9F8445D6D1B3FE6D52CA187289B9E209C0FEAD62BA63C06A262E38386253EA71H0t8M" TargetMode="External"/><Relationship Id="rId4941" Type="http://schemas.openxmlformats.org/officeDocument/2006/relationships/hyperlink" Target="consultantplus://offline/ref=F7705089585611A66376DF8A9D45D6D1B4FB6C5EC447258BE8B707C5F6FD38AA67893E29313A277C50F4710BFCH7tAM" TargetMode="External"/><Relationship Id="rId4942" Type="http://schemas.openxmlformats.org/officeDocument/2006/relationships/hyperlink" Target="consultantplus://offline/ref=F7705089585611A66376DC9F8445D6D1B4F86F5EC0457881E0EE0BC7F1F267AF729866253226397D4FE87309HFtDM" TargetMode="External"/><Relationship Id="rId4943" Type="http://schemas.openxmlformats.org/officeDocument/2006/relationships/hyperlink" Target="consultantplus://offline/ref=F7705089585611A66376DF8A9D45D6D1B4FB6C5EC74F258BE8B707C5F6FD38AA67893E29313A277C50F4710BFCH7tAM" TargetMode="External"/><Relationship Id="rId4944" Type="http://schemas.openxmlformats.org/officeDocument/2006/relationships/hyperlink" Target="consultantplus://offline/ref=F7705089585611A66376DC9F8445D6D1B4F96956C6457881E0EE0BC7F1F267AF729866253226397D4FE87309HFtDM" TargetMode="External"/><Relationship Id="rId4945" Type="http://schemas.openxmlformats.org/officeDocument/2006/relationships/hyperlink" Target="consultantplus://offline/ref=F7705089585611A66376DF8A9D45D6D1B4FB6C5EC74F258BE8B707C5F6FD38AA67893E29313A277C50F4710BFCH7tAM" TargetMode="External"/><Relationship Id="rId4946" Type="http://schemas.openxmlformats.org/officeDocument/2006/relationships/hyperlink" Target="consultantplus://offline/ref=F7705089585611A66376DC9F8445D6D1B4F96957C8457881E0EE0BC7F1F267AF729866253226397D4FE87309HFtDM" TargetMode="External"/><Relationship Id="rId4947" Type="http://schemas.openxmlformats.org/officeDocument/2006/relationships/hyperlink" Target="consultantplus://offline/ref=F7705089585611A66376DF8A9D45D6D1B4FB6C5EC849258BE8B707C5F6FD38AA67893E29313A277C50F4710BFCH7tAM" TargetMode="External"/><Relationship Id="rId4948" Type="http://schemas.openxmlformats.org/officeDocument/2006/relationships/hyperlink" Target="consultantplus://offline/ref=F7705089585611A66376DC9F8445D6D1B4F96956C0457881E0EE0BC7F1F267AF729866253226397D4FE87309HFtDM" TargetMode="External"/><Relationship Id="rId4949" Type="http://schemas.openxmlformats.org/officeDocument/2006/relationships/hyperlink" Target="consultantplus://offline/ref=F7705089585611A66376DF8A9D45D6D1B4FB6C5EC846258BE8B707C5F6FD38AA67893E29313A277C50F4710BFCH7tAM" TargetMode="External"/><Relationship Id="rId4950" Type="http://schemas.openxmlformats.org/officeDocument/2006/relationships/hyperlink" Target="consultantplus://offline/ref=F7705089585611A66376DC9F8445D6D1B7F96E5FC0457881E0EE0BC7F1F267AF729866253226397D4FE87309HFtDM" TargetMode="External"/><Relationship Id="rId4951" Type="http://schemas.openxmlformats.org/officeDocument/2006/relationships/hyperlink" Target="consultantplus://offline/ref=F7705089585611A66376DF8A9D45D6D1B4FA6F55C249258BE8B707C5F6FD38AA67893E29313A277C50F4710BFCH7tAM" TargetMode="External"/><Relationship Id="rId4952" Type="http://schemas.openxmlformats.org/officeDocument/2006/relationships/hyperlink" Target="consultantplus://offline/ref=F7705089585611A66376DC9F8445D6D1BEFC6E51CA187289B9E209C0FEAD62BA63C06A262E38386253EA71H0t8M" TargetMode="External"/><Relationship Id="rId4953" Type="http://schemas.openxmlformats.org/officeDocument/2006/relationships/hyperlink" Target="consultantplus://offline/ref=F7705089585611A66376DF8A9D45D6D1B4FA6B5FC447258BE8B707C5F6FD38AA67893E29313A277C50F4710BFCH7tAM" TargetMode="External"/><Relationship Id="rId4954" Type="http://schemas.openxmlformats.org/officeDocument/2006/relationships/hyperlink" Target="consultantplus://offline/ref=F7705089585611A66376DC9F8445D6D1B2FB6F54CA187289B9E209C0FEAD62BA63C06A262E38386253EA71H0t8M" TargetMode="External"/><Relationship Id="rId4955" Type="http://schemas.openxmlformats.org/officeDocument/2006/relationships/hyperlink" Target="consultantplus://offline/ref=F7705089585611A66376DF8A9D45D6D1B4FB6C5FC74D258BE8B707C5F6FD38AA67893E29313A277C50F4710BFCH7tAM" TargetMode="External"/><Relationship Id="rId4956" Type="http://schemas.openxmlformats.org/officeDocument/2006/relationships/hyperlink" Target="consultantplus://offline/ref=F7705089585611A66376DC9F8445D6D1B4F96956C4457881E0EE0BC7F1F267AF729866253226397D4FE87309HFtDM" TargetMode="External"/><Relationship Id="rId4957" Type="http://schemas.openxmlformats.org/officeDocument/2006/relationships/hyperlink" Target="consultantplus://offline/ref=F7705089585611A66376DF8A9D45D6D1B4FB6F57C84A258BE8B707C5F6FD38AA67893E29313A277C50F4710BFCH7tAM" TargetMode="External"/><Relationship Id="rId4958" Type="http://schemas.openxmlformats.org/officeDocument/2006/relationships/hyperlink" Target="consultantplus://offline/ref=F7705089585611A66376DC9F8445D6D1BEFC6E52CA187289B9E209C0FEAD62BA63C06A262E38386253EA71H0t8M" TargetMode="External"/><Relationship Id="rId4959" Type="http://schemas.openxmlformats.org/officeDocument/2006/relationships/hyperlink" Target="consultantplus://offline/ref=F7705089585611A66376DF8A9D45D6D1B4FA6B5FC446258BE8B707C5F6FD38AA67893E29313A277C50F4710BFCH7tAM" TargetMode="External"/><Relationship Id="rId4960" Type="http://schemas.openxmlformats.org/officeDocument/2006/relationships/hyperlink" Target="consultantplus://offline/ref=F7705089585611A66376DC9F8445D6D1B4FD6857C5457881E0EE0BC7F1F267AF729866253226397D4FE87309HFtDM" TargetMode="External"/><Relationship Id="rId4961" Type="http://schemas.openxmlformats.org/officeDocument/2006/relationships/hyperlink" Target="consultantplus://offline/ref=F7705089585611A66376DF8A9D45D6D1B4FA6F55C246258BE8B707C5F6FD38AA67893E29313A277C50F4710BFCH7tAM" TargetMode="External"/><Relationship Id="rId4962" Type="http://schemas.openxmlformats.org/officeDocument/2006/relationships/hyperlink" Target="consultantplus://offline/ref=F7705089585611A66376DC9F8445D6D1B4F96955C1457881E0EE0BC7F1F267AF729866253226397D4FE87309HFtDM" TargetMode="External"/><Relationship Id="rId4963" Type="http://schemas.openxmlformats.org/officeDocument/2006/relationships/hyperlink" Target="consultantplus://offline/ref=F7705089585611A66376DF8A9D45D6D1B4FB6F56C84F258BE8B707C5F6FD38AA67893E29313A277C50F4710BFCH7tAM" TargetMode="External"/><Relationship Id="rId4964" Type="http://schemas.openxmlformats.org/officeDocument/2006/relationships/hyperlink" Target="consultantplus://offline/ref=F7705089585611A66376DC9F8445D6D1B4F96955C0457881E0EE0BC7F1F267AF729866253226397D4FE87309HFtDM" TargetMode="External"/><Relationship Id="rId4965" Type="http://schemas.openxmlformats.org/officeDocument/2006/relationships/hyperlink" Target="consultantplus://offline/ref=F7705089585611A66376DF8A9D45D6D1B4FB6F56C84E258BE8B707C5F6FD38AA67893E29313A277C50F4710BFCH7tAM" TargetMode="External"/><Relationship Id="rId4966" Type="http://schemas.openxmlformats.org/officeDocument/2006/relationships/hyperlink" Target="consultantplus://offline/ref=F7705089585611A66376DC9F8445D6D1B4FD6857C4457881E0EE0BC7F1F267AF729866253226397D4FE87309HFtDM" TargetMode="External"/><Relationship Id="rId4967" Type="http://schemas.openxmlformats.org/officeDocument/2006/relationships/hyperlink" Target="consultantplus://offline/ref=F7705089585611A66376DF8A9D45D6D1B4FA6F55C247258BE8B707C5F6FD38AA67893E29313A277C50F4710BFCH7tAM" TargetMode="External"/><Relationship Id="rId4968" Type="http://schemas.openxmlformats.org/officeDocument/2006/relationships/hyperlink" Target="consultantplus://offline/ref=F7705089585611A66376DC9F8445D6D1B4F96955C2457881E0EE0BC7F1F267AF729866253226397D4FE87309HFtDM" TargetMode="External"/><Relationship Id="rId4969" Type="http://schemas.openxmlformats.org/officeDocument/2006/relationships/hyperlink" Target="consultantplus://offline/ref=F7705089585611A66376DF8A9D45D6D1B4FB6F56C04E258BE8B707C5F6FD38AA67893E29313A277C50F4710BFCH7tAM" TargetMode="External"/><Relationship Id="rId4970" Type="http://schemas.openxmlformats.org/officeDocument/2006/relationships/hyperlink" Target="consultantplus://offline/ref=F7705089585611A66376DC9F8445D6D1B4F96955C5457881E0EE0BC7F1F267AF729866253226397D4FE87309HFtDM" TargetMode="External"/><Relationship Id="rId4971" Type="http://schemas.openxmlformats.org/officeDocument/2006/relationships/hyperlink" Target="consultantplus://offline/ref=F7705089585611A66376DF8A9D45D6D1B4FB6C5EC446258BE8B707C5F6FD38AA67893E29313A277C50F4710BFCH7tAM" TargetMode="External"/><Relationship Id="rId4972" Type="http://schemas.openxmlformats.org/officeDocument/2006/relationships/hyperlink" Target="consultantplus://offline/ref=F7705089585611A66376DC9F8445D6D1B4F96955C3457881E0EE0BC7F1F267AF729866253226397D4FE87309HFtDM" TargetMode="External"/><Relationship Id="rId4973" Type="http://schemas.openxmlformats.org/officeDocument/2006/relationships/hyperlink" Target="consultantplus://offline/ref=F7705089585611A66376DF8A9D45D6D1B4FB6C5EC448258BE8B707C5F6FD38AA67893E29313A277C50F4710BFCH7tAM" TargetMode="External"/><Relationship Id="rId4974" Type="http://schemas.openxmlformats.org/officeDocument/2006/relationships/hyperlink" Target="consultantplus://offline/ref=F7705089585611A66376DC9F8445D6D1B2FB6F56CA187289B9E209C0FEAD62BA63C06A262E38386253EA71H0t8M" TargetMode="External"/><Relationship Id="rId4975" Type="http://schemas.openxmlformats.org/officeDocument/2006/relationships/hyperlink" Target="consultantplus://offline/ref=F7705089585611A66376DF8A9D45D6D1B4FB6C5EC449258BE8B707C5F6FD38AA67893E29313A277C50F4710BFCH7tAM" TargetMode="External"/><Relationship Id="rId4976" Type="http://schemas.openxmlformats.org/officeDocument/2006/relationships/hyperlink" Target="consultantplus://offline/ref=F7705089585611A66376DF8A9D45D6D1B4FB6F54C54B258BE8B707C5F6FD38AA67893E29313A277C50F4710BFCH7tAM" TargetMode="External"/><Relationship Id="rId4977" Type="http://schemas.openxmlformats.org/officeDocument/2006/relationships/hyperlink" Target="consultantplus://offline/ref=F7705089585611A66376DF8A9D45D6D1B5F46A52C24D258BE8B707C5F6FD38AA75896621393E3C795ABE224FAB7485E49841ABC19F5E86H6t3M" TargetMode="External"/><Relationship Id="rId4978" Type="http://schemas.openxmlformats.org/officeDocument/2006/relationships/hyperlink" Target="consultantplus://offline/ref=F7705089585611A66376DC9F8445D6D1B3F56B56CA187289B9E209C0FEAD62BA63C06A262E38386253EA71H0t8M" TargetMode="External"/><Relationship Id="rId4979" Type="http://schemas.openxmlformats.org/officeDocument/2006/relationships/hyperlink" Target="consultantplus://offline/ref=F7705089585611A66376DC9F8445D6D1B3F56B56CA187289B9E209C0FEAD70BA3BCC6B24313B3B7705BB375EF37886F88640B4DD9D5CH8t7M" TargetMode="External"/><Relationship Id="rId4980" Type="http://schemas.openxmlformats.org/officeDocument/2006/relationships/hyperlink" Target="consultantplus://offline/ref=F7705089585611A66376DC9F8445D6D1B3F56B56CA187289B9E209C0FEAD70BA3BCC6B24313B317705BB375EF37886F88640B4DD9D5CH8t7M" TargetMode="External"/><Relationship Id="rId4981" Type="http://schemas.openxmlformats.org/officeDocument/2006/relationships/hyperlink" Target="consultantplus://offline/ref=F7705089585611A66376DC9F8445D6D1B3F56B56CA187289B9E209C0FEAD70BA3BCC6B24323D3A7705BB375EF37886F88640B4DD9D5CH8t7M" TargetMode="External"/><Relationship Id="rId4982" Type="http://schemas.openxmlformats.org/officeDocument/2006/relationships/hyperlink" Target="consultantplus://offline/ref=F7705089585611A66376DC9F8445D6D1B3F56B56CA187289B9E209C0FEAD70BA3BCC6B24323D3F7705BB375EF37886F88640B4DD9D5CH8t7M" TargetMode="External"/><Relationship Id="rId4983" Type="http://schemas.openxmlformats.org/officeDocument/2006/relationships/hyperlink" Target="consultantplus://offline/ref=F7705089585611A66376DC9F8445D6D1B3F56B56CA187289B9E209C0FEAD70BA3BCC6B24323E3A7705BB375EF37886F88640B4DD9D5CH8t7M" TargetMode="External"/><Relationship Id="rId4984" Type="http://schemas.openxmlformats.org/officeDocument/2006/relationships/hyperlink" Target="consultantplus://offline/ref=F7705089585611A66376DC9F8445D6D1B3F56B56CA187289B9E209C0FEAD70BA3BCC6B24323E3C7705BB375EF37886F88640B4DD9D5CH8t7M" TargetMode="External"/><Relationship Id="rId4985" Type="http://schemas.openxmlformats.org/officeDocument/2006/relationships/hyperlink" Target="consultantplus://offline/ref=F7705089585611A66376DC9F8445D6D1B7F56D57C6457881E0EE0BC7F1F267AF729866253226397D4FE87309HFtDM" TargetMode="External"/><Relationship Id="rId4986" Type="http://schemas.openxmlformats.org/officeDocument/2006/relationships/hyperlink" Target="consultantplus://offline/ref=F7705089585611A66376DF8A9D45D6D1B5F46A52C24D258BE8B707C5F6FD38AA75896620363D397E5ABE224FAB7485E49841ABC19F5E86H6t3M" TargetMode="External"/><Relationship Id="rId4987" Type="http://schemas.openxmlformats.org/officeDocument/2006/relationships/hyperlink" Target="consultantplus://offline/ref=F7705089585611A66376DC9F8445D6D1B4F46D57C8457881E0EE0BC7F1F267AF729866253226397D4FE87309HFtDM" TargetMode="External"/><Relationship Id="rId4988" Type="http://schemas.openxmlformats.org/officeDocument/2006/relationships/hyperlink" Target="consultantplus://offline/ref=F7705089585611A66376DF8A9D45D6D1B5FB6E5FC149258BE8B707C5F6FD38AA67893E29313A277C50F4710BFCH7tAM" TargetMode="External"/><Relationship Id="rId4989" Type="http://schemas.openxmlformats.org/officeDocument/2006/relationships/hyperlink" Target="consultantplus://offline/ref=F7705089585611A66376DC9F8445D6D1B4F46D57C8457881E0EE0BC7F1F267BD72C06A243038317B5ABE224FAB7485E49841ABC19F5E86H6t3M" TargetMode="External"/><Relationship Id="rId4990" Type="http://schemas.openxmlformats.org/officeDocument/2006/relationships/hyperlink" Target="consultantplus://offline/ref=F7705089585611A66376DC9F8445D6D1B4F46D57C8457881E0EE0BC7F1F267BD72C06A243039397B5ABE224FAB7485E49841ABC19F5E86H6t3M" TargetMode="External"/><Relationship Id="rId4991" Type="http://schemas.openxmlformats.org/officeDocument/2006/relationships/hyperlink" Target="consultantplus://offline/ref=F7705089585611A66376DC9F8445D6D1B4F46D57C8457881E0EE0BC7F1F267BD72C06A2430393A7F5ABE224FAB7485E49841ABC19F5E86H6t3M" TargetMode="External"/><Relationship Id="rId4992" Type="http://schemas.openxmlformats.org/officeDocument/2006/relationships/hyperlink" Target="consultantplus://offline/ref=F7705089585611A66376DC9F8445D6D1B4F46D57C8457881E0EE0BC7F1F267BD72C06A2430393E7C5ABE224FAB7485E49841ABC19F5E86H6t3M" TargetMode="External"/><Relationship Id="rId4993" Type="http://schemas.openxmlformats.org/officeDocument/2006/relationships/hyperlink" Target="consultantplus://offline/ref=F7705089585611A66376DC9F8445D6D1B4F46D57C8457881E0EE0BC7F1F267AF729866253226397D4FE87309HFtDM" TargetMode="External"/><Relationship Id="rId4994" Type="http://schemas.openxmlformats.org/officeDocument/2006/relationships/hyperlink" Target="consultantplus://offline/ref=F7705089585611A66376DF8A9D45D6D1B5FB6E5FC149258BE8B707C5F6FD38AA67893E29313A277C50F4710BFCH7tAM" TargetMode="External"/><Relationship Id="rId4995" Type="http://schemas.openxmlformats.org/officeDocument/2006/relationships/hyperlink" Target="consultantplus://offline/ref=F7705089585611A66376DC9F8445D6D1B4F46D57C8457881E0EE0BC7F1F267BD72C06A24303B3A785ABE224FAB7485E49841ABC19F5E86H6t3M" TargetMode="External"/><Relationship Id="rId4996" Type="http://schemas.openxmlformats.org/officeDocument/2006/relationships/hyperlink" Target="consultantplus://offline/ref=F7705089585611A66376DF8A9D45D6D1B5F46A52C24D258BE8B707C5F6FD38AA75896620363D397E5ABE224FAB7485E49841ABC19F5E86H6t3M" TargetMode="External"/><Relationship Id="rId4997" Type="http://schemas.openxmlformats.org/officeDocument/2006/relationships/hyperlink" Target="consultantplus://offline/ref=F7705089585611A66376DC9F8445D6D1B4F46D57C8457881E0EE0BC7F1F267AF729866253226397D4FE87309HFtDM" TargetMode="External"/><Relationship Id="rId4998" Type="http://schemas.openxmlformats.org/officeDocument/2006/relationships/hyperlink" Target="consultantplus://offline/ref=F7705089585611A66376DF8A9D45D6D1B5FB6E5FC149258BE8B707C5F6FD38AA67893E29313A277C50F4710BFCH7tAM" TargetMode="External"/><Relationship Id="rId4999" Type="http://schemas.openxmlformats.org/officeDocument/2006/relationships/hyperlink" Target="consultantplus://offline/ref=F7705089585611A66376DC9F8445D6D1B4F46D57C8457881E0EE0BC7F1F267BD72C06A243038317B5ABE224FAB7485E49841ABC19F5E86H6t3M" TargetMode="External"/><Relationship Id="rId5000" Type="http://schemas.openxmlformats.org/officeDocument/2006/relationships/hyperlink" Target="consultantplus://offline/ref=F7705089585611A66376DC9F8445D6D1B4F46D57C8457881E0EE0BC7F1F267BD72C06A243039397B5ABE224FAB7485E49841ABC19F5E86H6t3M" TargetMode="External"/><Relationship Id="rId5001" Type="http://schemas.openxmlformats.org/officeDocument/2006/relationships/hyperlink" Target="consultantplus://offline/ref=F7705089585611A66376DC9F8445D6D1B4F46D57C8457881E0EE0BC7F1F267BD72C06A2430393A7F5ABE224FAB7485E49841ABC19F5E86H6t3M" TargetMode="External"/><Relationship Id="rId5002" Type="http://schemas.openxmlformats.org/officeDocument/2006/relationships/hyperlink" Target="consultantplus://offline/ref=F7705089585611A66376DC9F8445D6D1B4F46D57C8457881E0EE0BC7F1F267BD72C06A2430393E7C5ABE224FAB7485E49841ABC19F5E86H6t3M" TargetMode="External"/><Relationship Id="rId5003" Type="http://schemas.openxmlformats.org/officeDocument/2006/relationships/hyperlink" Target="consultantplus://offline/ref=F7705089585611A66376DC9F8445D6D1B4F46D57C8457881E0EE0BC7F1F267AF729866253226397D4FE87309HFtDM" TargetMode="External"/><Relationship Id="rId5004" Type="http://schemas.openxmlformats.org/officeDocument/2006/relationships/hyperlink" Target="consultantplus://offline/ref=F7705089585611A66376DF8A9D45D6D1B5FB6E5FC149258BE8B707C5F6FD38AA67893E29313A277C50F4710BFCH7tAM" TargetMode="External"/><Relationship Id="rId5005" Type="http://schemas.openxmlformats.org/officeDocument/2006/relationships/hyperlink" Target="consultantplus://offline/ref=F7705089585611A66376DC9F8445D6D1B4F46D57C8457881E0EE0BC7F1F267BD72C06A24303B3A785ABE224FAB7485E49841ABC19F5E86H6t3M" TargetMode="External"/><Relationship Id="rId5006" Type="http://schemas.openxmlformats.org/officeDocument/2006/relationships/hyperlink" Target="consultantplus://offline/ref=F7705089585611A66376DF8A9D45D6D1B5F46A52C24D258BE8B707C5F6FD38AA75896620363D397E5ABE224FAB7485E49841ABC19F5E86H6t3M" TargetMode="External"/><Relationship Id="rId5007" Type="http://schemas.openxmlformats.org/officeDocument/2006/relationships/hyperlink" Target="consultantplus://offline/ref=F7705089585611A66376DC9F8445D6D1B4F46D57C8457881E0EE0BC7F1F267AF729866253226397D4FE87309HFtDM" TargetMode="External"/><Relationship Id="rId5008" Type="http://schemas.openxmlformats.org/officeDocument/2006/relationships/hyperlink" Target="consultantplus://offline/ref=F7705089585611A66376DF8A9D45D6D1B5FB6E5FC149258BE8B707C5F6FD38AA67893E29313A277C50F4710BFCH7tAM" TargetMode="External"/><Relationship Id="rId5009" Type="http://schemas.openxmlformats.org/officeDocument/2006/relationships/hyperlink" Target="consultantplus://offline/ref=F7705089585611A66376DC9F8445D6D1B4F46D57C8457881E0EE0BC7F1F267BD72C06A2430383D7A5ABE224FAB7485E49841ABC19F5E86H6t3M" TargetMode="External"/><Relationship Id="rId5010" Type="http://schemas.openxmlformats.org/officeDocument/2006/relationships/hyperlink" Target="consultantplus://offline/ref=F7705089585611A66376DC9F8445D6D1B4F46D57C8457881E0EE0BC7F1F267BD72C06A2430383D7A5ABE224FAB7485E49841ABC19F5E86H6t3M" TargetMode="External"/><Relationship Id="rId5011" Type="http://schemas.openxmlformats.org/officeDocument/2006/relationships/hyperlink" Target="consultantplus://offline/ref=F7705089585611A66376DC9F8445D6D1B4F46D57C8457881E0EE0BC7F1F267AF729866253226397D4FE87309HFtDM" TargetMode="External"/><Relationship Id="rId5012" Type="http://schemas.openxmlformats.org/officeDocument/2006/relationships/hyperlink" Target="consultantplus://offline/ref=F7705089585611A66376DF8A9D45D6D1B5FB6E5FC149258BE8B707C5F6FD38AA67893E29313A277C50F4710BFCH7tAM" TargetMode="External"/><Relationship Id="rId5013" Type="http://schemas.openxmlformats.org/officeDocument/2006/relationships/hyperlink" Target="consultantplus://offline/ref=F7705089585611A66376DC9F8445D6D1B4F46D57C8457881E0EE0BC7F1F267BD72C06A24303C3C7C5ABE224FAB7485E49841ABC19F5E86H6t3M" TargetMode="External"/><Relationship Id="rId5014" Type="http://schemas.openxmlformats.org/officeDocument/2006/relationships/hyperlink" Target="consultantplus://offline/ref=F7705089585611A66376DC9F8445D6D1B4F46D57C8457881E0EE0BC7F1F267BD72C06A24303C307B5ABE224FAB7485E49841ABC19F5E86H6t3M" TargetMode="External"/><Relationship Id="rId5015" Type="http://schemas.openxmlformats.org/officeDocument/2006/relationships/hyperlink" Target="consultantplus://offline/ref=F7705089585611A66376DC9F8445D6D1B4F46D57C8457881E0EE0BC7F1F267AF729866253226397D4FE87309HFtDM" TargetMode="External"/><Relationship Id="rId5016" Type="http://schemas.openxmlformats.org/officeDocument/2006/relationships/hyperlink" Target="consultantplus://offline/ref=F7705089585611A66376DF8A9D45D6D1B5FB6E5FC149258BE8B707C5F6FD38AA67893E29313A277C50F4710BFCH7tAM" TargetMode="External"/><Relationship Id="rId5017" Type="http://schemas.openxmlformats.org/officeDocument/2006/relationships/hyperlink" Target="consultantplus://offline/ref=F7705089585611A66376DC9F8445D6D1B4F46D57C8457881E0EE0BC7F1F267BD72C06A243039397B5ABE224FAB7485E49841ABC19F5E86H6t3M" TargetMode="External"/><Relationship Id="rId5018" Type="http://schemas.openxmlformats.org/officeDocument/2006/relationships/hyperlink" Target="consultantplus://offline/ref=F7705089585611A66376DF8A9D45D6D1B5F46A52C24D258BE8B707C5F6FD38AA7589662138313E7F5ABE224FAB7485E49841ABC19F5E86H6t3M" TargetMode="External"/><Relationship Id="rId5019" Type="http://schemas.openxmlformats.org/officeDocument/2006/relationships/hyperlink" Target="consultantplus://offline/ref=F7705089585611A66376DF8A9D45D6D1B5F46A52C24D258BE8B707C5F6FD38AA75896621393E317F5ABE224FAB7485E49841ABC19F5E86H6t3M" TargetMode="External"/><Relationship Id="rId5020" Type="http://schemas.openxmlformats.org/officeDocument/2006/relationships/hyperlink" Target="consultantplus://offline/ref=F7705089585611A66376DF8A9D45D6D1B5F46A52C24D258BE8B707C5F6FD38AA7589662133383F7F5ABE224FAB7485E49841ABC19F5E86H6t3M" TargetMode="External"/><Relationship Id="rId5021" Type="http://schemas.openxmlformats.org/officeDocument/2006/relationships/hyperlink" Target="consultantplus://offline/ref=F7705089585611A66376DC9F8445D6D1B4FC6F53C7457881E0EE0BC7F1F267AF729866253226397D4FE87309HFtDM" TargetMode="External"/><Relationship Id="rId5022" Type="http://schemas.openxmlformats.org/officeDocument/2006/relationships/hyperlink" Target="consultantplus://offline/ref=F7705089585611A66376DF8A9D45D6D1B5FD6B50C24C258BE8B707C5F6FD38AA67893E29313A277C50F4710BFCH7tAM" TargetMode="External"/><Relationship Id="rId5023" Type="http://schemas.openxmlformats.org/officeDocument/2006/relationships/hyperlink" Target="consultantplus://offline/ref=F7705089585611A66376DC9F8445D6D1B4FC6F53C7457881E0EE0BC7F1F267BD72C06A24303B3E7F5ABE224FAB7485E49841ABC19F5E86H6t3M" TargetMode="External"/><Relationship Id="rId5024" Type="http://schemas.openxmlformats.org/officeDocument/2006/relationships/hyperlink" Target="consultantplus://offline/ref=F7705089585611A66376DC9F8445D6D1B4FC6F53C7457881E0EE0BC7F1F267BD72C06A24303B3E795ABE224FAB7485E49841ABC19F5E86H6t3M" TargetMode="External"/><Relationship Id="rId5025" Type="http://schemas.openxmlformats.org/officeDocument/2006/relationships/hyperlink" Target="consultantplus://offline/ref=F7705089585611A66376DC9F8445D6D1B4FC6F53C7457881E0EE0BC7F1F267BD72C06A24303B31795ABE224FAB7485E49841ABC19F5E86H6t3M" TargetMode="External"/><Relationship Id="rId5026" Type="http://schemas.openxmlformats.org/officeDocument/2006/relationships/hyperlink" Target="consultantplus://offline/ref=F7705089585611A66376DC9F8445D6D1B4FC6F53C7457881E0EE0BC7F1F267BD72C06A24303C387D5ABE224FAB7485E49841ABC19F5E86H6t3M" TargetMode="External"/><Relationship Id="rId5027" Type="http://schemas.openxmlformats.org/officeDocument/2006/relationships/hyperlink" Target="consultantplus://offline/ref=F7705089585611A66376DC9F8445D6D1B4FC6F53C7457881E0EE0BC7F1F267BD72C06A24303C3B7D5ABE224FAB7485E49841ABC19F5E86H6t3M" TargetMode="External"/><Relationship Id="rId5028" Type="http://schemas.openxmlformats.org/officeDocument/2006/relationships/hyperlink" Target="consultantplus://offline/ref=F7705089585611A66376DC9F8445D6D1B4FC6F53C7457881E0EE0BC7F1F267BD72C06A24303C3B7E5ABE224FAB7485E49841ABC19F5E86H6t3M" TargetMode="External"/><Relationship Id="rId5029" Type="http://schemas.openxmlformats.org/officeDocument/2006/relationships/hyperlink" Target="consultantplus://offline/ref=F7705089585611A66376DC9F8445D6D1B4FC6F53C7457881E0EE0BC7F1F267BD72C06A24303C3D7D5ABE224FAB7485E49841ABC19F5E86H6t3M" TargetMode="External"/><Relationship Id="rId5030" Type="http://schemas.openxmlformats.org/officeDocument/2006/relationships/hyperlink" Target="consultantplus://offline/ref=F7705089585611A66376DC9F8445D6D1B4FC6F53C7457881E0EE0BC7F1F267BD72C06A24303C3D7E5ABE224FAB7485E49841ABC19F5E86H6t3M" TargetMode="External"/><Relationship Id="rId5031" Type="http://schemas.openxmlformats.org/officeDocument/2006/relationships/hyperlink" Target="consultantplus://offline/ref=F7705089585611A66376DC9F8445D6D1B4FC6F53C7457881E0EE0BC7F1F267BD72C06A24303C3E7A5ABE224FAB7485E49841ABC19F5E86H6t3M" TargetMode="External"/><Relationship Id="rId5032" Type="http://schemas.openxmlformats.org/officeDocument/2006/relationships/hyperlink" Target="consultantplus://offline/ref=F7705089585611A66376DC9F8445D6D1B4FC6F53C7457881E0EE0BC7F1F267BD72C06A24303C317C5ABE224FAB7485E49841ABC19F5E86H6t3M" TargetMode="External"/><Relationship Id="rId5033" Type="http://schemas.openxmlformats.org/officeDocument/2006/relationships/hyperlink" Target="consultantplus://offline/ref=F7705089585611A66376DC9F8445D6D1B4FC6F53C7457881E0EE0BC7F1F267BD72C06A24303C31785ABE224FAB7485E49841ABC19F5E86H6t3M" TargetMode="External"/><Relationship Id="rId5034" Type="http://schemas.openxmlformats.org/officeDocument/2006/relationships/hyperlink" Target="consultantplus://offline/ref=F7705089585611A66376DC9F8445D6D1B4FC6F53C7457881E0EE0BC7F1F267BD72C06A24303C317B5ABE224FAB7485E49841ABC19F5E86H6t3M" TargetMode="External"/><Relationship Id="rId5035" Type="http://schemas.openxmlformats.org/officeDocument/2006/relationships/hyperlink" Target="consultantplus://offline/ref=F7705089585611A66376DC9F8445D6D1B4FC6F53C7457881E0EE0BC7F1F267AF729866253226397D4FE87309HFtDM" TargetMode="External"/><Relationship Id="rId5036" Type="http://schemas.openxmlformats.org/officeDocument/2006/relationships/hyperlink" Target="consultantplus://offline/ref=F7705089585611A66376DF8A9D45D6D1B5FD6B50C24C258BE8B707C5F6FD38AA67893E29313A277C50F4710BFCH7tAM" TargetMode="External"/><Relationship Id="rId5037" Type="http://schemas.openxmlformats.org/officeDocument/2006/relationships/hyperlink" Target="consultantplus://offline/ref=F7705089585611A66376DC9F8445D6D1B4FC6F53C7457881E0EE0BC7F1F267BD72C06A24303D3F755ABE224FAB7485E49841ABC19F5E86H6t3M" TargetMode="External"/><Relationship Id="rId5038" Type="http://schemas.openxmlformats.org/officeDocument/2006/relationships/hyperlink" Target="consultantplus://offline/ref=F7705089585611A66376DC9F8445D6D1B4FB6B50C8457881E0EE0BC7F1F267AF729866253226397D4FE87309HFtDM" TargetMode="External"/><Relationship Id="rId5039" Type="http://schemas.openxmlformats.org/officeDocument/2006/relationships/hyperlink" Target="consultantplus://offline/ref=F7705089585611A66376DF8A9D45D6D1B5FE6C55C046258BE8B707C5F6FD38AA67893E29313A277C50F4710BFCH7tAM" TargetMode="External"/><Relationship Id="rId5040" Type="http://schemas.openxmlformats.org/officeDocument/2006/relationships/hyperlink" Target="consultantplus://offline/ref=F7705089585611A66376DC9F8445D6D1B4FB6B50C8457881E0EE0BC7F1F267BD72C06A24303C3C7C5ABE224FAB7485E49841ABC19F5E86H6t3M" TargetMode="External"/><Relationship Id="rId5041" Type="http://schemas.openxmlformats.org/officeDocument/2006/relationships/hyperlink" Target="consultantplus://offline/ref=F7705089585611A66376DC9F8445D6D1B4FA6D56C3457881E0EE0BC7F1F267AF729866253226397D4FE87309HFtDM" TargetMode="External"/><Relationship Id="rId5042" Type="http://schemas.openxmlformats.org/officeDocument/2006/relationships/hyperlink" Target="consultantplus://offline/ref=F7705089585611A66376DF8A9D45D6D1B5F96C54C54C258BE8B707C5F6FD38AA67893E29313A277C50F4710BFCH7tAM" TargetMode="External"/><Relationship Id="rId5043" Type="http://schemas.openxmlformats.org/officeDocument/2006/relationships/hyperlink" Target="consultantplus://offline/ref=F7705089585611A66376DC9F8445D6D1B4FA6D56C3457881E0EE0BC7F1F267BD72C06A24303C3F755ABE224FAB7485E49841ABC19F5E86H6t3M" TargetMode="External"/><Relationship Id="rId5044" Type="http://schemas.openxmlformats.org/officeDocument/2006/relationships/hyperlink" Target="consultantplus://offline/ref=F7705089585611A66376DC9F8445D6D1B4FB6B50C8457881E0EE0BC7F1F267AF729866253226397D4FE87309HFtDM" TargetMode="External"/><Relationship Id="rId5045" Type="http://schemas.openxmlformats.org/officeDocument/2006/relationships/hyperlink" Target="consultantplus://offline/ref=F7705089585611A66376DF8A9D45D6D1B5FE6C55C046258BE8B707C5F6FD38AA67893E29313A277C50F4710BFCH7tAM" TargetMode="External"/><Relationship Id="rId5046" Type="http://schemas.openxmlformats.org/officeDocument/2006/relationships/hyperlink" Target="consultantplus://offline/ref=F7705089585611A66376DC9F8445D6D1B4FB6B50C8457881E0EE0BC7F1F267BD72C06A24303B3E7F5ABE224FAB7485E49841ABC19F5E86H6t3M" TargetMode="External"/><Relationship Id="rId5047" Type="http://schemas.openxmlformats.org/officeDocument/2006/relationships/hyperlink" Target="consultantplus://offline/ref=F7705089585611A66376DC9F8445D6D1B4FB6B50C8457881E0EE0BC7F1F267BD72C06A24303B3E7A5ABE224FAB7485E49841ABC19F5E86H6t3M" TargetMode="External"/><Relationship Id="rId5048" Type="http://schemas.openxmlformats.org/officeDocument/2006/relationships/hyperlink" Target="consultantplus://offline/ref=F7705089585611A66376DC9F8445D6D1B4FB6B50C8457881E0EE0BC7F1F267BD72C06A24303B307A5ABE224FAB7485E49841ABC19F5E86H6t3M" TargetMode="External"/><Relationship Id="rId5049" Type="http://schemas.openxmlformats.org/officeDocument/2006/relationships/hyperlink" Target="consultantplus://offline/ref=F7705089585611A66376DC9F8445D6D1B4FB6B50C8457881E0EE0BC7F1F267BD72C06A24303C387D5ABE224FAB7485E49841ABC19F5E86H6t3M" TargetMode="External"/><Relationship Id="rId5050" Type="http://schemas.openxmlformats.org/officeDocument/2006/relationships/hyperlink" Target="consultantplus://offline/ref=F7705089585611A66376DC9F8445D6D1B4FB6B50C8457881E0EE0BC7F1F267BD72C06A24303C38795ABE224FAB7485E49841ABC19F5E86H6t3M" TargetMode="External"/><Relationship Id="rId5051" Type="http://schemas.openxmlformats.org/officeDocument/2006/relationships/hyperlink" Target="consultantplus://offline/ref=F7705089585611A66376DC9F8445D6D1B4FB6B50C8457881E0EE0BC7F1F267BD72C06A24303C38755ABE224FAB7485E49841ABC19F5E86H6t3M" TargetMode="External"/><Relationship Id="rId5052" Type="http://schemas.openxmlformats.org/officeDocument/2006/relationships/hyperlink" Target="consultantplus://offline/ref=F7705089585611A66376DC9F8445D6D1B4FB6B50C8457881E0EE0BC7F1F267BD72C06A24303C3B7F5ABE224FAB7485E49841ABC19F5E86H6t3M" TargetMode="External"/><Relationship Id="rId5053" Type="http://schemas.openxmlformats.org/officeDocument/2006/relationships/hyperlink" Target="consultantplus://offline/ref=F7705089585611A66376DC9F8445D6D1B4FA6D56C3457881E0EE0BC7F1F267AF729866253226397D4FE87309HFtDM" TargetMode="External"/><Relationship Id="rId5054" Type="http://schemas.openxmlformats.org/officeDocument/2006/relationships/hyperlink" Target="consultantplus://offline/ref=F7705089585611A66376DF8A9D45D6D1B5F96C54C54C258BE8B707C5F6FD38AA67893E29313A277C50F4710BFCH7tAM" TargetMode="External"/><Relationship Id="rId5055" Type="http://schemas.openxmlformats.org/officeDocument/2006/relationships/hyperlink" Target="consultantplus://offline/ref=F7705089585611A66376DC9F8445D6D1B4FA6D56C3457881E0EE0BC7F1F267BD72C06A24303B31795ABE224FAB7485E49841ABC19F5E86H6t3M" TargetMode="External"/><Relationship Id="rId5056" Type="http://schemas.openxmlformats.org/officeDocument/2006/relationships/hyperlink" Target="consultantplus://offline/ref=F7705089585611A66376DC9F8445D6D1B4FA6D56C3457881E0EE0BC7F1F267BD72C06A24303B307C5ABE224FAB7485E49841ABC19F5E86H6t3M" TargetMode="External"/><Relationship Id="rId5057" Type="http://schemas.openxmlformats.org/officeDocument/2006/relationships/hyperlink" Target="consultantplus://offline/ref=F7705089585611A66376DC9F8445D6D1B4FA6D56C3457881E0EE0BC7F1F267BD72C06A24303C38785ABE224FAB7485E49841ABC19F5E86H6t3M" TargetMode="External"/><Relationship Id="rId5058" Type="http://schemas.openxmlformats.org/officeDocument/2006/relationships/hyperlink" Target="consultantplus://offline/ref=F7705089585611A66376DC9F8445D6D1B4FA6D56C3457881E0EE0BC7F1F267BD72C06A24303C3B755ABE224FAB7485E49841ABC19F5E86H6t3M" TargetMode="External"/><Relationship Id="rId5059" Type="http://schemas.openxmlformats.org/officeDocument/2006/relationships/hyperlink" Target="consultantplus://offline/ref=F7705089585611A66376DC9F8445D6D1B4FA6D56C3457881E0EE0BC7F1F267BD72C06A24303C3A7F5ABE224FAB7485E49841ABC19F5E86H6t3M" TargetMode="External"/><Relationship Id="rId5060" Type="http://schemas.openxmlformats.org/officeDocument/2006/relationships/hyperlink" Target="consultantplus://offline/ref=F7705089585611A66376DC9F8445D6D1B4FA6D56C3457881E0EE0BC7F1F267BD72C06A24303C3A7B5ABE224FAB7485E49841ABC19F5E86H6t3M" TargetMode="External"/><Relationship Id="rId5061" Type="http://schemas.openxmlformats.org/officeDocument/2006/relationships/hyperlink" Target="consultantplus://offline/ref=F7705089585611A66376DC9F8445D6D1B4FA6D56C3457881E0EE0BC7F1F267BD72C06A24303C3D7D5ABE224FAB7485E49841ABC19F5E86H6t3M" TargetMode="External"/><Relationship Id="rId5062" Type="http://schemas.openxmlformats.org/officeDocument/2006/relationships/hyperlink" Target="consultantplus://offline/ref=F7705089585611A66376DF8A9D45D6D1B5F46A52C24D258BE8B707C5F6FD38AA75896621323E3A755ABE224FAB7485E49841ABC19F5E86H6t3M" TargetMode="External"/><Relationship Id="rId5063" Type="http://schemas.openxmlformats.org/officeDocument/2006/relationships/hyperlink" Target="consultantplus://offline/ref=F7705089585611A66376DC9F8445D6D1BFFF6E52CA187289B9E209C0FEAD62BA63C06A262E38386253EA71H0t8M" TargetMode="External"/><Relationship Id="rId5064" Type="http://schemas.openxmlformats.org/officeDocument/2006/relationships/hyperlink" Target="consultantplus://offline/ref=F7705089585611A66376DF8A9D45D6D1B4F86E54C84F258BE8B707C5F6FD38AA67893E29313A277C50F4710BFCH7tAM" TargetMode="External"/><Relationship Id="rId5065" Type="http://schemas.openxmlformats.org/officeDocument/2006/relationships/hyperlink" Target="consultantplus://offline/ref=F7705089585611A66376DC9F8445D6D1BFFF6E52CA187289B9E209C0FEAD70BA3BCC6B24313A397705BB375EF37886F88640B4DD9D5CH8t7M" TargetMode="External"/><Relationship Id="rId5066" Type="http://schemas.openxmlformats.org/officeDocument/2006/relationships/hyperlink" Target="consultantplus://offline/ref=F7705089585611A66376DC9F8445D6D1BFFF6E52CA187289B9E209C0FEAD70BA3BCC6B24313B3D7705BB375EF37886F88640B4DD9D5CH8t7M" TargetMode="External"/><Relationship Id="rId5067" Type="http://schemas.openxmlformats.org/officeDocument/2006/relationships/hyperlink" Target="consultantplus://offline/ref=F7705089585611A66376DC9F8445D6D1BFFF6E52CA187289B9E209C0FEAD70BA3BCC6B24313B3C7705BB375EF37886F88640B4DD9D5CH8t7M" TargetMode="External"/><Relationship Id="rId5068" Type="http://schemas.openxmlformats.org/officeDocument/2006/relationships/hyperlink" Target="consultantplus://offline/ref=F7705089585611A66376DC9F8445D6D1BFFF6E52CA187289B9E209C0FEAD62BA63C06A262E38386253EA71H0t8M" TargetMode="External"/><Relationship Id="rId5069" Type="http://schemas.openxmlformats.org/officeDocument/2006/relationships/hyperlink" Target="consultantplus://offline/ref=F7705089585611A66376DF8A9D45D6D1B4F86E54C84F258BE8B707C5F6FD38AA67893E29313A277C50F4710BFCH7tAM" TargetMode="External"/><Relationship Id="rId5070" Type="http://schemas.openxmlformats.org/officeDocument/2006/relationships/hyperlink" Target="consultantplus://offline/ref=F7705089585611A66376DC9F8445D6D1BFFF6E52CA187289B9E209C0FEAD70BA3BCC6B24313E387705BB375EF37886F88640B4DD9D5CH8t7M" TargetMode="External"/><Relationship Id="rId5071" Type="http://schemas.openxmlformats.org/officeDocument/2006/relationships/hyperlink" Target="consultantplus://offline/ref=F7705089585611A66376DF8A9D45D6D1B5F46A52C24D258BE8B707C5F6FD38AA75896621323E3D7C5ABE224FAB7485E49841ABC19F5E86H6t3M" TargetMode="External"/><Relationship Id="rId5072" Type="http://schemas.openxmlformats.org/officeDocument/2006/relationships/hyperlink" Target="consultantplus://offline/ref=F7705089585611A66376DC9F8445D6D1B0F56B50CA187289B9E209C0FEAD62BA63C06A262E38386253EA71H0t8M" TargetMode="External"/><Relationship Id="rId5073" Type="http://schemas.openxmlformats.org/officeDocument/2006/relationships/hyperlink" Target="consultantplus://offline/ref=F7705089585611A66376DC9F8445D6D1B0F56B50CA187289B9E209C0FEAD70BA3BCC6B24323A317705BB375EF37886F88640B4DD9D5CH8t7M" TargetMode="External"/><Relationship Id="rId5074" Type="http://schemas.openxmlformats.org/officeDocument/2006/relationships/hyperlink" Target="consultantplus://offline/ref=F7705089585611A66376DC9F8445D6D1B0F56B50CA187289B9E209C0FEAD62BA63C06A262E38386253EA71H0t8M" TargetMode="External"/><Relationship Id="rId5075" Type="http://schemas.openxmlformats.org/officeDocument/2006/relationships/hyperlink" Target="consultantplus://offline/ref=F7705089585611A66376DC9F8445D6D1B0F56B50CA187289B9E209C0FEAD70BA3BCC6B24333C3F7705BB375EF37886F88640B4DD9D5CH8t7M" TargetMode="External"/><Relationship Id="rId5076" Type="http://schemas.openxmlformats.org/officeDocument/2006/relationships/hyperlink" Target="consultantplus://offline/ref=F7705089585611A66376DF8A9D45D6D1B5F46A52C24D258BE8B707C5F6FD38AA7589662037393B7E5ABE224FAB7485E49841ABC19F5E86H6t3M" TargetMode="External"/><Relationship Id="rId5077" Type="http://schemas.openxmlformats.org/officeDocument/2006/relationships/hyperlink" Target="consultantplus://offline/ref=F7705089585611A66376DF8A9D45D6D1B5F46A52C24D258BE8B707C5F6FD38AA75896621313A3D745ABE224FAB7485E49841ABC19F5E86H6t3M" TargetMode="External"/><Relationship Id="rId5078" Type="http://schemas.openxmlformats.org/officeDocument/2006/relationships/hyperlink" Target="consultantplus://offline/ref=F7705089585611A66376DF8A9D45D6D1B5F46A52C24D258BE8B707C5F6FD38AA75896621323C3D755ABE224FAB7485E49841ABC19F5E86H6t3M" TargetMode="External"/><Relationship Id="rId5079" Type="http://schemas.openxmlformats.org/officeDocument/2006/relationships/hyperlink" Target="consultantplus://offline/ref=F7705089585611A66376DF8A9D45D6D1B5F46A52C24D258BE8B707C5F6FD38AA75896621323E3A7B5ABE224FAB7485E49841ABC19F5E86H6t3M" TargetMode="External"/><Relationship Id="rId5080" Type="http://schemas.openxmlformats.org/officeDocument/2006/relationships/hyperlink" Target="consultantplus://offline/ref=F7705089585611A66376DF8A9D45D6D1B5F46A52C24D258BE8B707C5F6FD38AA7589662132303A7F5ABE224FAB7485E49841ABC19F5E86H6t3M" TargetMode="External"/><Relationship Id="rId5081" Type="http://schemas.openxmlformats.org/officeDocument/2006/relationships/hyperlink" Target="consultantplus://offline/ref=F7705089585611A66376DF8A9D45D6D1B5F46A52C24D258BE8B707C5F6FD38AA7589662132303A7B5ABE224FAB7485E49841ABC19F5E86H6t3M" TargetMode="External"/><Relationship Id="rId5082" Type="http://schemas.openxmlformats.org/officeDocument/2006/relationships/hyperlink" Target="consultantplus://offline/ref=F7705089585611A66376DF8A9D45D6D1B5F46A52C24D258BE8B707C5F6FD38AA7589662133383C7B5ABE224FAB7485E49841ABC19F5E86H6t3M" TargetMode="External"/><Relationship Id="rId5083" Type="http://schemas.openxmlformats.org/officeDocument/2006/relationships/hyperlink" Target="consultantplus://offline/ref=F7705089585611A66376DF8A9D45D6D1B5F46A52C24D258BE8B707C5F6FD38AA7589662133383F7E5ABE224FAB7485E49841ABC19F5E86H6t3M" TargetMode="External"/><Relationship Id="rId5084" Type="http://schemas.openxmlformats.org/officeDocument/2006/relationships/hyperlink" Target="consultantplus://offline/ref=F7705089585611A66376DF8A9D45D6D1B5F46A52C24D258BE8B707C5F6FD38AA75896621333A3B7E5ABE224FAB7485E49841ABC19F5E86H6t3M" TargetMode="External"/><Relationship Id="rId5085" Type="http://schemas.openxmlformats.org/officeDocument/2006/relationships/hyperlink" Target="consultantplus://offline/ref=F7705089585611A66376DF8A9D45D6D1B5F46A52C24D258BE8B707C5F6FD38AA75896621333C3F7D5ABE224FAB7485E49841ABC19F5E86H6t3M" TargetMode="External"/><Relationship Id="rId5086" Type="http://schemas.openxmlformats.org/officeDocument/2006/relationships/hyperlink" Target="consultantplus://offline/ref=F7705089585611A66376DF8A9D45D6D1B5F46A52C24D258BE8B707C5F6FD38AA75896621333C317D5ABE224FAB7485E49841ABC19F5E86H6t3M" TargetMode="External"/><Relationship Id="rId5087" Type="http://schemas.openxmlformats.org/officeDocument/2006/relationships/hyperlink" Target="consultantplus://offline/ref=F7705089585611A66376DC9F8445D6D1B7FC6C54C5457881E0EE0BC7F1F267AF729866253226397D4FE87309HFtDM" TargetMode="External"/><Relationship Id="rId5088" Type="http://schemas.openxmlformats.org/officeDocument/2006/relationships/hyperlink" Target="consultantplus://offline/ref=F7705089585611A66376DC9F8445D6D1B7FC6C54C5457881E0EE0BC7F1F267BD72C06A2430393D7A5ABE224FAB7485E49841ABC19F5E86H6t3M" TargetMode="External"/><Relationship Id="rId5089" Type="http://schemas.openxmlformats.org/officeDocument/2006/relationships/hyperlink" Target="consultantplus://offline/ref=F7705089585611A66376DC9F8445D6D1B7FC6C54C5457881E0EE0BC7F1F267BD72C06A2430393F7E5ABE224FAB7485E49841ABC19F5E86H6t3M" TargetMode="External"/><Relationship Id="rId5090" Type="http://schemas.openxmlformats.org/officeDocument/2006/relationships/hyperlink" Target="consultantplus://offline/ref=F7705089585611A66376DC9F8445D6D1B7FC6C54C5457881E0EE0BC7F1F267AF729866253226397D4FE87309HFtDM" TargetMode="External"/><Relationship Id="rId5091" Type="http://schemas.openxmlformats.org/officeDocument/2006/relationships/hyperlink" Target="consultantplus://offline/ref=F7705089585611A66376DC9F8445D6D1B7FC6C54C5457881E0EE0BC7F1F267BD72C06A24303A3C7F5ABE224FAB7485E49841ABC19F5E86H6t3M" TargetMode="External"/><Relationship Id="rId5092" Type="http://schemas.openxmlformats.org/officeDocument/2006/relationships/hyperlink" Target="consultantplus://offline/ref=F7705089585611A66376DF8A9D45D6D1B5F46A52C24D258BE8B707C5F6FD38AA75896621313A3A745ABE224FAB7485E49841ABC19F5E86H6t3M" TargetMode="External"/><Relationship Id="rId5093" Type="http://schemas.openxmlformats.org/officeDocument/2006/relationships/hyperlink" Target="consultantplus://offline/ref=F7705089585611A66376C09F9845D6D1B4F86051C7457881E0EE0BC7F1F267AF729866253226397D4FE87309HFtDM" TargetMode="External"/><Relationship Id="rId5094" Type="http://schemas.openxmlformats.org/officeDocument/2006/relationships/hyperlink" Target="consultantplus://offline/ref=F7705089585611A66376DF8A9D45D6D1B4FA6B5EC44B258BE8B707C5F6FD38AA67893E29313A277C50F4710BFCH7tAM" TargetMode="External"/><Relationship Id="rId5095" Type="http://schemas.openxmlformats.org/officeDocument/2006/relationships/hyperlink" Target="consultantplus://offline/ref=F7705089585611A66376C09F9845D6D1B4F86051C7457881E0EE0BC7F1F267BD72C06A24303939745ABE224FAB7485E49841ABC19F5E86H6t3M" TargetMode="External"/><Relationship Id="rId5096" Type="http://schemas.openxmlformats.org/officeDocument/2006/relationships/hyperlink" Target="consultantplus://offline/ref=F7705089585611A66376C09F9845D6D1B4F86051C7457881E0EE0BC7F1F267BD72C06A24303A3F7C5ABE224FAB7485E49841ABC19F5E86H6t3M" TargetMode="External"/><Relationship Id="rId5097" Type="http://schemas.openxmlformats.org/officeDocument/2006/relationships/hyperlink" Target="consultantplus://offline/ref=F7705089585611A66376C09F9845D6D1B4F86051C7457881E0EE0BC7F1F267AF729866253226397D4FE87309HFtDM" TargetMode="External"/><Relationship Id="rId5098" Type="http://schemas.openxmlformats.org/officeDocument/2006/relationships/hyperlink" Target="consultantplus://offline/ref=F7705089585611A66376DF8A9D45D6D1B4FA6B5EC44B258BE8B707C5F6FD38AA67893E29313A277C50F4710BFCH7tAM" TargetMode="External"/><Relationship Id="rId5099" Type="http://schemas.openxmlformats.org/officeDocument/2006/relationships/hyperlink" Target="consultantplus://offline/ref=F7705089585611A66376C09F9845D6D1B4F86051C7457881E0EE0BC7F1F267BD72C06A24303B307D5ABE224FAB7485E49841ABC19F5E86H6t3M" TargetMode="External"/><Relationship Id="rId5100" Type="http://schemas.openxmlformats.org/officeDocument/2006/relationships/hyperlink" Target="consultantplus://offline/ref=F7705089585611A66376C09F9845D6D1B4FF6A5FC8457881E0EE0BC7F1F267AF729866253226397D4FE87309HFtDM" TargetMode="External"/><Relationship Id="rId5101" Type="http://schemas.openxmlformats.org/officeDocument/2006/relationships/hyperlink" Target="consultantplus://offline/ref=F7705089585611A66376DF8A9D45D6D1B4FB6054C24F258BE8B707C5F6FD38AA67893E29313A277C50F4710BFCH7tAM" TargetMode="External"/><Relationship Id="rId5102" Type="http://schemas.openxmlformats.org/officeDocument/2006/relationships/hyperlink" Target="consultantplus://offline/ref=F7705089585611A66376C09F9845D6D1B7F56055C9457881E0EE0BC7F1F267AF729866253226397D4FE87309HFtDM" TargetMode="External"/><Relationship Id="rId5103" Type="http://schemas.openxmlformats.org/officeDocument/2006/relationships/hyperlink" Target="consultantplus://offline/ref=F7705089585611A66376DF8A9D45D6D1B4FA6B5EC148258BE8B707C5F6FD38AA67893E29313A277C50F4710BFCH7tAM" TargetMode="External"/><Relationship Id="rId5104" Type="http://schemas.openxmlformats.org/officeDocument/2006/relationships/hyperlink" Target="consultantplus://offline/ref=F7705089585611A66376C09F9845D6D1B7F46F54C9457881E0EE0BC7F1F267AF729866253226397D4FE87309HFtDM" TargetMode="External"/><Relationship Id="rId5105" Type="http://schemas.openxmlformats.org/officeDocument/2006/relationships/hyperlink" Target="consultantplus://offline/ref=F7705089585611A66376DF8A9D45D6D1B4FA6B5EC047258BE8B707C5F6FD38AA67893E29313A277C50F4710BFCH7tAM" TargetMode="External"/><Relationship Id="rId5106" Type="http://schemas.openxmlformats.org/officeDocument/2006/relationships/hyperlink" Target="consultantplus://offline/ref=F7705089585611A66376C09F9845D6D1B7F46D51C5457881E0EE0BC7F1F267AF729866253226397D4FE87309HFtDM" TargetMode="External"/><Relationship Id="rId5107" Type="http://schemas.openxmlformats.org/officeDocument/2006/relationships/hyperlink" Target="consultantplus://offline/ref=F7705089585611A66376DF8A9D45D6D1B4FA6B5FC44C258BE8B707C5F6FD38AA67893E29313A277C50F4710BFCH7tAM" TargetMode="External"/><Relationship Id="rId5108" Type="http://schemas.openxmlformats.org/officeDocument/2006/relationships/hyperlink" Target="consultantplus://offline/ref=F7705089585611A66376C09F9845D6D1B7F46A5FC0457881E0EE0BC7F1F267AF729866253226397D4FE87309HFtDM" TargetMode="External"/><Relationship Id="rId5109" Type="http://schemas.openxmlformats.org/officeDocument/2006/relationships/hyperlink" Target="consultantplus://offline/ref=F7705089585611A66376DF8A9D45D6D1B4FA6A5EC746258BE8B707C5F6FD38AA67893E29313A277C50F4710BFCH7tAM" TargetMode="External"/><Relationship Id="rId5110" Type="http://schemas.openxmlformats.org/officeDocument/2006/relationships/hyperlink" Target="consultantplus://offline/ref=F7705089585611A66376DF8A9D45D6D1B5F46A52C24D258BE8B707C5F6FD38AA75896621353A31745ABE224FAB7485E49841ABC19F5E86H6t3M" TargetMode="External"/><Relationship Id="rId5111" Type="http://schemas.openxmlformats.org/officeDocument/2006/relationships/hyperlink" Target="consultantplus://offline/ref=F7705089585611A66376C09F9845D6D1B4F56D5EC0457881E0EE0BC7F1F267AF729866253226397D4FE87309HFtDM" TargetMode="External"/><Relationship Id="rId5112" Type="http://schemas.openxmlformats.org/officeDocument/2006/relationships/hyperlink" Target="consultantplus://offline/ref=F7705089585611A66376DF8A9D45D6D1B4FA6F51C84F258BE8B707C5F6FD38AA67893E29313A277C50F4710BFCH7tAM" TargetMode="External"/><Relationship Id="rId5113" Type="http://schemas.openxmlformats.org/officeDocument/2006/relationships/hyperlink" Target="consultantplus://offline/ref=F7705089585611A66376C09F9845D6D1B4F56D5EC0457881E0EE0BC7F1F267BD72C06A2430393D7F5ABE224FAB7485E49841ABC19F5E86H6t3M" TargetMode="External"/><Relationship Id="rId5114" Type="http://schemas.openxmlformats.org/officeDocument/2006/relationships/hyperlink" Target="consultantplus://offline/ref=F7705089585611A66376C09F9845D6D1B4F56D5EC0457881E0EE0BC7F1F267BD72C06A24303A387A5ABE224FAB7485E49841ABC19F5E86H6t3M" TargetMode="External"/><Relationship Id="rId5115" Type="http://schemas.openxmlformats.org/officeDocument/2006/relationships/hyperlink" Target="consultantplus://offline/ref=F7705089585611A66376C09F9845D6D1B4F56854C1457881E0EE0BC7F1F267AF729866253226397D4FE87309HFtDM" TargetMode="External"/><Relationship Id="rId5116" Type="http://schemas.openxmlformats.org/officeDocument/2006/relationships/hyperlink" Target="consultantplus://offline/ref=F7705089585611A66376DF8A9D45D6D1B2FD6E52C247258BE8B707C5F6FD38AA67893E29313A277C50F4710BFCH7tAM" TargetMode="External"/><Relationship Id="rId5117" Type="http://schemas.openxmlformats.org/officeDocument/2006/relationships/hyperlink" Target="consultantplus://offline/ref=F7705089585611A66376DC9F8445D6D1B5FE6955C4457881E0EE0BC7F1F267AF729866253226397D4FE87309HFtDM" TargetMode="External"/><Relationship Id="rId5118" Type="http://schemas.openxmlformats.org/officeDocument/2006/relationships/hyperlink" Target="consultantplus://offline/ref=F7705089585611A66376DF8A9D45D6D1B4FC6152C74F258BE8B707C5F6FD38AA67893E29313A277C50F4710BFCH7tAM" TargetMode="External"/><Relationship Id="rId5119" Type="http://schemas.openxmlformats.org/officeDocument/2006/relationships/hyperlink" Target="consultantplus://offline/ref=F7705089585611A66376DC9F8445D6D1B5FE6955C4457881E0EE0BC7F1F267BD72C06A2430383C7E5ABE224FAB7485E49841ABC19F5E86H6t3M" TargetMode="External"/><Relationship Id="rId5120" Type="http://schemas.openxmlformats.org/officeDocument/2006/relationships/hyperlink" Target="consultantplus://offline/ref=F7705089585611A66376DC9F8445D6D1B5FE6955C4457881E0EE0BC7F1F267BD72C06A2430383C785ABE224FAB7485E49841ABC19F5E86H6t3M" TargetMode="External"/><Relationship Id="rId5121" Type="http://schemas.openxmlformats.org/officeDocument/2006/relationships/hyperlink" Target="consultantplus://offline/ref=F7705089585611A66376DC9F8445D6D1B5FE6955C4457881E0EE0BC7F1F267BD72C06A2430383C745ABE224FAB7485E49841ABC19F5E86H6t3M" TargetMode="External"/><Relationship Id="rId5122" Type="http://schemas.openxmlformats.org/officeDocument/2006/relationships/hyperlink" Target="consultantplus://offline/ref=F7705089585611A66376DC9F8445D6D1B5FE6955C4457881E0EE0BC7F1F267BD72C06A2430383F7A5ABE224FAB7485E49841ABC19F5E86H6t3M" TargetMode="External"/><Relationship Id="rId5123" Type="http://schemas.openxmlformats.org/officeDocument/2006/relationships/hyperlink" Target="consultantplus://offline/ref=F7705089585611A66376DC9F8445D6D1B5FE6955C4457881E0EE0BC7F1F267BD72C06A2430383F745ABE224FAB7485E49841ABC19F5E86H6t3M" TargetMode="External"/><Relationship Id="rId5124" Type="http://schemas.openxmlformats.org/officeDocument/2006/relationships/hyperlink" Target="consultantplus://offline/ref=F7705089585611A66376DC9F8445D6D1B5FE6955C4457881E0EE0BC7F1F267BD72C06A2430383E7D5ABE224FAB7485E49841ABC19F5E86H6t3M" TargetMode="External"/><Relationship Id="rId5125" Type="http://schemas.openxmlformats.org/officeDocument/2006/relationships/hyperlink" Target="consultantplus://offline/ref=F7705089585611A66376DC9F8445D6D1B5FE6955C4457881E0EE0BC7F1F267BD72C06A2430383E7F5ABE224FAB7485E49841ABC19F5E86H6t3M" TargetMode="External"/><Relationship Id="rId5126" Type="http://schemas.openxmlformats.org/officeDocument/2006/relationships/hyperlink" Target="consultantplus://offline/ref=F7705089585611A66376DC9F8445D6D1B5FE6955C4457881E0EE0BC7F1F267BD72C06A243038317C5ABE224FAB7485E49841ABC19F5E86H6t3M" TargetMode="External"/><Relationship Id="rId5127" Type="http://schemas.openxmlformats.org/officeDocument/2006/relationships/hyperlink" Target="consultantplus://offline/ref=F7705089585611A66376DC9F8445D6D1B5FE6955C4457881E0EE0BC7F1F267AF729866253226397D4FE87309HFtDM" TargetMode="External"/><Relationship Id="rId5128" Type="http://schemas.openxmlformats.org/officeDocument/2006/relationships/hyperlink" Target="consultantplus://offline/ref=F7705089585611A66376DF8A9D45D6D1B4FC6152C74F258BE8B707C5F6FD38AA67893E29313A277C50F4710BFCH7tAM" TargetMode="External"/><Relationship Id="rId5129" Type="http://schemas.openxmlformats.org/officeDocument/2006/relationships/hyperlink" Target="consultantplus://offline/ref=F7705089585611A66376DC9F8445D6D1B5FE6955C4457881E0EE0BC7F1F267BD72C06A243038307D5ABE224FAB7485E49841ABC19F5E86H6t3M" TargetMode="External"/><Relationship Id="rId5130" Type="http://schemas.openxmlformats.org/officeDocument/2006/relationships/hyperlink" Target="consultantplus://offline/ref=F7705089585611A66376DC9F8445D6D1B5FE6955C4457881E0EE0BC7F1F267BD72C06A24303830795ABE224FAB7485E49841ABC19F5E86H6t3M" TargetMode="External"/><Relationship Id="rId5131" Type="http://schemas.openxmlformats.org/officeDocument/2006/relationships/hyperlink" Target="consultantplus://offline/ref=F7705089585611A66376DC9F8445D6D1B5FE6955C4457881E0EE0BC7F1F267BD72C06A243038307B5ABE224FAB7485E49841ABC19F5E86H6t3M" TargetMode="External"/><Relationship Id="rId5132" Type="http://schemas.openxmlformats.org/officeDocument/2006/relationships/hyperlink" Target="consultantplus://offline/ref=F7705089585611A66376DC9F8445D6D1B5FE6955C4457881E0EE0BC7F1F267BD72C06A243039387C5ABE224FAB7485E49841ABC19F5E86H6t3M" TargetMode="External"/><Relationship Id="rId5133" Type="http://schemas.openxmlformats.org/officeDocument/2006/relationships/hyperlink" Target="consultantplus://offline/ref=F7705089585611A66376DC9F8445D6D1B5FE6955C4457881E0EE0BC7F1F267BD72C06A2430393B745ABE224FAB7485E49841ABC19F5E86H6t3M" TargetMode="External"/><Relationship Id="rId5134" Type="http://schemas.openxmlformats.org/officeDocument/2006/relationships/hyperlink" Target="consultantplus://offline/ref=F7705089585611A66376DF8A9D45D6D1B2FD6F5EC74C258BE8B707C5F6FD38AA67893E29313A277C50F4710BFCH7tAM" TargetMode="External"/><Relationship Id="rId5135" Type="http://schemas.openxmlformats.org/officeDocument/2006/relationships/hyperlink" Target="consultantplus://offline/ref=F7705089585611A66376DF8A9D45D6D1B2FD6F5EC74C258BE8B707C5F6FD38AA7589662738336D2D15BF7E0AFC6784E79843AADDH9tEM" TargetMode="External"/><Relationship Id="rId5136" Type="http://schemas.openxmlformats.org/officeDocument/2006/relationships/hyperlink" Target="consultantplus://offline/ref=F7705089585611A66376DC9F8445D6D1B7F46F51C8457881E0EE0BC7F1F267AF729866253226397D4FE87309HFtDM" TargetMode="External"/><Relationship Id="rId5137" Type="http://schemas.openxmlformats.org/officeDocument/2006/relationships/hyperlink" Target="consultantplus://offline/ref=F7705089585611A66376DF8A9D45D6D1B4F46E52C44B258BE8B707C5F6FD38AA67893E29313A277C50F4710BFCH7tAM" TargetMode="External"/><Relationship Id="rId5138" Type="http://schemas.openxmlformats.org/officeDocument/2006/relationships/hyperlink" Target="consultantplus://offline/ref=F7705089585611A66376DC9F8445D6D1B7F46F51C8457881E0EE0BC7F1F267BD72C06A24303830755ABE224FAB7485E49841ABC19F5E86H6t3M" TargetMode="External"/><Relationship Id="rId5139" Type="http://schemas.openxmlformats.org/officeDocument/2006/relationships/hyperlink" Target="consultantplus://offline/ref=F7705089585611A66376DC9F8445D6D1B7F46F51C8457881E0EE0BC7F1F267BD72C06A243039397D5ABE224FAB7485E49841ABC19F5E86H6t3M" TargetMode="External"/><Relationship Id="rId5140" Type="http://schemas.openxmlformats.org/officeDocument/2006/relationships/hyperlink" Target="consultantplus://offline/ref=F7705089585611A66376DC9F8445D6D1B7F46F51C8457881E0EE0BC7F1F267BD72C06A24303939785ABE224FAB7485E49841ABC19F5E86H6t3M" TargetMode="External"/><Relationship Id="rId5141" Type="http://schemas.openxmlformats.org/officeDocument/2006/relationships/hyperlink" Target="consultantplus://offline/ref=F7705089585611A66376DC9F8445D6D1B7F46F51C8457881E0EE0BC7F1F267BD72C06A24303939755ABE224FAB7485E49841ABC19F5E86H6t3M" TargetMode="External"/><Relationship Id="rId5142" Type="http://schemas.openxmlformats.org/officeDocument/2006/relationships/hyperlink" Target="consultantplus://offline/ref=F7705089585611A66376DC9F8445D6D1B7F46F51C8457881E0EE0BC7F1F267BD72C06A24303938755ABE224FAB7485E49841ABC19F5E86H6t3M" TargetMode="External"/><Relationship Id="rId5143" Type="http://schemas.openxmlformats.org/officeDocument/2006/relationships/hyperlink" Target="consultantplus://offline/ref=F7705089585611A66376DC9F8445D6D1B7F46F51C8457881E0EE0BC7F1F267AF729866253226397D4FE87309HFtDM" TargetMode="External"/><Relationship Id="rId5144" Type="http://schemas.openxmlformats.org/officeDocument/2006/relationships/hyperlink" Target="consultantplus://offline/ref=F7705089585611A66376DF8A9D45D6D1B4F46E52C44B258BE8B707C5F6FD38AA67893E29313A277C50F4710BFCH7tAM" TargetMode="External"/><Relationship Id="rId5145" Type="http://schemas.openxmlformats.org/officeDocument/2006/relationships/hyperlink" Target="consultantplus://offline/ref=F7705089585611A66376DC9F8445D6D1B7F46F51C8457881E0EE0BC7F1F267BD72C06A2430383C7A5ABE224FAB7485E49841ABC19F5E86H6t3M" TargetMode="External"/><Relationship Id="rId5146" Type="http://schemas.openxmlformats.org/officeDocument/2006/relationships/hyperlink" Target="consultantplus://offline/ref=F7705089585611A66376DC9F8445D6D1B7F46F51C8457881E0EE0BC7F1F267BD72C06A2430383C745ABE224FAB7485E49841ABC19F5E86H6t3M" TargetMode="External"/><Relationship Id="rId5147" Type="http://schemas.openxmlformats.org/officeDocument/2006/relationships/hyperlink" Target="consultantplus://offline/ref=F7705089585611A66376DC9F8445D6D1B7F46F51C8457881E0EE0BC7F1F267BD72C06A2430383F755ABE224FAB7485E49841ABC19F5E86H6t3M" TargetMode="External"/><Relationship Id="rId5148" Type="http://schemas.openxmlformats.org/officeDocument/2006/relationships/hyperlink" Target="consultantplus://offline/ref=F7705089585611A66376DC9F8445D6D1B7F46F51C8457881E0EE0BC7F1F267BD72C06A2430383E745ABE224FAB7485E49841ABC19F5E86H6t3M" TargetMode="External"/><Relationship Id="rId5149" Type="http://schemas.openxmlformats.org/officeDocument/2006/relationships/hyperlink" Target="consultantplus://offline/ref=F7705089585611A66376DC9F8445D6D1B7F46F51C8457881E0EE0BC7F1F267BD72C06A24303831745ABE224FAB7485E49841ABC19F5E86H6t3M" TargetMode="External"/><Relationship Id="rId5150" Type="http://schemas.openxmlformats.org/officeDocument/2006/relationships/hyperlink" Target="consultantplus://offline/ref=F7705089585611A66376DF8A9D45D6D1B2FD6F5EC74C258BE8B707C5F6FD38AA67893E29313A277C50F4710BFCH7tAM" TargetMode="External"/><Relationship Id="rId5151" Type="http://schemas.openxmlformats.org/officeDocument/2006/relationships/hyperlink" Target="consultantplus://offline/ref=F7705089585611A66376DF8A9D45D6D1B2FD6F5EC74C258BE8B707C5F6FD38AA7589662738336D2D15BF7E0AFC6784E79843AADDH9tEM" TargetMode="External"/><Relationship Id="rId5152" Type="http://schemas.openxmlformats.org/officeDocument/2006/relationships/hyperlink" Target="consultantplus://offline/ref=F7705089585611A66376DC9F8445D6D1B7F46F51C8457881E0EE0BC7F1F267AF729866253226397D4FE87309HFtDM" TargetMode="External"/><Relationship Id="rId5153" Type="http://schemas.openxmlformats.org/officeDocument/2006/relationships/hyperlink" Target="consultantplus://offline/ref=F7705089585611A66376DF8A9D45D6D1B4F46E52C44B258BE8B707C5F6FD38AA67893E29313A277C50F4710BFCH7tAM" TargetMode="External"/><Relationship Id="rId5154" Type="http://schemas.openxmlformats.org/officeDocument/2006/relationships/hyperlink" Target="consultantplus://offline/ref=F7705089585611A66376DC9F8445D6D1B7F46F51C8457881E0EE0BC7F1F267BD72C06A24303830755ABE224FAB7485E49841ABC19F5E86H6t3M" TargetMode="External"/><Relationship Id="rId5155" Type="http://schemas.openxmlformats.org/officeDocument/2006/relationships/hyperlink" Target="consultantplus://offline/ref=F7705089585611A66376DC9F8445D6D1B7F46F51C8457881E0EE0BC7F1F267BD72C06A243039397D5ABE224FAB7485E49841ABC19F5E86H6t3M" TargetMode="External"/><Relationship Id="rId5156" Type="http://schemas.openxmlformats.org/officeDocument/2006/relationships/hyperlink" Target="consultantplus://offline/ref=F7705089585611A66376DC9F8445D6D1B7F46F51C8457881E0EE0BC7F1F267BD72C06A24303939785ABE224FAB7485E49841ABC19F5E86H6t3M" TargetMode="External"/><Relationship Id="rId5157" Type="http://schemas.openxmlformats.org/officeDocument/2006/relationships/hyperlink" Target="consultantplus://offline/ref=F7705089585611A66376DC9F8445D6D1B7F46F51C8457881E0EE0BC7F1F267BD72C06A24303939755ABE224FAB7485E49841ABC19F5E86H6t3M" TargetMode="External"/><Relationship Id="rId5158" Type="http://schemas.openxmlformats.org/officeDocument/2006/relationships/hyperlink" Target="consultantplus://offline/ref=F7705089585611A66376DC9F8445D6D1B7F46F51C8457881E0EE0BC7F1F267BD72C06A24303938755ABE224FAB7485E49841ABC19F5E86H6t3M" TargetMode="External"/><Relationship Id="rId5159" Type="http://schemas.openxmlformats.org/officeDocument/2006/relationships/hyperlink" Target="consultantplus://offline/ref=F7705089585611A66376DC9F8445D6D1B7F46F51C8457881E0EE0BC7F1F267AF729866253226397D4FE87309HFtDM" TargetMode="External"/><Relationship Id="rId5160" Type="http://schemas.openxmlformats.org/officeDocument/2006/relationships/hyperlink" Target="consultantplus://offline/ref=F7705089585611A66376DF8A9D45D6D1B4F46E52C44B258BE8B707C5F6FD38AA67893E29313A277C50F4710BFCH7tAM" TargetMode="External"/><Relationship Id="rId5161" Type="http://schemas.openxmlformats.org/officeDocument/2006/relationships/hyperlink" Target="consultantplus://offline/ref=F7705089585611A66376DC9F8445D6D1B7F46F51C8457881E0EE0BC7F1F267BD72C06A2430383C7A5ABE224FAB7485E49841ABC19F5E86H6t3M" TargetMode="External"/><Relationship Id="rId5162" Type="http://schemas.openxmlformats.org/officeDocument/2006/relationships/hyperlink" Target="consultantplus://offline/ref=F7705089585611A66376DC9F8445D6D1B7F46F51C8457881E0EE0BC7F1F267BD72C06A2430383C745ABE224FAB7485E49841ABC19F5E86H6t3M" TargetMode="External"/><Relationship Id="rId5163" Type="http://schemas.openxmlformats.org/officeDocument/2006/relationships/hyperlink" Target="consultantplus://offline/ref=F7705089585611A66376DC9F8445D6D1B7F46F51C8457881E0EE0BC7F1F267BD72C06A2430383F755ABE224FAB7485E49841ABC19F5E86H6t3M" TargetMode="External"/><Relationship Id="rId5164" Type="http://schemas.openxmlformats.org/officeDocument/2006/relationships/hyperlink" Target="consultantplus://offline/ref=F7705089585611A66376DC9F8445D6D1B7F46F51C8457881E0EE0BC7F1F267BD72C06A2430383E745ABE224FAB7485E49841ABC19F5E86H6t3M" TargetMode="External"/><Relationship Id="rId5165" Type="http://schemas.openxmlformats.org/officeDocument/2006/relationships/hyperlink" Target="consultantplus://offline/ref=F7705089585611A66376DC9F8445D6D1B7F46F51C8457881E0EE0BC7F1F267BD72C06A24303831745ABE224FAB7485E49841ABC19F5E86H6t3M" TargetMode="External"/><Relationship Id="rId5166" Type="http://schemas.openxmlformats.org/officeDocument/2006/relationships/hyperlink" Target="consultantplus://offline/ref=F7705089585611A66376DF8A9D45D6D1B5F46A52C24D258BE8B707C5F6FD38AA7589662738313B7D5ABE224FAB7485E49841ABC19F5E86H6t3M" TargetMode="External"/><Relationship Id="rId5167" Type="http://schemas.openxmlformats.org/officeDocument/2006/relationships/hyperlink" Target="consultantplus://offline/ref=F7705089585611A66376DF8A9D45D6D1B5F56055C04E258BE8B707C5F6FD38AA67893E29313A277C50F4710BFCH7tAM" TargetMode="External"/><Relationship Id="rId5168" Type="http://schemas.openxmlformats.org/officeDocument/2006/relationships/hyperlink" Target="consultantplus://offline/ref=F7705089585611A66376C09F9845D6D1B7F46157C8457881E0EE0BC7F1F267AF729866253226397D4FE87309HFtDM" TargetMode="External"/><Relationship Id="rId5169" Type="http://schemas.openxmlformats.org/officeDocument/2006/relationships/hyperlink" Target="consultantplus://offline/ref=F7705089585611A66376C09F9845D6D1B7F46156CA187289B9E209C0FEAD62BA63C06A262E38386253EA71H0t8M" TargetMode="External"/><Relationship Id="rId5170" Type="http://schemas.openxmlformats.org/officeDocument/2006/relationships/hyperlink" Target="consultantplus://offline/ref=F7705089585611A66376C09F9845D6D1B4FA6C53C5457881E0EE0BC7F1F267AF729866253226397D4FE87309HFtDM" TargetMode="External"/><Relationship Id="rId5171" Type="http://schemas.openxmlformats.org/officeDocument/2006/relationships/hyperlink" Target="consultantplus://offline/ref=F7705089585611A66376DF8A9D45D6D1B2FD6F51C24A258BE8B707C5F6FD38AA67893E29313A277C50F4710BFCH7tAM" TargetMode="External"/><Relationship Id="rId5172" Type="http://schemas.openxmlformats.org/officeDocument/2006/relationships/hyperlink" Target="consultantplus://offline/ref=F7705089585611A66376DF8A9D45D6D1B2FB6C55C9457881E0EE0BC7F1F267AF729866253226397D4FE87309HFtDM" TargetMode="External"/><Relationship Id="rId5173" Type="http://schemas.openxmlformats.org/officeDocument/2006/relationships/hyperlink" Target="consultantplus://offline/ref=F7705089585611A66376DF8A9D45D6D1B5F86F50C147258BE8B707C5F6FD38AA67893E29313A277C50F4710BFCH7tAM" TargetMode="External"/><Relationship Id="rId5174" Type="http://schemas.openxmlformats.org/officeDocument/2006/relationships/hyperlink" Target="consultantplus://offline/ref=F7705089585611A66376DF8A9D45D6D1BFF56F56C8457881E0EE0BC7F1F267AF729866253226397D4FE87309HFtDM" TargetMode="External"/><Relationship Id="rId5175" Type="http://schemas.openxmlformats.org/officeDocument/2006/relationships/hyperlink" Target="consultantplus://offline/ref=F7705089585611A66376DF8A9D45D6D1BFF56F55C1457881E0EE0BC7F1F267AF729866253226397D4FE87309HFtDM" TargetMode="External"/><Relationship Id="rId5176" Type="http://schemas.openxmlformats.org/officeDocument/2006/relationships/hyperlink" Target="consultantplus://offline/ref=F7705089585611A66376DF8A9D45D6D1B7FD6B5EC948258BE8B707C5F6FD38AA67893E29313A277C50F4710BFCH7tAM" TargetMode="External"/><Relationship Id="rId5177" Type="http://schemas.openxmlformats.org/officeDocument/2006/relationships/hyperlink" Target="consultantplus://offline/ref=F7705089585611A66376DF8A9D45D6D1B7FD6F57C64C258BE8B707C5F6FD38AA67893E29313A277C50F4710BFCH7tAM" TargetMode="External"/><Relationship Id="rId5178" Type="http://schemas.openxmlformats.org/officeDocument/2006/relationships/hyperlink" Target="consultantplus://offline/ref=F7705089585611A66376DF8A9D45D6D1B7FD6F5EC846258BE8B707C5F6FD38AA67893E29313A277C50F4710BFCH7tAM" TargetMode="External"/><Relationship Id="rId5179" Type="http://schemas.openxmlformats.org/officeDocument/2006/relationships/hyperlink" Target="consultantplus://offline/ref=F7705089585611A66376DF8A9D45D6D1B7FF6E52C548258BE8B707C5F6FD38AA67893E29313A277C50F4710BFCH7tAM" TargetMode="External"/><Relationship Id="rId5180" Type="http://schemas.openxmlformats.org/officeDocument/2006/relationships/hyperlink" Target="consultantplus://offline/ref=F7705089585611A66376DF8A9D45D6D1B7FF6054C24A258BE8B707C5F6FD38AA67893E29313A277C50F4710BFCH7tAM" TargetMode="External"/><Relationship Id="rId5181" Type="http://schemas.openxmlformats.org/officeDocument/2006/relationships/hyperlink" Target="consultantplus://offline/ref=F7705089585611A66376DF8A9D45D6D1B7FE6854C847258BE8B707C5F6FD38AA67893E29313A277C50F4710BFCH7tAM" TargetMode="External"/><Relationship Id="rId5182" Type="http://schemas.openxmlformats.org/officeDocument/2006/relationships/hyperlink" Target="consultantplus://offline/ref=F7705089585611A66376DF8A9D45D6D1B7F96A57C04C258BE8B707C5F6FD38AA67893E29313A277C50F4710BFCH7tAM" TargetMode="External"/><Relationship Id="rId5183" Type="http://schemas.openxmlformats.org/officeDocument/2006/relationships/hyperlink" Target="consultantplus://offline/ref=F7705089585611A66376DF8A9D45D6D1B7F86B5EC94A258BE8B707C5F6FD38AA67893E29313A277C50F4710BFCH7tAM" TargetMode="External"/><Relationship Id="rId5184" Type="http://schemas.openxmlformats.org/officeDocument/2006/relationships/hyperlink" Target="consultantplus://offline/ref=F7705089585611A66376DF8A9D45D6D1B7F86D54C247258BE8B707C5F6FD38AA67893E29313A277C50F4710BFCH7tAM" TargetMode="External"/><Relationship Id="rId5185" Type="http://schemas.openxmlformats.org/officeDocument/2006/relationships/hyperlink" Target="consultantplus://offline/ref=F7705089585611A66376DF8A9D45D6D1B7FB6F57C04B258BE8B707C5F6FD38AA67893E29313A277C50F4710BFCH7tAM" TargetMode="External"/><Relationship Id="rId5186" Type="http://schemas.openxmlformats.org/officeDocument/2006/relationships/hyperlink" Target="consultantplus://offline/ref=F7705089585611A66376DF8A9D45D6D1B7FB6F52C846258BE8B707C5F6FD38AA67893E29313A277C50F4710BFCH7tAM" TargetMode="External"/><Relationship Id="rId5187" Type="http://schemas.openxmlformats.org/officeDocument/2006/relationships/hyperlink" Target="consultantplus://offline/ref=F7705089585611A66376DF8A9D45D6D1B7FB6053C849258BE8B707C5F6FD38AA67893E29313A277C50F4710BFCH7tAM" TargetMode="External"/><Relationship Id="rId5188" Type="http://schemas.openxmlformats.org/officeDocument/2006/relationships/hyperlink" Target="consultantplus://offline/ref=F7705089585611A66376DF8A9D45D6D1B7FA6956C649258BE8B707C5F6FD38AA67893E29313A277C50F4710BFCH7tAM" TargetMode="External"/><Relationship Id="rId5189" Type="http://schemas.openxmlformats.org/officeDocument/2006/relationships/hyperlink" Target="consultantplus://offline/ref=F7705089585611A66376DF8A9D45D6D1B7FA6E51C34C258BE8B707C5F6FD38AA67893E29313A277C50F4710BFCH7tAM" TargetMode="External"/><Relationship Id="rId5190" Type="http://schemas.openxmlformats.org/officeDocument/2006/relationships/hyperlink" Target="consultantplus://offline/ref=F7705089585611A66376DF8A9D45D6D1B7F56C52C84F258BE8B707C5F6FD38AA67893E29313A277C50F4710BFCH7tAM" TargetMode="External"/><Relationship Id="rId5191" Type="http://schemas.openxmlformats.org/officeDocument/2006/relationships/hyperlink" Target="consultantplus://offline/ref=F7705089585611A66376DF8A9D45D6D1B7F46C57C64A258BE8B707C5F6FD38AA67893E29313A277C50F4710BFCH7tAM" TargetMode="External"/><Relationship Id="rId5192" Type="http://schemas.openxmlformats.org/officeDocument/2006/relationships/hyperlink" Target="consultantplus://offline/ref=F7705089585611A66376DF8A9D45D6D1B7F46E5EC246258BE8B707C5F6FD38AA67893E29313A277C50F4710BFCH7tAM" TargetMode="External"/><Relationship Id="rId5193" Type="http://schemas.openxmlformats.org/officeDocument/2006/relationships/hyperlink" Target="consultantplus://offline/ref=F7705089585611A66376DF8A9D45D6D1B4FD6C55C44D258BE8B707C5F6FD38AA67893E29313A277C50F4710BFCH7tAM" TargetMode="External"/><Relationship Id="rId5194" Type="http://schemas.openxmlformats.org/officeDocument/2006/relationships/hyperlink" Target="consultantplus://offline/ref=F7705089585611A66376DF8A9D45D6D1B4FC6151C84C258BE8B707C5F6FD38AA67893E29313A277C50F4710BFCH7tAM" TargetMode="External"/><Relationship Id="rId5195" Type="http://schemas.openxmlformats.org/officeDocument/2006/relationships/hyperlink" Target="consultantplus://offline/ref=F7705089585611A66376DF8A9D45D6D1B4FF6953C14E258BE8B707C5F6FD38AA67893E29313A277C50F4710BFCH7tAM" TargetMode="External"/><Relationship Id="rId5196" Type="http://schemas.openxmlformats.org/officeDocument/2006/relationships/hyperlink" Target="consultantplus://offline/ref=F7705089585611A66376DF8A9D45D6D1B4F56152C346258BE8B707C5F6FD38AA67893E29313A277C50F4710BFCH7tAM" TargetMode="External"/><Relationship Id="rId5197" Type="http://schemas.openxmlformats.org/officeDocument/2006/relationships/hyperlink" Target="consultantplus://offline/ref=F7705089585611A66376DF8A9D45D6D1B4F46852C246258BE8B707C5F6FD38AA67893E29313A277C50F4710BFCH7tAM" TargetMode="External"/><Relationship Id="rId5198" Type="http://schemas.openxmlformats.org/officeDocument/2006/relationships/hyperlink" Target="consultantplus://offline/ref=F7705089585611A66376DF8A9D45D6D1B5FC6054C849258BE8B707C5F6FD38AA67893E29313A277C50F4710BFCH7tAM" TargetMode="External"/><Relationship Id="rId5199" Type="http://schemas.openxmlformats.org/officeDocument/2006/relationships/hyperlink" Target="consultantplus://offline/ref=F7705089585611A66376DF8A9D45D6D1B5FC6050C84A258BE8B707C5F6FD38AA67893E29313A277C50F4710BFCH7tAM" TargetMode="External"/><Relationship Id="rId5200" Type="http://schemas.openxmlformats.org/officeDocument/2006/relationships/hyperlink" Target="consultantplus://offline/ref=F7705089585611A66376DF8A9D45D6D1B5FF6A53C849258BE8B707C5F6FD38AA67893E29313A277C50F4710BFCH7tAM" TargetMode="External"/><Relationship Id="rId5201" Type="http://schemas.openxmlformats.org/officeDocument/2006/relationships/hyperlink" Target="consultantplus://offline/ref=F7705089585611A66376DF8A9D45D6D1B5FE6155C74C258BE8B707C5F6FD38AA758966253038397E58E1275ABA2C89E7845FAADE835C8462H1t5M" TargetMode="External"/><Relationship Id="rId5202" Type="http://schemas.openxmlformats.org/officeDocument/2006/relationships/hyperlink" Target="consultantplus://offline/ref=F7705089585611A66376DF8A9D45D6D1B5F96850C148258BE8B707C5F6FD38AA67893E29313A277C50F4710BFCH7tAM" TargetMode="External"/><Relationship Id="rId5203" Type="http://schemas.openxmlformats.org/officeDocument/2006/relationships/hyperlink" Target="consultantplus://offline/ref=F7705089585611A66376DF8A9D45D6D1B5F96A57C547258BE8B707C5F6FD38AA67893E29313A277C50F4710BFCH7tAM" TargetMode="External"/><Relationship Id="rId5204" Type="http://schemas.openxmlformats.org/officeDocument/2006/relationships/hyperlink" Target="consultantplus://offline/ref=F7705089585611A66376DF8A9D45D6D1B5F96C56C04A258BE8B707C5F6FD38AA67893E29313A277C50F4710BFCH7tAM" TargetMode="External"/><Relationship Id="rId5205" Type="http://schemas.openxmlformats.org/officeDocument/2006/relationships/hyperlink" Target="consultantplus://offline/ref=F7705089585611A66376DF8A9D45D6D1B5F86F57C547258BE8B707C5F6FD38AA67893E29313A277C50F4710BFCH7tAM" TargetMode="External"/><Relationship Id="rId5206" Type="http://schemas.openxmlformats.org/officeDocument/2006/relationships/fontTable" Target="fontTable.xml"/><Relationship Id="rId5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45:00Z</dcterms:created>
  <dc:creator>Пользователь Windows</dc:creator>
  <dc:description/>
  <dc:language>en-US</dc:language>
  <cp:lastModifiedBy>Пользователь Windows</cp:lastModifiedBy>
  <dcterms:modified xsi:type="dcterms:W3CDTF">2023-01-12T12:46:00Z</dcterms:modified>
  <cp:revision>1</cp:revision>
  <dc:subject/>
  <dc:title/>
</cp:coreProperties>
</file>