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Постановление Правительства РФ от 12 мая 2017 г. N 563</w:t>
        <w:br/>
        <w:t>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 некоторые акты Правительства Российской Федерации"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fill="FFFFFF" w:val="clear"/>
        <w:spacing w:lineRule="auto" w:line="240" w:before="0" w:after="12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1 декабря 2019 г., 1 декабря 2021 г., 1 марта, 9 декабря 2022 г., 15 марта 2023 г., 30 мая 2024 г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53464/caed1f338455c425853a4f32b00aa739/" \l "block_3416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частью 16.1 статьи 3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 Утвердить прилагаемые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равил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лож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3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измен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которые вносятся в акты Правительства Российской Федераци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 Установить, что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финансирование расходов, связанных с подготовкой обоснования инвестиций, осуществляемых в инвестиционные проекты по созданию объектов капитального строительства федер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соответственно контракт, инвестиционный проект, обоснование инвестиций), и проведением технологического и ценового аудита обоснования инвестиций, осуществляется федеральными органами исполнительной власти, являющимися государственными заказчиками таких объектов, в пределах бюджетных ассигнований федерального бюджета, выделяемых на их текущее содержание. 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государственной собственности субъекта Российской Федерации или муниципальной собственности, в отношении которых планируется заключение контрактов, осуществляется в порядке, определенном нормативным правовым актом субъекта Российской Федерации или органа местного самоуправле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дготовка обоснования инвестиций и проведение технологического и ценового аудита обоснования инвестиций в целях заключения контракта не требуется в случае, если в отношении инвестиционного проекта проведен публичный технологический и ценовой аудит крупного инвестиционного проекта с государственным участие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73394/1cd7ca4e6168d50df8bd11cc99203f85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рядк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предусмотрен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йской Федерации от 30 апреля 2013 г. N 382 "О 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".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ункт 3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вступает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со дня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его постановления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 Министерству строительства и жилищно-коммунального хозяйства Российской Федерации до 1 июля 2017 г. утвердить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типовую форм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772262/53f89421bbdaf741eb2d1ecc4ddb4c33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заключ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технологического и ценового аудита обоснования инвестиций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772262/f7ee959fd36b5699076b35abf4f52c5c/" \l "block_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треб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к оформлению такого заключе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772260/53f89421bbdaf741eb2d1ecc4ddb4c33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ведения реестра выданных заключений технологического и ценового аудита обоснования инвестиций и предоставления содержащейся в реестре информации в отношении инвестиционных проектов, технологический и ценовой аудит обоснования инвестиций которых проводится Министерством строительства и жилищно-коммунального хозяйства Российской Федерации или подведомственным ему государственным (бюджетным или автономным) учреждением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870694/53f89421bbdaf741eb2d1ecc4ddb4c33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форм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отзыва в отношении обоснования инвестиций, представляемого в ходе его публичного обсуждения, а такж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870694/f7ee959fd36b5699076b35abf4f52c5c/" \l "block_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треб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к формату отзыва и порядку его представле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935454/53f89421bbdaf741eb2d1ecc4ddb4c33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типовую форм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задания на проектирование объекта капитального строительства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935454/f7ee959fd36b5699076b35abf4f52c5c/" \l "block_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треб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к его подготовк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4. Настоящее постановление вступает в силу с 1 июля 2017 г., за исключение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ункта 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его постановления, который вступает в силу со дня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его постановлени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Д. Медведев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УТВЕРЖДЕНЫ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3272C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 Правительства</w:t>
        <w:br/>
        <w:t>Российской Федерации</w:t>
        <w:br/>
        <w:t>от 12 мая 2017 г. N 563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Правила</w:t>
        <w:br/>
        <w:t>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fill="FFFFFF" w:val="clear"/>
        <w:spacing w:lineRule="auto" w:line="240" w:before="0" w:after="12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1 декабря 2019 г., 1 декабря 2021 г., 9 декабря 2022 г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 Настоящие Правила устанавливают порядок и основания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контракт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 Контракт заключается в порядке, установленно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53464/741609f9002bd54a24e5c49cb5af953b/" \l "block_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, при наличии следующих оснований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получено заключение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решение о заключении контракта принято Правительством Российской Федерации или главным распорядителем средств федерального бюджета (по согласованию с субъектом бюджетного планирования, если главный распорядитель средств федерального бюджета не является субъектом бюджетного планирования) - в отношении объектов капитального строительства федеральной собственности, высшим должностным лицом субъекта Российской Федерации - в отношении объектов капитального строительства государственной собственности субъектов Российской Федерации или главой муниципального образования - в отношении объектов капитального строительства муниципальной собственности.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ункт 3 изменен с 1 января 2023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5934025/96c460ffc22a04204dc0cbd2f424b185/" \l "block_10017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и от 9 декабря 2022 г. N 2272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10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 Решение о заключении контракта, предусмотренно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10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дпунктом "б" пункта 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их Правил, содержит в том числе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именование объекта капитального строительства согласно решению о предоставлении бюджетных ассигнований на осуществление капитальных вложений, принятому в отношении такого объекта в установленном порядке (далее - решение об осуществлении капитальных вложений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именование заказчик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мощность объекта капитального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рок ввода в эксплуатацию объекта капитального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 В случае ее превышения необходимо внесение в установленном законодательством Российской Федерации порядке изменений в решение об осуществлении капитальных вложений до принятия решения о заключении контракта, предусмотр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10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дпунктом "б" пункта 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их Прави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дготовка и согласование проекта решения о заключении контракта, принимаемого Правительством Российской Федерации или главным распорядителем средств федерального бюджета, осуществляется в порядке, установленном для подготовки и согласования проектов решений об осуществлении капитальных влож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дготовка и согласование проекта решения о заключении контракта, принимаемого высшим должностным лицом субъекта Российской Федерации или главой муниципального образования, осуществляется в порядке, установленном соответственно высшим исполнительным органом субъекта Российской Федерации или местной администрацией муниципального образовани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4. Контракт предусматривает следующие условия: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дпункт "а" изменен с 1 января 2022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3185566/dafae0c2abf7df6fb7dad1b324fc09e9/" \l "block_105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и от 1 декабря 2021 г. N 2151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зменения и применяются при осуществлении закупок товаров, работ, услуг для обеспечения государственных и муниципальных нужд, извещения об осуществлении которых размещены в ЕИС в сфере закупок либо приглашения принять участие в определении поставщика (подрядчика, исполнителя) по которым направлены после 1 января 2022 г.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10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подготовка проектной документации осуществляется в соответствии с заданием на проектирование объекта капитального строительства, утвержденным заказчиком до заключения контракта и являющимся неотъемлемой частью извещения об осуществлении закупки, документации о закупке (в случае есл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"О контрактной системе в сфере закупок товаров, работ, услуг для обеспечения государственных и муниципальных нужд" предусмотрена документация о закупке);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дпункт "б" изменен с 17 января 2020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3376861/" \l "block_1019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и от 31 декабря 2019 г. N 1948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10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порядок выполнения работ по контракту предусматривает наличие отдельного этапа, в рамках которого осуществляется архитектурно-строительное проектирование и выполнение инженерных изысканий, оплата которых производится после получения положительного заключения государственной экспертизы проектной документации о достоверности определения сметной стоимости строительства объектов капитального строительства в случаях, установл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38258/9d89ba6e3e633b0dac1a8caf5a5a81d3/" \l "block_83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частью 2 статьи 8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Градостроительного кодекса Российской Федерации, и результатов инженерных изысканий, выполненных для подготовки такой проектной документации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 сметная стоимость строительства, включая затраты на проектно-изыскательские работы (в ценах соответствующих лет), с учетом распределения объемов работ в пределах срока исполнения контракта по годам в соответствии с подготовленной проектной документацией не превышает цены контракта, установленной с использованием конкурентных способов определения поставщиков (подрядчиков, исполнителей), или цены контракта, заключаемого с единственным поставщиком (подрядчиком, исполнителем);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дпункт "г" изменен с 1 января 2022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3185566/dafae0c2abf7df6fb7dad1b324fc09e9/" \l "block_10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и от 1 декабря 2021 г. N 2151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зменения и применяются при осуществлении закупок товаров, работ, услуг для обеспечения государственных и муниципальных нужд, извещения об осуществлении которых размещены в ЕИС в сфере закупок либо приглашения принять участие в определении поставщика (подрядчика, исполнителя) по которым направлены после 1 января 2022 г.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104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) в контракте указываются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, а также установленные заказчиком в извещении об осуществлении закупки, документации о закупке (в случае есл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"О контрактной системе в сфере закупок товаров, работ, услуг для обеспечения государственных и муниципальных нужд" предусмотрена документация о закупке) максимальное значение цены контракта и следующая формула цены контракта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drawing>
          <wp:inline distT="0" distB="0" distL="0" distR="0">
            <wp:extent cx="116268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 - сметная стоимость строительства (в ценах соответствующих лет) с учетом распределения объемов работ в пределах срока исполнения контракта по годам в соответствии с проектной документацией, получившей положительное заключение государственной экспертизы проектной документации о достоверности определения сметной стоимости строительства объектов капитального строительства в случаях, установл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38258/9d89ba6e3e633b0dac1a8caf5a5a81d3/" \l "block_83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части 2 статьи 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Градостроительного кодекса Российской Федерации;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-видимому, в тексте предыдущего абзаца допущена опечатка. Имеется в виду "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38258/9d89ba6e3e633b0dac1a8caf5a5a81d3/" \l "block_83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частью 2 статьи 8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"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drawing>
          <wp:inline distT="0" distB="0" distL="0" distR="0">
            <wp:extent cx="33464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-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 - переменная, значение которой устанавливается равным сметной стоимости строительства, указанной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" \l "block_144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абзаце четверт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его подпункта (С), в случае если сметная стоимость строительства, указанная в проектной документации при представлении ее для проведения проверки достоверности определения сметной стоимости строительства, меньше или равна сметной стоимости строительства, установленной по результатам проведения проверки достоверности определения сметной стоимости строительства, и равным цене контракта, указанной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" \l "block_14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абзаце пят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его подпункта (Цкк), в случае если сметная стоимость строительства, указанная в такой документации, больше сметной стоимости строительства, установленной по результатам проведения проверки достоверности определения сметной стоимости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) подрядчик не вправе требовать увеличения цены контракта, а заказчик ее уменьшения, в том числе в случае,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5.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чальная (максимальная) цена контракта или цена контракта, заключаемого с единственным поставщиком (подрядчиком, исполнителем), определяется и обосновывается посредством применения методов, установл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53464/741609f9002bd54a24e5c49cb5af953b/" \l "block_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, после получения заключения по результатам проведенного в порядке, установленном Правительством Российской Федерации, технологического и ценового аудита соответствующего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УТВЕРЖДЕНО</w:t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3272C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 Правительства</w:t>
        <w:br/>
        <w:t>Российской Федерации</w:t>
        <w:br/>
        <w:t>от 12 мая 2017 г. N 563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Положение</w:t>
        <w:br/>
        <w:t>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fill="FFFFFF" w:val="clear"/>
        <w:spacing w:lineRule="auto" w:line="240" w:before="0" w:after="12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1 декабря 2019 г., 1 марта, 9 декабря 2022 г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I. Общие положения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 Настоящее Положение устанавливает порядок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обоснование инвестиций), в порядке, установленно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53464/741609f9002bd54a24e5c49cb5af953b/" \l "block_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объект капитального строительства, инвестиционный проект).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ункт 2 изменен с 13 марта 2022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3609170/5dd9bb3d9f14101c61623cd9fb94e05d/" \l "block_306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и от 1 марта 2022 г. N 278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20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 Обоснование инвестиций представляет собой документацию, включающую в себя в том числе проект задания на проектирование объекта капитального строительства и содержащую описание инвестиционного проекта, включая основные характеристики, сроки и этапы строительства и место размещения объекта капитального строительства, основные (принципиальные) архитектурно-художественные, технологические, конструктивные и объемно-планировочные, инженерно-технические и иные решения по созданию объекта капитального строительства, сведения об основном технологическом оборудовании с учетом требований современных технологий производства, соответствия указанных решений современному уровню развития техники и технологий, современным строительным материалам и оборудованию, применяемым в строительстве, а также предполагаемую (предельную) стоимость объекта капитального строительства, положения о возможности (невозможности) использования типовой проектной документации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ункт 3 изменен с 1 января 2023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5934025/96c460ffc22a04204dc0cbd2f424b185/" \l "block_10017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и от 9 декабря 2022 г. N 2272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20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 Технологический и ценовой аудит обоснования инвестиций в отношении соответствующих инвестиционных проектов проводится федеральными органами исполнительной власти, исполнительными органами субъектов Российской Федерации или подведомственными им государственными (бюджетными или автономными) учреждениями, к полномочиям которых отнесено проведение государственной экспертизы, включающей проверку достоверности определения сметной стоимости строительства объектов капитального строительства в случаях, установл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38258/9d89ba6e3e633b0dac1a8caf5a5a81d3/" \l "block_83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частью 2 статьи 8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Градостроительного кодекса Российской Федерации, Государственной корпорацией по атомной энергии "Росатом" (далее - экспертные организации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Требования к составу и содержанию обоснования инвестиций приведены в приложени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II. Представление документов для проведения технологического и ценового аудита обоснования инвестиций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4. Для проведения технологического и ценового аудита обоснования инвестиций застройщик (технический заказчик) объекта капитального строительства или лицо, действующее от его имени (далее - заявитель), представляет в экспертную организацию следующие документы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заявление о проведении технологического и ценового аудита обоснования инвестиций, в котором указываются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ведения о заявителе (фамилия, имя, отчество (при наличии), реквизиты документа, удостоверяющего личность, почтовый адрес места жительства застройщика (технического заказчика) - физического лица, полное наименование, место нахождения застройщика (технического заказчика) - юридического лица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ведения о лицах, осуществивших подготовку обоснования инвестиций (фамилия, имя, отчество (при наличии)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ведения об объекте капитального строительства (наименование, почтовый (строительный) адрес объекта капитального строительства и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 показатели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обоснование инвестиций, согласованное руководителем главного распорядителя средств федерального бюджета в отношении инвестиционного проекта по созданию объекта капитального строительства федеральной собственности, руководителем главного распорядителя средств бюджета субъекта Российской Федерации в отношении инвестиционного проекта по созданию объекта капитального строительства государственной собственности субъекта Российской Федерации или главного распорядителя средств местного бюджета в отношении инвестиционного проекта по созданию объекта капитального строительства муниципальной собственност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5. Документы в целях проведения технологического и ценового аудита обоснования инвестиций представляются в форме электронных документов, а при наличии в документах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сведений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доступ к которым ограничен в соответствии с законодательством Российской Федерации, - на бумажном носител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представлении документов в целях технологического и ценового аудита обоснования инвестиций в форме электронных документов соблюдаются следующие условия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электронные документы подписываются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84522/5633a92d35b966c2ba2f1e859e7bdd69/" \l "block_5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"Об электронной подписи"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формат электронных документов должен соответствовать требованиям к электронным документам, представляемым для проведения государственной экспертизы проектной документации и (или) результатов инженерных изысканий, утвержденным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случае представления документов на бумажном носителе их формат определяется договором о проведении технологического и ценового аудита обоснования инвестиций (далее - договор). При этом отдельные документы представляются также в форме электронных документов, если это допуска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6. Экспертная организация в течение 3 рабочих дней с даты получения представленных документов проводит проверку их комплектности и направляет заявителю проект договора, подписанный руководителем экспертной организации (уполномоченным им лицом), либо уведомление о том, что документы не подлежат рассмотрению, с указанием оснований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200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унктом 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его Положения. При этом к уведомлению прилагаются документы, представленные на бумажном носителе, за исключением заявления о проведении технологического и ценового аудита обоснования инвестиций. Документы, представленные в форме электронных документов, не возвращаются и подлежат хранению в экспертной организации не менее 3 месяцев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7. Документы, представленные в целях проведения технологического и ценового аудита обоснования инвестиций, не подлежат рассмотрению по существу по следующим основаниям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проведение в отношении инвестиционного проекта технологического и ценового аудита обоснования инвестиций осуществляется другой экспертной организацией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представление не в полном объеме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20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ункте 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его Положения или оформленных с нарушением положений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20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унктом 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его Положе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 несоответствие обоснования инвестиций требованиям к составу и содержанию обоснования инвестиций, приведе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2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риложен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к настоящему Положению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8. Договор заключается в соответствии с правила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0164072/cc5a33eace74647a41676f927b3771b3/" \l "block_203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гражданского законодательст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Российской Федерации о договорах возмездного оказания услуг. При этом договор содержит следующие положения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предмет договор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срок проведения технологического и ценового аудита обоснования инвестиций и порядок его продления в пределах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20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унктом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его Положе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 порядок и сроки внесения изменений в обоснование инвестиций в процессе проведения технологического и ценового аудита обоснования инвестиций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) размер платы за проведение технологического и ценового аудита обоснования инвестиций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) порядок выдачи (направления) заключения технологического и ценового аудита обоснования инвестиций на бумажном носителе, а также порядок и сроки возврата заявителю документов, представленных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20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унктом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его Положения на бумажном носителе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е) перечень оснований для внесения в договор изменений или его досрочного расторже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ж) ответственность сторон за неисполнение и (или) ненадлежащее исполнение обязательств, предусмотренных договором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9. Проведение технологического и ценового аудита обоснования инвестиций осуществляется в предусмотренный договором срок, который не должен превышать 45  календарных дней. При проведении технологического и ценового аудита обоснования инвестиций в отношении инвестиционного проекта по созданию особо опасных, технически сложных и уникальных объектов капитального строительства такой срок не должен превышать 60 календарных дне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Указанный срок может быть продлен по инициативе заявителя не более чем на 15 календарных дне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рок проведения технологического и ценового аудита обоснования инвестиций включает срок проведения публичного обсуждения обоснования инвестиций, указанный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20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ункте 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его Положени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III. Проведение технологического и ценового аудита обоснования инвестиций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0. Предметом технологического и ценового аудита обоснования инвестиций является экспертная оценка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основных (принципиальных) архитектурно-художественных, технологических, конструктивных и объемно-планировочных, инженерно-технических и иных решений в целях возможности их реализации при подготовке проектной документации объекта капитального строительства с учетом необходимости соблюдения требований технических регламентов, в том числе санитарно-эпидемиологических, экологических требований, требований государственной охраны объектов культурного наследия, требований пожарной, промышленной, ядерной, радиационной и иной безопасности, а также с учетом результатов инженерных изысканий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оптимальности выбора места размещения объекта капитального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 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 с учетом основных технико-экономических показателей объекта капитального строительства, современного уровня развития техники и технологий, применяемых в строительстве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) обоснования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а при отсутствии укрупненных нормативов цены строительства - с учетом документально подтвержденных сведений об инвестиционных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) целесообразности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е) достаточности исходных данных, предусмотренных проектом задания на проектирование, для разработки проектной документации объекта капитального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ж) оптимальности сроков и этапов строительства объекта капитального строительства;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дпункт "з" изменен с 13 марта 2022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3609170/5dd9bb3d9f14101c61623cd9fb94e05d/" \l "block_306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и от 1 марта 2022 г. N 278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210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з) правильности выбора типовой проектной документации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 (если обоснование инвестиций предусматривает использование такой проектной документации), или обоснованности решения о невозможности или нецелесообразности применения типовой проектной документаци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1. При проведении технологического и ценового аудита обоснования инвестиций могут быть сделаны выводы о возможности оптимизации выбранн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, сокращения сроков и этапов строительства, стоимости строительства в целом и отдельных его этапов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2. В ходе проведения технологического и ценового аудита обоснования инвестиций заявителем может осуществляться внесение изменений в обоснование инвестиций в порядке, установленном договором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IV. Результат технологического и ценового аудита обоснования инвестиций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3. Результатом технологического и ценового аудита обоснования инвестиций является заключение технологического и ценового аудита обоснования инвестиций (далее - заключение), содержащее экспертную оценку, предусмотренную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20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унктом 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его Положения, а также выводы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20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ункте 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его Положения (при их наличии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4. В случае представления документов для проведения технологического и ценового аудита обоснования инвестиций в форме электронного документа заключение направляется заявителю в форме электронного документа, в случае представления документов на бумажном носителе - в форме документа на бумажном носител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рядок выдачи (направления) заключения на бумажном носителе, а также порядок и срок возврата документов, представленных на бумажном носителе, определяются договором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предусмотренных договором случаях помимо направления заключения в форме электронного документа также может быть выдано (направлено) заключение на бумажном носител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Заключение на бумажном носителе выдается (направляется) в 4 экземплярах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5. Типовая форм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772262/53f89421bbdaf741eb2d1ecc4ddb4c33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заключ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772262/f7ee959fd36b5699076b35abf4f52c5c/" \l "block_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треб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к его оформлению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ункт 16 изменен с 1 января 2023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5934025/96c460ffc22a04204dc0cbd2f424b185/" \l "block_10017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и от 9 декабря 2022 г. N 2272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201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6. Экспертные организации ведут реестр выданных заключ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772260/53f89421bbdaf741eb2d1ecc4ddb4c33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ведения реестра выданных заключений и предоставления содержащейся в нем информации устанавливается федеральными органами исполнительной власти, Государственной корпорацией по атомной энергии "Росатом", исполнительными органами субъектов Российской Федерации, которые в соответствии с настоящим Положением осуществляют в отношении соответствующих инвестиционных проектов проведение технологического и ценового аудита обоснования инвестиц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Экспертная организация обязана принимать меры по обеспечению сохранности документов, представленных для проведения технологического и ценового аудита обоснования инвестиций и сформированных при его проведении, а также по неразглашению содержащихся в таких документах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сведений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доступ к которым ограничен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V. Проведение публичного обсуждения обоснования инвестиций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7. При проведении технологического и ценового аудита обоснования инвестиций экспертная организация организует публичное обсуждение обоснования инвестиц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8. В день заключения договора экспертная организация размещает на своем официальном сайте в информационно-телекоммуникационной сети "Интернет" обоснование инвестиций, представленное в целях проведения технологического и ценового аудита обоснования инвестиций, для его публичного обсуждени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рок публичного обсуждения обоснования инвестиций составляет 15 календарных дней со дня его размещения на официальном сайте экспертной организации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9. В течение срока публичного обсуждения любое заинтересованное лицо вправе представить в экспертную организацию свой отзыв в отношении обоснования инвестиц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Форма отзыва в отношении обоснования инвестиций, его формат и порядок представления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0. Все поступившие в течение установленного срока публичного обсуждения отзывы в отношении обоснования инвестиций подлежат приобщению к документам, представленным для проведения технологического и ценового аудита обоснования инвестиц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 результатам проведения публичного обсуждения обоснования инвестиций составляется заключение, в которое включается информация, содержащая сведения об объекте капитального строительства, срок проведения публичного обсуждения, а также сведения о количестве поступивших предложений и замеча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1. Заключение в течение 3 рабочих дней со дня его выдачи заявителю подлежит размещению на официальном сайте экспертной организации в информационно-телекоммуникационной сети "Интернет" на срок не менее чем 15 календарных дне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2. Публичное обсуждение обоснования инвестиций не проводится в случае представления для проведения технологического и ценового аудита обоснования инвестиций документов, содержащих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доступ к которым ограничен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VI. Размер платы за проведение технологического и ценового аудита обоснования инвестиций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3. За проведение технологического и ценового аудита обоснования инвестиций взимается плата в размере 0,58 процента суммарной стоимости изготовления проектной документации объекта капитального строительства и материалов инженерных изысканий, необходимых для подготовки такой проектной документации, рассчитанной на дату представления документов для проведения технологического и ценового аудита обоснования инвестиц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размере указанной платы учитывается сумма налога на добавленную стоимость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ПРИЛОЖЕНИЕ</w:t>
        <w:br/>
        <w:t>к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2000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u w:val="single"/>
          <w:lang w:eastAsia="ru-RU"/>
        </w:rPr>
        <w:t>Положению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 о проведении технологического</w:t>
        <w:br/>
        <w:t>и ценового аудита обоснования инвестиций,</w:t>
        <w:br/>
        <w:t>осуществляемых в инвестиционные проекты</w:t>
        <w:br/>
        <w:t>по созданию объектов капитального</w:t>
        <w:br/>
        <w:t>строительства, в отношении которых</w:t>
        <w:br/>
        <w:t>планируется заключение контрактов,</w:t>
        <w:br/>
        <w:t>предметом которых является одновременно</w:t>
        <w:br/>
        <w:t>выполнение работ по проектированию,</w:t>
        <w:br/>
        <w:t>строительству и вводу в эксплуатацию</w:t>
        <w:br/>
        <w:t>объектов капитального строительства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Требования</w:t>
        <w:br/>
        <w:t>к составу и содержанию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fill="FFFFFF" w:val="clear"/>
        <w:spacing w:lineRule="auto" w:line="240" w:before="0" w:after="12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 марта 2022 г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I. Общие положения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 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порядке, установленно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53464/741609f9002bd54a24e5c49cb5af953b/" \l "block_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инвестиционный проект, обоснование инвестиций), состоит из текстовой и графической часте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Текстовая часть содержит описание инвестиционного проекта, сведения о создаваемом объекте капитального строительства, описание предлагаем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пояснения, ссылки на нормативные и (или) технические документы, используемые при подготовке обоснования инвестиций, а также результаты расчетов, обосновывающие принятые решени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рафическая часть отображает предлагаемые конструктивные, объемно-планировочны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 Выполнение и оформление текстовых и графических материалов, входящих в обоснование инвестиций, осуществляется в соответствии с правилами, установленными Министерством строительства и жилищно-коммунального хозяйства Российской Федерации для выполнения и оформления текстовых и графических материалов, входящих в состав проектной документаци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 Обоснование инвестиций состоит из следующих разделов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пояснительная записк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схема планировочной организации земельного участк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 основные (принципиальные) архитектурно-художественные реше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) основные (принципиальные) технологические реше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) основные (принципиальные) конструктивные и объемно-планировочные реше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е) сведения об основном технологическом оборудовании, инженерном оборудовании, о сетях инженерно-технического обеспечения и об инженерно-технических решениях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ж) проект организации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з) проект организации работ по сносу или демонтажу существующих объектов капитального строительства (при необходимости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) перечень мероприятий по охране окружающей среды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) перечень мероприятий по обеспечению пожарной безопасности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л) перечень мероприятий по обеспечению соблюдения требований энергетической эффективности и оснащенности зданий, строений и сооружений приборами учета используемых энергетических ресурсов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м) обоснование предполагаемой (предельной) стоимости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) проект задания на проектировани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II. Требования к содержанию обоснования инвестиций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4. Раздел, касающийся пояснительной записки, состоит из текстовой части и содержи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исходные данные и условия для подготовки обоснования инвестиций, включая реквизиты следующих документов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ешение застройщика (технического заказчика) о подготовке обоснования инвестиций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тчетная документация о выполнении инженерных изысканий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радостроительный план земельного участка, на котором планируется размещение объекта капитального строительства (земельных участков - в случае если предлагается несколько вариантов размещения объекта капитального строительства), или проект планировки территории и проект межевания территории в случае строительства линейного объект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ные документы, предусмотренные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описание вариантов размещения объекта капитального строительства на одном или нескольких земельных участках, основные критерии и обоснование оптимальности выбора площадки для размещения объекта капитального строительства, в том числе с учетом результатов инженерных изысканий, выполненных для подготовки обоснования инвестиций, экологических, техногенных, логистических рисков и рисков ресурсного обеспечения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 сведения о земельных участках, изъятие которых для государственных или муниципальных нужд планируется в целях строительства объекта капитального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) сведения о размере средств, требующихся в связи с планируемым изъятием земельных участков для государственных или муниципальных нужд (в случае, если планируется такое изъятие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) сведения о предполагаемых затратах, связанных со сносом зданий и сооружений, переселением людей, переносом сетей инженерно-технического обеспечения, которые рассчитываются при необходимости проведения работ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2101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ункте 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его документ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е) технико-экономические показатели объекта капитального строительства, в том числе данные о проектной мощности, значимости объекта капитального строительства для поселений (муниципального образования) и другие данные, характеризующие объект капитального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ж) сведения о функциональном назначении объекта капитального строительства, состав и характеристика производства, номенклатура выпускаемой продукции (работ, услуг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з) сведения о потребности объекта капитального строительства в топливе, газе, воде и электрической энергии, а также о возможности предоставления технических условий подключения (технологического присоединения) к сетям инженерно-технического обеспечения;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дпункт "и" изменен с 13 марта 2022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3609170/5dd9bb3d9f14101c61623cd9fb94e05d/" \l "block_306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и от 1 марта 2022 г. N 278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210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) обоснование выбора типовой проектной документации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которая будет использована при проектировании, либо обоснование невозможности (нецелесообразности) использования такой документации в связи с ее отсутствием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5. Документы (копии документов, оформленные в установленном порядке)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74562/a7d70080b5976ad83c2440885a9f2fc3/" \l "block_210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дпункте "а" пункта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настоящего документа, прилагаются к пояснительной записке в полном объем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6. Раздел, касающийся схемы планировочной организации земельного участка, состоит из текстовой и графической часте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7. Текстовая часть раздела, касающегося схемы планировочной организации земельного участка, содержи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раткую характеристику места размещения объекта капитального строительства, описание земельного участка (в том числе сведения о категории земель), обоснование планировочной организации участка, схем транспортных коммуникаций и решений по благоустройству территории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основание размеров земельного участка (земельных участков), на котором планируется размещение объекта капитального строительства, если такие размеры не установлены нормами отвода земель для конкретных видов деятельности, или правилами землепользования и застройки, или проектом планировки территории, проектом межевания территории, и информация об оформлении прав на такой земельный участок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основание решений по инженерной подготовке территории, в том числе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случае рассмотрения более одного варианта размещения объекта капитального строительства текстовая часть подготавливается по каждому варианту отдельно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8. Графическая часть раздела, касающегося схемы планировочной организации земельного участка, содержи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схему планировочной организации земельного участк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ситуационный план размещения объекта капитального строительства в границах земельного участк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9. Раздел, касающийся основных (принципиальных) архитектурно-художественных решений, состоит из текстовой части и содержи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описание и обоснование внешнего вида объекта капитального строительства и параметров его пространственной, планировочной и функциональной организации, основных (принципиальных) архитектурно-художественных решений с учетом стоимости, соответствия современному уровню техники и технологий и эксплуатационных расходов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описание основных решений по отделке помещений, в том числе декоративно-художественной и цветовой отделке интерьеров, и обоснование целесообразности использования дорогостоящих строительных материалов, художественных изделий для отделки интерьеров и фасада в случае предполагаемого их использования (в сравнении с аналогичными по назначению объектами капитального строительства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0. Раздел, касающийся основных (принципиальных) технологических решений, состоит из текстовой части и содержи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характеристику принятой технологической схемы производства в целом, данные о трудоемкости изготовления продукции - для объектов производственного назначе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обоснование потребности в основных видах ресурсов для технологических нужд - для объектов производственного назначения, за исключением линейных объектов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 описание источников поступления сырья и материалов - для объектов производственного назначе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) перечень технологических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) 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е) описание и обоснование основных проектных решений, направленных на соблюдение требований технологических регламентов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ж) 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1. Раздел, касающийся основных (принципиальных) конструктивных и объемно-планировочных решений, состоит из текстовой и графической часте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2. Текстов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сведения о топографических, инженерно-геологических, гидрогеологических, метеорологических и климатических условиях земельного участка (земельных участков) для размещения объекта капитального строительства, полученные по результатам проведения инженерных изысканий, выполненных для подготовки обоснования инвестиций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описание и обоснование основных (принципиальных) конструктивных решений (конструктивная схема с указанием материалов несущих и ограждающих конструкций, технические решения, обеспечивающие необходимую прочность, устойчивость, пространственную неизменяемость зданий и сооружений, тип и глубина заложения фундаментов) и объемно-планировочных реш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3. Графическ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поэтажные планы зданий и сооружений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чертежи характерных разрезов зданий и сооружений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 схемы несущих и ограждающих конструкц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4. Раздел, касающийся сведений об основном технологическом оборудовании, инженерном оборудовании, о сетях инженерно-технического обеспечения и об инженерно-технических решениях, состоит из текстовой части и содержи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обоснование соответствия предлагаемых решений предварительным сведениям о возможности получения технических условий на подключение (технологическое присоединение) объекта капитального строительства к сетям инженерно-технического обеспече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расчет потребности объекта капитального строительства в топливе, газе, воде и электрической энергии, состав и основные параметры систем электроснабжения, водоснабжения, водоотведения, газоснабжения, систем отопления, вентиляции и кондиционирования воздуха, тепловых сетей, сетей связи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 сведения об обеспечении объекта капитального строительства инженерной инфраструктурой в объемах, достаточных для реализации инвестиционного проект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) обоснование выбора инженерно-технических решений и основного технологического оборудования по укрупненной номенклатур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5. Раздел, касающийся проекта организации строительства, состоит из текстовой части и содержи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характеристику района места расположения объекта капитального строительства и условий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оценку развитости транспортной инфраструктуры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 обоснование потребности в кадрах, основных строительных машинах, механизмах, транспортных средствах, топливе и горюче-смазочных материалах, электрической энергии, паре, воде, временных зданиях и сооружениях, а также обеспечения ими строительства объекта капитального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) обоснование размеров и оснащения площадок для складирования материалов, конструкций, оборудования, укрупненных модулей и стендов для их сборки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) обоснование необходимости использования для строительства иных земельных участков, кроме земельного участка, на котором планируется размещение объекта капитального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е) обоснование организационно-технологической схемы, определяющей последовательность строительства зданий и сооружений, инженерных и транспортных коммуникаций, обеспечивающей соблюдение планируемых сроков завершения строительства (его этапов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ж) технологическую последовательность работ при строительстве объектов капитального строительства или их отдельных элементов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з) описание особенностей проведения работ в условиях действующего предприятия (при необходимости - для объектов производственного назначения), в местах расположения подземных коммуникаций, линий электропередачи и связи и в условиях стесненной городской застройки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) описание основных проектных решений и мероприятий по охране окружающей среды в период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) обоснование планируемой продолжительности строительства объекта капитального строительства и его отдельных этапов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6. Раздел, касающийся проекта организации работ по сносу или демонтажу объектов капитального строительства, который подготавливается при необходимости сноса или демонтажа существующих зданий, строений и сооружений (их частей) для планируемого строительства объекта капитального строительства, состоит из текстовой части и содержи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перечень зданий, строений и сооружений, подлежащих сносу (демонтажу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перечень мероприятий по выведению из эксплуатации зданий, строений и сооруж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7. Раздел, касающийся перечня мероприятий по охране окружающей среды, состоит из текстовой части и содержи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 результаты прогнозной оценки воздействия на окружающую среду намечаемой хозяйственной или иной деятельности, связанной с созданием объекта капитального строительств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перечень мероприятий (виды и объем мероприятий) по предотвращению и (или) снижению возможного негативного воздействия на окружающую среду намечаемой хозяйственной или иной деятельности и рациональному использованию природных ресурсов на период строительства и эксплуатации объекта капитального строительства, включающий в том числе основные мероприятия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 охране атмосферного воздух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 оборотному водоснабжению - для объектов производственного назначе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 охране и рациональному использованию земельных ресурсов и почв, в том числе мероприятия по рекультивации нарушенных или загрязненных земельных участков и почв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 сбору, использованию, обезвреживанию, транспортировке и размещению опасных отходов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 охране недр - для объектов производственного назначе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 минимизации возникновения возможных аварийных ситуаций на объекте капитального строительства и последствий их воздействия на экологическую систему регион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о обеспечению рационального использования и охраны водных объектов, а также сохранения водных биологических ресурсов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8. Раздел, касающийся перечня мероприятий по обеспечению пожарной безопасности, состоит из текстовой части и содержи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описание и обоснование выбора основных проектных решений по организации системы обеспечения пожарной безопасности объекта капитального строительства и безопасности людей при возникновении пожар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перечень основных мероприятий по обеспечению пожарной безопасности (виды и объем мероприятий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9. Раздел, касающийся перечня мероприятий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, состоит из текстовой части и содержи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обоснование выбора оптимальных основных (принципиальных)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 с целью обеспечения соответствия объекта капитального строительства требованиям энергетической эффективности и требованиям его оснащенности приборами учета используемых энергетических ресурсов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перечень основных мероприятий по обеспечению соблюдения установленных требований энергетической эффективности (виды и объем мероприятий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 сведения о классе энергетической эффективности объекта капитального строительств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0. Раздел, касающийся обоснования предполагаемой (предельной) стоимости строительства, состоит из текстовой части и содержи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обоснование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или обоснование предполагаемой (предельной) стоимости строительства, рассчитанной на основе документально подтвержденных сведений о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обоснование выбора подлежащих применению для расчета предполагаемой (предельной) стоимости строительства объекта капитального строительства укрупненных нормативов цены строительства для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 укрупненные расчеты стоимости отдельных видов затрат, не учтенных в ресурсно-технологической модели (использованной для расчета укрупненных нормативов цены строительства), а также затрат на реализацию решений (мероприятий), измененных по сравнению с указанной ресурсно-технологической моделью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1. Раздел, касающийся проекта задания на проектирование, содержит согласованный с руководителем главного распорядителя средств федерального бюджета в отношении объекта федеральной собственности, главного распорядителя средств бюджета субъекта Российской Федерации в отношении объекта государственной собственности субъекта Российской Федерации или главного распорядителя средств местного бюджета в отношении объекта муниципальной собственности проект задания на проектирование объекта капитального строительства, подготовленный в соответствии с примерной формой задания на проектирование объекта капитального строительства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УТВЕРЖДЕНЫ</w:t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3272C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 Правительства</w:t>
        <w:br/>
        <w:t>Российской Федерации</w:t>
        <w:br/>
        <w:t>от 12 мая 2017 г. N 563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Изменения, которые вносятся в акты Правительства Российской Федерации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fill="FFFFFF" w:val="clear"/>
        <w:spacing w:lineRule="auto" w:line="240" w:before="0" w:after="12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5 марта 2023 г., 30 мая 2024 г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52341/5b27a6991b50da38d6ab264a4c287d8c/" \l "block_13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дпункт "з.1" пункта 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оложения об организации и проведении государственной экспертизы проектной документации и результатов инженерных изысканий, утвержденного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йской Федерации от 5 марта 2007 г. N 145 "О 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 11, ст. 1336; 2008, N 2, ст. 95; 2012, N 17, ст. 1958; 2015, N 31, ст. 4700; N 50, ст. 7181; 2016, N 48, ст. 6766), дополнить словами "или 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и копия заключения технологического и ценового аудита обоснования инвестиций,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"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58997/" \l "block_1031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Абзац тринадцатый пункта 3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оложения о составе разделов проектной документации и требованиях к их содержанию, утвержденного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йской Федерации от 16 февраля 2008 г. N 87 "О составе разделов проектной документации и требованиях к их содержанию" (Собрание законодательства Российской Федерации, 2008, N 8, ст. 744; 2013, N 20, ст. 2478; 2016, N 48, ст. 6764), после слов "ценовой аудит" дополнить словами ", подготовк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технологический и ценовой аудит такого обоснования инвестиций"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 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2323557/17f71f52c95097fa4eb94bef80378c5b/" \l "block_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ложен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о выполнении инженерных изысканий для подготовки проектной документации, строительства, реконструкции объектов капитального строительства, утвержденном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йской Федерации от 19 января 2006 г. N 20 "Об инженерных изысканиях для подготовки проектной документации, строительства, реконструкции объектов капитального строительства" (Собрание законодательства Российской Федерации, 2006, N 4, ст. 392; 2009, N 18, ст. 2248; 2011, N 7, ст. 979; 2014, N 14, ст. 1627; N 25, ст. 3303)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 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2323557/17f71f52c95097fa4eb94bef80378c5b/" \l "block_20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ункт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слова "необходимых для архитектурно-строительного" заменить словами "необходимых для подготовки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архитектурно-строительного"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2323557/" \l "block_2004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абзац четвертый пункта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осле слов "для подготовки" дополнить словами "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а капитального строительства,"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4.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йской Федерации от 13 января 2014 г. N 19 "Об установлении случаев, в которых при заключении контракта в документации о закупке указываются формула цены и максимальное значение цены контракта" (Собрание законодательства Российской Федерации, 2014, N 3, ст. 288; 2016, N 42, ст. 5928) дополнить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561468/" \l "block_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абзац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следующего содержания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"заключение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, в порядке и на основаниях, предусмотренных постановлением Правительства Российской Федерации от 12 мая 2017 г. N 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 некоторые акты Правительства Российской Федерации"."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5. Утратил силу с 1 марта 2024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6554313/3e22e51c74db8e0b182fad67b502e640/" \l "block_30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и от 15 марта 2023 г. N 399</w:t>
      </w:r>
    </w:p>
    <w:p>
      <w:pPr>
        <w:pStyle w:val="Normal"/>
        <w:shd w:fill="F0E9D3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30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6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73394/" \l "block_18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Абзац шестой пункта 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оложения о проведении публичного технологического и ценового аудита крупных инвестиционных проектов с государственным участием, утвержденного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йской Федерации от 30 апреля 2013 г. N 382 "О 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" (Собрание законодательства Российской Федерации, 2013, N 20, ст. 2478; 2015, N 50, ст. 7181; 2016, N 48, ст. 6764), дополнить словами "или проведен технологический и ценовой аудит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случае если проведение технологического и ценового аудита такого обоснования инвестиций в соответствии с нормативными правовыми актами Российской Федерации является обязательным"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7. Утратил силу с 31 мая 2024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9113352/c9c989f1e999992b41b30686f0032f7d/" \l "block_503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авительства России от 30 мая 2024 г. N 70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73394/" TargetMode="External"/><Relationship Id="rId3" Type="http://schemas.openxmlformats.org/officeDocument/2006/relationships/hyperlink" Target="https://base.garant.ru/71674563/" TargetMode="External"/><Relationship Id="rId4" Type="http://schemas.openxmlformats.org/officeDocument/2006/relationships/hyperlink" Target="https://base.garant.ru/71674563/" TargetMode="External"/><Relationship Id="rId5" Type="http://schemas.openxmlformats.org/officeDocument/2006/relationships/hyperlink" Target="https://base.garant.ru/71674562/" TargetMode="External"/><Relationship Id="rId6" Type="http://schemas.openxmlformats.org/officeDocument/2006/relationships/hyperlink" Target="https://base.garant.ru/70353464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73252406/" TargetMode="External"/><Relationship Id="rId9" Type="http://schemas.openxmlformats.org/officeDocument/2006/relationships/hyperlink" Target="https://base.garant.ru/71674562/" TargetMode="External"/><Relationship Id="rId10" Type="http://schemas.openxmlformats.org/officeDocument/2006/relationships/hyperlink" Target="https://base.garant.ru/57413333/" TargetMode="External"/><Relationship Id="rId11" Type="http://schemas.openxmlformats.org/officeDocument/2006/relationships/hyperlink" Target="https://base.garant.ru/57413333/" TargetMode="External"/><Relationship Id="rId12" Type="http://schemas.openxmlformats.org/officeDocument/2006/relationships/hyperlink" Target="https://base.garant.ru/57413333/" TargetMode="External"/><Relationship Id="rId13" Type="http://schemas.openxmlformats.org/officeDocument/2006/relationships/hyperlink" Target="https://base.garant.ru/71674562/" TargetMode="External"/><Relationship Id="rId14" Type="http://schemas.openxmlformats.org/officeDocument/2006/relationships/hyperlink" Target="https://base.garant.ru/12152341/" TargetMode="External"/><Relationship Id="rId15" Type="http://schemas.openxmlformats.org/officeDocument/2006/relationships/hyperlink" Target="https://base.garant.ru/12158997/" TargetMode="External"/><Relationship Id="rId16" Type="http://schemas.openxmlformats.org/officeDocument/2006/relationships/hyperlink" Target="https://base.garant.ru/2323557/" TargetMode="External"/><Relationship Id="rId17" Type="http://schemas.openxmlformats.org/officeDocument/2006/relationships/hyperlink" Target="https://base.garant.ru/70561468/" TargetMode="External"/><Relationship Id="rId18" Type="http://schemas.openxmlformats.org/officeDocument/2006/relationships/hyperlink" Target="https://base.garant.ru/70373394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2:00Z</dcterms:created>
  <dc:creator>Пользователь Windows</dc:creator>
  <dc:description/>
  <cp:keywords/>
  <dc:language>en-US</dc:language>
  <cp:lastModifiedBy>Пользователь</cp:lastModifiedBy>
  <dcterms:modified xsi:type="dcterms:W3CDTF">2025-01-23T11:08:00Z</dcterms:modified>
  <cp:revision>2</cp:revision>
  <dc:subject/>
  <dc:title/>
</cp:coreProperties>
</file>