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февраля 2017 г. N 1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ФОРМИРОВАНИЯ И ВЕДЕНИЯ В ЕДИНОЙ ИНФОРМАЦИОННОЙ</w:t>
      </w:r>
    </w:p>
    <w:p>
      <w:pPr>
        <w:pStyle w:val="ConsPlusTitle"/>
        <w:jc w:val="center"/>
        <w:rPr/>
      </w:pPr>
      <w:r>
        <w:rPr/>
        <w:t>СИСТЕМЕ В СФЕРЕ ЗАКУПОК КАТАЛОГА ТОВАРОВ, РАБОТ, УСЛУГ</w:t>
      </w:r>
    </w:p>
    <w:p>
      <w:pPr>
        <w:pStyle w:val="ConsPlusTitle"/>
        <w:jc w:val="center"/>
        <w:rPr/>
      </w:pPr>
      <w:r>
        <w:rPr/>
        <w:t>ДЛЯ ОБЕСПЕЧЕНИЯ ГОСУДАРСТВЕННЫХ И МУНИЦИПАЛЬНЫХ НУЖД</w:t>
      </w:r>
    </w:p>
    <w:p>
      <w:pPr>
        <w:pStyle w:val="ConsPlusTitle"/>
        <w:jc w:val="center"/>
        <w:rPr/>
      </w:pPr>
      <w:r>
        <w:rPr/>
        <w:t>И ПРАВИЛ ИСПОЛЬЗОВАНИЯ КАТАЛОГА ТОВАРОВ, РАБОТ, УСЛУГ</w:t>
      </w:r>
    </w:p>
    <w:p>
      <w:pPr>
        <w:pStyle w:val="ConsPlusTitle"/>
        <w:jc w:val="center"/>
        <w:rPr/>
      </w:pPr>
      <w:r>
        <w:rPr/>
        <w:t>ДЛЯ ОБЕСПЕЧЕНИЯ ГОСУДАРСТВЕННЫХ И МУНИЦИПАЛЬНЫХ НУЖ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B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B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 xml:space="preserve">(в ред. Постановлений Правительства РФ от 30.05.201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B3838"/>
                  <w:sz w:val="18"/>
                  <w:szCs w:val="18"/>
                </w:rPr>
                <w:t>N 663</w:t>
              </w:r>
            </w:hyperlink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B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 xml:space="preserve">от 06.10.2017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3B3838"/>
                  <w:sz w:val="18"/>
                  <w:szCs w:val="18"/>
                </w:rPr>
                <w:t>N 1217</w:t>
              </w:r>
            </w:hyperlink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 xml:space="preserve">, от 12.04.201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3B3838"/>
                  <w:sz w:val="18"/>
                  <w:szCs w:val="18"/>
                </w:rPr>
                <w:t>N 444</w:t>
              </w:r>
            </w:hyperlink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 xml:space="preserve">, от 27.12.2019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3B3838"/>
                  <w:sz w:val="18"/>
                  <w:szCs w:val="18"/>
                </w:rPr>
                <w:t>N 1906</w:t>
              </w:r>
            </w:hyperlink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B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 xml:space="preserve">от 16.04.2020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3B3838"/>
                  <w:sz w:val="18"/>
                  <w:szCs w:val="18"/>
                </w:rPr>
                <w:t>N 523</w:t>
              </w:r>
            </w:hyperlink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 xml:space="preserve">, от 30.06.2020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3B3838"/>
                  <w:sz w:val="18"/>
                  <w:szCs w:val="18"/>
                </w:rPr>
                <w:t>N 961</w:t>
              </w:r>
            </w:hyperlink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 xml:space="preserve">, от 24.11.2020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3B3838"/>
                  <w:sz w:val="18"/>
                  <w:szCs w:val="18"/>
                </w:rPr>
                <w:t>N 1909</w:t>
              </w:r>
            </w:hyperlink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B383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 xml:space="preserve">от 28.08.2021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3B3838"/>
                  <w:sz w:val="18"/>
                  <w:szCs w:val="18"/>
                </w:rPr>
                <w:t>N 1432</w:t>
              </w:r>
            </w:hyperlink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 xml:space="preserve">, от 20.11.2021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3B3838"/>
                  <w:sz w:val="18"/>
                  <w:szCs w:val="18"/>
                </w:rPr>
                <w:t>N 1994</w:t>
              </w:r>
            </w:hyperlink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 xml:space="preserve">, от 31.10.2022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3B3838"/>
                  <w:sz w:val="18"/>
                  <w:szCs w:val="18"/>
                </w:rPr>
                <w:t>N 1946</w:t>
              </w:r>
            </w:hyperlink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 xml:space="preserve">от 27.03.2023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3B3838"/>
                  <w:sz w:val="18"/>
                  <w:szCs w:val="18"/>
                </w:rPr>
                <w:t>N 486</w:t>
              </w:r>
            </w:hyperlink>
            <w:r>
              <w:rPr>
                <w:rFonts w:cs="Times New Roman" w:ascii="Times New Roman" w:hAnsi="Times New Roman"/>
                <w:color w:val="3B3838"/>
                <w:sz w:val="18"/>
                <w:szCs w:val="18"/>
              </w:rPr>
              <w:t>; от 23.12.2024 N 18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частью 6 статьи 2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47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hyperlink w:anchor="P137">
        <w:r>
          <w:rPr>
            <w:rStyle w:val="InternetLink"/>
            <w:color w:val="0000FF"/>
          </w:rPr>
          <w:t>Правила</w:t>
        </w:r>
      </w:hyperlink>
      <w:r>
        <w:rPr/>
        <w:t xml:space="preserve"> использования каталога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, за исключением:</w:t>
      </w:r>
    </w:p>
    <w:p>
      <w:pPr>
        <w:pStyle w:val="ConsPlusNormal"/>
        <w:spacing w:before="220" w:after="0"/>
        <w:ind w:firstLine="540"/>
        <w:jc w:val="both"/>
        <w:rPr/>
      </w:pPr>
      <w:hyperlink w:anchor="P93">
        <w:r>
          <w:rPr>
            <w:rStyle w:val="InternetLink"/>
            <w:color w:val="0000FF"/>
          </w:rPr>
          <w:t>подпункта "и" пункта 10</w:t>
        </w:r>
      </w:hyperlink>
      <w:r>
        <w:rPr/>
        <w:t xml:space="preserve">, </w:t>
      </w:r>
      <w:hyperlink w:anchor="P116">
        <w:r>
          <w:rPr>
            <w:rStyle w:val="InternetLink"/>
            <w:color w:val="0000FF"/>
          </w:rPr>
          <w:t>подпункта "г" пункта 14</w:t>
        </w:r>
      </w:hyperlink>
      <w:r>
        <w:rPr/>
        <w:t xml:space="preserve">, </w:t>
      </w:r>
      <w:hyperlink w:anchor="P125">
        <w:r>
          <w:rPr>
            <w:rStyle w:val="InternetLink"/>
            <w:color w:val="0000FF"/>
          </w:rPr>
          <w:t>пункта 19</w:t>
        </w:r>
      </w:hyperlink>
      <w:r>
        <w:rPr/>
        <w:t xml:space="preserve">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, которые вступают в силу в отношении лекарственных препаратов с 1 марта 2017 г., а в отношении иных товаров, работ, услуг - с 1 октября 2017 г.;</w:t>
      </w:r>
    </w:p>
    <w:p>
      <w:pPr>
        <w:pStyle w:val="ConsPlusNormal"/>
        <w:spacing w:before="220" w:after="0"/>
        <w:ind w:firstLine="540"/>
        <w:jc w:val="both"/>
        <w:rPr/>
      </w:pPr>
      <w:hyperlink w:anchor="P82">
        <w:r>
          <w:rPr>
            <w:rStyle w:val="InternetLink"/>
            <w:color w:val="0000FF"/>
          </w:rPr>
          <w:t>подпункта "д" пункта 10</w:t>
        </w:r>
      </w:hyperlink>
      <w:r>
        <w:rPr/>
        <w:t xml:space="preserve"> и </w:t>
      </w:r>
      <w:hyperlink w:anchor="P105">
        <w:r>
          <w:rPr>
            <w:rStyle w:val="InternetLink"/>
            <w:color w:val="0000FF"/>
          </w:rPr>
          <w:t>подпункта "б" пункта 13</w:t>
        </w:r>
      </w:hyperlink>
      <w:r>
        <w:rPr/>
        <w:t xml:space="preserve">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, </w:t>
      </w:r>
      <w:hyperlink w:anchor="P178">
        <w:r>
          <w:rPr>
            <w:rStyle w:val="InternetLink"/>
            <w:color w:val="0000FF"/>
          </w:rPr>
          <w:t>пункта 6</w:t>
        </w:r>
      </w:hyperlink>
      <w:r>
        <w:rPr/>
        <w:t xml:space="preserve"> Правил использования каталога товаров, работ, услуг для обеспечения государственных и муниципальных нужд, которые вступают в силу с 1 января 201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1 октября 2017 г. Федеральное казначейство осуществляет размещение в единой информационной системе в сфере закупок сформирова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, информации, включаемой в каталог товаров, работ, услуг для обеспечения государственных и муниципальных нужд, в форме электронного документа, созданного в распространенных и открытых форматах, обеспечивающих возможность сохранения на технических средствах, поиска и копирования произвольных фрагментов текс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5.2017 N 6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января 2000 г. N 26 "О федеральной системе каталогизации продукции для федеральных государственных нужд" (Собрание законодательства Российской Федерации, 2000, N 3, ст. 277);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июня 2001 г. N 436 "О создании и введении в действие федерального каталога продукции для федеральных государственных нужд" (Собрание законодательства Российской Федерации, 2001, N 24, ст. 2451)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ункт 55</w:t>
        </w:r>
      </w:hyperlink>
      <w:r>
        <w:rPr/>
        <w:t xml:space="preserve"> постановления Правительства Российской Федерации от 8 августа 2003 г. N 475 "О внесении изменений и дополнений в некоторые акты Правительства Российской Федерации в связи с совершенствованием государственного управления в области пожарной безопасности" (Собрание законодательства Российской Федерации, 2003, N 33, ст. 3269);</w:t>
      </w:r>
    </w:p>
    <w:p>
      <w:pPr>
        <w:pStyle w:val="ConsPlusNormal"/>
        <w:spacing w:before="22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ункт 27</w:t>
        </w:r>
      </w:hyperlink>
      <w:r>
        <w:rPr/>
        <w:t xml:space="preserve"> постановления Правительства Российской Федерации от 8 августа 2003 г. N 476 "О внесении изменений и дополнений и признании утратившими силу некоторых постановлений Правительства Российской Федерации по вопросам железнодорожного транспорта" (Собрание законодательства Российской Федерации, 2003, N 33, ст. 32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февраля 2017 г. N 1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ФОРМИРОВАНИЯ И ВЕДЕНИЯ В ЕДИНОЙ ИНФОРМАЦИОННОЙ</w:t>
      </w:r>
    </w:p>
    <w:p>
      <w:pPr>
        <w:pStyle w:val="ConsPlusTitle"/>
        <w:jc w:val="center"/>
        <w:rPr/>
      </w:pPr>
      <w:r>
        <w:rPr/>
        <w:t>СИСТЕМЕ В СФЕРЕ ЗАКУПОК КАТАЛОГА ТОВАРОВ, РАБОТ, УСЛУГ</w:t>
      </w:r>
    </w:p>
    <w:p>
      <w:pPr>
        <w:pStyle w:val="ConsPlusTitle"/>
        <w:jc w:val="center"/>
        <w:rPr/>
      </w:pPr>
      <w:r>
        <w:rPr/>
        <w:t>ДЛЯ ОБЕСПЕЧЕНИЯ ГОСУДАРСТВЕННЫХ И МУНИЦИПАЛЬНЫХ НУЖ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6.10.2017 </w:t>
            </w:r>
            <w:hyperlink r:id="rId20">
              <w:r>
                <w:rPr>
                  <w:rStyle w:val="InternetLink"/>
                  <w:color w:val="0000FF"/>
                </w:rPr>
                <w:t>N 12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4.2018 </w:t>
            </w:r>
            <w:hyperlink r:id="rId21">
              <w:r>
                <w:rPr>
                  <w:rStyle w:val="InternetLink"/>
                  <w:color w:val="0000FF"/>
                </w:rPr>
                <w:t>N 444</w:t>
              </w:r>
            </w:hyperlink>
            <w:r>
              <w:rPr>
                <w:color w:val="392C69"/>
              </w:rPr>
              <w:t xml:space="preserve">, от 27.12.2019 </w:t>
            </w:r>
            <w:hyperlink r:id="rId22">
              <w:r>
                <w:rPr>
                  <w:rStyle w:val="InternetLink"/>
                  <w:color w:val="0000FF"/>
                </w:rPr>
                <w:t>N 1906</w:t>
              </w:r>
            </w:hyperlink>
            <w:r>
              <w:rPr>
                <w:color w:val="392C69"/>
              </w:rPr>
              <w:t xml:space="preserve">, от 20.11.2021 </w:t>
            </w:r>
            <w:hyperlink r:id="rId23">
              <w:r>
                <w:rPr>
                  <w:rStyle w:val="InternetLink"/>
                  <w:color w:val="0000FF"/>
                </w:rPr>
                <w:t>N 199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формирования и ведения каталога товаров, работ, услуг для обеспечения государственных и муниципальных нужд, в том числе состав включаемой в него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д каталогом товаров, работ, услуг для обеспечения государственных и муниципальных нужд (далее - каталог) понимается систематизированный перечень товаров, работ, услуг, закупаемых для обеспечения государственных и муниципальных нужд, сформированный на основе Общероссийского </w:t>
      </w:r>
      <w:hyperlink r:id="rId24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продукции по видам экономической деятельности (ОКПД2) ОК 034-2014 и включающий в себя информацию в соответствии с настоящими Правил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8"/>
      <w:bookmarkEnd w:id="1"/>
      <w:r>
        <w:rPr/>
        <w:t>3. Формирование и ведение каталога осуществляется в единой информационной системе в сфере закупок, в том числе путем информационного взаимодействия с иными информационными системами в случаях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информационными системами, ведение которых осуществляется уполномоченными федеральными органами исполнительной власт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Формирование и ведение каталога обеспечивает федеральный </w:t>
      </w:r>
      <w:hyperlink r:id="rId27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 по регулированию контрактной системы в сфере закупок (далее - уполномоченный орган), в том числе в результате взаимодействия с федеральными органами исполнительной власти, осуществляющими формирование и (или) ведение информационных систем, а также осуществляющими государственную регистрацию товаров в установленной сфере деятельности, посредств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ирования информации, включаемой в каталог в соответствии с настоящим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держания каталога в актуальном состоя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ационного сопровождения пользователей каталога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(1). В целях информационного взаимодействия, предусмотренного </w:t>
      </w:r>
      <w:hyperlink w:anchor="P58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уполномоченный орган устанавливает состав, порядок направления и подписания информации, предусмотренной </w:t>
      </w:r>
      <w:hyperlink w:anchor="P77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82">
        <w:r>
          <w:rPr>
            <w:rStyle w:val="InternetLink"/>
            <w:color w:val="0000FF"/>
          </w:rPr>
          <w:t>"д" пункта 10</w:t>
        </w:r>
      </w:hyperlink>
      <w:r>
        <w:rPr/>
        <w:t xml:space="preserve"> и указанной в </w:t>
      </w:r>
      <w:hyperlink w:anchor="P112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настоящих Правил, федеральными органами исполнительной власти, осуществляющими формирование и (или) ведение соответствующих информационных систем, а также государственную регистрацию товаров в установленной сфере деятельности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2.04.2018 N 444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8"/>
      <w:bookmarkEnd w:id="2"/>
      <w:r>
        <w:rPr/>
        <w:t>5. Для целей обеспечения формирования и ведения каталога уполномоченный орган вправе в соответствии с законодательством Российской Федерации привлекать юридическое лицо, являющееся оператором катало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аталог должен быть общедоступен круглосуточно для ознакомления и использования без взимания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каталог не включаются сведения, составляющие государственную тай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аталог ведется на русском языке. В случаях, предусмотренных федеральными законами и принимаемыми в соответствии с ними нормативными правовыми актами, информация может включаться в каталог с использованием букв латинского алфави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Каталог формируется и ведется в электронной форме. Позиция каталога формируется согласно </w:t>
      </w:r>
      <w:hyperlink w:anchor="P74">
        <w:r>
          <w:rPr>
            <w:rStyle w:val="InternetLink"/>
            <w:color w:val="0000FF"/>
          </w:rPr>
          <w:t>пункту 10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4"/>
      <w:bookmarkEnd w:id="3"/>
      <w:r>
        <w:rPr/>
        <w:t>10. В позицию каталога включае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5"/>
      <w:bookmarkEnd w:id="4"/>
      <w:r>
        <w:rPr/>
        <w:t xml:space="preserve">а) код позиции каталога, формируемый в соответствии с </w:t>
      </w:r>
      <w:hyperlink w:anchor="P95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7"/>
      <w:bookmarkEnd w:id="5"/>
      <w:r>
        <w:rPr/>
        <w:t>б) наименование товара, работы, услуги (для целей настоящих Правил под наименованием товара, работы, услуги понимается включаемое в позицию каталога наименование соответствующего товара, работы, услуги, которое не является торговым наименованием, не содержит указание на конкретного производителя и (или) место происхождения товар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единицы измерения количества товара, объема выполняемой работы, оказываемой услуги согласно Общероссийскому </w:t>
      </w:r>
      <w:hyperlink r:id="rId33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единиц измерения ОК 015-94 (ОКЕИ) (при налич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0"/>
      <w:bookmarkEnd w:id="6"/>
      <w:r>
        <w:rPr/>
        <w:t xml:space="preserve">г) информация, содержащая описание товара, работы, услуги, если такое описание сформировано в соответствии с </w:t>
      </w:r>
      <w:hyperlink w:anchor="P97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2"/>
      <w:bookmarkEnd w:id="7"/>
      <w:r>
        <w:rPr/>
        <w:t>д) справочн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ды, соответствующие товару, работе, услуге согласно российским и международным системам классификации, каталогизации (при налич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типовых условиях контрактов, подлежащих применению при закупке товара, работы, услуги (при налич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1.2021 N 1994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7"/>
      <w:bookmarkEnd w:id="8"/>
      <w:r>
        <w:rPr/>
        <w:t>е) дата включения в каталог позиции;</w:t>
      </w:r>
    </w:p>
    <w:p>
      <w:pPr>
        <w:pStyle w:val="ConsPlusNormal"/>
        <w:jc w:val="both"/>
        <w:rPr/>
      </w:pPr>
      <w:r>
        <w:rPr/>
        <w:t xml:space="preserve">(пп. "е"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9"/>
      <w:bookmarkEnd w:id="9"/>
      <w:r>
        <w:rPr/>
        <w:t>ж) дата (даты) начала обязательного применения информации, включенной в позицию каталога;</w:t>
      </w:r>
    </w:p>
    <w:p>
      <w:pPr>
        <w:pStyle w:val="ConsPlusNormal"/>
        <w:jc w:val="both"/>
        <w:rPr/>
      </w:pPr>
      <w:r>
        <w:rPr/>
        <w:t xml:space="preserve">(пп. "ж"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91"/>
      <w:bookmarkEnd w:id="10"/>
      <w:r>
        <w:rPr/>
        <w:t>з) дата окончания применения позиции каталога (при необходимости);</w:t>
      </w:r>
    </w:p>
    <w:p>
      <w:pPr>
        <w:pStyle w:val="ConsPlusNormal"/>
        <w:jc w:val="both"/>
        <w:rPr/>
      </w:pPr>
      <w:r>
        <w:rPr/>
        <w:t xml:space="preserve">(пп. "з" 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93"/>
      <w:bookmarkEnd w:id="11"/>
      <w:r>
        <w:rPr/>
        <w:t xml:space="preserve">и) дополнительная информация в соответствии с </w:t>
      </w:r>
      <w:hyperlink w:anchor="P125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Утратил силу. - </w:t>
      </w:r>
      <w:hyperlink r:id="rId4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0.2017 N 1217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95"/>
      <w:bookmarkEnd w:id="12"/>
      <w:r>
        <w:rPr/>
        <w:t xml:space="preserve">12. Код позиции каталога формируется на каждую позицию каталога и представляет собой уникальный цифровой код на основе кода Общероссийского </w:t>
      </w:r>
      <w:hyperlink r:id="rId42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продукции по видам экономической деятельности (ОКПД2) ОК 034-2014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97"/>
      <w:bookmarkEnd w:id="13"/>
      <w:r>
        <w:rPr/>
        <w:t xml:space="preserve">13. В описание товара, работы, услуги в соответствии с требованиями </w:t>
      </w:r>
      <w:hyperlink r:id="rId44">
        <w:r>
          <w:rPr>
            <w:rStyle w:val="InternetLink"/>
            <w:color w:val="0000FF"/>
          </w:rPr>
          <w:t>статьи 33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включается в том числе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требительские свойства и иные характеристики товара, работы, услуги, в том числе функциональные, технические, качественные характеристики, эксплуатационные характеристики (при необходимости), сформированные с учетом следующих сведений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указанные характеристики имеют количественную оценку, то используются единицы измерения в соответствии с </w:t>
      </w:r>
      <w:hyperlink r:id="rId46">
        <w:r>
          <w:rPr>
            <w:rStyle w:val="InternetLink"/>
            <w:color w:val="0000FF"/>
          </w:rPr>
          <w:t>ОКЕИ</w:t>
        </w:r>
      </w:hyperlink>
      <w:r>
        <w:rPr/>
        <w:t xml:space="preserve">. При отсутствии в </w:t>
      </w:r>
      <w:hyperlink r:id="rId47">
        <w:r>
          <w:rPr>
            <w:rStyle w:val="InternetLink"/>
            <w:color w:val="0000FF"/>
          </w:rPr>
          <w:t>ОКЕИ</w:t>
        </w:r>
      </w:hyperlink>
      <w:r>
        <w:rPr/>
        <w:t xml:space="preserve"> единицы измерения, в отношении которой уполномоченным органом принято решение о включении в описание товара, работы, услуги, уполномоченный орган направляет в федеральный орган исполнительной власти, обеспечивающий разработку, ведение и применение </w:t>
      </w:r>
      <w:hyperlink r:id="rId48">
        <w:r>
          <w:rPr>
            <w:rStyle w:val="InternetLink"/>
            <w:color w:val="0000FF"/>
          </w:rPr>
          <w:t>ОКЕИ</w:t>
        </w:r>
      </w:hyperlink>
      <w:r>
        <w:rPr/>
        <w:t xml:space="preserve">, обращение о включении такой единицы измерения в </w:t>
      </w:r>
      <w:hyperlink r:id="rId49">
        <w:r>
          <w:rPr>
            <w:rStyle w:val="InternetLink"/>
            <w:color w:val="0000FF"/>
          </w:rPr>
          <w:t>ОКЕИ</w:t>
        </w:r>
      </w:hyperlink>
      <w:r>
        <w:rPr/>
        <w:t xml:space="preserve">. При этом до включения соответствующей единицы измерения в </w:t>
      </w:r>
      <w:hyperlink r:id="rId50">
        <w:r>
          <w:rPr>
            <w:rStyle w:val="InternetLink"/>
            <w:color w:val="0000FF"/>
          </w:rPr>
          <w:t>ОКЕИ</w:t>
        </w:r>
      </w:hyperlink>
      <w:r>
        <w:rPr/>
        <w:t xml:space="preserve"> такая единица измерения включается в описание товара, работы, услуги и считается временным знач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4.2018 N 4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аждой характеристики, имеющей количественную оценку, указывается ее конкретное значение, или исчерпывающий перечень конкретных значений, или диапазоны допустимых значений (минимально либо максимально допустимые значения), или неизменяемые значения, в том числе с учетом требований к товару, работе, услуге, установленных в соответствии со </w:t>
      </w:r>
      <w:hyperlink r:id="rId52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каждой характеристики, не имеющей количественной оценки, указывается исчерпывающий перечень соответствующих свойств товара, работы, услуги, в том числе с учетом требований к объектам закупки, установленных в соответствии со </w:t>
      </w:r>
      <w:hyperlink r:id="rId54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05"/>
      <w:bookmarkEnd w:id="14"/>
      <w:r>
        <w:rPr/>
        <w:t>б) информация о распространяющихся на товары, работы, услуги технических регламентах, принятых в соответствии с законодательством Российской Федерации о техническом регулировании (при наличии), документах, разрабатываемых и применяемых в национальной системе стандартизации, принятых в соответствии с законодательством Российской Федерации о стандартизации (при налич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4.2018 N 4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ри необходимости спецификации, планы, чертежи, эскизы, фотографии, цифровые модел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</w:t>
      </w:r>
      <w:hyperlink r:id="rId56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маркировки, этикеток, подтверждения соответствия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тратил силу. - </w:t>
      </w: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0.2017 N 1217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09"/>
      <w:bookmarkEnd w:id="15"/>
      <w:r>
        <w:rPr/>
        <w:t>14. Позиции каталога формируются и включаются в каталог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формирование и включение в каталог информации, предусмотренной </w:t>
      </w:r>
      <w:hyperlink w:anchor="P7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87">
        <w:r>
          <w:rPr>
            <w:rStyle w:val="InternetLink"/>
            <w:color w:val="0000FF"/>
          </w:rPr>
          <w:t>"е" пункта 10</w:t>
        </w:r>
      </w:hyperlink>
      <w:r>
        <w:rPr/>
        <w:t xml:space="preserve"> настоящих Правил, обеспечивается уполномоченным органом в автоматическом режиме с использованием программно-аппаратных средств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12"/>
      <w:bookmarkEnd w:id="16"/>
      <w:r>
        <w:rPr/>
        <w:t xml:space="preserve">б) информация, предусмотренная </w:t>
      </w:r>
      <w:hyperlink w:anchor="P77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82">
        <w:r>
          <w:rPr>
            <w:rStyle w:val="InternetLink"/>
            <w:color w:val="0000FF"/>
          </w:rPr>
          <w:t>"д" пункта 10</w:t>
        </w:r>
      </w:hyperlink>
      <w:r>
        <w:rPr/>
        <w:t xml:space="preserve"> настоящих Правил, включается в каталог уполномоченным органом на основании информации, представляемой в том числе федеральными органами исполнительной власти, осуществляющими формирование и (или) ведение соответствующих информационных систем, а также государственную регистрацию товаров в установленной сфере деятельности, региональными информационными системами в сфере закупок, операторами иных информационных систем в случаях, установленных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 При этом информация, предусмотренная </w:t>
      </w:r>
      <w:hyperlink w:anchor="P80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настоящих Правил, включается в каталог после согласования с Федеральной антимонопольной службой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4.2018 N 4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информация, предусмотренная </w:t>
      </w:r>
      <w:hyperlink w:anchor="P89">
        <w:r>
          <w:rPr>
            <w:rStyle w:val="InternetLink"/>
            <w:color w:val="0000FF"/>
          </w:rPr>
          <w:t>подпунктами "ж"</w:t>
        </w:r>
      </w:hyperlink>
      <w:r>
        <w:rPr/>
        <w:t xml:space="preserve"> и </w:t>
      </w:r>
      <w:hyperlink w:anchor="P91">
        <w:r>
          <w:rPr>
            <w:rStyle w:val="InternetLink"/>
            <w:color w:val="0000FF"/>
          </w:rPr>
          <w:t>"з" пункта 10</w:t>
        </w:r>
      </w:hyperlink>
      <w:r>
        <w:rPr/>
        <w:t xml:space="preserve"> настоящих Правил, формируется уполномоченным органом с учетом требований </w:t>
      </w:r>
      <w:hyperlink w:anchor="P123">
        <w:r>
          <w:rPr>
            <w:rStyle w:val="InternetLink"/>
            <w:color w:val="0000FF"/>
          </w:rPr>
          <w:t>пункта 18</w:t>
        </w:r>
      </w:hyperlink>
      <w:r>
        <w:rPr/>
        <w:t xml:space="preserve"> настоящих Правил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16"/>
      <w:bookmarkEnd w:id="17"/>
      <w:r>
        <w:rPr/>
        <w:t xml:space="preserve">г) информация, предусмотренная </w:t>
      </w:r>
      <w:hyperlink w:anchor="P93">
        <w:r>
          <w:rPr>
            <w:rStyle w:val="InternetLink"/>
            <w:color w:val="0000FF"/>
          </w:rPr>
          <w:t>подпунктом "и" пункта 10</w:t>
        </w:r>
      </w:hyperlink>
      <w:r>
        <w:rPr/>
        <w:t xml:space="preserve"> настоящих Правил, включается в каталог в соответствии с </w:t>
      </w:r>
      <w:hyperlink w:anchor="P125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17"/>
      <w:bookmarkEnd w:id="18"/>
      <w:r>
        <w:rPr/>
        <w:t xml:space="preserve">15. Информация, указанная в </w:t>
      </w:r>
      <w:hyperlink w:anchor="P74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в том числе до ее включения в позицию каталога, рассматривается на заседании экспертного совета по формированию и ведению каталога товаров, работ, услуг для обеспечения государственных и муниципальных нужд при уполномоченном органе. Положение об экспертном совете по формированию и ведению каталога товаров, работ, услуг для обеспечения государственных и муниципальных нужд и его состав утверждаются уполномоченным органом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4.2018 N 4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Информация, включаемая в каталог, за исключением информации, предусмотренной </w:t>
      </w:r>
      <w:hyperlink w:anchor="P75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и </w:t>
      </w:r>
      <w:hyperlink w:anchor="P87">
        <w:r>
          <w:rPr>
            <w:rStyle w:val="InternetLink"/>
            <w:color w:val="0000FF"/>
          </w:rPr>
          <w:t>"е" пункта 10</w:t>
        </w:r>
      </w:hyperlink>
      <w:r>
        <w:rPr/>
        <w:t xml:space="preserve"> настоящих Правил, должна быть подписана электронной подписью уполномоченного должностного лица (лиц), определенного (определенных) уполномоченным органом либо оператором каталога (в случае его привлечения для целей обеспечения формирования и ведения каталога в соответствии с </w:t>
      </w:r>
      <w:hyperlink w:anchor="P6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), вид которой предусмотрен Федеральны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оддержание каталога в актуальном состоянии осуществляется посредством внесения в него изменений в порядке, предусмотренном </w:t>
      </w:r>
      <w:hyperlink w:anchor="P109">
        <w:r>
          <w:rPr>
            <w:rStyle w:val="InternetLink"/>
            <w:color w:val="0000FF"/>
          </w:rPr>
          <w:t>пунктами 14</w:t>
        </w:r>
      </w:hyperlink>
      <w:r>
        <w:rPr/>
        <w:t xml:space="preserve"> и </w:t>
      </w:r>
      <w:hyperlink w:anchor="P117">
        <w:r>
          <w:rPr>
            <w:rStyle w:val="InternetLink"/>
            <w:color w:val="0000FF"/>
          </w:rPr>
          <w:t>15</w:t>
        </w:r>
      </w:hyperlink>
      <w:r>
        <w:rPr/>
        <w:t xml:space="preserve"> настоящих Правил, и посредством формирования и внесения уполномоченным органом в каталог информации, содержащей соответствующие изменения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2.04.2018 N 444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23"/>
      <w:bookmarkEnd w:id="19"/>
      <w:r>
        <w:rPr/>
        <w:t xml:space="preserve">18. Информация, включаемая в позицию каталога в соответствии с </w:t>
      </w:r>
      <w:hyperlink w:anchor="P75">
        <w:r>
          <w:rPr>
            <w:rStyle w:val="InternetLink"/>
            <w:color w:val="0000FF"/>
          </w:rPr>
          <w:t>подпунктом "а" пункта 10</w:t>
        </w:r>
      </w:hyperlink>
      <w:r>
        <w:rPr/>
        <w:t xml:space="preserve"> настоящих Правил, подлежит применению со дня включения в каталог новой позиции каталога. При этом дата начала обязательного применения информации, предусмотренной </w:t>
      </w:r>
      <w:hyperlink w:anchor="P77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80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87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91">
        <w:r>
          <w:rPr>
            <w:rStyle w:val="InternetLink"/>
            <w:color w:val="0000FF"/>
          </w:rPr>
          <w:t>"з" пункта 10</w:t>
        </w:r>
      </w:hyperlink>
      <w:r>
        <w:rPr/>
        <w:t xml:space="preserve"> настоящих Правил, устанавливается уполномоченным органом не ранее 30 дней со дня включения в каталог новой позиции каталог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6.10.2017 </w:t>
      </w:r>
      <w:hyperlink r:id="rId65">
        <w:r>
          <w:rPr>
            <w:rStyle w:val="InternetLink"/>
            <w:color w:val="0000FF"/>
          </w:rPr>
          <w:t>N 1217</w:t>
        </w:r>
      </w:hyperlink>
      <w:r>
        <w:rPr/>
        <w:t xml:space="preserve">, от 27.12.2019 </w:t>
      </w:r>
      <w:hyperlink r:id="rId66">
        <w:r>
          <w:rPr>
            <w:rStyle w:val="InternetLink"/>
            <w:color w:val="0000FF"/>
          </w:rPr>
          <w:t>N 190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125"/>
      <w:bookmarkEnd w:id="20"/>
      <w:r>
        <w:rPr/>
        <w:t xml:space="preserve">19. В позиции каталога в соответствии со </w:t>
      </w:r>
      <w:hyperlink r:id="rId67">
        <w:r>
          <w:rPr>
            <w:rStyle w:val="InternetLink"/>
            <w:color w:val="0000FF"/>
          </w:rPr>
          <w:t>статьей 33</w:t>
        </w:r>
      </w:hyperlink>
      <w:r>
        <w:rPr/>
        <w:t xml:space="preserve"> Федерального закона может включаться дополнительная информация о конкретных товарах, работах, услугах, в том числе информация о характеристиках таких товаров, их производителях, торговых наименованиях, наименованиях мест происхождения товаров, ценах за единицу количества товара, объема работы, услуги и (или) ценах за единицу измерения количества товара, объема работы, услуги, условиях поставки товаров, выполнения работ, оказания услуг. Указанная информация формируется в том числе производителями и (или) поставщиками (подрядчиками, исполнителями). Основания и порядок формирования и включения такой информации в каталог определяются уполномоченным органом по согласованию с Федеральной антимонопольной службо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февраля 2017 г. N 1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137"/>
      <w:bookmarkEnd w:id="21"/>
      <w:r>
        <w:rPr/>
        <w:t>ПРАВИЛА</w:t>
      </w:r>
    </w:p>
    <w:p>
      <w:pPr>
        <w:pStyle w:val="ConsPlusTitle"/>
        <w:jc w:val="center"/>
        <w:rPr/>
      </w:pPr>
      <w:r>
        <w:rPr/>
        <w:t>ИСПОЛЬЗОВАНИЯ КАТАЛОГА ТОВАРОВ, РАБОТ, УСЛУГ</w:t>
      </w:r>
    </w:p>
    <w:p>
      <w:pPr>
        <w:pStyle w:val="ConsPlusTitle"/>
        <w:jc w:val="center"/>
        <w:rPr/>
      </w:pPr>
      <w:r>
        <w:rPr/>
        <w:t>ДЛЯ ОБЕСПЕЧЕНИЯ ГОСУДАРСТВЕННЫХ И МУНИЦИПАЛЬНЫХ НУЖД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6.10.2017 </w:t>
            </w:r>
            <w:hyperlink r:id="rId69">
              <w:r>
                <w:rPr>
                  <w:rStyle w:val="InternetLink"/>
                  <w:color w:val="0000FF"/>
                </w:rPr>
                <w:t>N 121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9 </w:t>
            </w:r>
            <w:hyperlink r:id="rId70">
              <w:r>
                <w:rPr>
                  <w:rStyle w:val="InternetLink"/>
                  <w:color w:val="0000FF"/>
                </w:rPr>
                <w:t>N 1906</w:t>
              </w:r>
            </w:hyperlink>
            <w:r>
              <w:rPr>
                <w:color w:val="392C69"/>
              </w:rPr>
              <w:t xml:space="preserve">, от 16.04.2020 </w:t>
            </w:r>
            <w:hyperlink r:id="rId71">
              <w:r>
                <w:rPr>
                  <w:rStyle w:val="InternetLink"/>
                  <w:color w:val="0000FF"/>
                </w:rPr>
                <w:t>N 523</w:t>
              </w:r>
            </w:hyperlink>
            <w:r>
              <w:rPr>
                <w:color w:val="392C69"/>
              </w:rPr>
              <w:t xml:space="preserve">, от 30.06.2020 </w:t>
            </w:r>
            <w:hyperlink r:id="rId72">
              <w:r>
                <w:rPr>
                  <w:rStyle w:val="InternetLink"/>
                  <w:color w:val="0000FF"/>
                </w:rPr>
                <w:t>N 96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20 </w:t>
            </w:r>
            <w:hyperlink r:id="rId73">
              <w:r>
                <w:rPr>
                  <w:rStyle w:val="InternetLink"/>
                  <w:color w:val="0000FF"/>
                </w:rPr>
                <w:t>N 1909</w:t>
              </w:r>
            </w:hyperlink>
            <w:r>
              <w:rPr>
                <w:color w:val="392C69"/>
              </w:rPr>
              <w:t xml:space="preserve">, от 28.08.2021 </w:t>
            </w:r>
            <w:hyperlink r:id="rId74">
              <w:r>
                <w:rPr>
                  <w:rStyle w:val="InternetLink"/>
                  <w:color w:val="0000FF"/>
                </w:rPr>
                <w:t>N 1432</w:t>
              </w:r>
            </w:hyperlink>
            <w:r>
              <w:rPr>
                <w:color w:val="392C69"/>
              </w:rPr>
              <w:t xml:space="preserve">, от 20.11.2021 </w:t>
            </w:r>
            <w:hyperlink r:id="rId75">
              <w:r>
                <w:rPr>
                  <w:rStyle w:val="InternetLink"/>
                  <w:color w:val="0000FF"/>
                </w:rPr>
                <w:t>N 199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1.10.2022 </w:t>
            </w:r>
            <w:hyperlink r:id="rId76">
              <w:r>
                <w:rPr>
                  <w:rStyle w:val="InternetLink"/>
                  <w:color w:val="0000FF"/>
                </w:rPr>
                <w:t>N 1946</w:t>
              </w:r>
            </w:hyperlink>
            <w:r>
              <w:rPr>
                <w:color w:val="392C69"/>
              </w:rPr>
              <w:t xml:space="preserve">, от 27.03.2023 </w:t>
            </w:r>
            <w:hyperlink r:id="rId77">
              <w:r>
                <w:rPr>
                  <w:rStyle w:val="InternetLink"/>
                  <w:color w:val="0000FF"/>
                </w:rPr>
                <w:t>N 48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использования каталога товаров, работ, услуг для обеспечения государственных и муниципальных нужд (далее - каталог) участниками контрактной системы в сфере закупок в соответствии с Федеральным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аталог используется заказчиками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я применения информации о товарах, работах, услугах, в том числе 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торой - четвертый утратили силу. - </w:t>
      </w:r>
      <w:hyperlink r:id="rId8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9 N 190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ещении об осуществлении закуп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глашении принять участие в определении поставщика (подрядчика, исполнителя) (далее - приглашени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1.2021 N 19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ации о закупке (в случае если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усмотрена документация о закупк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1.2021 N 199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а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е контрактов, заключенных заказч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десятый - одиннадцатый утратили силу. - </w:t>
      </w:r>
      <w:hyperlink r:id="rId8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7.12.2019 N 190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писания объектов закупки, которое включается в извещение об осуществлении закупки, приглашение и документацию о закупке (в случае если Федеральным </w:t>
      </w:r>
      <w:hyperlink r:id="rId85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усмотрена документация о закупке)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16.04.2020 </w:t>
      </w:r>
      <w:hyperlink r:id="rId86">
        <w:r>
          <w:rPr>
            <w:rStyle w:val="InternetLink"/>
            <w:color w:val="0000FF"/>
          </w:rPr>
          <w:t>N 523</w:t>
        </w:r>
      </w:hyperlink>
      <w:r>
        <w:rPr/>
        <w:t xml:space="preserve">, от 20.11.2021 </w:t>
      </w:r>
      <w:hyperlink r:id="rId87">
        <w:r>
          <w:rPr>
            <w:rStyle w:val="InternetLink"/>
            <w:color w:val="0000FF"/>
          </w:rPr>
          <w:t>N 199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утратил силу. - </w:t>
      </w:r>
      <w:hyperlink r:id="rId8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0.2017 N 12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Заказчики вправе применять информацию, которая включена в позицию каталога, с даты ее включения в каталог независимо от даты обязательного ее применения в соответствии с </w:t>
      </w:r>
      <w:hyperlink w:anchor="P123">
        <w:r>
          <w:rPr>
            <w:rStyle w:val="InternetLink"/>
            <w:color w:val="0000FF"/>
          </w:rPr>
          <w:t>пунктом 18</w:t>
        </w:r>
      </w:hyperlink>
      <w:r>
        <w:rPr/>
        <w:t xml:space="preserve">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, утвержденных постановлением Правительства Российской Федерации от 8 февраля 2017 г. N 145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8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Заказчики обязаны применять информацию, включенную в позицию каталога в соответствии с </w:t>
      </w:r>
      <w:hyperlink w:anchor="P77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w:anchor="P80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87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91">
        <w:r>
          <w:rPr>
            <w:rStyle w:val="InternetLink"/>
            <w:color w:val="0000FF"/>
          </w:rPr>
          <w:t>"з" пункта 10</w:t>
        </w:r>
      </w:hyperlink>
      <w:r>
        <w:rPr/>
        <w:t xml:space="preserve">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, утвержденных постановлением Правительства Российской Федерации от 8 февраля 2017 г. N 145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, с указанной в ней даты начала обязательного применения. При этом заказчик обязан при осуществлении закупки использовать информацию, включенную в соответствующую позицию, в том числе указывать согласно такой позиции следующую информацию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6.10.2017 </w:t>
      </w:r>
      <w:hyperlink r:id="rId90">
        <w:r>
          <w:rPr>
            <w:rStyle w:val="InternetLink"/>
            <w:color w:val="0000FF"/>
          </w:rPr>
          <w:t>N 1217</w:t>
        </w:r>
      </w:hyperlink>
      <w:r>
        <w:rPr/>
        <w:t xml:space="preserve">, от 27.12.2019 </w:t>
      </w:r>
      <w:hyperlink r:id="rId91">
        <w:r>
          <w:rPr>
            <w:rStyle w:val="InternetLink"/>
            <w:color w:val="0000FF"/>
          </w:rPr>
          <w:t>N 190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товара, работы,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диницы измерения количества товара, объема выполняемой работы, оказываемой услуги (при налич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товара, работы, услуги (при наличии такого описания в позиции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именении п. 5 см. </w:t>
            </w:r>
            <w:hyperlink r:id="rId93">
              <w:r>
                <w:rPr>
                  <w:rStyle w:val="InternetLink"/>
                  <w:color w:val="0000FF"/>
                </w:rPr>
                <w:t>письмо</w:t>
              </w:r>
            </w:hyperlink>
            <w:r>
              <w:rPr>
                <w:color w:val="392C69"/>
              </w:rPr>
              <w:t xml:space="preserve"> Минфина России от 24.01.2022 N 24-03-08/4090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2" w:name="P172"/>
      <w:bookmarkEnd w:id="22"/>
      <w:r>
        <w:rPr/>
        <w:t xml:space="preserve">5. Заказчик вправе указать в извещении об осуществлении закупки, приглашении и документации о закупке (в случае если Федеральным </w:t>
      </w:r>
      <w:hyperlink r:id="rId94">
        <w:r>
          <w:rPr>
            <w:rStyle w:val="InternetLink"/>
            <w:color w:val="0000FF"/>
          </w:rPr>
          <w:t>законом</w:t>
        </w:r>
      </w:hyperlink>
      <w:r>
        <w:rPr/>
        <w:t xml:space="preserve"> предусмотрена документация о закупке) дополнительную информацию, а также дополнительные потребительские свойства, в том числе функциональные, технические, качественные, эксплуатационные характеристики товара, работы, услуги в соответствии с положениями </w:t>
      </w:r>
      <w:hyperlink r:id="rId95">
        <w:r>
          <w:rPr>
            <w:rStyle w:val="InternetLink"/>
            <w:color w:val="0000FF"/>
          </w:rPr>
          <w:t>статьи 33</w:t>
        </w:r>
      </w:hyperlink>
      <w:r>
        <w:rPr/>
        <w:t xml:space="preserve"> Федерального закона, которые не предусмотрены в позиции каталога, за исключением случае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0.11.2021 N 1994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а) если при осуществлении закупки товара (в том числе поставляемого при выполнении закупаемых работ, оказании закупаемых услуг), указанного в позициях 25, 26 и 32 приложения N 1 к постановлению Правительства Российской Федерации от 23 декабря 2024 г. N 1875 "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", позициях 191 - 361 приложения N 2 к указанному постановлению, применяются предусмотренные пунктом 1 указанного постановления запрет, ограничение соответственно;</w:t>
      </w:r>
    </w:p>
    <w:p>
      <w:pPr>
        <w:pStyle w:val="Heading1"/>
        <w:shd w:fill="FFFFFF" w:val="clear"/>
        <w:spacing w:before="161" w:after="16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в ред. Постановлений Правительства РФ от 28.08.2021 </w:t>
      </w:r>
      <w:hyperlink r:id="rId97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N 1432</w:t>
        </w:r>
      </w:hyperlink>
      <w:r>
        <w:rPr>
          <w:b w:val="false"/>
          <w:bCs w:val="false"/>
          <w:sz w:val="18"/>
          <w:szCs w:val="18"/>
        </w:rPr>
        <w:t xml:space="preserve">, от 31.10.2022 </w:t>
      </w:r>
      <w:hyperlink r:id="rId98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N 1946</w:t>
        </w:r>
      </w:hyperlink>
      <w:r>
        <w:rPr>
          <w:b w:val="false"/>
          <w:bCs w:val="false"/>
          <w:sz w:val="18"/>
          <w:szCs w:val="18"/>
        </w:rPr>
        <w:t xml:space="preserve">, от 27.03.2023 </w:t>
      </w:r>
      <w:hyperlink r:id="rId99">
        <w:r>
          <w:rPr>
            <w:rStyle w:val="InternetLink"/>
            <w:b w:val="false"/>
            <w:bCs w:val="false"/>
            <w:color w:val="0000FF"/>
            <w:sz w:val="18"/>
            <w:szCs w:val="18"/>
          </w:rPr>
          <w:t>N 486</w:t>
        </w:r>
      </w:hyperlink>
      <w:r>
        <w:rPr>
          <w:b w:val="false"/>
          <w:bCs w:val="false"/>
          <w:color w:val="0000FF"/>
          <w:sz w:val="18"/>
          <w:szCs w:val="18"/>
        </w:rPr>
        <w:t xml:space="preserve">; </w:t>
      </w:r>
      <w:r>
        <w:rPr>
          <w:b w:val="false"/>
          <w:bCs w:val="false"/>
          <w:color w:val="000000"/>
          <w:sz w:val="18"/>
          <w:szCs w:val="18"/>
        </w:rPr>
        <w:t>от 23.12.2024 N 187</w:t>
      </w:r>
      <w:r>
        <w:rPr>
          <w:b w:val="false"/>
          <w:bCs w:val="false"/>
          <w:sz w:val="18"/>
          <w:szCs w:val="18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если иное не предусмотрено особенностями описания отдельных видов объектов закупок, устанавливаемыми Правительством Российской Федерации в соответствии с </w:t>
      </w:r>
      <w:hyperlink r:id="rId100">
        <w:r>
          <w:rPr>
            <w:rStyle w:val="InternetLink"/>
            <w:color w:val="0000FF"/>
          </w:rPr>
          <w:t>частью 5 статьи 33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20 N 961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78"/>
      <w:bookmarkEnd w:id="23"/>
      <w:r>
        <w:rPr/>
        <w:t xml:space="preserve">6. В случае предоставления дополнительной информации, предусмотренной </w:t>
      </w:r>
      <w:hyperlink w:anchor="P17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заказчик обязан включить в описание товара, работы, услуги обоснование необходимости использования такой информации (при наличии описания товара, работы, услуги в позиции каталог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12.2019 N 1906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. 7 (в ред. Постановления Правительства РФ от 31.10.2022 N 1946) </w:t>
            </w:r>
            <w:hyperlink r:id="rId103">
              <w:r>
                <w:rPr>
                  <w:rStyle w:val="InternetLink"/>
                  <w:color w:val="0000FF"/>
                </w:rPr>
                <w:t>применяется</w:t>
              </w:r>
            </w:hyperlink>
            <w:r>
              <w:rPr>
                <w:color w:val="392C69"/>
              </w:rPr>
              <w:t xml:space="preserve"> к закупкам, извещения (приглашения) об осуществлении которых размещены (направлены) с 01.10.2023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4" w:name="P182"/>
      <w:bookmarkEnd w:id="24"/>
      <w:r>
        <w:rPr/>
        <w:t xml:space="preserve">7. В случае осуществления закупки товара, работы, услуги, в отношении которых в каталоге отсутствуют соответствующие позиции, заказчик осуществляет описание товара, работы, услуги в соответствии с требованиями </w:t>
      </w:r>
      <w:hyperlink r:id="rId104">
        <w:r>
          <w:rPr>
            <w:rStyle w:val="InternetLink"/>
            <w:color w:val="0000FF"/>
          </w:rPr>
          <w:t>статьи 33</w:t>
        </w:r>
      </w:hyperlink>
      <w:r>
        <w:rPr/>
        <w:t xml:space="preserve"> Федерального закона. При проведении предусмотренных Федеральным </w:t>
      </w:r>
      <w:hyperlink r:id="rId105">
        <w:r>
          <w:rPr>
            <w:rStyle w:val="InternetLink"/>
            <w:color w:val="0000FF"/>
          </w:rPr>
          <w:t>законом</w:t>
        </w:r>
      </w:hyperlink>
      <w:r>
        <w:rPr/>
        <w:t xml:space="preserve"> электронных процедур, закрытых электронных процедур характеристики объекта закупки, предусмотренные </w:t>
      </w:r>
      <w:hyperlink r:id="rId106">
        <w:r>
          <w:rPr>
            <w:rStyle w:val="InternetLink"/>
            <w:color w:val="0000FF"/>
          </w:rPr>
          <w:t>пунктом 1 части 1 статьи 33</w:t>
        </w:r>
      </w:hyperlink>
      <w:r>
        <w:rPr/>
        <w:t xml:space="preserve"> Федерального закона, указываются с использованием единой информационной системы при формировании извещения об осуществлении закупки, приглашения принять участие в определении поставщика (подрядчика, исполнителя) в соответствии с </w:t>
      </w:r>
      <w:hyperlink r:id="rId107">
        <w:r>
          <w:rPr>
            <w:rStyle w:val="InternetLink"/>
            <w:color w:val="0000FF"/>
          </w:rPr>
          <w:t>частью 1 статьи 42</w:t>
        </w:r>
      </w:hyperlink>
      <w:r>
        <w:rPr/>
        <w:t xml:space="preserve">, </w:t>
      </w:r>
      <w:hyperlink r:id="rId108">
        <w:r>
          <w:rPr>
            <w:rStyle w:val="InternetLink"/>
            <w:color w:val="0000FF"/>
          </w:rPr>
          <w:t>пунктом 1 части 1 статьи 75</w:t>
        </w:r>
      </w:hyperlink>
      <w:r>
        <w:rPr/>
        <w:t xml:space="preserve"> Федерального закона соответственн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12.2019 </w:t>
      </w:r>
      <w:hyperlink r:id="rId109">
        <w:r>
          <w:rPr>
            <w:rStyle w:val="InternetLink"/>
            <w:color w:val="0000FF"/>
          </w:rPr>
          <w:t>N 1906</w:t>
        </w:r>
      </w:hyperlink>
      <w:r>
        <w:rPr/>
        <w:t xml:space="preserve">, от 31.10.2022 </w:t>
      </w:r>
      <w:hyperlink r:id="rId110">
        <w:r>
          <w:rPr>
            <w:rStyle w:val="InternetLink"/>
            <w:color w:val="0000FF"/>
          </w:rPr>
          <w:t>N 1946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качестве кода каталога товара, работы, услуги, на которые в каталоге отсутствует соответствующая позиция, указывается код такого товара, работы, услуги согласно Общероссийскому </w:t>
      </w:r>
      <w:hyperlink r:id="rId111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продукции по видам экономической деятельности (ОКПД2) ОК 034-201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включении в состав одного лота (одного товара, работы, услуги) нескольких товаров, работ, услуг, на которые в каталоге имеются подлежащие применению позиции каталога и на которые в каталоге отсутствуют соответствующие позиции, заказчик руководствуется требованиями настоящих Правил в отношении каждого такого товара, работы услуги, на которые в каталоге имеется подлежащая применению пози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случае размещения извещения об осуществлении закупки, направления приглашения, а также заключения контракта с единственным поставщиком (подрядчиком, исполнителем) до наступления даты начала обязательного применения соответствующей позиции каталога заказчик до завершения закупки вправе руководствоваться </w:t>
      </w:r>
      <w:hyperlink w:anchor="P182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7.12.2019 </w:t>
      </w:r>
      <w:hyperlink r:id="rId112">
        <w:r>
          <w:rPr>
            <w:rStyle w:val="InternetLink"/>
            <w:color w:val="0000FF"/>
          </w:rPr>
          <w:t>N 1906</w:t>
        </w:r>
      </w:hyperlink>
      <w:r>
        <w:rPr/>
        <w:t xml:space="preserve">, от 20.11.2021 </w:t>
      </w:r>
      <w:hyperlink r:id="rId113">
        <w:r>
          <w:rPr>
            <w:rStyle w:val="InternetLink"/>
            <w:color w:val="0000FF"/>
          </w:rPr>
          <w:t>N 199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 - 11. Утратили силу. - </w:t>
      </w:r>
      <w:hyperlink r:id="rId1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10.2017 N 12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Иными участниками контрактной системы каталог используется в целях обеспечения единообразного указания информации о товарах, работах, услугах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1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10.2017 N 121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7E5BA8CA33838099328F31E5779E6655DFE2A9EE0A8C2C61508FC00F9BA494C45C729BDC81D2378F7055D42A3173AE619F4984DDDB23942FFe0P" TargetMode="External"/><Relationship Id="rId4" Type="http://schemas.openxmlformats.org/officeDocument/2006/relationships/hyperlink" Target="consultantplus://offline/ref=E7E5BA8CA33838099328F31E5779E6655BF92B9DEAA9C2C61508FC00F9BA494C45C729BDC81D237AFB055D42A3173AE619F4984DDDB23942FFe0P" TargetMode="External"/><Relationship Id="rId5" Type="http://schemas.openxmlformats.org/officeDocument/2006/relationships/hyperlink" Target="consultantplus://offline/ref=E7E5BA8CA33838099328F31E5779E6655BF7279DE1A7C2C61508FC00F9BA494C45C729BDC81D237AFB055D42A3173AE619F4984DDDB23942FFe0P" TargetMode="External"/><Relationship Id="rId6" Type="http://schemas.openxmlformats.org/officeDocument/2006/relationships/hyperlink" Target="consultantplus://offline/ref=E7E5BA8CA33838099328F31E5779E6655DFE2A9EE1A9C2C61508FC00F9BA494C45C729BDC81D2373FC055D42A3173AE619F4984DDDB23942FFe0P" TargetMode="External"/><Relationship Id="rId7" Type="http://schemas.openxmlformats.org/officeDocument/2006/relationships/hyperlink" Target="consultantplus://offline/ref=E7E5BA8CA33838099328F31E5779E6655DFE2A9EE1A8C2C61508FC00F9BA494C45C729BDC81D237EFC055D42A3173AE619F4984DDDB23942FFe0P" TargetMode="External"/><Relationship Id="rId8" Type="http://schemas.openxmlformats.org/officeDocument/2006/relationships/hyperlink" Target="consultantplus://offline/ref=E7E5BA8CA33838099328F31E5779E6655DFB2099ECA2C2C61508FC00F9BA494C45C729BDC81D217BFD055D42A3173AE619F4984DDDB23942FFe0P" TargetMode="External"/><Relationship Id="rId9" Type="http://schemas.openxmlformats.org/officeDocument/2006/relationships/hyperlink" Target="consultantplus://offline/ref=E7E5BA8CA33838099328F31E5779E6655DFE2A9FE8A2C2C61508FC00F9BA494C45C729BDC81D237EF8055D42A3173AE619F4984DDDB23942FFe0P" TargetMode="External"/><Relationship Id="rId10" Type="http://schemas.openxmlformats.org/officeDocument/2006/relationships/hyperlink" Target="consultantplus://offline/ref=E7E5BA8CA33838099328F31E5779E6655DFE219BEDA3C2C61508FC00F9BA494C45C729BDC81D237CFB055D42A3173AE619F4984DDDB23942FFe0P" TargetMode="External"/><Relationship Id="rId11" Type="http://schemas.openxmlformats.org/officeDocument/2006/relationships/hyperlink" Target="consultantplus://offline/ref=E7E5BA8CA33838099328F31E5779E6655DFE239AE0A2C2C61508FC00F9BA494C45C729BDC81D237AFB055D42A3173AE619F4984DDDB23942FFe0P" TargetMode="External"/><Relationship Id="rId12" Type="http://schemas.openxmlformats.org/officeDocument/2006/relationships/hyperlink" Target="consultantplus://offline/ref=E7E5BA8CA33838099328F31E5779E6655DFD2292E9A5C2C61508FC00F9BA494C45C729BDC81D2279FF055D42A3173AE619F4984DDDB23942FFe0P" TargetMode="External"/><Relationship Id="rId13" Type="http://schemas.openxmlformats.org/officeDocument/2006/relationships/hyperlink" Target="consultantplus://offline/ref=E7E5BA8CA33838099328F31E5779E6655DFA2A9DE9A2C2C61508FC00F9BA494C45C729BDC81D237BF8055D42A3173AE619F4984DDDB23942FFe0P" TargetMode="External"/><Relationship Id="rId14" Type="http://schemas.openxmlformats.org/officeDocument/2006/relationships/hyperlink" Target="consultantplus://offline/ref=E7E5BA8CA33838099328F31E5779E6655DFD249DE8A7C2C61508FC00F9BA494C45C729BDC81D217CFC055D42A3173AE619F4984DDDB23942FFe0P" TargetMode="External"/><Relationship Id="rId15" Type="http://schemas.openxmlformats.org/officeDocument/2006/relationships/hyperlink" Target="consultantplus://offline/ref=E7E5BA8CA33838099328F31E5779E6655DFE2A9EE0A8C2C61508FC00F9BA494C45C729BDC81D2378F7055D42A3173AE619F4984DDDB23942FFe0P" TargetMode="External"/><Relationship Id="rId16" Type="http://schemas.openxmlformats.org/officeDocument/2006/relationships/hyperlink" Target="consultantplus://offline/ref=E7E5BA8CA33838099328F31E5779E6655DF62592EDAB9FCC1D51F002FEB5164942D629BDCE03237BE00C0911FEe3P" TargetMode="External"/><Relationship Id="rId17" Type="http://schemas.openxmlformats.org/officeDocument/2006/relationships/hyperlink" Target="consultantplus://offline/ref=E7E5BA8CA33838099328F31E5779E6655DFD2B9AE9AB9FCC1D51F002FEB5164942D629BDCE03237BE00C0911FEe3P" TargetMode="External"/><Relationship Id="rId18" Type="http://schemas.openxmlformats.org/officeDocument/2006/relationships/hyperlink" Target="consultantplus://offline/ref=E7E5BA8CA33838099328F31E5779E66558F82B9FEBA5C2C61508FC00F9BA494C45C729BDC81D227FF7055D42A3173AE619F4984DDDB23942FFe0P" TargetMode="External"/><Relationship Id="rId19" Type="http://schemas.openxmlformats.org/officeDocument/2006/relationships/hyperlink" Target="consultantplus://offline/ref=E7E5BA8CA33838099328F31E5779E6655BFE2598EDA4C2C61508FC00F9BA494C45C729BDC81D2372FA055D42A3173AE619F4984DDDB23942FFe0P" TargetMode="External"/><Relationship Id="rId20" Type="http://schemas.openxmlformats.org/officeDocument/2006/relationships/hyperlink" Target="consultantplus://offline/ref=E7E5BA8CA33838099328F31E5779E6655BF92B9DEAA9C2C61508FC00F9BA494C45C729BDC81D237BFF055D42A3173AE619F4984DDDB23942FFe0P" TargetMode="External"/><Relationship Id="rId21" Type="http://schemas.openxmlformats.org/officeDocument/2006/relationships/hyperlink" Target="consultantplus://offline/ref=E7E5BA8CA33838099328F31E5779E6655BF7279DE1A7C2C61508FC00F9BA494C45C729BDC81D237AFB055D42A3173AE619F4984DDDB23942FFe0P" TargetMode="External"/><Relationship Id="rId22" Type="http://schemas.openxmlformats.org/officeDocument/2006/relationships/hyperlink" Target="consultantplus://offline/ref=E7E5BA8CA33838099328F31E5779E6655DFE2A9EE1A9C2C61508FC00F9BA494C45C729BDC81D2373FD055D42A3173AE619F4984DDDB23942FFe0P" TargetMode="External"/><Relationship Id="rId23" Type="http://schemas.openxmlformats.org/officeDocument/2006/relationships/hyperlink" Target="consultantplus://offline/ref=E7E5BA8CA33838099328F31E5779E6655DFE239AE0A2C2C61508FC00F9BA494C45C729BDC81D237BFE055D42A3173AE619F4984DDDB23942FFe0P" TargetMode="External"/><Relationship Id="rId24" Type="http://schemas.openxmlformats.org/officeDocument/2006/relationships/hyperlink" Target="consultantplus://offline/ref=E7E5BA8CA33838099328F31E5779E6655DF8209BEDA8C2C61508FC00F9BA494C57C771B1C91B3D7AFF100B13E5F4e6P" TargetMode="External"/><Relationship Id="rId25" Type="http://schemas.openxmlformats.org/officeDocument/2006/relationships/hyperlink" Target="consultantplus://offline/ref=E7E5BA8CA33838099328F31E5779E6655BF92B9DEAA9C2C61508FC00F9BA494C45C729BDC81D237BFC055D42A3173AE619F4984DDDB23942FFe0P" TargetMode="External"/><Relationship Id="rId26" Type="http://schemas.openxmlformats.org/officeDocument/2006/relationships/hyperlink" Target="consultantplus://offline/ref=E7E5BA8CA33838099328F31E5779E6655BF92B9DEAA9C2C61508FC00F9BA494C45C729BDC81D237BFD055D42A3173AE619F4984DDDB23942FFe0P" TargetMode="External"/><Relationship Id="rId27" Type="http://schemas.openxmlformats.org/officeDocument/2006/relationships/hyperlink" Target="consultantplus://offline/ref=E7E5BA8CA33838099328F31E5779E6655BFF279FEDA1C2C61508FC00F9BA494C45C729BDC81D237DF8055D42A3173AE619F4984DDDB23942FFe0P" TargetMode="External"/><Relationship Id="rId28" Type="http://schemas.openxmlformats.org/officeDocument/2006/relationships/hyperlink" Target="consultantplus://offline/ref=E7E5BA8CA33838099328F31E5779E6655BF92B9DEAA9C2C61508FC00F9BA494C45C729BDC81D237BF8055D42A3173AE619F4984DDDB23942FFe0P" TargetMode="External"/><Relationship Id="rId29" Type="http://schemas.openxmlformats.org/officeDocument/2006/relationships/hyperlink" Target="consultantplus://offline/ref=E7E5BA8CA33838099328F31E5779E6655BF92B9DEAA9C2C61508FC00F9BA494C45C729BDC81D237BF6055D42A3173AE619F4984DDDB23942FFe0P" TargetMode="External"/><Relationship Id="rId30" Type="http://schemas.openxmlformats.org/officeDocument/2006/relationships/hyperlink" Target="consultantplus://offline/ref=E7E5BA8CA33838099328F31E5779E6655BF7279DE1A7C2C61508FC00F9BA494C45C729BDC81D237AF7055D42A3173AE619F4984DDDB23942FFe0P" TargetMode="External"/><Relationship Id="rId31" Type="http://schemas.openxmlformats.org/officeDocument/2006/relationships/hyperlink" Target="consultantplus://offline/ref=E7E5BA8CA33838099328F31E5779E6655BF92B9DEAA9C2C61508FC00F9BA494C45C729BDC81D2378FE055D42A3173AE619F4984DDDB23942FFe0P" TargetMode="External"/><Relationship Id="rId32" Type="http://schemas.openxmlformats.org/officeDocument/2006/relationships/hyperlink" Target="consultantplus://offline/ref=E7E5BA8CA33838099328F31E5779E6655BF92B9DEAA9C2C61508FC00F9BA494C45C729BDC81D2378FD055D42A3173AE619F4984DDDB23942FFe0P" TargetMode="External"/><Relationship Id="rId33" Type="http://schemas.openxmlformats.org/officeDocument/2006/relationships/hyperlink" Target="consultantplus://offline/ref=E7E5BA8CA33838099328F31E5779E6655DFA239BEBA5C2C61508FC00F9BA494C57C771B1C91B3D7AFF100B13E5F4e6P" TargetMode="External"/><Relationship Id="rId34" Type="http://schemas.openxmlformats.org/officeDocument/2006/relationships/hyperlink" Target="consultantplus://offline/ref=E7E5BA8CA33838099328F31E5779E6655BF92B9DEAA9C2C61508FC00F9BA494C45C729BDC81D2378FB055D42A3173AE619F4984DDDB23942FFe0P" TargetMode="External"/><Relationship Id="rId35" Type="http://schemas.openxmlformats.org/officeDocument/2006/relationships/hyperlink" Target="consultantplus://offline/ref=E7E5BA8CA33838099328F31E5779E6655BF92B9DEAA9C2C61508FC00F9BA494C45C729BDC81D2378F8055D42A3173AE619F4984DDDB23942FFe0P" TargetMode="External"/><Relationship Id="rId36" Type="http://schemas.openxmlformats.org/officeDocument/2006/relationships/hyperlink" Target="consultantplus://offline/ref=E7E5BA8CA33838099328F31E5779E6655BF92B9DEAA9C2C61508FC00F9BA494C45C729BDC81D2378F6055D42A3173AE619F4984DDDB23942FFe0P" TargetMode="External"/><Relationship Id="rId37" Type="http://schemas.openxmlformats.org/officeDocument/2006/relationships/hyperlink" Target="consultantplus://offline/ref=E7E5BA8CA33838099328F31E5779E6655DFE239AE0A2C2C61508FC00F9BA494C45C729BDC81D237BFE055D42A3173AE619F4984DDDB23942FFe0P" TargetMode="External"/><Relationship Id="rId38" Type="http://schemas.openxmlformats.org/officeDocument/2006/relationships/hyperlink" Target="consultantplus://offline/ref=E7E5BA8CA33838099328F31E5779E6655BF92B9DEAA9C2C61508FC00F9BA494C45C729BDC81D2378F7055D42A3173AE619F4984DDDB23942FFe0P" TargetMode="External"/><Relationship Id="rId39" Type="http://schemas.openxmlformats.org/officeDocument/2006/relationships/hyperlink" Target="consultantplus://offline/ref=E7E5BA8CA33838099328F31E5779E6655BF92B9DEAA9C2C61508FC00F9BA494C45C729BDC81D2379FF055D42A3173AE619F4984DDDB23942FFe0P" TargetMode="External"/><Relationship Id="rId40" Type="http://schemas.openxmlformats.org/officeDocument/2006/relationships/hyperlink" Target="consultantplus://offline/ref=E7E5BA8CA33838099328F31E5779E6655BF92B9DEAA9C2C61508FC00F9BA494C45C729BDC81D2379FC055D42A3173AE619F4984DDDB23942FFe0P" TargetMode="External"/><Relationship Id="rId41" Type="http://schemas.openxmlformats.org/officeDocument/2006/relationships/hyperlink" Target="consultantplus://offline/ref=E7E5BA8CA33838099328F31E5779E6655BF92B9DEAA9C2C61508FC00F9BA494C45C729BDC81D2379FD055D42A3173AE619F4984DDDB23942FFe0P" TargetMode="External"/><Relationship Id="rId42" Type="http://schemas.openxmlformats.org/officeDocument/2006/relationships/hyperlink" Target="consultantplus://offline/ref=E7E5BA8CA33838099328F31E5779E6655DF8209BEDA8C2C61508FC00F9BA494C57C771B1C91B3D7AFF100B13E5F4e6P" TargetMode="External"/><Relationship Id="rId43" Type="http://schemas.openxmlformats.org/officeDocument/2006/relationships/hyperlink" Target="consultantplus://offline/ref=E7E5BA8CA33838099328F31E5779E6655BF92B9DEAA9C2C61508FC00F9BA494C45C729BDC81D2379FA055D42A3173AE619F4984DDDB23942FFe0P" TargetMode="External"/><Relationship Id="rId44" Type="http://schemas.openxmlformats.org/officeDocument/2006/relationships/hyperlink" Target="consultantplus://offline/ref=E7E5BA8CA33838099328F31E5779E6655DFD249DE8A7C2C61508FC00F9BA494C45C729BDC81D2072F8055D42A3173AE619F4984DDDB23942FFe0P" TargetMode="External"/><Relationship Id="rId45" Type="http://schemas.openxmlformats.org/officeDocument/2006/relationships/hyperlink" Target="consultantplus://offline/ref=E7E5BA8CA33838099328F31E5779E6655BF92B9DEAA9C2C61508FC00F9BA494C45C729BDC81D2379F6055D42A3173AE619F4984DDDB23942FFe0P" TargetMode="External"/><Relationship Id="rId46" Type="http://schemas.openxmlformats.org/officeDocument/2006/relationships/hyperlink" Target="consultantplus://offline/ref=E7E5BA8CA33838099328F31E5779E6655DFA239BEBA5C2C61508FC00F9BA494C57C771B1C91B3D7AFF100B13E5F4e6P" TargetMode="External"/><Relationship Id="rId47" Type="http://schemas.openxmlformats.org/officeDocument/2006/relationships/hyperlink" Target="consultantplus://offline/ref=E7E5BA8CA33838099328F31E5779E6655DFA239BEBA5C2C61508FC00F9BA494C57C771B1C91B3D7AFF100B13E5F4e6P" TargetMode="External"/><Relationship Id="rId48" Type="http://schemas.openxmlformats.org/officeDocument/2006/relationships/hyperlink" Target="consultantplus://offline/ref=E7E5BA8CA33838099328F31E5779E6655DFA239BEBA5C2C61508FC00F9BA494C57C771B1C91B3D7AFF100B13E5F4e6P" TargetMode="External"/><Relationship Id="rId49" Type="http://schemas.openxmlformats.org/officeDocument/2006/relationships/hyperlink" Target="consultantplus://offline/ref=E7E5BA8CA33838099328F31E5779E6655DFA239BEBA5C2C61508FC00F9BA494C57C771B1C91B3D7AFF100B13E5F4e6P" TargetMode="External"/><Relationship Id="rId50" Type="http://schemas.openxmlformats.org/officeDocument/2006/relationships/hyperlink" Target="consultantplus://offline/ref=E7E5BA8CA33838099328F31E5779E6655DFA239BEBA5C2C61508FC00F9BA494C57C771B1C91B3D7AFF100B13E5F4e6P" TargetMode="External"/><Relationship Id="rId51" Type="http://schemas.openxmlformats.org/officeDocument/2006/relationships/hyperlink" Target="consultantplus://offline/ref=E7E5BA8CA33838099328F31E5779E6655BF7279DE1A7C2C61508FC00F9BA494C45C729BDC81D237BFC055D42A3173AE619F4984DDDB23942FFe0P" TargetMode="External"/><Relationship Id="rId52" Type="http://schemas.openxmlformats.org/officeDocument/2006/relationships/hyperlink" Target="consultantplus://offline/ref=E7E5BA8CA33838099328F31E5779E6655DFD249DE8A7C2C61508FC00F9BA494C45C729BDC81D227DFD055D42A3173AE619F4984DDDB23942FFe0P" TargetMode="External"/><Relationship Id="rId53" Type="http://schemas.openxmlformats.org/officeDocument/2006/relationships/hyperlink" Target="consultantplus://offline/ref=E7E5BA8CA33838099328F31E5779E6655BF92B9DEAA9C2C61508FC00F9BA494C45C729BDC81D237EFE055D42A3173AE619F4984DDDB23942FFe0P" TargetMode="External"/><Relationship Id="rId54" Type="http://schemas.openxmlformats.org/officeDocument/2006/relationships/hyperlink" Target="consultantplus://offline/ref=E7E5BA8CA33838099328F31E5779E6655DFD249DE8A7C2C61508FC00F9BA494C45C729BDC81D227DFD055D42A3173AE619F4984DDDB23942FFe0P" TargetMode="External"/><Relationship Id="rId55" Type="http://schemas.openxmlformats.org/officeDocument/2006/relationships/hyperlink" Target="consultantplus://offline/ref=E7E5BA8CA33838099328F31E5779E6655BF7279DE1A7C2C61508FC00F9BA494C45C729BDC81D237BFA055D42A3173AE619F4984DDDB23942FFe0P" TargetMode="External"/><Relationship Id="rId56" Type="http://schemas.openxmlformats.org/officeDocument/2006/relationships/hyperlink" Target="consultantplus://offline/ref=E7E5BA8CA33838099328F31E5779E6655DFB2093E1A1C2C61508FC00F9BA494C57C771B1C91B3D7AFF100B13E5F4e6P" TargetMode="External"/><Relationship Id="rId57" Type="http://schemas.openxmlformats.org/officeDocument/2006/relationships/hyperlink" Target="consultantplus://offline/ref=E7E5BA8CA33838099328F31E5779E6655BF92B9DEAA9C2C61508FC00F9BA494C45C729BDC81D237EFF055D42A3173AE619F4984DDDB23942FFe0P" TargetMode="External"/><Relationship Id="rId58" Type="http://schemas.openxmlformats.org/officeDocument/2006/relationships/hyperlink" Target="consultantplus://offline/ref=E7E5BA8CA33838099328F31E5779E6655BF92B9DEAA9C2C61508FC00F9BA494C45C729BDC81D237EFD055D42A3173AE619F4984DDDB23942FFe0P" TargetMode="External"/><Relationship Id="rId59" Type="http://schemas.openxmlformats.org/officeDocument/2006/relationships/hyperlink" Target="consultantplus://offline/ref=E7E5BA8CA33838099328F31E5779E6655BF7279DE1A7C2C61508FC00F9BA494C45C729BDC81D237BFB055D42A3173AE619F4984DDDB23942FFe0P" TargetMode="External"/><Relationship Id="rId60" Type="http://schemas.openxmlformats.org/officeDocument/2006/relationships/hyperlink" Target="consultantplus://offline/ref=E7E5BA8CA33838099328F31E5779E6655BF92B9DEAA9C2C61508FC00F9BA494C45C729BDC81D237EF8055D42A3173AE619F4984DDDB23942FFe0P" TargetMode="External"/><Relationship Id="rId61" Type="http://schemas.openxmlformats.org/officeDocument/2006/relationships/hyperlink" Target="consultantplus://offline/ref=E7E5BA8CA33838099328F31E5779E6655BF7279DE1A7C2C61508FC00F9BA494C45C729BDC81D237BF9055D42A3173AE619F4984DDDB23942FFe0P" TargetMode="External"/><Relationship Id="rId62" Type="http://schemas.openxmlformats.org/officeDocument/2006/relationships/hyperlink" Target="consultantplus://offline/ref=E7E5BA8CA33838099328F31E5779E6655DFD249DE8A7C2C61508FC00F9BA494C57C771B1C91B3D7AFF100B13E5F4e6P" TargetMode="External"/><Relationship Id="rId63" Type="http://schemas.openxmlformats.org/officeDocument/2006/relationships/hyperlink" Target="consultantplus://offline/ref=E7E5BA8CA33838099328F31E5779E6655BF92B9DEAA9C2C61508FC00F9BA494C45C729BDC81D237EF6055D42A3173AE619F4984DDDB23942FFe0P" TargetMode="External"/><Relationship Id="rId64" Type="http://schemas.openxmlformats.org/officeDocument/2006/relationships/hyperlink" Target="consultantplus://offline/ref=E7E5BA8CA33838099328F31E5779E6655BF7279DE1A7C2C61508FC00F9BA494C45C729BDC81D237BF7055D42A3173AE619F4984DDDB23942FFe0P" TargetMode="External"/><Relationship Id="rId65" Type="http://schemas.openxmlformats.org/officeDocument/2006/relationships/hyperlink" Target="consultantplus://offline/ref=E7E5BA8CA33838099328F31E5779E6655BF92B9DEAA9C2C61508FC00F9BA494C45C729BDC81D237FFF055D42A3173AE619F4984DDDB23942FFe0P" TargetMode="External"/><Relationship Id="rId66" Type="http://schemas.openxmlformats.org/officeDocument/2006/relationships/hyperlink" Target="consultantplus://offline/ref=E7E5BA8CA33838099328F31E5779E6655DFE2A9EE1A9C2C61508FC00F9BA494C45C729BDC81D2373FD055D42A3173AE619F4984DDDB23942FFe0P" TargetMode="External"/><Relationship Id="rId67" Type="http://schemas.openxmlformats.org/officeDocument/2006/relationships/hyperlink" Target="consultantplus://offline/ref=E7E5BA8CA33838099328F31E5779E6655DFD249DE8A7C2C61508FC00F9BA494C45C729BDC81D2072F8055D42A3173AE619F4984DDDB23942FFe0P" TargetMode="External"/><Relationship Id="rId68" Type="http://schemas.openxmlformats.org/officeDocument/2006/relationships/hyperlink" Target="consultantplus://offline/ref=E7E5BA8CA33838099328F31E5779E6655BF92B9DEAA9C2C61508FC00F9BA494C45C729BDC81D237FFD055D42A3173AE619F4984DDDB23942FFe0P" TargetMode="External"/><Relationship Id="rId69" Type="http://schemas.openxmlformats.org/officeDocument/2006/relationships/hyperlink" Target="consultantplus://offline/ref=E7E5BA8CA33838099328F31E5779E6655BF92B9DEAA9C2C61508FC00F9BA494C45C729BDC81D237FFA055D42A3173AE619F4984DDDB23942FFe0P" TargetMode="External"/><Relationship Id="rId70" Type="http://schemas.openxmlformats.org/officeDocument/2006/relationships/hyperlink" Target="consultantplus://offline/ref=E7E5BA8CA33838099328F31E5779E6655DFE2A9EE1A9C2C61508FC00F9BA494C45C729BDC81D2373F8055D42A3173AE619F4984DDDB23942FFe0P" TargetMode="External"/><Relationship Id="rId71" Type="http://schemas.openxmlformats.org/officeDocument/2006/relationships/hyperlink" Target="consultantplus://offline/ref=E7E5BA8CA33838099328F31E5779E6655DFE2A9EE1A8C2C61508FC00F9BA494C45C729BDC81D237EFC055D42A3173AE619F4984DDDB23942FFe0P" TargetMode="External"/><Relationship Id="rId72" Type="http://schemas.openxmlformats.org/officeDocument/2006/relationships/hyperlink" Target="consultantplus://offline/ref=E7E5BA8CA33838099328F31E5779E6655DFB2099ECA2C2C61508FC00F9BA494C45C729BDC81D217BFD055D42A3173AE619F4984DDDB23942FFe0P" TargetMode="External"/><Relationship Id="rId73" Type="http://schemas.openxmlformats.org/officeDocument/2006/relationships/hyperlink" Target="consultantplus://offline/ref=E7E5BA8CA33838099328F31E5779E6655DFE2A9FE8A2C2C61508FC00F9BA494C45C729BDC81D237EF8055D42A3173AE619F4984DDDB23942FFe0P" TargetMode="External"/><Relationship Id="rId74" Type="http://schemas.openxmlformats.org/officeDocument/2006/relationships/hyperlink" Target="consultantplus://offline/ref=E7E5BA8CA33838099328F31E5779E6655DFE219BEDA3C2C61508FC00F9BA494C45C729BDC81D237CFB055D42A3173AE619F4984DDDB23942FFe0P" TargetMode="External"/><Relationship Id="rId75" Type="http://schemas.openxmlformats.org/officeDocument/2006/relationships/hyperlink" Target="consultantplus://offline/ref=E7E5BA8CA33838099328F31E5779E6655DFE239AE0A2C2C61508FC00F9BA494C45C729BDC81D237BFF055D42A3173AE619F4984DDDB23942FFe0P" TargetMode="External"/><Relationship Id="rId76" Type="http://schemas.openxmlformats.org/officeDocument/2006/relationships/hyperlink" Target="consultantplus://offline/ref=E7E5BA8CA33838099328F31E5779E6655DFD2292E9A5C2C61508FC00F9BA494C45C729BDC81D2279FF055D42A3173AE619F4984DDDB23942FFe0P" TargetMode="External"/><Relationship Id="rId77" Type="http://schemas.openxmlformats.org/officeDocument/2006/relationships/hyperlink" Target="consultantplus://offline/ref=E7E5BA8CA33838099328F31E5779E6655DFA2A9DE9A2C2C61508FC00F9BA494C45C729BDC81D237BF8055D42A3173AE619F4984DDDB23942FFe0P" TargetMode="External"/><Relationship Id="rId78" Type="http://schemas.openxmlformats.org/officeDocument/2006/relationships/hyperlink" Target="consultantplus://offline/ref=E7E5BA8CA33838099328F31E5779E6655DFD249DE8A7C2C61508FC00F9BA494C45C729BDC81D217CFC055D42A3173AE619F4984DDDB23942FFe0P" TargetMode="External"/><Relationship Id="rId79" Type="http://schemas.openxmlformats.org/officeDocument/2006/relationships/hyperlink" Target="consultantplus://offline/ref=E7E5BA8CA33838099328F31E5779E6655BF92B9DEAA9C2C61508FC00F9BA494C45C729BDC81D237FF8055D42A3173AE619F4984DDDB23942FFe0P" TargetMode="External"/><Relationship Id="rId80" Type="http://schemas.openxmlformats.org/officeDocument/2006/relationships/hyperlink" Target="consultantplus://offline/ref=E7E5BA8CA33838099328F31E5779E6655DFE2A9EE1A9C2C61508FC00F9BA494C45C729BDC81D2373F9055D42A3173AE619F4984DDDB23942FFe0P" TargetMode="External"/><Relationship Id="rId81" Type="http://schemas.openxmlformats.org/officeDocument/2006/relationships/hyperlink" Target="consultantplus://offline/ref=E7E5BA8CA33838099328F31E5779E6655DFE239AE0A2C2C61508FC00F9BA494C45C729BDC81D237BFA055D42A3173AE619F4984DDDB23942FFe0P" TargetMode="External"/><Relationship Id="rId82" Type="http://schemas.openxmlformats.org/officeDocument/2006/relationships/hyperlink" Target="consultantplus://offline/ref=E7E5BA8CA33838099328F31E5779E6655DFD249DE8A7C2C61508FC00F9BA494C57C771B1C91B3D7AFF100B13E5F4e6P" TargetMode="External"/><Relationship Id="rId83" Type="http://schemas.openxmlformats.org/officeDocument/2006/relationships/hyperlink" Target="consultantplus://offline/ref=E7E5BA8CA33838099328F31E5779E6655DFE239AE0A2C2C61508FC00F9BA494C45C729BDC81D237BFB055D42A3173AE619F4984DDDB23942FFe0P" TargetMode="External"/><Relationship Id="rId84" Type="http://schemas.openxmlformats.org/officeDocument/2006/relationships/hyperlink" Target="consultantplus://offline/ref=E7E5BA8CA33838099328F31E5779E6655DFE2A9EE1A9C2C61508FC00F9BA494C45C729BDC81D2373F9055D42A3173AE619F4984DDDB23942FFe0P" TargetMode="External"/><Relationship Id="rId85" Type="http://schemas.openxmlformats.org/officeDocument/2006/relationships/hyperlink" Target="consultantplus://offline/ref=E7E5BA8CA33838099328F31E5779E6655DFD249DE8A7C2C61508FC00F9BA494C57C771B1C91B3D7AFF100B13E5F4e6P" TargetMode="External"/><Relationship Id="rId86" Type="http://schemas.openxmlformats.org/officeDocument/2006/relationships/hyperlink" Target="consultantplus://offline/ref=E7E5BA8CA33838099328F31E5779E6655DFE2A9EE1A8C2C61508FC00F9BA494C45C729BDC81D237EFC055D42A3173AE619F4984DDDB23942FFe0P" TargetMode="External"/><Relationship Id="rId87" Type="http://schemas.openxmlformats.org/officeDocument/2006/relationships/hyperlink" Target="consultantplus://offline/ref=E7E5BA8CA33838099328F31E5779E6655DFE239AE0A2C2C61508FC00F9BA494C45C729BDC81D237BF8055D42A3173AE619F4984DDDB23942FFe0P" TargetMode="External"/><Relationship Id="rId88" Type="http://schemas.openxmlformats.org/officeDocument/2006/relationships/hyperlink" Target="consultantplus://offline/ref=E7E5BA8CA33838099328F31E5779E6655BF92B9DEAA9C2C61508FC00F9BA494C45C729BDC81D237FF6055D42A3173AE619F4984DDDB23942FFe0P" TargetMode="External"/><Relationship Id="rId89" Type="http://schemas.openxmlformats.org/officeDocument/2006/relationships/hyperlink" Target="consultantplus://offline/ref=E7E5BA8CA33838099328F31E5779E6655BF92B9DEAA9C2C61508FC00F9BA494C45C729BDC81D237FF7055D42A3173AE619F4984DDDB23942FFe0P" TargetMode="External"/><Relationship Id="rId90" Type="http://schemas.openxmlformats.org/officeDocument/2006/relationships/hyperlink" Target="consultantplus://offline/ref=E7E5BA8CA33838099328F31E5779E6655BF92B9DEAA9C2C61508FC00F9BA494C45C729BDC81D237CFC055D42A3173AE619F4984DDDB23942FFe0P" TargetMode="External"/><Relationship Id="rId91" Type="http://schemas.openxmlformats.org/officeDocument/2006/relationships/hyperlink" Target="consultantplus://offline/ref=E7E5BA8CA33838099328F31E5779E6655DFE2A9EE1A9C2C61508FC00F9BA494C45C729BDC81D2373F6055D42A3173AE619F4984DDDB23942FFe0P" TargetMode="External"/><Relationship Id="rId92" Type="http://schemas.openxmlformats.org/officeDocument/2006/relationships/hyperlink" Target="consultantplus://offline/ref=E7E5BA8CA33838099328F31E5779E6655BF92B9DEAA9C2C61508FC00F9BA494C45C729BDC81D237CFD055D42A3173AE619F4984DDDB23942FFe0P" TargetMode="External"/><Relationship Id="rId93" Type="http://schemas.openxmlformats.org/officeDocument/2006/relationships/hyperlink" Target="consultantplus://offline/ref=E7E5BA8CA33838099328F31E5779E6655DFE259CEFA5C2C61508FC00F9BA494C45C729BDC81D237AF6055D42A3173AE619F4984DDDB23942FFe0P" TargetMode="External"/><Relationship Id="rId94" Type="http://schemas.openxmlformats.org/officeDocument/2006/relationships/hyperlink" Target="consultantplus://offline/ref=E7E5BA8CA33838099328F31E5779E6655DFD249DE8A7C2C61508FC00F9BA494C57C771B1C91B3D7AFF100B13E5F4e6P" TargetMode="External"/><Relationship Id="rId95" Type="http://schemas.openxmlformats.org/officeDocument/2006/relationships/hyperlink" Target="consultantplus://offline/ref=E7E5BA8CA33838099328F31E5779E6655DFD249DE8A7C2C61508FC00F9BA494C45C729BFCB18282EAF4A5C1EE64429E71EF49A4CC1FBe4P" TargetMode="External"/><Relationship Id="rId96" Type="http://schemas.openxmlformats.org/officeDocument/2006/relationships/hyperlink" Target="consultantplus://offline/ref=E7E5BA8CA33838099328F31E5779E6655DFE239AE0A2C2C61508FC00F9BA494C45C729BDC81D237BF9055D42A3173AE619F4984DDDB23942FFe0P" TargetMode="External"/><Relationship Id="rId97" Type="http://schemas.openxmlformats.org/officeDocument/2006/relationships/hyperlink" Target="consultantplus://offline/ref=E7E5BA8CA33838099328F31E5779E6655DFE219BEDA3C2C61508FC00F9BA494C45C729BDC81D237CFB055D42A3173AE619F4984DDDB23942FFe0P" TargetMode="External"/><Relationship Id="rId98" Type="http://schemas.openxmlformats.org/officeDocument/2006/relationships/hyperlink" Target="consultantplus://offline/ref=E7E5BA8CA33838099328F31E5779E6655DFD2292E9A5C2C61508FC00F9BA494C45C729BDC81D2279FC055D42A3173AE619F4984DDDB23942FFe0P" TargetMode="External"/><Relationship Id="rId99" Type="http://schemas.openxmlformats.org/officeDocument/2006/relationships/hyperlink" Target="consultantplus://offline/ref=E7E5BA8CA33838099328F31E5779E6655DFA2A9DE9A2C2C61508FC00F9BA494C45C729BDC81D237BF8055D42A3173AE619F4984DDDB23942FFe0P" TargetMode="External"/><Relationship Id="rId100" Type="http://schemas.openxmlformats.org/officeDocument/2006/relationships/hyperlink" Target="consultantplus://offline/ref=E7E5BA8CA33838099328F31E5779E6655DFD249DE8A7C2C61508FC00F9BA494C45C729BDC81D2073F6055D42A3173AE619F4984DDDB23942FFe0P" TargetMode="External"/><Relationship Id="rId101" Type="http://schemas.openxmlformats.org/officeDocument/2006/relationships/hyperlink" Target="consultantplus://offline/ref=E7E5BA8CA33838099328F31E5779E6655DFB2099ECA2C2C61508FC00F9BA494C45C729BDC81D217BFD055D42A3173AE619F4984DDDB23942FFe0P" TargetMode="External"/><Relationship Id="rId102" Type="http://schemas.openxmlformats.org/officeDocument/2006/relationships/hyperlink" Target="consultantplus://offline/ref=E7E5BA8CA33838099328F31E5779E6655DFE2A9EE1A9C2C61508FC00F9BA494C45C729BDC81D227AFC055D42A3173AE619F4984DDDB23942FFe0P" TargetMode="External"/><Relationship Id="rId103" Type="http://schemas.openxmlformats.org/officeDocument/2006/relationships/hyperlink" Target="consultantplus://offline/ref=E7E5BA8CA33838099328F31E5779E6655DFD2292E9A5C2C61508FC00F9BA494C45C729BDC81D2378F8055D42A3173AE619F4984DDDB23942FFe0P" TargetMode="External"/><Relationship Id="rId104" Type="http://schemas.openxmlformats.org/officeDocument/2006/relationships/hyperlink" Target="consultantplus://offline/ref=E7E5BA8CA33838099328F31E5779E6655DFD249DE8A7C2C61508FC00F9BA494C45C729BDC81D2072F8055D42A3173AE619F4984DDDB23942FFe0P" TargetMode="External"/><Relationship Id="rId105" Type="http://schemas.openxmlformats.org/officeDocument/2006/relationships/hyperlink" Target="consultantplus://offline/ref=E7E5BA8CA33838099328F31E5779E6655DFD249DE8A7C2C61508FC00F9BA494C57C771B1C91B3D7AFF100B13E5F4e6P" TargetMode="External"/><Relationship Id="rId106" Type="http://schemas.openxmlformats.org/officeDocument/2006/relationships/hyperlink" Target="consultantplus://offline/ref=E7E5BA8CA33838099328F31E5779E6655DFD249DE8A7C2C61508FC00F9BA494C45C729BFCB18282EAF4A5C1EE64429E71EF49A4CC1FBe4P" TargetMode="External"/><Relationship Id="rId107" Type="http://schemas.openxmlformats.org/officeDocument/2006/relationships/hyperlink" Target="consultantplus://offline/ref=E7E5BA8CA33838099328F31E5779E6655DFD249DE8A7C2C61508FC00F9BA494C45C729BECA1A2A71AA5F4D46EA4331F91FEB864EC3B2F3eDP" TargetMode="External"/><Relationship Id="rId108" Type="http://schemas.openxmlformats.org/officeDocument/2006/relationships/hyperlink" Target="consultantplus://offline/ref=E7E5BA8CA33838099328F31E5779E6655DFD249DE8A7C2C61508FC00F9BA494C45C729BEC01C2171AA5F4D46EA4331F91FEB864EC3B2F3eDP" TargetMode="External"/><Relationship Id="rId109" Type="http://schemas.openxmlformats.org/officeDocument/2006/relationships/hyperlink" Target="consultantplus://offline/ref=E7E5BA8CA33838099328F31E5779E6655DFE2A9EE1A9C2C61508FC00F9BA494C45C729BDC81D227AFD055D42A3173AE619F4984DDDB23942FFe0P" TargetMode="External"/><Relationship Id="rId110" Type="http://schemas.openxmlformats.org/officeDocument/2006/relationships/hyperlink" Target="consultantplus://offline/ref=E7E5BA8CA33838099328F31E5779E6655DFD2292E9A5C2C61508FC00F9BA494C45C729BDC81D2279FD055D42A3173AE619F4984DDDB23942FFe0P" TargetMode="External"/><Relationship Id="rId111" Type="http://schemas.openxmlformats.org/officeDocument/2006/relationships/hyperlink" Target="consultantplus://offline/ref=E7E5BA8CA33838099328F31E5779E6655DF8209BEDA8C2C61508FC00F9BA494C57C771B1C91B3D7AFF100B13E5F4e6P" TargetMode="External"/><Relationship Id="rId112" Type="http://schemas.openxmlformats.org/officeDocument/2006/relationships/hyperlink" Target="consultantplus://offline/ref=E7E5BA8CA33838099328F31E5779E6655DFE2A9EE1A9C2C61508FC00F9BA494C45C729BDC81D227AFA055D42A3173AE619F4984DDDB23942FFe0P" TargetMode="External"/><Relationship Id="rId113" Type="http://schemas.openxmlformats.org/officeDocument/2006/relationships/hyperlink" Target="consultantplus://offline/ref=E7E5BA8CA33838099328F31E5779E6655DFE239AE0A2C2C61508FC00F9BA494C45C729BDC81D237BF6055D42A3173AE619F4984DDDB23942FFe0P" TargetMode="External"/><Relationship Id="rId114" Type="http://schemas.openxmlformats.org/officeDocument/2006/relationships/hyperlink" Target="consultantplus://offline/ref=E7E5BA8CA33838099328F31E5779E6655BF92B9DEAA9C2C61508FC00F9BA494C45C729BDC81D237CFB055D42A3173AE619F4984DDDB23942FFe0P" TargetMode="External"/><Relationship Id="rId115" Type="http://schemas.openxmlformats.org/officeDocument/2006/relationships/hyperlink" Target="consultantplus://offline/ref=E7E5BA8CA33838099328F31E5779E6655BF92B9DEAA9C2C61508FC00F9BA494C45C729BDC81D237CF8055D42A3173AE619F4984DDDB23942FFe0P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30:00Z</dcterms:created>
  <dc:creator>Пользователь</dc:creator>
  <dc:description/>
  <cp:keywords/>
  <dc:language>en-US</dc:language>
  <cp:lastModifiedBy>Пользователь</cp:lastModifiedBy>
  <dcterms:modified xsi:type="dcterms:W3CDTF">2025-01-23T10:57:00Z</dcterms:modified>
  <cp:revision>2</cp:revision>
  <dc:subject/>
  <dc:title/>
</cp:coreProperties>
</file>