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УПКА КАРТРИДЖЕЙ – ЗАДАЧА ИЗ «ВЫСШЕЙ МАТЕМАТИКИ»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азчики, готовясь к обыкновенной закупке картриджей для принтеров и МФУ, с большим удивлением в КТРУ обнаружили обязательную для применения с 26.01.2024 позицию: 20.59.12.120-00000002 «Картридж для электрографических печатающих устройств». И оказалось, что провести обыденную закупку картриджей – задача с очень многими неизвестными. Начнем с того, что для многих закупщиков очень непривычен новый термин «электрографическое устройство». Это устройство с лазерной технологией печати. Поэтому для заказчиков, планирующих приобрести картриджи для лазерных принтеров и МФУ, данная позиция КТРУ, видимо, является обязательной для применения. Однако проблема в том, что в этой позиции КТРУ нет ни одной характеристики, но КТРУ предлагает заказчикам на выбор 5 (пять) кодов ОКПД2, «привязанных» к данной позиции. И снова возникает ряд вопросов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ой код ОКПД2 выбрать? Что делать с описанием товара, если выбранный код попадает под действие постановления Правительства РФ от 10.07.2019 № 878 (далее – ПП РФ № 878), и, соответственно, указание характеристик, не содержащихся в КТРУ, запрещено? Обязан ли заказчик использовать эту позицию КТРУ? Для понимания ситуации была проанализирована информация из ЕИС о том, под какими кодами закупают картриджи, применяют ли КТРУ, а также информация из реестров в ГИСПе и практика контрольных органов по рассмотрению жалоб на закупки картриджей под различными кодами ОКПД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КТРУ пока все более или менее понятно. С некоторым облегчением заметим, что пока участники не жалуются на неприменение кода КТРУ, а также пока ФАС в ходе внеплановых проверок не сообщает о том, что закупка, проведенная не по КТРУ, является нарушением. Но это, скорее всего, вопрос времени. Возможно, это связано с отсутствием описания в позиции КТРУ. Так что выбор за заказчиком – применять или нет «пустую» позицию КТРУ. А вот с кодами ОКПД2 все намного интересне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иция КТРУ допускает использование 5-ти кодов ОКПД2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.59.12.120 Составы химические, используемые в фотографии, не включенные в другие группировки (запрет поставки иностранных товаров по постановлению Правительства РФ от 30.04.2020 № 616 (далее – ПП РФ № 616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20.40.120 Элементы замены типовые устройств ввода и вывода (ограничение допуска по ПП РФ № 878 + условия допуска по приказу Минфина России от 04.06.2018 № 126н (далее – Приказ № 126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6.20.40.190 Комплектующие и запасные части для вычислительных машин прочие, не включенные в другие группировки (ПП РФ № 878 + Приказ № 126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23.25.000 Части и принадлежности прочих офисных машин (Приказ № 126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8.99.40.110 Комплектующие (запасные части) печатного оборудования, не имеющие самостоятельных группировок (Приказ № 126н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мечательно, в реестрах, применяемых для целей ПП РФ № 878 и ПП РФ № 616, содержатся картриджи одного-единственного производителя, причем, судя по названию, совершенно одинаковые, но внесены они в реестры в разное время с использованием различных слов и с разными кодами ОКПД2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едином реестре российской радиоэлектронной продукции по ПП РФ № 878 (далее – РЭП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5.09.2023 включены картриджи для электрографических печатающих устройств (в т.ч. лазерных) с кодом ОКПД2 – 20.59.12.1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6.02.2024 включены картриджи для электрографических печатающих устройств с кодом ОКПД2 – 26.20.40.1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реестре российской промышленной продукции по ПП РФ № 616 (далее – РПП)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28.11.2022 включены картриджи совместимые для печатающей техники с кодом ОКПД2 – 20.59.12.1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5.09.2023 включены картриджи для электрографических печатающих устройств (в т.ч. лазерных) с кодом ОКПД2 – 20.59.12.1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 06.02.2024 включены картриджи для электрографических печатающих устройств с кодом ОКПД2 – 26.20.40.120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  <w:t>«Пройдемся» по каждому из указанных выше код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рактике применения заказчиками при закупке картриджей кодов ОКПД2 28.23.25.000 и 28.99.40.110 не все однознач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товским УФАС 24.05.2024 (по закупке № 0105100000- 724000029) при рассмотрении вопроса о правомерном использовании кода ОКПД2 28.23.25.000 (код КТРУ не применялся) пришло к выводу, что такой код использовать нельзя: согласно описанию объекта закупки, заказчику требуются к поставке картриджи, фотобарабаны. В качестве кода ОКПД2 заказчиком указан 28.23.25.000 – «Части и принадлежности прочих офисных машин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КПД2 присутствует код позиции 26.20.40.120 «Элементы замены типовые устройств ввода и вывода», «внутри» которого определено его «содержимое», в том числе емкости с тонером, картриджи, фотобарабаны и пр. Кроме того, код ОКПД2 26.20.40.120 предусматривает применение национального режима в соответствии с положениями ПП РФ № 878. Контрольным органом в решении сделан вывод об установлении заказчиком кода позиции ОКПД2, не относящегося к предмету закупки, и о нарушении ч. 1 ст. 42 Закона № 44-Ф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стречается и противоположная практика. Например, в решениях центрального аппарата ФАС по закупкам от 27.05.2024 № 0873400003624000114 и 0373100047024000009 установлено, что код ОКПД2 26.20.40.120 «Элементы замены типовые устройств ввода и вывода» не содержит описания картриджа для лазерных принтеров, в связи с чем действия заказчика по выбору кода 28.23.25.000 не противоречат требованиям Закона № 44-ФЗ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нинградским УФАС России в решении от 11.06.2024 по закупке № 0145200000424000962 сделан вывод в пользу заказчика: «…исходя из наименования вида и кода ОКПД2 – 28.23.25.000 «части и принадлежности прочих офисных машин» следует, что данный код ОКПД2 соответствует используемым в офисах товаров, к которым в том числе относятся многофункциональные устройства, принтеры, расходные материалы для которых необходимы заказчику в соответствии с описанием объекта закупки…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примечательно: всем известный податель жалобы на заседаниях не присутствовал, в связи с чем не доказывал обратно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многим ранее – 06.05.2024 центральный аппарат ФАС в решении по закупке № 0173100014724000075 выразил позицию, аналогичную позиции Ростовского УФАС: признал использование кода 28.23.25.000 неправомерным. На рассмотрении данной жалобы участник присутствовал и свою позицию отстаивал. Решение об использовании кодов ОКПД2 – 28.99.40.110 и 28.23.25.000 остается за заказчик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необходимо взвесить все «за» и «против», так как неизвестно, будет ли заявитель при подаче жалобы обосновывать необходимость использования кода, попадающего под ПП РФ № 878. А уж если жалоба поступит от российского производителя картриджей, который в настоящее время включен во все реестры, то в свете активной поддержки отечественных производителей такая жалоба однозначно будет признана обоснованн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оду ОКПД2 – 20.59.12.120, привязанному к указанной выше позиции КТРУ и попадающему под действие ПП РФ № 616, у контрольных органов также неоднозначное мнение. Комиссией Московского УФАС при принятии решения по закупке от 15.05.2024 № 0373200007024000044 в попытке ответить на вопрос, какой же код более подходит – 26.20.40.120 (Приказ № 126н + ПП РФ № 878) или 20.59.12.120 (ПП РФ № 616), оценивалось подробное описание кода ОКПД2 26.20.40.120, а также учитывалось наименование кода ОКПД2 – составы химические, используемые в фотографии, не включенные в другие группировки (очевиден вывод, что данный код соответствует только товарам, используемым в фотографии). Общий вывод: «зашитый» в КТРУ код ОКПД2 – 20.59.12.120 установлен неправомерно в связи с наличием наиболее подходящего кода ОКПД2 – 26.20.40.120 (так как содержит детализирующее описание закупаемого товара). Важным фактом также оказалось наличие «наиболее подходящего кода» в ПП РФ № 878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акая практика распространена во многих решениях Московского УФАС и Московского областного УФА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вот по кодам ОКПД2 – 26.20.40.120 и 26.20.40.190, попадающим под действие ПП РФ № 878 + Приказ № 126н, все более однозначно. По коду ОКПД2 26.20.40.190 определено, что он включает в себя комплектующие, которые не являются картриджами. Поэтому, несмотря на его импортозамещающие признаки, лучше его не использовать. А вот код ОКПД2 – 26.20.40.120 в большинстве случаев устраивает ФАС по причине подходящего описания и «российскости» – он включен в ПП РФ № 878 и в РЭП есть производитель!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в целом остались открытыми следующие вопросы, которые требуют решения на законодательном уровне, а не просто на уровне «разъяснений» от «регуляторов»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ким образом определенный в самом ПП РФ № 878 термин «...»радиоэлектронная продукция» – изделия, выполняющие свои ключевые функции за счет входящих в их состав электронных компонентов и модулей;...» применяется к картриджам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сли выбрать код ОКПД2, попадающий под запрет по ПП РФ № 616, то заказчики, по крайней мере из удаленных районов, останутся без картриджей, поставщики и производители с продукцией из РПП и РЭП в таких закупках не участвуют; 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конкурентных закупках с ПП РФ № 878 поставщики с продукцией из РЭП победят, не прилагая ни малейших усилий: им снижать цену нет необходимости. А где же принцип конкуренции и экономии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7:32:00Z</dcterms:created>
  <dc:creator>Пользователь</dc:creator>
  <dc:description/>
  <cp:keywords/>
  <dc:language>en-US</dc:language>
  <cp:lastModifiedBy>Пользователь</cp:lastModifiedBy>
  <dcterms:modified xsi:type="dcterms:W3CDTF">2024-08-20T22:48:00Z</dcterms:modified>
  <cp:revision>3</cp:revision>
  <dc:subject/>
  <dc:title/>
</cp:coreProperties>
</file>