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8 декабря 2021 г. N 3500-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2.05.2023 N 1217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26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работ, услуг, при осуществлении закупок которых предоставляются преимущества участнику закупки, являющемуся учреждением или предприятием уголовно-исполнительной системы, в соответствии со </w:t>
      </w:r>
      <w:hyperlink r:id="rId4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/>
      </w:pPr>
      <w:hyperlink w:anchor="P362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варов, работ, услуг, при осуществлении закупок которых предоставляются преимущества участнику закупки, являющемуся организацией инвалидов, в соответствии со </w:t>
      </w:r>
      <w:hyperlink r:id="rId5">
        <w:r>
          <w:rPr>
            <w:rStyle w:val="InternetLink"/>
            <w:color w:val="0000FF"/>
          </w:rPr>
          <w:t>статьей 2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аспоряжение вступает в силу с 1 январ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декабря 2021 г. N 3500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ПРИ ОСУЩЕСТВЛЕНИИ ЗАКУПОК КОТОРЫХ</w:t>
      </w:r>
    </w:p>
    <w:p>
      <w:pPr>
        <w:pStyle w:val="ConsPlusTitle"/>
        <w:jc w:val="center"/>
        <w:rPr/>
      </w:pPr>
      <w:r>
        <w:rPr/>
        <w:t>ПРЕДОСТАВЛЯЮТСЯ ПРЕИМУЩЕСТВА УЧАСТНИКУ ЗАКУПКИ, ЯВЛЯЮЩЕМУСЯ</w:t>
      </w:r>
    </w:p>
    <w:p>
      <w:pPr>
        <w:pStyle w:val="ConsPlusTitle"/>
        <w:jc w:val="center"/>
        <w:rPr/>
      </w:pPr>
      <w:r>
        <w:rPr/>
        <w:t>УЧРЕЖДЕНИЕМ ИЛИ ПРЕДПРИЯТИЕМ УГОЛОВНО-ИСПОЛНИТЕЛЬНОЙ</w:t>
      </w:r>
    </w:p>
    <w:p>
      <w:pPr>
        <w:pStyle w:val="ConsPlusTitle"/>
        <w:jc w:val="center"/>
        <w:rPr/>
      </w:pPr>
      <w:r>
        <w:rPr/>
        <w:t>СИСТЕМЫ, В СООТВЕТСТВИИ СО СТАТЬЕЙ 28 ФЕДЕРАЛЬНОГО ЗАКОНА</w:t>
      </w:r>
    </w:p>
    <w:p>
      <w:pPr>
        <w:pStyle w:val="ConsPlusTitle"/>
        <w:jc w:val="center"/>
        <w:rPr/>
      </w:pPr>
      <w:r>
        <w:rPr/>
        <w:t>"О КОНТРАКТНОЙ СИСТЕМЕ В СФЕРЕ ЗАКУПОК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"</w:t>
      </w:r>
    </w:p>
    <w:p>
      <w:pPr>
        <w:pStyle w:val="ConsPlusNormal"/>
        <w:jc w:val="both"/>
        <w:rPr/>
      </w:pPr>
      <w:r>
        <w:rPr/>
      </w:r>
    </w:p>
    <w:tbl>
      <w:tblPr>
        <w:tblW w:w="90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54"/>
        <w:gridCol w:w="6236"/>
      </w:tblGrid>
      <w:tr>
        <w:trPr/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товара по Общероссийскому </w:t>
            </w:r>
            <w:hyperlink r:id="rId6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дукции по видам экономической деятельности ОК 034-2014 (КПЕС 2008) (ОКПД2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11</w:t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шеница тверда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шеница, кроме твердой пшеницы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20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укуруз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3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3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Рожь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33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вес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4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с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1.4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ультуры зерновые прочи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3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3.3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ультуры овощные плодов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3.4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орковь, репа, брюкв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3.4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Чеснок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3.43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ультуры овощные лукович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3.4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орнеплоды и клубнеплоды овощные, культуры овощные луковичные (без высокого содержания крахмала или инулина), прочи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13.5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41.10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кот молочный крупный рогатый живой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01.41.20.110</w:t>
              </w:r>
            </w:hyperlink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олоко сырое коровь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47.2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Яйца куриные в скорлупе свежи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47.2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Яйца прочей домашней птицы в скорлупе свежи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.47.23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Яйца инкубацион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0.11.20 (за исключением </w:t>
            </w:r>
            <w:hyperlink r:id="rId8">
              <w:r>
                <w:rPr>
                  <w:rStyle w:val="InternetLink"/>
                  <w:color w:val="0000FF"/>
                </w:rPr>
                <w:t>10.11.20.110</w:t>
              </w:r>
            </w:hyperlink>
            <w:r>
              <w:rPr/>
              <w:t>)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тан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1.3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ясо и субпродукты пищевые прочие парные, остывшие, охлажденные или заморожен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2.20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ясо сельскохозяйственной птицы замороженное, в том числе для детского питан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0.12.40 (за исключением </w:t>
            </w:r>
            <w:hyperlink r:id="rId9">
              <w:r>
                <w:rPr>
                  <w:rStyle w:val="InternetLink"/>
                  <w:color w:val="0000FF"/>
                </w:rPr>
                <w:t>10.12.40.120</w:t>
              </w:r>
            </w:hyperlink>
            <w:r>
              <w:rPr/>
              <w:t>)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убпродукты сельскохозяйственной птицы пищевые, в том числе для детского питан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3.14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Изделия колбасные и аналогичная пищевая продукция из мяса, субпродуктов или крови животных, из мяса и субпродуктов птицы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3.15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дукты готовые и консервированные из мяса, субпродуктов или крови животных, из мяса и субпродуктов птицы прочие, кроме готовых блюд из мяса и субпродуктов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1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артофель замороженный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1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артофель сушеный, включая нарезанный ломтиками, но не подвергнутый дальнейшей обработк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1.14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артофель приготовленный или консервированный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2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ок томатный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2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ок апельсиновый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2.16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ок яблочный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2.17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меси фруктовых и (или) овощных соков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2.1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оки из фруктов и овощей прочи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9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вощи (кроме картофеля) и грибы заморожен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9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вощи (кроме картофеля) и грибы, консервированные для кратковременного хранен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9.13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вощи (кроме картофеля) и грибы суше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9.14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вощи (кроме картофеля) резаные, расфасованные в пакеты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9.17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вощи (кроме картофеля) и грибы, консервированные без уксуса или уксусной кислоты, прочие (кроме готовых овощных блюд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9.18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вощи (кроме картофеля), фрукты, орехи и прочие съедобные части растений, переработанные или консервированные с уксусом или уксусной кислотой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41.24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асло подсолнечное и его фракции нерафинирован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41.2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асла растительные и их фракции нерафинированные прочи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41.54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асло подсолнечное и его фракции рафинированные, но не подвергнутые химической модификаци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41.5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асла прочие и их фракции рафинированные, но не подвергнутые химической модификации; жиры растительные нелетучие и прочие масла растительные (кроме кукурузного) и их фракции, не включенные в другие группировки, очищенные, но не измененные химичес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42.10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аргарин, спреды растительно-сливочные и растительно-жировые, смеси топленые растительно-сливочные и растительно-жировые, жиры специального назначения, заменители молочного жира, эквиваленты, улучшители, заменители масла кака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51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олоко, кроме сырог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51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лив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51.3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ем </w:t>
            </w:r>
            <w:hyperlink r:id="rId10">
              <w:r>
                <w:rPr>
                  <w:rStyle w:val="InternetLink"/>
                  <w:color w:val="0000FF"/>
                </w:rPr>
                <w:t>10.51.30.100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10.51.30.110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  <w:color w:val="0000FF"/>
                </w:rPr>
                <w:t>10.51.30.200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FF"/>
                </w:rPr>
                <w:t>10.51.30.210</w:t>
              </w:r>
            </w:hyperlink>
            <w:r>
              <w:rPr/>
              <w:t>)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асло сливочное, пасты масляные, масло топленое, жир молочный, спреды и смеси топленые сливочно-раститель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51.5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дукты кисломолочные (кроме творога и продуктов из творога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51.56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дукция молочная, не включенная в другие группиров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61.2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ука пшеничная и пшенично-ржана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61.2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ука из прочих зерновых культур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61.3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рупа и мука грубого помола из пшеницы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61.3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рупа, мука грубого помола и гранулы из зерновых культур, не включенные в другие группиров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61.33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дукты зерновые для завтрака и прочие продукты из зерновых культур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61.40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труби, высевки и прочие отходы от обработки зерновых культур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2.2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Шоколад и пищевые продукты, содержащие какао (кроме подслащенного какао-порошка), в неупакованном вид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2.2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Шоколад и пищевые продукты, содержащие какао (кроме подслащенного какао-порошка), в упакованном вид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2.23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Изделия кондитерские сахаристые (включая белый шоколад), не содержащие кака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2.24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Фрукты, орехи, кожура фруктов и прочие части растений засахарен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3.13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Чай зеленый (неферментированный), чай черный (ферментированный) и чай частично ферментированный, в упаковках массой не более 3 кг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5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 готовые и блюда на основе мяса, мясных субпродуктов или кров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5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 готовые и блюда на основе рыбы, ракообразных и моллюсков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5.13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 готовые и блюда на основе овощей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5.14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 готовые и блюда на основе макаронных изделий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5.1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 готовые и блюда прочие (включая замороженную пиццу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9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упы; бульоны и заготовки для их приготовлен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9.1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дукты пищевые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91.10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орма готовые для сельскохозяйственных животных (кроме муки и гранул из люцерны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92.10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орм готовый для непродуктивных животных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7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Воды минеральные природные упакованные, воды питьевые упакованные, не содержащие сахара, подсластителей, ароматизаторов и других пищевых веществ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07.1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Напитки безалкогольные прочи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Лесоматериалы,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2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Древесина, профилированная по любой из кромок или пластей (включая планки и фризы для паркетного покрытия пола несобранные, штапики и багеты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3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кна, двери балконные и их коробки, двери и их коробки и пороги деревян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3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палубка для бетонных строительных работ, гонт и дранка деревянн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3.1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Изделия деревянные строительные и столярные, не включенные в другие группиров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3.20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онструкции сборные деревянные строительные (здания сборные деревянные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4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оддоны деревянные, включая поддоны с бортами, и прочие деревянные погрузочные щиты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4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Бочки, бочонки и прочие бондарные деревянные издел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4.13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Тара деревянная прочая и ее част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9.14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Рамы деревянные для картин, фотографий, зеркал или аналогичных предметов и прочие изделия из дерева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22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Бумага туалетная, платки носовые, салфетки и полотенца гигиенические или косметические, скатерти и салфетки для стола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23.14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Блоки дверные и оконные, пороги для дверей, ставни, жалюзи и аналогичные изделия и их части пластмассовы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29.10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Одежда и ее аксессуары, включая пластмассовые перчат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72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Замки из недрагоценных металлов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1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1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2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Банки консервные из черных металлов, закрываемые пайкой или отбортовкой, вместимостью менее 50 л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3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волока скрученная, канаты, шнуры плетеные, стропы и аналогичные изделия из черных металлов без электрической изоляци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3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волока колючая из черных металлов; проволока скрученная, канаты, ленты плетеные и аналогичные изделия из меди или алюминия без электрической изоляци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3.13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Ткань металлическая, решетки, сетки и ограждения из проволоки из черных металлов или мед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3.14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Гвозди, кнопки, кнопки чертежные, скобы и аналогичные издел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3.15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роволока, прутки присадочные, стержни, пластины, электроды с покрытием или проволока с флюсовым сердечником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3.18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Иглы швейные, вязальные спицы, штопальные иглы, вязальные крючки, иглы для вышивания и аналогичные изделия для ручной работы из черных металлов; английские булавки и прочие булавки из черных металлов, не включенные в другие группиров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4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Изделия крепежные резьбовые из черных металлов, не включенные в другие группиров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4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Изделия крепежные нерезьбовые из черных металлов, не включенные в другие группиров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9.1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Раковины, умывальники, ванны и прочее санитарно-техническое оборудование и его части из черных металлов, меди или алюмин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9.1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Изделия столовые, кухонные и бытовые и их части из черных металлов, меди или алюмин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99.29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0.21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ветильники и фонари электрические переносные, работающие от встроенных батарей сухих элементов, аккумуляторов, магнето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51.15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Вентиляторы и бытовые вытяжные и приточно-вытяжные шкафы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51.28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Печи прочие; варочные котлы, кухонные плиты, варочные панели; грили, жаровн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94.22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ашины стиральные для прачечных; машины для сухой чистки; сушильные машины с загрузкой более 10 кг</w:t>
            </w:r>
          </w:p>
        </w:tc>
      </w:tr>
      <w:tr>
        <w:trPr/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94.23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и для сушки одеж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декабря 2021 г. N 3500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2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ТОВАРОВ, РАБОТ, УСЛУГ, ПРИ ОСУЩЕСТВЛЕНИИ ЗАКУПОК КОТОРЫХ</w:t>
      </w:r>
    </w:p>
    <w:p>
      <w:pPr>
        <w:pStyle w:val="ConsPlusTitle"/>
        <w:jc w:val="center"/>
        <w:rPr/>
      </w:pPr>
      <w:r>
        <w:rPr/>
        <w:t>ПРЕДОСТАВЛЯЮТСЯ ПРЕИМУЩЕСТВА УЧАСТНИКУ ЗАКУПКИ, ЯВЛЯЮЩЕМУСЯ</w:t>
      </w:r>
    </w:p>
    <w:p>
      <w:pPr>
        <w:pStyle w:val="ConsPlusTitle"/>
        <w:jc w:val="center"/>
        <w:rPr/>
      </w:pPr>
      <w:r>
        <w:rPr/>
        <w:t>ОРГАНИЗАЦИЕЙ ИНВАЛИДОВ, В СООТВЕТСТВИИ СО СТАТЬЕЙ 29</w:t>
      </w:r>
    </w:p>
    <w:p>
      <w:pPr>
        <w:pStyle w:val="ConsPlusTitle"/>
        <w:jc w:val="center"/>
        <w:rPr/>
      </w:pPr>
      <w:r>
        <w:rPr/>
        <w:t>ФЕДЕРАЛЬНОГО ЗАКОНА "О КОНТРАКТНОЙ СИСТЕМЕ В СФЕРЕ ЗАКУПОК</w:t>
      </w:r>
    </w:p>
    <w:p>
      <w:pPr>
        <w:pStyle w:val="ConsPlusTitle"/>
        <w:jc w:val="center"/>
        <w:rPr/>
      </w:pPr>
      <w:r>
        <w:rPr/>
        <w:t>ТОВАРОВ, 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2.05.2023 N 1217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2959"/>
        <w:gridCol w:w="552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товара по Общероссийскому </w:t>
            </w:r>
            <w:hyperlink r:id="rId15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дукции по видам экономической деятельности ОК 034-2014 (КПЕС 2008) (ОКПД2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3.14.70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фабрикаты мясные, мясосодержащие, охлажденные, заморожен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0.3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одукция соковая из фруктов и овощей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соки из фруктов и овощей и их смеси, в том числе диффузионные и концентрированные соки;</w:t>
            </w:r>
          </w:p>
          <w:p>
            <w:pPr>
              <w:pStyle w:val="ConsPlusNormal"/>
              <w:rPr/>
            </w:pPr>
            <w:r>
              <w:rPr/>
              <w:t>- фруктовые и овощные нектары, фруктовые и овощные напитки;</w:t>
            </w:r>
          </w:p>
          <w:p>
            <w:pPr>
              <w:pStyle w:val="ConsPlusNormal"/>
              <w:rPr/>
            </w:pPr>
            <w:r>
              <w:rPr/>
              <w:t>- сокосодержащие морсы, в том числе концентрированные;</w:t>
            </w:r>
          </w:p>
          <w:p>
            <w:pPr>
              <w:pStyle w:val="ConsPlusNormal"/>
              <w:rPr/>
            </w:pPr>
            <w:r>
              <w:rPr/>
              <w:t>- пюре фруктовое и овощное для производства соковой продукции, в том числе концентрированное;</w:t>
            </w:r>
          </w:p>
          <w:p>
            <w:pPr>
              <w:pStyle w:val="ConsPlusNormal"/>
              <w:rPr/>
            </w:pPr>
            <w:r>
              <w:rPr/>
              <w:t>- продукцию соковую из фруктов и овощей прочую</w:t>
            </w:r>
          </w:p>
          <w:p>
            <w:pPr>
              <w:pStyle w:val="ConsPlusNormal"/>
              <w:rPr/>
            </w:pPr>
            <w:r>
              <w:rPr/>
              <w:t>Эта группировка не включает:</w:t>
            </w:r>
          </w:p>
          <w:p>
            <w:pPr>
              <w:pStyle w:val="ConsPlusNormal"/>
              <w:rPr/>
            </w:pPr>
            <w:r>
              <w:rPr/>
              <w:t xml:space="preserve">- продукцию соковую из фруктов и овощей для детского питания, см. </w:t>
            </w:r>
            <w:hyperlink r:id="rId16">
              <w:r>
                <w:rPr>
                  <w:rStyle w:val="InternetLink"/>
                  <w:color w:val="0000FF"/>
                </w:rPr>
                <w:t>10.86</w:t>
              </w:r>
            </w:hyperlink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0.3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Фрукты, овощи и грибы переработанные и консервированные, не включенные в другие группиров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0.7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хлебобулочные; мучные кондитерские изделия, торты и пирожные недлительного хранени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0.7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сухарные и печенье; мучные кондитерские изделия, торты и пирожные длительного хранени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1.07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Напитки безалкогольные; минеральные воды и прочие питьевые воды в бутылках</w:t>
            </w:r>
          </w:p>
          <w:p>
            <w:pPr>
              <w:pStyle w:val="ConsPlusNormal"/>
              <w:rPr/>
            </w:pPr>
            <w:r>
              <w:rPr/>
              <w:t>Эта группировка не включает:</w:t>
            </w:r>
          </w:p>
          <w:p>
            <w:pPr>
              <w:pStyle w:val="ConsPlusNormal"/>
              <w:rPr/>
            </w:pPr>
            <w:r>
              <w:rPr/>
              <w:t xml:space="preserve">воду питьевую, напитки безалкогольные для детского питания, см. </w:t>
            </w:r>
            <w:hyperlink r:id="rId17">
              <w:r>
                <w:rPr>
                  <w:rStyle w:val="InternetLink"/>
                  <w:color w:val="0000FF"/>
                </w:rPr>
                <w:t>10.86.10.300</w:t>
              </w:r>
            </w:hyperlink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3.92.1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Одеяла и дорожные пледы (кроме электрических одеял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3.92.1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3.92.13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елье столово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13.92.14.11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елье туалетно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3.92.15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Занавеси (включая драпировочные) и шторы для интерьеров; занавеси и подзоры для кроватей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3.92.16.110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мебельно-декоративные, не включенные в другие группиров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3.92.2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ешки и пакеты, используемые для упаковки товаров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13.94.12.11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ети (кроме рыболовных) и сетки плетеные из бечевок, каната или веревок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13.95.10.112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атериалы нетканые из химических нитей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3.99.19.120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из ваты из хлопк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4.12.1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мплекты, костюмы, куртки (пиджаки) и блейзеры мужские производственные и профессиональ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4.12.2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мплекты и костюмы, куртки (жакеты) и блейзеры женские производственные и профессиональ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4.19.13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ерчатки, рукавицы (варежки) и митенки трикотажные или вяза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14.19.23.14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ерчатки из текстильных материалов, кроме трикотажных или вязаных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14.19.32.12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Одежда из нетканых материалов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4.31.10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лготы, рейтузы, чулки, носки и прочие чулочно-носочные изделия трикотажные или вяза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4.39.10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Джемперы, пуловеры, кардиганы, жилеты и аналогичные изделия трикотажные или вяза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5.12.1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Чемоданы, сумки дамские и аналогичные изделия из натуральной кожи, сочетаний кожи, листов пластмассы, текстильных материалов, вулканизированных волокон или картона; наборы дорожные, используемые для личной гигиены, шитья или для чистки одежды или обув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6.24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Тара деревянна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6.29.1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нструменты, корпуса и рукоятки инструментов, рукоятки и части щеток и метел, блоки для изготовления курительных трубок, сапожные колодки и растяжки для обуви, деревян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6.29.1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инадлежности столовые и кухонные деревян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6.29.13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деревянные мозаичные и инкрустированные, футляры для ювелирных или ножевых изделий и аналогичные изделия из дерева, статуэтки и изделия декоративные из дерева прочи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16.29.14.11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Рамы деревянные для картин, фотографий, зеркал или аналогичных предметов из дерев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16.29.14.192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Гранулы топливные (пеллеты) из отходов деревопереработки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цилиндрические спрессованные отходы деревообработки (опилки и стружка хвойных пород дерева), сформированные под давлением около 300 атмосфер, без каких-либо добавок и клея с длиной гранул в среднем от 10 до 30 мм и диаметром от 6 до 10 мм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16.29.14.193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рикеты топливные из отходов деревопереработ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7.21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умага и картон гофрированные и тара бумажная и картонна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7.2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хозяйственные и санитарно-гигиенические и туалетные принадлежност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17.23.11.11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умага копировальна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17.23.11.12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умага самокопировальна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17.23.11.13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умага копировальная или переводная проча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17.23.11.14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Трафареты для копировальных аппаратов и формы офсетные (пластины) из бумаг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17.23.12.11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нверты, письма-секрет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17.23.13.11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Журналы регистрационные из бумаги или картон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17.23.13.12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ниги бухгалтерские из бумаги или картон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17.23.13.13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коросшиватели (папки) из бумаги или картон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7.23.13.140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ланки из бумаги или картон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17.23.13.195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Тетради общи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7.29.1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Ярлыки и этикетки из бумаги или картон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7.29.1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локи, плиты и пластины фильтровальные из бумажной масс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17.29.19.11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умага папиросна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17.29.19.12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обины, катушки, шпули и аналогичные держатели из бумаги и картон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17.29.19.13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Бумага и картон фильтроваль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17.29.19.14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паковка печатная из бумаги и картон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17.29.19.15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Фибр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8.1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печатанию газет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8.1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ечатные прочи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8.13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подготовке к печат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18.13.20.11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ластины, используемые для печат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18.13.20.12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Цилиндры, используемые для печат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8.13.3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дополнительные, связанные с печатанием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18.14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ереплетные и связанные с переплетом и отделкой книг и аналогичных изделий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21.20.24.15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медицинские ватно-марлев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22.19.20.112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из резиновых смесей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2.21.4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литы, листы, пленка и полосы (ленты) прочие пластмассов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2.22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упаковоч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2.23.1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строительные, не включенные в другие группиров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2.29.26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Фурнитура для мебели, транспортных средств и аналогичные пластмассовые изделия; статуэтки и прочие декоративные изделия пластмассов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2.29.2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прочие</w:t>
            </w:r>
          </w:p>
          <w:p>
            <w:pPr>
              <w:pStyle w:val="ConsPlusNormal"/>
              <w:rPr/>
            </w:pPr>
            <w:r>
              <w:rPr/>
              <w:t>Эта группировка также включает:</w:t>
            </w:r>
          </w:p>
          <w:p>
            <w:pPr>
              <w:pStyle w:val="ConsPlusNormal"/>
              <w:rPr/>
            </w:pPr>
            <w:r>
              <w:rPr/>
              <w:t>- пластмассовые части обуви (например, каблуки и колодки)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3.6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из бетона, цемента и гипс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5.2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Резервуары, цистерны и аналогичные емкости из металлов прочи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5.6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обработке металлов и нанесению покрытий на них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5.62.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обработке металлических изделий с использованием прочих основных технологических процессов машиностроени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5.93.14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Гвозди, кнопки, кнопки чертежные, скобы и аналогичные издели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5.94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крепежные и винты крепежны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5.99.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металлические прочи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7.12.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тройства коммутации или защиты электрических цепей на напряжение не более 1 кВ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7.12.3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мплекты электрической аппаратуры коммутации или защиты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7.40.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ветильники и осветительные устройства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7.40.4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Части ламп и осветительного оборудовани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7.51.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производству бытовых электрических приборов отдельные, выполняемые субподрядчиком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7.5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риборы бытовые неэлектрически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28.22.15.11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Автопогрузчики с вилочным захватом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8.22.15.120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огрузчики прочи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28.22.15.121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Электропогрузчи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28.22.15.129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Погрузчики прочие, не включенные в другие группиров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8.22.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производству подъемно-транспортного оборудования отдельные, выполняемые субподрядчиком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8.29.13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Фильтры масляные, бензиновые и всасывающие воздушные для двигателей внутреннего сгорани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9.31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Комплекты проводов системы зажигания и прочие комплекты проводов, используемые в наземных, воздушных или водных транспортных средствах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9.31.2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тартеры и стартер-генераторы; прочие генераторы, прочее оборудовани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9.31.23.120</w:t>
              </w:r>
            </w:hyperlink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теклоочистители, антиобледенители и антизапотеватели для транспортных средств и мотоциклов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9.31.3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Части прочего электрического оборудования для автотранспортных средств и мотоциклов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9.31.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производству электрического и электронного оборудования отдельные, выполняемые субподрядчиком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9.32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Сиденья для автотранспортных средств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9.32.20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Ремни безопасности, подушки безопасности, их части и принадлежности кузовов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29.32.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сборке частей и принадлежностей для автотранспортных средств, не включенные в другие группировки; услуги по сборке полных конструктивных комплектов для автотранспортных средств в процессе производства; отдельные операции процесса производства прочих частей и принадлежностей для автотранспортных средств, выполняемые субподрядчиком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31.01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ебель для офисов и предприятий торговл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31.03.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производству матрасов отдельные, выполняемые субподрядчиком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31.09.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отделке новой мебели; услуги по обивке стульев и мебели для сидения, услуги производства прочей мебел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32.40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гры и игруш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32.50.50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Изделия медицинские, в том числе хирургические, прочи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32.91.1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Метлы и щетки для домашней убор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32.91.1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Зубные щетки, щетки для волос и прочие туалетные щетки для ухода за внешностью; художественные кисти, кисточки для письма, косметические кисточ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32.91.19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Щетки прочие, не включенные в другие группиров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32.99.52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Расчески, гребни для волос и аналогичные изделия; шпильки для волос; зажимы для завивки, бигуди; пульверизаторы для духов и их насадки и головк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55.10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гостиниц и аналогичные услуги по предоставлению временного жиль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55.20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предоставлению временного жилья в местах отдыха и прочих местах для краткосрочного проживания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55.90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предоставлению временного жилья прочие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58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изданию книг, периодических изданий и прочие издательские услуг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74.3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по письменному и устному переводу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2959" w:type="dxa"/>
            <w:tcBorders/>
          </w:tcPr>
          <w:p>
            <w:pPr>
              <w:pStyle w:val="ConsPlusNormal"/>
              <w:rPr/>
            </w:pPr>
            <w:r>
              <w:rPr/>
              <w:t>86.90.1</w:t>
            </w:r>
          </w:p>
        </w:tc>
        <w:tc>
          <w:tcPr>
            <w:tcW w:w="5520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медицины прочие</w:t>
            </w:r>
          </w:p>
        </w:tc>
      </w:tr>
      <w:tr>
        <w:trPr/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11.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портивных объектов</w:t>
            </w:r>
          </w:p>
          <w:p>
            <w:pPr>
              <w:pStyle w:val="ConsPlusNormal"/>
              <w:rPr/>
            </w:pPr>
            <w:r>
              <w:rPr/>
              <w:t>Эта группировка включает:</w:t>
            </w:r>
          </w:p>
          <w:p>
            <w:pPr>
              <w:pStyle w:val="ConsPlusNormal"/>
              <w:rPr/>
            </w:pPr>
            <w:r>
              <w:rPr/>
              <w:t>- услуги по эксплуатации закрытых и открытых спортивных объектов, таких как стадионы, спортивные арены, катки, плавательные бассейны, спортивные поля, площадки для игры в гольф, кегельбаны, теннисные корты, манежи и т.д., и доступу к ним;</w:t>
            </w:r>
          </w:p>
          <w:p>
            <w:pPr>
              <w:pStyle w:val="ConsPlusNormal"/>
              <w:rPr/>
            </w:pPr>
            <w:r>
              <w:rPr/>
              <w:t>- эксплуатацию треков для автомобильных гонок, собачьих бегов и лошадиных скачек;</w:t>
            </w:r>
          </w:p>
          <w:p>
            <w:pPr>
              <w:pStyle w:val="ConsPlusNormal"/>
              <w:rPr/>
            </w:pPr>
            <w:r>
              <w:rPr/>
              <w:t>- услуги по организации и проведению спортивных мероприятий на открытом воздухе или в закрытом помещении, для профессионалов или любителей, которые предоставляют организации с собственными объектами</w:t>
            </w:r>
          </w:p>
          <w:p>
            <w:pPr>
              <w:pStyle w:val="ConsPlusNormal"/>
              <w:rPr/>
            </w:pPr>
            <w:r>
              <w:rPr/>
              <w:t>Эта группировка не включает:</w:t>
            </w:r>
          </w:p>
          <w:p>
            <w:pPr>
              <w:pStyle w:val="ConsPlusNormal"/>
              <w:rPr/>
            </w:pPr>
            <w:r>
              <w:rPr/>
              <w:t xml:space="preserve">- услуги по эксплуатации лыжных подъемников, см. </w:t>
            </w:r>
            <w:hyperlink r:id="rId48">
              <w:r>
                <w:rPr>
                  <w:rStyle w:val="InternetLink"/>
                  <w:color w:val="0000FF"/>
                </w:rPr>
                <w:t>49.39.20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 xml:space="preserve">- услуги по управлению нежилой недвижимостью на основе вознаграждения или договора, см. </w:t>
            </w:r>
            <w:hyperlink r:id="rId49">
              <w:r>
                <w:rPr>
                  <w:rStyle w:val="InternetLink"/>
                  <w:color w:val="0000FF"/>
                </w:rPr>
                <w:t>68.32.13</w:t>
              </w:r>
            </w:hyperlink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 xml:space="preserve">- прокат инвентаря для отдыха и спортивного инвентаря, см. </w:t>
            </w:r>
            <w:hyperlink r:id="rId50">
              <w:r>
                <w:rPr>
                  <w:rStyle w:val="InternetLink"/>
                  <w:color w:val="0000FF"/>
                </w:rPr>
                <w:t>77.21.10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услуги центров фитнеса, см. </w:t>
            </w:r>
            <w:hyperlink r:id="rId51">
              <w:r>
                <w:rPr>
                  <w:rStyle w:val="InternetLink"/>
                  <w:color w:val="0000FF"/>
                </w:rPr>
                <w:t>93.13.10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услуги парков отдыха и пляжей, см. </w:t>
            </w:r>
            <w:hyperlink r:id="rId52">
              <w:r>
                <w:rPr>
                  <w:rStyle w:val="InternetLink"/>
                  <w:color w:val="0000FF"/>
                </w:rPr>
                <w:t>93.29.1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7A32BF2D3784752CAB401B8F8BC8F76A4D84B6957A9D6D3F389CF6582AC5A15240258631C0500D8D526DE63413725DBB04DD8B07BF8AB08wDZCP" TargetMode="External"/><Relationship Id="rId4" Type="http://schemas.openxmlformats.org/officeDocument/2006/relationships/hyperlink" Target="consultantplus://offline/ref=F7A32BF2D3784752CAB401B8F8BC8F76A4DF4A6E52AED6D3F389CF6582AC5A15240258601E0501D3827CCE6708632EC4B652C6B365F8wAZFP" TargetMode="External"/><Relationship Id="rId5" Type="http://schemas.openxmlformats.org/officeDocument/2006/relationships/hyperlink" Target="consultantplus://offline/ref=F7A32BF2D3784752CAB401B8F8BC8F76A4DF4A6E52AED6D3F389CF6582AC5A15240258601E0506D3827CCE6708632EC4B652C6B365F8wAZFP" TargetMode="External"/><Relationship Id="rId6" Type="http://schemas.openxmlformats.org/officeDocument/2006/relationships/hyperlink" Target="consultantplus://offline/ref=F7A32BF2D3784752CAB401B8F8BC8F76A4DA4E6857A1D6D3F389CF6582AC5A153602006F1D031ED8D733883207w6Z6P" TargetMode="External"/><Relationship Id="rId7" Type="http://schemas.openxmlformats.org/officeDocument/2006/relationships/hyperlink" Target="consultantplus://offline/ref=F7A32BF2D3784752CAB401B8F8BC8F76A4DA4E6857A1D6D3F389CF6582AC5A15240258631C0402DBDE26DE63413725DBB04DD8B07BF8AB08wDZCP" TargetMode="External"/><Relationship Id="rId8" Type="http://schemas.openxmlformats.org/officeDocument/2006/relationships/hyperlink" Target="consultantplus://offline/ref=F7A32BF2D3784752CAB401B8F8BC8F76A4DA4E6857A1D6D3F389CF6582AC5A15240258631C0104DED326DE63413725DBB04DD8B07BF8AB08wDZCP" TargetMode="External"/><Relationship Id="rId9" Type="http://schemas.openxmlformats.org/officeDocument/2006/relationships/hyperlink" Target="consultantplus://offline/ref=F7A32BF2D3784752CAB401B8F8BC8F76A4DA4E6857A1D6D3F389CF6582AC5A15240258631F0204DED026DE63413725DBB04DD8B07BF8AB08wDZCP" TargetMode="External"/><Relationship Id="rId10" Type="http://schemas.openxmlformats.org/officeDocument/2006/relationships/hyperlink" Target="consultantplus://offline/ref=F7A32BF2D3784752CAB401B8F8BC8F76A4DA4E6857A1D6D3F389CF6582AC5A15240258631C0009DAD326DE63413725DBB04DD8B07BF8AB08wDZCP" TargetMode="External"/><Relationship Id="rId11" Type="http://schemas.openxmlformats.org/officeDocument/2006/relationships/hyperlink" Target="consultantplus://offline/ref=F7A32BF2D3784752CAB401B8F8BC8F76A4DA4E6857A1D6D3F389CF6582AC5A15240258631C0009DAD126DE63413725DBB04DD8B07BF8AB08wDZCP" TargetMode="External"/><Relationship Id="rId12" Type="http://schemas.openxmlformats.org/officeDocument/2006/relationships/hyperlink" Target="consultantplus://offline/ref=F7A32BF2D3784752CAB401B8F8BC8F76A4DA4E6857A1D6D3F389CF6582AC5A15240258631C0009DCD526DE63413725DBB04DD8B07BF8AB08wDZCP" TargetMode="External"/><Relationship Id="rId13" Type="http://schemas.openxmlformats.org/officeDocument/2006/relationships/hyperlink" Target="consultantplus://offline/ref=F7A32BF2D3784752CAB401B8F8BC8F76A4DA4E6857A1D6D3F389CF6582AC5A15240258631C0009DCD326DE63413725DBB04DD8B07BF8AB08wDZCP" TargetMode="External"/><Relationship Id="rId14" Type="http://schemas.openxmlformats.org/officeDocument/2006/relationships/hyperlink" Target="consultantplus://offline/ref=80C6737916EAA726C84F7C129B041892E9ACC937CF30423E4C647C674382A2BDAAD1506F5D3968C0CDB323E33FD56D53E62AC73EEAB5D152x7Z0P" TargetMode="External"/><Relationship Id="rId15" Type="http://schemas.openxmlformats.org/officeDocument/2006/relationships/hyperlink" Target="consultantplus://offline/ref=80C6737916EAA726C84F7C129B041892E9AECC36CF38423E4C647C674382A2BDB8D108635C3F76C0C4A675B279x8Z4P" TargetMode="External"/><Relationship Id="rId16" Type="http://schemas.openxmlformats.org/officeDocument/2006/relationships/hyperlink" Target="consultantplus://offline/ref=80C6737916EAA726C84F7C129B041892E9AECC36CF38423E4C647C674382A2BDAAD1506F5E3E61C4C3B323E33FD56D53E62AC73EEAB5D152x7Z0P" TargetMode="External"/><Relationship Id="rId17" Type="http://schemas.openxmlformats.org/officeDocument/2006/relationships/hyperlink" Target="consultantplus://offline/ref=80C6737916EAA726C84F7C129B041892E9AECC36CF38423E4C647C674382A2BDAAD1506F5E3168C1C3B323E33FD56D53E62AC73EEAB5D152x7Z0P" TargetMode="External"/><Relationship Id="rId18" Type="http://schemas.openxmlformats.org/officeDocument/2006/relationships/hyperlink" Target="consultantplus://offline/ref=80C6737916EAA726C84F7C129B041892E9AECC36CF38423E4C647C674382A2BDAAD1506F5D316EC6C4B323E33FD56D53E62AC73EEAB5D152x7Z0P" TargetMode="External"/><Relationship Id="rId19" Type="http://schemas.openxmlformats.org/officeDocument/2006/relationships/hyperlink" Target="consultantplus://offline/ref=80C6737916EAA726C84F7C129B041892E9AECC36CF38423E4C647C674382A2BDAAD1506F5D3160C3C4B323E33FD56D53E62AC73EEAB5D152x7Z0P" TargetMode="External"/><Relationship Id="rId20" Type="http://schemas.openxmlformats.org/officeDocument/2006/relationships/hyperlink" Target="consultantplus://offline/ref=80C6737916EAA726C84F7C129B041892E9AECC36CF38423E4C647C674382A2BDAAD1506F5D3160C7C4B323E33FD56D53E62AC73EEAB5D152x7Z0P" TargetMode="External"/><Relationship Id="rId21" Type="http://schemas.openxmlformats.org/officeDocument/2006/relationships/hyperlink" Target="consultantplus://offline/ref=80C6737916EAA726C84F7C129B041892E9AECC36CF38423E4C647C674382A2BDAAD1506F5D306EC3CCB323E33FD56D53E62AC73EEAB5D152x7Z0P" TargetMode="External"/><Relationship Id="rId22" Type="http://schemas.openxmlformats.org/officeDocument/2006/relationships/hyperlink" Target="consultantplus://offline/ref=80C6737916EAA726C84F7C129B041892E9AECC36CF38423E4C647C674382A2BDAAD1506F5D306EC7C2B323E33FD56D53E62AC73EEAB5D152x7Z0P" TargetMode="External"/><Relationship Id="rId23" Type="http://schemas.openxmlformats.org/officeDocument/2006/relationships/hyperlink" Target="consultantplus://offline/ref=80C6737916EAA726C84F7C129B041892E9AECC36CF38423E4C647C674382A2BDAAD1506F5C3869C9C0B323E33FD56D53E62AC73EEAB5D152x7Z0P" TargetMode="External"/><Relationship Id="rId24" Type="http://schemas.openxmlformats.org/officeDocument/2006/relationships/hyperlink" Target="consultantplus://offline/ref=80C6737916EAA726C84F7C129B041892E9AECC36CF38423E4C647C674382A2BDAAD1506F5C386AC0C4B323E33FD56D53E62AC73EEAB5D152x7Z0P" TargetMode="External"/><Relationship Id="rId25" Type="http://schemas.openxmlformats.org/officeDocument/2006/relationships/hyperlink" Target="consultantplus://offline/ref=80C6737916EAA726C84F7C129B041892E9AECC36CF38423E4C647C674382A2BDAAD1506F5C386AC0C6B323E33FD56D53E62AC73EEAB5D152x7Z0P" TargetMode="External"/><Relationship Id="rId26" Type="http://schemas.openxmlformats.org/officeDocument/2006/relationships/hyperlink" Target="consultantplus://offline/ref=80C6737916EAA726C84F7C129B041892E9AECC36CF38423E4C647C674382A2BDAAD1506F5C386EC7C6B323E33FD56D53E62AC73EEAB5D152x7Z0P" TargetMode="External"/><Relationship Id="rId27" Type="http://schemas.openxmlformats.org/officeDocument/2006/relationships/hyperlink" Target="consultantplus://offline/ref=80C6737916EAA726C84F7C129B041892E9AECC36CF38423E4C647C674382A2BDAAD1506F5C386EC7C0B323E33FD56D53E62AC73EEAB5D152x7Z0P" TargetMode="External"/><Relationship Id="rId28" Type="http://schemas.openxmlformats.org/officeDocument/2006/relationships/hyperlink" Target="consultantplus://offline/ref=80C6737916EAA726C84F7C129B041892E9AECC36CF38423E4C647C674382A2BDAAD1506F5C386EC7C2B323E33FD56D53E62AC73EEAB5D152x7Z0P" TargetMode="External"/><Relationship Id="rId29" Type="http://schemas.openxmlformats.org/officeDocument/2006/relationships/hyperlink" Target="consultantplus://offline/ref=80C6737916EAA726C84F7C129B041892E9AECC36CF38423E4C647C674382A2BDAAD1506F5C386EC7CCB323E33FD56D53E62AC73EEAB5D152x7Z0P" TargetMode="External"/><Relationship Id="rId30" Type="http://schemas.openxmlformats.org/officeDocument/2006/relationships/hyperlink" Target="consultantplus://offline/ref=80C6737916EAA726C84F7C129B041892E9AECC36CF38423E4C647C674382A2BDAAD1506F5C386EC8C0B323E33FD56D53E62AC73EEAB5D152x7Z0P" TargetMode="External"/><Relationship Id="rId31" Type="http://schemas.openxmlformats.org/officeDocument/2006/relationships/hyperlink" Target="consultantplus://offline/ref=80C6737916EAA726C84F7C129B041892E9AECC36CF38423E4C647C674382A2BDAAD1506F5C386EC9C6B323E33FD56D53E62AC73EEAB5D152x7Z0P" TargetMode="External"/><Relationship Id="rId32" Type="http://schemas.openxmlformats.org/officeDocument/2006/relationships/hyperlink" Target="consultantplus://offline/ref=80C6737916EAA726C84F7C129B041892E9AECC36CF38423E4C647C674382A2BDAAD1506F5C386EC9C0B323E33FD56D53E62AC73EEAB5D152x7Z0P" TargetMode="External"/><Relationship Id="rId33" Type="http://schemas.openxmlformats.org/officeDocument/2006/relationships/hyperlink" Target="consultantplus://offline/ref=80C6737916EAA726C84F7C129B041892E9AECC36CF38423E4C647C674382A2BDAAD1506F5C386EC9C2B323E33FD56D53E62AC73EEAB5D152x7Z0P" TargetMode="External"/><Relationship Id="rId34" Type="http://schemas.openxmlformats.org/officeDocument/2006/relationships/hyperlink" Target="consultantplus://offline/ref=80C6737916EAA726C84F7C129B041892E9AECC36CF38423E4C647C674382A2BDAAD1506F5C386FC2C4B323E33FD56D53E62AC73EEAB5D152x7Z0P" TargetMode="External"/><Relationship Id="rId35" Type="http://schemas.openxmlformats.org/officeDocument/2006/relationships/hyperlink" Target="consultantplus://offline/ref=80C6737916EAA726C84F7C129B041892E9AECC36CF38423E4C647C674382A2BDAAD1506F5C386FC7C2B323E33FD56D53E62AC73EEAB5D152x7Z0P" TargetMode="External"/><Relationship Id="rId36" Type="http://schemas.openxmlformats.org/officeDocument/2006/relationships/hyperlink" Target="consultantplus://offline/ref=80C6737916EAA726C84F7C129B041892E9AECC36CF38423E4C647C674382A2BDAAD1506F5C386FC7CCB323E33FD56D53E62AC73EEAB5D152x7Z0P" TargetMode="External"/><Relationship Id="rId37" Type="http://schemas.openxmlformats.org/officeDocument/2006/relationships/hyperlink" Target="consultantplus://offline/ref=80C6737916EAA726C84F7C129B041892E9AECC36CF38423E4C647C674382A2BDAAD1506F5C386FC8C4B323E33FD56D53E62AC73EEAB5D152x7Z0P" TargetMode="External"/><Relationship Id="rId38" Type="http://schemas.openxmlformats.org/officeDocument/2006/relationships/hyperlink" Target="consultantplus://offline/ref=80C6737916EAA726C84F7C129B041892E9AECC36CF38423E4C647C674382A2BDAAD1506F5C386FC8C6B323E33FD56D53E62AC73EEAB5D152x7Z0P" TargetMode="External"/><Relationship Id="rId39" Type="http://schemas.openxmlformats.org/officeDocument/2006/relationships/hyperlink" Target="consultantplus://offline/ref=80C6737916EAA726C84F7C129B041892E9AECC36CF38423E4C647C674382A2BDAAD1506F5C386FC8C0B323E33FD56D53E62AC73EEAB5D152x7Z0P" TargetMode="External"/><Relationship Id="rId40" Type="http://schemas.openxmlformats.org/officeDocument/2006/relationships/hyperlink" Target="consultantplus://offline/ref=80C6737916EAA726C84F7C129B041892E9AECC36CF38423E4C647C674382A2BDAAD1506F5C3860C5CCB323E33FD56D53E62AC73EEAB5D152x7Z0P" TargetMode="External"/><Relationship Id="rId41" Type="http://schemas.openxmlformats.org/officeDocument/2006/relationships/hyperlink" Target="consultantplus://offline/ref=80C6737916EAA726C84F7C129B041892E9AECC36CF38423E4C647C674382A2BDAAD1506F5C3860C6C4B323E33FD56D53E62AC73EEAB5D152x7Z0P" TargetMode="External"/><Relationship Id="rId42" Type="http://schemas.openxmlformats.org/officeDocument/2006/relationships/hyperlink" Target="consultantplus://offline/ref=80C6737916EAA726C84F7C129B041892E9AECC36CF38423E4C647C674382A2BDAAD1506F5C3C68C7C2B323E33FD56D53E62AC73EEAB5D152x7Z0P" TargetMode="External"/><Relationship Id="rId43" Type="http://schemas.openxmlformats.org/officeDocument/2006/relationships/hyperlink" Target="consultantplus://offline/ref=80C6737916EAA726C84F7C129B041892E9AECC36CF38423E4C647C674382A2BDAAD1506F5C3C69C6C2B323E33FD56D53E62AC73EEAB5D152x7Z0P" TargetMode="External"/><Relationship Id="rId44" Type="http://schemas.openxmlformats.org/officeDocument/2006/relationships/hyperlink" Target="consultantplus://offline/ref=80C6737916EAA726C84F7C129B041892E9AECC36CF38423E4C647C674382A2BDAAD1506F5F386FC3C0B323E33FD56D53E62AC73EEAB5D152x7Z0P" TargetMode="External"/><Relationship Id="rId45" Type="http://schemas.openxmlformats.org/officeDocument/2006/relationships/hyperlink" Target="consultantplus://offline/ref=80C6737916EAA726C84F7C129B041892E9AECC36CF38423E4C647C674382A2BDAAD1506F593868C1C1B323E33FD56D53E62AC73EEAB5D152x7Z0P" TargetMode="External"/><Relationship Id="rId46" Type="http://schemas.openxmlformats.org/officeDocument/2006/relationships/hyperlink" Target="consultantplus://offline/ref=80C6737916EAA726C84F7C129B041892E9AECC36CF38423E4C647C674382A2BDAAD1506F593868C1C3B323E33FD56D53E62AC73EEAB5D152x7Z0P" TargetMode="External"/><Relationship Id="rId47" Type="http://schemas.openxmlformats.org/officeDocument/2006/relationships/hyperlink" Target="consultantplus://offline/ref=80C6737916EAA726C84F7C129B041892E9AECC36CF38423E4C647C674382A2BDAAD1506F5F3A60C1C4B323E33FD56D53E62AC73EEAB5D152x7Z0P" TargetMode="External"/><Relationship Id="rId48" Type="http://schemas.openxmlformats.org/officeDocument/2006/relationships/hyperlink" Target="consultantplus://offline/ref=80C6737916EAA726C84F7C129B041892E9AECC36CF38423E4C647C674382A2BDAAD1506F5F3061C0CCB323E33FD56D53E62AC73EEAB5D152x7Z0P" TargetMode="External"/><Relationship Id="rId49" Type="http://schemas.openxmlformats.org/officeDocument/2006/relationships/hyperlink" Target="consultantplus://offline/ref=80C6737916EAA726C84F7C129B041892E9AECC36CF38423E4C647C674382A2BDAAD1506F5E3B6BC6C4B323E33FD56D53E62AC73EEAB5D152x7Z0P" TargetMode="External"/><Relationship Id="rId50" Type="http://schemas.openxmlformats.org/officeDocument/2006/relationships/hyperlink" Target="consultantplus://offline/ref=80C6737916EAA726C84F7C129B041892E9AECC36CF38423E4C647C674382A2BDAAD1506F5E3A69C0C1B323E33FD56D53E62AC73EEAB5D152x7Z0P" TargetMode="External"/><Relationship Id="rId51" Type="http://schemas.openxmlformats.org/officeDocument/2006/relationships/hyperlink" Target="consultantplus://offline/ref=80C6737916EAA726C84F7C129B041892E9AECC36CF38423E4C647C674382A2BDAAD1506F5E3D6DC4C3B323E33FD56D53E62AC73EEAB5D152x7Z0P" TargetMode="External"/><Relationship Id="rId52" Type="http://schemas.openxmlformats.org/officeDocument/2006/relationships/hyperlink" Target="consultantplus://offline/ref=80C6737916EAA726C84F7C129B041892E9AECC36CF38423E4C647C674382A2BDAAD1506F5E3D6DC8C1B323E33FD56D53E62AC73EEAB5D152x7Z0P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25:00Z</dcterms:created>
  <dc:creator>Пользователь</dc:creator>
  <dc:description/>
  <cp:keywords/>
  <dc:language>en-US</dc:language>
  <cp:lastModifiedBy>Пользователь</cp:lastModifiedBy>
  <dcterms:modified xsi:type="dcterms:W3CDTF">2024-01-16T15:26:00Z</dcterms:modified>
  <cp:revision>1</cp:revision>
  <dc:subject/>
  <dc:title/>
</cp:coreProperties>
</file>