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ноября 2021 г. N 21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УЩЕСТВЛЕНИИ</w:t>
      </w:r>
    </w:p>
    <w:p>
      <w:pPr>
        <w:pStyle w:val="ConsPlusTitle"/>
        <w:jc w:val="center"/>
        <w:rPr/>
      </w:pPr>
      <w:r>
        <w:rPr/>
        <w:t>ЗАМЕНЫ И (ИЛИ) ВОССТАНОВЛЕНИЯ ОТДЕЛЬНЫХ ЭЛЕМЕНТОВ</w:t>
      </w:r>
    </w:p>
    <w:p>
      <w:pPr>
        <w:pStyle w:val="ConsPlusTitle"/>
        <w:jc w:val="center"/>
        <w:rPr/>
      </w:pPr>
      <w:r>
        <w:rPr/>
        <w:t>СТРОИТЕЛЬНЫХ КОНСТРУКЦИЙ ЗДАНИЙ, СООРУЖЕНИЙ, ЭЛЕМЕНТОВ</w:t>
      </w:r>
    </w:p>
    <w:p>
      <w:pPr>
        <w:pStyle w:val="ConsPlusTitle"/>
        <w:jc w:val="center"/>
        <w:rPr/>
      </w:pPr>
      <w:r>
        <w:rPr/>
        <w:t>СИСТЕМ ИНЖЕНЕРНО-ТЕХНИЧЕСКОГО ОБЕСПЕЧЕНИЯ И СЕТЕЙ</w:t>
      </w:r>
    </w:p>
    <w:p>
      <w:pPr>
        <w:pStyle w:val="ConsPlusTitle"/>
        <w:jc w:val="center"/>
        <w:rPr/>
      </w:pPr>
      <w:r>
        <w:rPr/>
        <w:t>ИНЖЕНЕРНО-ТЕХНИЧЕСКОГО ОБЕСПЕЧЕНИЯ ПРИ ПРОВЕДЕНИИ</w:t>
      </w:r>
    </w:p>
    <w:p>
      <w:pPr>
        <w:pStyle w:val="ConsPlusTitle"/>
        <w:jc w:val="center"/>
        <w:rPr/>
      </w:pPr>
      <w:r>
        <w:rPr/>
        <w:t>ТЕКУЩЕГО РЕМОНТА ЗДАНИЙ,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8.1 статьи 55.24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, что при проведении текущего ремонта зданий, сооружений может осуществляться замена и (или) восстановление отдельных элементов строительных конструкций таких зданий, сооружений (за исключением элементов несущих строительных конструкций), элементов систем инженерно-технического обеспечения и сетей инженерно-технического обеспечения таких зданий, сооружений в случае ухудшения или утраты технических характеристик, эстетических и (или) эксплуатационных свойств таких элементов строительных конструкций зданий, сооружений, элементов систем инженерно-технического обеспечения и сетей инженерно-технического обеспечения согласно </w:t>
      </w:r>
      <w:hyperlink w:anchor="P31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ложения настоящего постановления не применяются при проведении текущего ремонта общего имущества собственников помещений в многоквартирном доме, а также к правоотношениям, связанным с осуществлением закупок товаров, работ, услуг для государственных и муниципальных нужд, возникшим до дня вступления в силу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марта 2022 г. и действует в течение 6 лет со дня его вступления в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ноября 2021 г. N 21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ЭЛЕМЕНТОВ СТРОИТЕЛЬНЫХ КОНСТРУКЦИЙ ЗДАНИЙ,</w:t>
      </w:r>
    </w:p>
    <w:p>
      <w:pPr>
        <w:pStyle w:val="ConsPlusTitle"/>
        <w:jc w:val="center"/>
        <w:rPr/>
      </w:pPr>
      <w:r>
        <w:rPr/>
        <w:t>СООРУЖЕНИЙ (ЗА ИСКЛЮЧЕНИЕМ ЭЛЕМЕНТОВ НЕСУЩИХ СТРОИТЕЛЬНЫХ</w:t>
      </w:r>
    </w:p>
    <w:p>
      <w:pPr>
        <w:pStyle w:val="ConsPlusTitle"/>
        <w:jc w:val="center"/>
        <w:rPr/>
      </w:pPr>
      <w:r>
        <w:rPr/>
        <w:t>КОНСТРУКЦИЙ), ЭЛЕМЕНТОВ СИСТЕМ ИНЖЕНЕРНО-ТЕХНИЧЕСКОГО</w:t>
      </w:r>
    </w:p>
    <w:p>
      <w:pPr>
        <w:pStyle w:val="ConsPlusTitle"/>
        <w:jc w:val="center"/>
        <w:rPr/>
      </w:pPr>
      <w:r>
        <w:rPr/>
        <w:t>ОБЕСПЕЧЕНИЯ И СЕТЕЙ ИНЖЕНЕРНО-ТЕХНИЧЕСКОГО ОБЕСПЕЧЕНИЯ,</w:t>
      </w:r>
    </w:p>
    <w:p>
      <w:pPr>
        <w:pStyle w:val="ConsPlusTitle"/>
        <w:jc w:val="center"/>
        <w:rPr/>
      </w:pPr>
      <w:r>
        <w:rPr/>
        <w:t>ЗАМЕНА И (ИЛИ) ВОССТАНОВЛЕНИЕ КОТОРЫХ МОЖЕТ ОСУЩЕСТВЛЯТЬСЯ</w:t>
      </w:r>
    </w:p>
    <w:p>
      <w:pPr>
        <w:pStyle w:val="ConsPlusTitle"/>
        <w:jc w:val="center"/>
        <w:rPr/>
      </w:pPr>
      <w:r>
        <w:rPr/>
        <w:t>ПРИ ПРОВЕДЕНИИ ТЕКУЩЕГО РЕМОНТА ЗДАНИЙ, СООРУЖЕНИЙ В СЛУЧАЕ</w:t>
      </w:r>
    </w:p>
    <w:p>
      <w:pPr>
        <w:pStyle w:val="ConsPlusTitle"/>
        <w:jc w:val="center"/>
        <w:rPr/>
      </w:pPr>
      <w:r>
        <w:rPr/>
        <w:t>УХУДШЕНИЯ ИЛИ УТРАТЫ ТЕХНИЧЕСКИХ ХАРАКТЕРИСТИК,</w:t>
      </w:r>
    </w:p>
    <w:p>
      <w:pPr>
        <w:pStyle w:val="ConsPlusTitle"/>
        <w:jc w:val="center"/>
        <w:rPr/>
      </w:pPr>
      <w:r>
        <w:rPr/>
        <w:t>ЭСТЕТИЧЕСКИХ И (ИЛИ) ЭКСПЛУАТАЦИОННЫХ СВОЙ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дельные элементы систем отопления, вентиляции и кондиционирования воздуха, оборудования индивидуального теплово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дельные элементы системы электроснабжения без изменения схемных 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дельные элементы систем водоснабжения,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тдельные элементы систем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еработоспособные элементы сетей связи в случае, если такие сети не принадлежат организациям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ботоспособные элементы сетей связи, если такие сети не принадлежат организациям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ыступающие элементы фасада (в том числе части элементов) в случае, если это не влечет изменение характеристик здания, сооружения, предусмотренных утвержденной проектной документ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блицовочные плитки, архитектурные детали или кирпичи в перемычках, карнизах и других выступающих частях зданий, сооружений при угрозе их па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ходные группы, если это не влечет изменение характеристик здания, сооружения, предусмотренных утвержденной проектной документ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оручни и перила на лестничных марш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рыльца и зонты над входами в случае, если это не влечет изменение характеристик здания, сооружения, предусмотренных утвержденной проектной документацией, и (или) не влияет на конструктивную надежность и безопасность здания,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Кровли, в том числе их части, если это не влечет изменение характеристик здания, сооружения, предусмотренных утвержденной проектной документацией, и (или) не влияет на конструктивную надежность и безопасность здания,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луховые окна, если это не влечет изменение характеристик здания, сооружения, предусмотренных утвержденной проектной документ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арапетные решетки, пожарные лестницы, стремянки, устройства зазе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ерегородки из кирпича, гипсокартона и различного вида блоки, если это не влияет на конструктивную надежность и безопасность здания,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конные и дверные блоки (поливинилхлоридные, деревянные, противопожарные), в том числе фурнитура к ним (доводчики, ручки, петли), если это не влечет изменение характеристик здания, сооружения, предусмотренных утвержденной проектной документ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Откосы при замене или установке перегородок, оконных и дверных блоков, подоконных дос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двесные потол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Гидроизоляция полов в отдельных внутренних помещениях (душевые, санузлы, подвал и иные) с заменой покры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Напольные покры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Стяжки по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Фундаменты ленточные бетонные, фундаменты под уличными верандами, ограждения и различное оборудование, если это не влияет на конструктивную надежность и безопасность здания,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Участки стен в отдельных помещениях при промерзании, намокании (протечка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Решетки на окнах и ограждениях при их утрате или угрозе па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Защитные покрытия на лестничных площадках и пандусах (керамогранит, плитка, противоскользящие покрыт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Выходы на крышу, если это не влечет изменение характеристик здания, сооружения, предусмотренных утвержденной проектной документ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Бетонные и каменные ступени, лестничные площадки и пандусы, если это не влияет на конструктивную надежность и безопасность здания,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Водосточные трубы, воронки, колена, отводы, ло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ходы на чердаки из щитов, изготовленных из негорючих досок, если это не влечет изменение характеристик здания, сооружения, предусмотренных утвержденной проектной документ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Защитные слои железобетонных конструкций перекрытий (прогонов, балок и плит), если это не влияет на конструктивную надежность и безопасность здания,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Отмостки и облицовки цоколя вокруг здания, строения восстановление и проведение работ по гидроизоляции (за исключением отсечно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риямки (в том числе смена отдельных кирпичей в ограждении наружных приямков около подвальных помещений, установка защитных колпак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Облицовки стен фундаментов (в том числе восстановление штукатурки со стороны подвальных помещений, перекладка облицовки из кирпичной кладки, расчистка и заделка трещи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Существующие проемы, если это не влечет изменение характеристик здания, сооружения, предусмотренных утвержденной проектной документацией, в том числе с установко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овых оконных и дверных блоков (поливинилхлоридных, деревянных, противопожарных), в том числе фурнитуры к ним (доводчики, ручки, петли), если это не влечет изменение характеристик здания, сооружения, предусмотренных утвержденной проектной документ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оконных досок в каменных сте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ащитных элементов (уголки, отбойная доска, защитные панели и ины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Колонны (устранение сколов, выбоин, трещин) в случае, если это не влечет изменение характеристик здания, сооружения, предусмотренных утвержденной проектной документ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оверхности стен и потолков внутри здания, сооружения (их выравнивание цементно-известковыми растворами), если это не влечет изменение характеристик здания, сооружения, предусмотренных утвержденной проектной документ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Облицовка стен, если это не влечет изменение характеристик здания, сооружения, предусмотренных утвержденной проектной документаци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ерамическими плитками и специализированными медицинскими панел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гипсокарт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Металлические балки в случае их промерзания (утепление), если это не влияет на конструктивную надежность и безопасность здания,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Цементные, бетонные и асфальтовые полы (заделка выбоин и трещин), если это не влечет изменение характеристик здания, сооружения, предусмотренных утвержденной проектной документ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Вентиляционные продухи, патрубки, места вводов инженерных коммуникаций в подвальные помещения и технические подполья, если это не влечет изменение характеристик здания, сооружения, предусмотренных утвержденной проектной документаци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71D440EAF0B23A71A89CA8FDA71F590836F36FE0525DC59D80BDC048208401AF111E98583B7E686BA3977C97FFD0A9EB49877AD9E0EwDr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3:00Z</dcterms:created>
  <dc:creator>Пользователь Windows</dc:creator>
  <dc:description/>
  <dc:language>en-US</dc:language>
  <cp:lastModifiedBy>Пользователь Windows</cp:lastModifiedBy>
  <dcterms:modified xsi:type="dcterms:W3CDTF">2022-01-12T11:44:00Z</dcterms:modified>
  <cp:revision>1</cp:revision>
  <dc:subject/>
  <dc:title/>
</cp:coreProperties>
</file>