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Постановление Правительства РФ от 17 марта 2015 г. N 238</w:t>
        <w:br/>
        <w:t>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rFonts w:ascii="Times New Roman" w:hAnsi="Times New Roman" w:eastAsia="Times New Roman" w:cs="Times New Roman"/>
          <w:color w:val="464C5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sz w:val="20"/>
          <w:szCs w:val="20"/>
          <w:lang w:eastAsia="ru-RU"/>
        </w:rPr>
        <w:t xml:space="preserve">С изменениями и дополнениями от: </w:t>
      </w: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5 февраля, 19 ноября 2016 г., 25 июня 2019 г., 16 апреля, 7 ноября 2020 г., 27 января, 20 декабря 2022 г., 9 декабря 2024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равительство Российской Федерации постановляет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1. Утвердить прилагаемы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10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равила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20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форму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отчета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2.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18270/6abb61e89c2d16aebd94222963e2e28a/" \l "block_100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ункт 5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оложения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764842/a4428bb36a27400eb3bad97327e64da8/" \l "block_10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рограмм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оддержки инвестиционных проектов, реализуемых на территории Российской Федерации на основе проектного финансирования, утвержденног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йской Федерации от 9 декабря 2014 г. N 1341 "О 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 (Собрание законодательства Российской Федерации, 2014, N 50, ст. 7122), после слов "Министерства финансов Российской Федерации" дополнить словами "(2 представителя на уровне заместителей руководителя федерального органа исполнительной власти)".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становление дополнено пунктом 2</w:t>
      </w:r>
      <w:r>
        <w:rPr>
          <w:rFonts w:eastAsia="Times New Roman" w:cs="Times New Roman" w:ascii="Times New Roman" w:hAnsi="Times New Roman"/>
          <w:color w:val="464C55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color w:val="464C55"/>
          <w:lang w:eastAsia="ru-RU"/>
        </w:rPr>
        <w:t> с 1 января 2023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74174afe92804caba2a43cdcd80f85b5/" \l "block_103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0 декабря 2022 г. N 235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2</w:t>
      </w:r>
      <w:r>
        <w:rPr>
          <w:rFonts w:eastAsia="Times New Roman" w:cs="Times New Roman" w:ascii="Times New Roman" w:hAnsi="Times New Roman"/>
          <w:color w:val="464C55"/>
          <w:vertAlign w:val="superscript"/>
          <w:lang w:eastAsia="ru-RU"/>
        </w:rPr>
        <w:t> 1</w:t>
      </w:r>
      <w:r>
        <w:rPr>
          <w:rFonts w:eastAsia="Times New Roman" w:cs="Times New Roman" w:ascii="Times New Roman" w:hAnsi="Times New Roman"/>
          <w:color w:val="464C55"/>
          <w:lang w:eastAsia="ru-RU"/>
        </w:rPr>
        <w:t>. Установить, что при подготовке заказчиками из числа федеральных органов исполнительной власти или исполнительных органов субъектов Российской Федерации, подведомственных им государственных учреждений или государственных унитарных предприятий, а также муниципальных медицинских организаций отчетов об объеме закупок у субъектов малого предпринимательства и социально ориентированных некоммерческих организаций за 2022 и 2023 годы, их размещении в единой информационной системе в сфере закупо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я 2 раздела 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ормы отчета об объеме закупок у субъектов малого предпринимательства и социально ориентированных некоммерческих организаций, утвержденной настоящим постановлением (далее - форма отчета), дополняется абзацем следующего содержани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объем финансового обеспечения для оплаты в отчетном году контрактов, заключаемых на поставку лекарственных препаратов для медицинского применения и медицинских изделий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 указанном абзаце позиции 2 раздела II формы отчета указывается объем финансового обеспечения для оплаты в отчетном году контрактов, заключаемых на поставку лекарственных препаратов для медицинского применения и медицинских изделий, за исключением объема финансового обеспечения для оплаты в отчетном году контрактов, содержащих сведения, составляющие государственную тайн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общий объем, предусмотренный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м первым позиции 2 раздела 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ормы отчета, рассчитывается как сумма значений, предусмотренных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ами вторым - шесты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анной позиции и абзацем, указанным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" \l "block_21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третье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настоящего пун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ах втором - шестом позиции 2 раздела 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ормы отчета, а также в абзаце, предусмотренном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" \l "block_21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м третьи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настоящего пункта, не допускается повторный учет сведений об объеме финансового обеспечения для оплаты в отчетном году одного и того же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3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я 3 раздела I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ормы отчета дополняется абзацем следующего содержания: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контракты на поставку лекарственных препаратов для медицинского применения и медицинских изде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 указанном абзаце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3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 3 раздела I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ормы отчета указываются контракты на поставку лекарственных препаратов для медицинского применения и медицинских издел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3. Настоящее постановление вступает в силу со дня ег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22272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75" w:after="75"/>
              <w:ind w:left="75" w:right="75" w:hanging="0"/>
              <w:jc w:val="both"/>
              <w:rPr>
                <w:rFonts w:ascii="Times New Roman" w:hAnsi="Times New Roman" w:eastAsia="Times New Roman" w:cs="Times New Roman"/>
                <w:color w:val="464C5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lang w:eastAsia="ru-RU"/>
              </w:rPr>
              <w:t>Д. Медведе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Правила</w:t>
        <w:br/>
        <w:t>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</w:t>
        <w:br/>
        <w:t>(утв.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 Правительства РФ от 17 марта 2015 г. N 238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5 февраля, 19 ноября 2016 г., 25 июня 2019 г., 16 апреля, 7 ноября 2020 г., 27 января, 20 декабр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1. Настоящие Правила устанавливают порядок подготовки, составления и размещения отчета об объеме закупок у субъектов малого предпринимательства и социально ориентированных некоммерческих организаций в единой информационной системе в сфере закупок (далее соответственно - единая информационная система, отчет), содержащего информацию, предусмотренную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d6bbe1829627ce93319dc72963759a2/" \l "block_304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частью 4 статьи 30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 "О контрактной системе в сфере закупок товаров, работ, услуг для обеспечения государственных и муниципальных нужд" (далее - Федеральный закон).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546946/78e92ccb74693481f0ffae3efe25e5a1/" \l "block_10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Ф от 19 ноября 2016 г. N 1219 пункт 2 изложен в новой редакции,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1546946/78e92ccb74693481f0ffae3efe25e5a1/" \l "block_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вступающей в силу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с 1 января 2017 г.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0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текст пункта в предыдущей редак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2. Подготовка отчета осуществляется заказчиками, осуществляющими закупки в соответствии с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3. Подготовка отчета и его составление осуществляются по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20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форм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, утвержденной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йской Федерации от 17 марта 2015 г. N 238 "О порядке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диной информационной системе и внесении изменения в Положение о Межведомственной комиссии по отбору инвестиционных проектов, российских кредитных организаций и международных финансовых организаций для участия в Программе поддержки инвестиционных проектов, реализуемых на территории Российской Федерации на основе проектного финансирования", и в соответствии с требованиями к заполнению формы согласно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110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риложен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.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ункт 4 изменен с 1 января 2025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11084786/79dc29e847cfa76ffe80b772d09cadfd/" \l "block_1003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9 декабря 2024 г. N 1740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бу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4. Отчет по итогам отчетного года в форме электронного документа подписывается электронной подписью уполномоченного должностного лица заказчика и размещается в единой информационной системе в срок, установленный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d6bbe1829627ce93319dc72963759a2/" \l "block_304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частью 4 статьи 30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. До ввода в эксплуатацию единой информационной системы отчет размещается на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Российской Федерации в информационно-телекоммуникационной сети "Интернет" для размещения информации о размещении заказов на поставки товаров, выполнение работ и оказание услуг (далее - официальный сай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Датой составления отчета является дата размещения отчета в единой информационной системе или до ввода в эксплуатацию указанной системы на 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. При этом информация, содержащая государственную тайну, не указывается в отчете и не размещается в единой информационной системе или до ввода в эксплуатацию указанной системы на официальном сайте.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ункт 5 изменен с 1 января 2025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11084786/79dc29e847cfa76ffe80b772d09cadfd/" \l "block_1003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9 декабря 2024 г. N 1740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00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бу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5. Отчет хранится в единой информационной системе или до ввода в эксплуатацию указанной системы на 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в течение срока, установленного 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12137300/bab98b384321e6e745a56f88cbbe0486/" \l "block_4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законодательств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Российской Федерации об архивном де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3272C0"/>
          <w:u w:val="single"/>
          <w:lang w:eastAsia="ru-RU"/>
        </w:rPr>
        <w:t>Правилам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 подготовки отчета</w:t>
        <w:br/>
        <w:t>об объеме закупок у субъектов</w:t>
        <w:br/>
        <w:t>малого предпринимательства</w:t>
        <w:br/>
        <w:t>и социально ориентированных</w:t>
        <w:br/>
        <w:t>некоммерческих организаций,</w:t>
        <w:br/>
        <w:t>его размещения в единой</w:t>
        <w:br/>
        <w:t>информационной сис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2272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lang w:eastAsia="ru-RU"/>
        </w:rPr>
        <w:t>Требования</w:t>
        <w:br/>
        <w:t>к заполнению формы отчета об объеме закупок у субъектов малого предпринимательства и 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3272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272C0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25 июня 2019 г., 7 ноября 2020 г., 27 января, 20 декабр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1.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разделе 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а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Наименование" указывается полное наименование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б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Организационно-правовая форма" указывается организационно-правовая форма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Место нахождения (адрес), телефон, адрес электронной почты" указывается адрес местонахождения, телефон и адрес электронной почты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г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ИНН" указывается идентификационный номер налогоплательщика -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д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КПП" указывается код причины постановки на учет в соответствии со свидетельством о постановке на учет в налоговом органе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е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по ОКОПФ" указывается код по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бщероссийскому классификатору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организационно-правовых форм заказч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ж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7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по ОКПО" указывается код заказчика по Общероссийскому классификатору предприятий и организац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з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1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"по ОКТМО" указывается код в соответствии с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бщероссийским классификаторо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территорий муниципальных образований, определяемый по месту государственной регистрации заказ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2.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разделе 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а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1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совокупный годовой объем закупок заказчика за отчетный год, определенный 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5ac206a89ea76855804609cd950fcaf7/" \l "block_316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унктом 16 статьи 3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 "О контрактной системе в сфере закупок товаров, работ, услуг для обеспечения государственных и муниципальных нужд" (далее - Федеральный закон), за исключением объема закупок, сведения о которых составляют государственную тайну (тыс. рублей)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б" изменен с 1 января 2023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" \l "block_1321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0 декабря 2022 г. N 2359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б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2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перв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щий объем финансового обеспечения для оплаты контрактов в отчетном году в рамках осуществления закупок, не подлежащих в соответствии с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рассчитанный как сумма значений, предусмотренных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ами вторым - шесты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анной позиции (тыс. 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втор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третье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 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четверт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3602bc72660234b37912039719ae1824/" \l "block_93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частью 1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(за исключением закупок, которые осуществлены 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3602bc72660234b37912039719ae1824/" \l "block_9312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унктом 25 части 1 статьи 93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 по результатам несостоявшегося определения поставщиков (подрядчиков, исполнителей), проведенного в соответствии с требованиям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d6bbe1829627ce93319dc72963759a2/" \l "block_3010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ункта 1 части 1 статьи 30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) 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3602bc72660234b37912039719ae1824/" \l "block_9301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частью 12 статьи 93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 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пят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е шест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абзацах втором - шестом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не допускается повторный учет сведений об объеме финансового обеспечения для оплаты в отчетном году одного и того же контракта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в" изменен с 1 января 2023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" \l "block_1321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0 декабря 2022 г. N 2359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2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3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совокупный годовой объем закупок, рассчитанный за вычетом закупок, не подлежащих в соответствии с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как разница между совокупным годовым объемом закупок заказчика за отчетный год, указанным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1102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дпункте "а"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настоящего пункта, и общим объемом финансового обеспечения для оплаты контрактов в отчетном году, указанным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110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дпункте "б"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настоящего пункта (тыс. рублей)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г" изменен с 3 февраля 2022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480268/" \l "block_8041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7 января 2022 г. N 60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2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г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4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закупок, который заказчик обязан в 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d6bbe1829627ce93319dc72963759a2/" \l "block_301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частью 1 статьи 30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 осуществить у субъектов малого предпринимательства и социально ориентированных некоммерческих организаций в отчетном году (тыс. рублей)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д" изменен с 5 июля 2019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2280690/76fe7db831df6468d64f9c54cd48ffb6/" \l "block_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5 июня 2019 г. N 809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2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д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5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закупок, рассчитываемый как сумма денежных средств, подлежащих оплате в отчетном финансовом году, по контрактам, заключенным в отчетном финансовом году, а также до начала отчетного финансового года по результатам определения поставщиков (подрядчиков, исполнителей), проведенного в соответствии с требованиям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d6bbe1829627ce93319dc72963759a2/" \l "block_3010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ункта 1 части 1 статьи 30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 (тыс. рубл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е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6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сумма денежных средств, подлежащих оплате поставщиками (подрядчиками, исполнителями) в отчетном финансовом году субподрядчикам (соисполнителям) из числа субъектов малого предпринимательства и социально ориентированных некоммерческих организаций, привлеченным к исполнению контрактов, заключенных в отчетном финансовом году, а также до начала отчетного финансового года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. При этом в этой позиции учитываются только объемы фактического привлечения в отчетном году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, но не более объема, установленного условиями контракта в виде процента цены контракта. В случае если поставщик (подрядчик, исполнитель), с которым заключен контракт в соответствии с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353464/7d6bbe1829627ce93319dc72963759a2/" \l "block_305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частью 5 статьи 30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Федерального закона, является субъектом малого предпринимательства или социально ориентированной некоммерческой организацией, то в этой позиции учитывается объем, установленный условиями контракта в виде процента цены контра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ж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7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7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, рассчитанный как сумма значений объемов, указанных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5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ях 5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и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6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6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(тыс. рублей)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з" изменен с 1 января 2023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" \l "block_1321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0 декабря 2022 г. N 2359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2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з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8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8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рассчитанная как процентная доля объема закупок, указанного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7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7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, по отношению к объему закупок, указанному 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3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(процентов)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и" изменен с 3 февраля 2022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3480268/" \l "block_8041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7 января 2022 г. N 60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29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и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29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9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ется общая сумма начальных (максимальных) цен контрактов несостоявшихся определений поставщика (подрядчика, исполнителя), при проведении которых было установлено ограничение в отношении участников закупок, которыми могли быть только субъекты малого предпринимательства и социально ориентированные некоммерческие организации и по результатам проведения которых контракт не заключен (тыс. рубле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3.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разделе III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а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3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1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ются уникальные номера реестровых записей контрактов, заключенных с субъектами малого предпринимательства и социально ориентированными некоммерческими организациями, из реестра контрактов, заключенных заказчи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б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3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 2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ются все уникальные номера реестровых записей из реестра контрактов, заключенных заказчиками, в отношении контрактов, содержащих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;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одпункт "в" изменен с 1 января 2023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" \l "block_1322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0 декабря 2022 г. N 2359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1103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в) в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" \l "block_2003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зиции 3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указываются уникальные номера реестровых записей из реестра контрактов, заключенных заказчиками, в отношении контрактов, заключенных по результатам осуществления закупок, не подлежащих в соответствии с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lang w:eastAsia="ru-RU"/>
        </w:rPr>
      </w:pPr>
      <w:r>
        <w:rPr>
          <w:rFonts w:eastAsia="Times New Roman" w:cs="Times New Roman" w:ascii="Times New Roman" w:hAnsi="Times New Roman"/>
          <w:color w:val="22272F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Форма изменена с 1 января 2023 г. -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405989759/74174afe92804caba2a43cdcd80f85b5/" \l "block_103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остановление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Правительства России от 20 декабря 2022 г. N 2359</w:t>
      </w:r>
    </w:p>
    <w:p>
      <w:p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vo.garant.ru/" \l "/document/0/block/20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См. предыдущую редакцию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 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При формировании отчетов за 2022 и 2023 год необходимо учитывать положения 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base.garant.ru/70898286/d3838c0c9478496048390dbe90f95c1e/" \l "block_21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u w:val="single"/>
          <w:lang w:eastAsia="ru-RU"/>
        </w:rPr>
        <w:t>пункта 2.1</w:t>
      </w:r>
      <w:r>
        <w:rPr>
          <w:rStyle w:val="InternetLink"/>
          <w:u w:val="single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464C55"/>
          <w:lang w:eastAsia="ru-RU"/>
        </w:rPr>
        <w:t> настоящего постановления</w:t>
      </w:r>
    </w:p>
    <w:p>
      <w:pPr>
        <w:pStyle w:val="Normal"/>
        <w:shd w:fill="F0E9D3" w:val="clear"/>
        <w:spacing w:lineRule="atLeast" w:line="264" w:before="0" w:after="0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 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0E9D3" w:val="clear"/>
        <w:spacing w:lineRule="atLeast" w:line="264"/>
        <w:jc w:val="both"/>
        <w:rPr>
          <w:rFonts w:ascii="Times New Roman" w:hAnsi="Times New Roman" w:eastAsia="Times New Roman" w:cs="Times New Roman"/>
          <w:color w:val="464C55"/>
          <w:lang w:eastAsia="ru-RU"/>
        </w:rPr>
      </w:pPr>
      <w:r>
        <w:rPr>
          <w:rFonts w:eastAsia="Times New Roman" w:cs="Times New Roman" w:ascii="Times New Roman" w:hAnsi="Times New Roman"/>
          <w:color w:val="464C55"/>
          <w:lang w:eastAsia="ru-RU"/>
        </w:rPr>
        <w:t>См. данную форму в редакторе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MS-Excel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и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3272C0"/>
            <w:u w:val="single"/>
            <w:lang w:eastAsia="ru-RU"/>
          </w:rPr>
          <w:t>образец</w:t>
        </w:r>
      </w:hyperlink>
      <w:r>
        <w:rPr>
          <w:rFonts w:eastAsia="Times New Roman" w:cs="Times New Roman" w:ascii="Times New Roman" w:hAnsi="Times New Roman"/>
          <w:color w:val="464C55"/>
          <w:lang w:eastAsia="ru-RU"/>
        </w:rPr>
        <w:t> ее запол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64C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Утверждена</w:t>
        <w:br/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3272C0"/>
            <w:sz w:val="24"/>
            <w:szCs w:val="24"/>
            <w:u w:val="single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 Правительства РФ</w:t>
        <w:br/>
        <w:t>от 17 марта 2015 г. N 238</w:t>
        <w:br/>
        <w:t>(с изменениями от 5 февраля 2016 г.,</w:t>
        <w:br/>
        <w:t>25 июня 2019 г., 16 апреля, 7 ноября 2020 г.,</w:t>
        <w:br/>
        <w:t>27 января, 20 декабря 2022 г.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ФОРМА</w:t>
        <w:br/>
        <w:t>отчета об объеме закупок у субъектов малого предпринимательства</w:t>
        <w:br/>
        <w:t>и социально ориентированных некоммерческих организаций</w:t>
        <w:br/>
        <w:t>за _____ отчетный г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. Сведения о заказчике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0"/>
        <w:gridCol w:w="6780"/>
      </w:tblGrid>
      <w:tr>
        <w:trPr/>
        <w:tc>
          <w:tcPr>
            <w:tcW w:w="843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80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Место нахождения (адрес), телефон, адрес электронной почты</w:t>
            </w:r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 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ОКОПФ</w:t>
              </w:r>
            </w:hyperlink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 ОКПО</w:t>
            </w:r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43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по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6780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. Информация об объеме закупок у субъектов малого предпринимательства и социально ориентированных некоммерческих организаций, о несостоявшемся определении поставщиков (подрядчиков, исполнителей) c участием субъектов малого предпринимательства и социально ориентированных некоммерческих организаци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tbl>
      <w:tblPr>
        <w:tblW w:w="15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30"/>
        <w:gridCol w:w="10395"/>
        <w:gridCol w:w="3885"/>
      </w:tblGrid>
      <w:tr>
        <w:trPr/>
        <w:tc>
          <w:tcPr>
            <w:tcW w:w="1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1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Расчет объема закупок, который заказчик обязан осуществить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</w:t>
              <w:br/>
              <w:t>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не подлежащих в соответствии с 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"О контрактной системе в сфере закупок товаров, работ, услуг для обеспечения государственных и муниципальных нужд" (далее - Федеральный закон) 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ля оплаты в отчетном году контрактов, заключаемых для обеспечения обороны страны и безопасности государств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ля оплаты в отчетном году контрактов, заключаемых с единственным поставщиком (подрядчиком, исполнителем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частью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за исключением закупок, которые осуществлены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1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ом 25 части 1 статьи 9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по результатам несостоявшегося определения поставщиков (подрядчиков, исполнителей), проведенного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7d6bbe1829627ce93319dc72963759a2/" \l "block_30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а 1 части 1 статьи 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) 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частью 12 статьи 93 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закона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Совокупный годовой объем закупок, рассчитанный за вычетом закупок, не подлежащих в соответствии с 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купок, который заказчик обязан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7d6bbe1829627ce93319dc72963759a2/" \l "block_301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частью 1 статьи 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осуществить у субъектов малого предпринимательства и социально ориентированных некоммерческих организаций в отчетном году</w:t>
              <w:br/>
              <w:t>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7d6bbe1829627ce93319dc72963759a2/" \l "block_30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а 1 части 1 статьи 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</w:t>
              <w:br/>
              <w:t>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ия в отчетном году субподрядчиков и соисполнителей из числа субъектов малого предпринимательства и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 (соисполнителей) из числа субъектов малого предпринимательства и социально ориентированных некоммерческих организаций</w:t>
              <w:br/>
              <w:t>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закупок, который заказчик осуществил у субъектов малого предпринимательства и социально ориентированных некоммерческих организаций в отчетном году</w:t>
              <w:br/>
              <w:t>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Доля закупок, которые заказчик осуществил у субъектов малого предпринимательства и социально ориентированных некоммерческих организаций в отчетном году, в совокупном годовом объеме закупок, рассчитанном за вычетом закупок, не подлежащих в соответствии с 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 (процентов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 и социально ориентированных некоммерческих организаций, по результатам проведения которых контракт не заключен</w:t>
              <w:br/>
              <w:t>(тыс. рублей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I. Информация о заключенных контрактах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0405"/>
        <w:gridCol w:w="3874"/>
      </w:tblGrid>
      <w:tr>
        <w:trPr/>
        <w:tc>
          <w:tcPr>
            <w:tcW w:w="1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Виды заключенных контрактов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Уникальные номера реестровых записей</w:t>
              <w:br/>
              <w:t>из реестра контрактов</w:t>
            </w:r>
          </w:p>
        </w:tc>
      </w:tr>
      <w:tr>
        <w:trPr/>
        <w:tc>
          <w:tcPr>
            <w:tcW w:w="11306" w:type="dxa"/>
            <w:gridSpan w:val="2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7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Контракты, заключенные по результатам осуществления закупок, не подлежащих в соответствии с 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4"/>
                  <w:szCs w:val="24"/>
                  <w:u w:val="single"/>
                  <w:lang w:eastAsia="ru-RU"/>
                </w:rPr>
                <w:t>Федеральным законом</w:t>
              </w:r>
            </w:hyperlink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 включению в расчет совокупного годового объема закупок заказчика при определении объема закупок, который заказчик обязан осуществить у субъектов малого предпринимательства и социально ориентированных некоммерческих организаций, в том числе: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, заключенные с единственным поставщиком (подрядчиком, исполнителем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частями 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012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12 статьи 9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, за исключением контрактов, которые заключены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1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ом 25 части 1 статьи 9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по результатам несостоявшегося определения поставщиков (подрядчиков, исполнителей), проведенного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7d6bbe1829627ce93319dc72963759a2/" \l "block_30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а 1 части 1 статьи 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, которые заключены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3602bc72660234b37912039719ae1824/" \l "block_93125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ом 25 части 1 статьи 9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 по результатам несостоявшегося определения поставщиков (подрядчиков, исполнителей), проведенного в соответствии с требованиями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7d6bbe1829627ce93319dc72963759a2/" \l "block_3010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4"/>
                <w:szCs w:val="24"/>
                <w:u w:val="single"/>
                <w:lang w:eastAsia="ru-RU"/>
              </w:rPr>
              <w:t>пункта 1 части 1 статьи 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Федерального закона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01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3874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tbl>
      <w:tblPr>
        <w:tblW w:w="15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7"/>
        <w:gridCol w:w="3378"/>
        <w:gridCol w:w="5075"/>
      </w:tblGrid>
      <w:tr>
        <w:trPr/>
        <w:tc>
          <w:tcPr>
            <w:tcW w:w="6727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полномоченный работник)</w:t>
            </w:r>
          </w:p>
        </w:tc>
        <w:tc>
          <w:tcPr>
            <w:tcW w:w="3378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5075" w:type="dxa"/>
            <w:tcBorders/>
            <w:shd w:fill="FFFFFF" w:val="clear"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6727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378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075" w:type="dxa"/>
            <w:tcBorders/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М.П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"____" _____________ 20__ г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18270/" TargetMode="External"/><Relationship Id="rId3" Type="http://schemas.openxmlformats.org/officeDocument/2006/relationships/hyperlink" Target="https://base.garant.ru/70898287/" TargetMode="External"/><Relationship Id="rId4" Type="http://schemas.openxmlformats.org/officeDocument/2006/relationships/hyperlink" Target="https://base.garant.ru/70898286/" TargetMode="External"/><Relationship Id="rId5" Type="http://schemas.openxmlformats.org/officeDocument/2006/relationships/hyperlink" Target="https://base.garant.ru/70353464/" TargetMode="External"/><Relationship Id="rId6" Type="http://schemas.openxmlformats.org/officeDocument/2006/relationships/hyperlink" Target="https://base.garant.ru/70898286/" TargetMode="External"/><Relationship Id="rId7" Type="http://schemas.openxmlformats.org/officeDocument/2006/relationships/hyperlink" Target="https://zakupki.gov.ru/" TargetMode="External"/><Relationship Id="rId8" Type="http://schemas.openxmlformats.org/officeDocument/2006/relationships/hyperlink" Target="https://zakupki.gov.ru/" TargetMode="External"/><Relationship Id="rId9" Type="http://schemas.openxmlformats.org/officeDocument/2006/relationships/hyperlink" Target="https://zakupki.gov.ru/" TargetMode="External"/><Relationship Id="rId10" Type="http://schemas.openxmlformats.org/officeDocument/2006/relationships/hyperlink" Target="https://base.garant.ru/70284934/" TargetMode="External"/><Relationship Id="rId11" Type="http://schemas.openxmlformats.org/officeDocument/2006/relationships/hyperlink" Target="https://base.garant.ru/70465940/" TargetMode="External"/><Relationship Id="rId12" Type="http://schemas.openxmlformats.org/officeDocument/2006/relationships/hyperlink" Target="https://base.garant.ru/70353464/" TargetMode="External"/><Relationship Id="rId13" Type="http://schemas.openxmlformats.org/officeDocument/2006/relationships/hyperlink" Target="https://base.garant.ru/70353464/" TargetMode="External"/><Relationship Id="rId14" Type="http://schemas.openxmlformats.org/officeDocument/2006/relationships/hyperlink" Target="https://base.garant.ru/70353464/" TargetMode="External"/><Relationship Id="rId15" Type="http://schemas.openxmlformats.org/officeDocument/2006/relationships/hyperlink" Target="https://base.garant.ru/files/base/70898286/1538832243.docx" TargetMode="External"/><Relationship Id="rId16" Type="http://schemas.openxmlformats.org/officeDocument/2006/relationships/hyperlink" Target="https://base.garant.ru/77000328/" TargetMode="External"/><Relationship Id="rId17" Type="http://schemas.openxmlformats.org/officeDocument/2006/relationships/hyperlink" Target="https://base.garant.ru/70898286/" TargetMode="External"/><Relationship Id="rId18" Type="http://schemas.openxmlformats.org/officeDocument/2006/relationships/hyperlink" Target="https://base.garant.ru/70284934/" TargetMode="External"/><Relationship Id="rId19" Type="http://schemas.openxmlformats.org/officeDocument/2006/relationships/hyperlink" Target="https://base.garant.ru/70465940/" TargetMode="External"/><Relationship Id="rId20" Type="http://schemas.openxmlformats.org/officeDocument/2006/relationships/hyperlink" Target="https://base.garant.ru/70353464/" TargetMode="External"/><Relationship Id="rId21" Type="http://schemas.openxmlformats.org/officeDocument/2006/relationships/hyperlink" Target="https://base.garant.ru/70353464/" TargetMode="External"/><Relationship Id="rId22" Type="http://schemas.openxmlformats.org/officeDocument/2006/relationships/hyperlink" Target="https://base.garant.ru/70353464/" TargetMode="External"/><Relationship Id="rId23" Type="http://schemas.openxmlformats.org/officeDocument/2006/relationships/hyperlink" Target="https://base.garant.ru/70353464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3:00Z</dcterms:created>
  <dc:creator>Пользователь Windows</dc:creator>
  <dc:description/>
  <cp:keywords/>
  <dc:language>en-US</dc:language>
  <cp:lastModifiedBy>Пользователь</cp:lastModifiedBy>
  <dcterms:modified xsi:type="dcterms:W3CDTF">2025-01-23T12:08:00Z</dcterms:modified>
  <cp:revision>4</cp:revision>
  <dc:subject/>
  <dc:title/>
</cp:coreProperties>
</file>