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озможности соблюдения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закупки: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  неисключительных   (пользовательских) лицензионных прав продуктов Microsoft: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ерная 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ndard</w:t>
      </w:r>
      <w:r>
        <w:rPr>
          <w:rFonts w:cs="Times New Roman" w:ascii="Times New Roman" w:hAnsi="Times New Roman"/>
          <w:sz w:val="28"/>
          <w:szCs w:val="28"/>
        </w:rPr>
        <w:t xml:space="preserve"> 2019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перационная система Microsoft Windows 10 Professional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crosoft Office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9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Visio 2019 Professiona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и клиентского доступ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ценз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ент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Windows Remote Desktop Services CAL 2019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, утвержденным постановлением Правительства Российской Федерации от 16.11.2015 № 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, Федеральное государственное бюджетное образовательное учреждение высшего образования «Государственный университет» представляет обоснование невозможности соблюдения запрета на допуск программного обеспечения, происходящего из иностранных государств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стоятельство, обусловливающее невозможность соблюдения запрета:</w:t>
      </w:r>
      <w:r>
        <w:rPr>
          <w:rFonts w:cs="Times New Roman" w:ascii="Times New Roman" w:hAnsi="Times New Roman"/>
          <w:sz w:val="28"/>
          <w:szCs w:val="28"/>
        </w:rPr>
        <w:t xml:space="preserve"> подпункт «б» пункта 2 Порядка подготовки обоснования невозможности соблюдения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, утвержденного Постановлением Правительства Российской Федерации от 16.11.2015 № 1236, а именно: программное обеспечение, сведения о котором включены в единый реестр российских программ для электронных вычислительных машин и баз данных (далее ЕРРП) и которое соответствует тому же классу программного обеспечения, что и программное обеспечение, планируемое к закупке, по своим функциональным, техническим и (или) эксплуатационным характеристикам не соответствует установленным заказчиком требованиям к планируемому к закупке программному обеспеч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ласс (классы) программного обеспечения:</w:t>
      </w:r>
      <w:r>
        <w:rPr>
          <w:rFonts w:cs="Times New Roman" w:ascii="Times New Roman" w:hAnsi="Times New Roman"/>
          <w:sz w:val="28"/>
          <w:szCs w:val="28"/>
        </w:rPr>
        <w:t xml:space="preserve"> Серверное и связующее программное обеспечение, операционная система, офисные приложения, прикладное программное обеспечение общего назначения, среды разработки тестирования и отлад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Требования к функциональным, техническим и эксплуатационным характеристикам программного обеспечения, являющегося объектом закупки: </w:t>
      </w:r>
      <w:r>
        <w:rPr>
          <w:rFonts w:cs="Times New Roman" w:ascii="Times New Roman" w:hAnsi="Times New Roman"/>
          <w:sz w:val="28"/>
          <w:szCs w:val="28"/>
        </w:rPr>
        <w:t>указаны в Таблице №1</w:t>
      </w:r>
    </w:p>
    <w:p>
      <w:pPr>
        <w:pStyle w:val="Normal"/>
        <w:spacing w:lineRule="auto" w:line="360" w:before="24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аблица №1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77"/>
        <w:gridCol w:w="3260"/>
      </w:tblGrid>
      <w:tr>
        <w:trPr>
          <w:tblHeader w:val="true"/>
          <w:trHeight w:val="67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н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ребования к функциональным, техническим и эксплуатационным характеристикам программного обеспечения</w:t>
            </w:r>
          </w:p>
        </w:tc>
      </w:tr>
      <w:tr>
        <w:trPr>
          <w:tblHeader w:val="true"/>
          <w:trHeight w:val="5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чения показателей, которые не могут измениться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ерационная система Windows Server Standard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программного обеспеч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ая система. Серверное и связующее программное обеспечен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ност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зык интерфейс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</w:t>
            </w:r>
          </w:p>
        </w:tc>
      </w:tr>
      <w:tr>
        <w:trPr>
          <w:trHeight w:val="234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целях обеспечения совместимости с текущей инфраструктурой, программное обеспечение должно поддерживать интеграцию в службу каталогов Active Directory. Операционная система должна поддерживать роли контролера домена Active Directory и резервного контролера домена Active Directory. Должны поддерживаться службы облегченного доступа к каталогам Active Directory и служба управления правами Active Directory (включая службы сертификатов Active Directory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139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с доменами Microsoft Windows Server в корпоративных сетях на основе Active Directory, в т.ч. возможность управления групповыми политиками, хранение и репликация данных Active Directory, наличие инструментария создания и назначения групповых полити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ожность применения настроек из групповых политик домена Microsoft Active Director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ная поддержка файловой системы NTFS на запись и чтение, загрузка с раздела NTF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правами доступа к файлам на уровне файловой систем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действия лиценз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срочный</w:t>
            </w:r>
          </w:p>
        </w:tc>
      </w:tr>
      <w:tr>
        <w:trPr>
          <w:trHeight w:val="1309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имость поставляемой конфигурации операционной системы с системой электронного документооборота «Директум», в точном соответствии с требованиями производителей вышеперечисленного ПО к операционным системам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е обеспечение должно соответствовать требованиям предъявляемым к ПО компетенций WorldSkills Russia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Т-решения для бизнеса на платформе «1С: Предприятие 8», Сетевое и системное администрирование для выполнения конкурсного задания и аккредитации ЦПДЭ, СЦК, а также совместимо с ПО, требуемым по данным компетенциям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ерационная система Windows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программного обеспеч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ционная система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ност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/6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зык интерфейс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ожность применения настроек из групповых политик домена Microsoft Active Director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в домене Active Directory поддерживается на уровне операционной системы без проведения дополнительных настроек и установки дополнительных компонен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правами доступа к файлам на уровне файловой систем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действия лиценз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срочный</w:t>
            </w:r>
          </w:p>
        </w:tc>
      </w:tr>
      <w:tr>
        <w:trPr>
          <w:trHeight w:val="124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имость поставляемой конфигурации операционной системы с имеющейся у Заказчика системой электронного документооборота «Директум», в точном соответствии с требованиями производителей вышеперечисленного ПО к операционным системам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10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имость поставляемой конфигурации операционной системы с имеющейся у Заказчика информационной системой «Планы», в точном соответствии с требованиями производителя вышеперечисленного ПО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84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е обеспечение должно соответствовать требованиям предъявляемым к ПО компетенций WorldSkills Russia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б-дизайн и разработка, ИТ-решения для бизнеса на платформе «1С: Предприятие 8», Сетевое и системное администрирование, Разработка компьютерных игр и мультимедийных приложений, Разработка мобильных приложений для выполнения конкурсного задания и аккредитации ЦПДЭ, СЦК, а также совместимо с ПО, требуемым по данным компетенциям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акет офисных приложений: Microsoft Office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программного обеспеч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сные приложения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ност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/6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зык интерфейс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стовый редакто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138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текстовым редактором форматов doc, docx, pdf, rtf (открытие, редактирование и сохранение фалов без необходимости конвертирования форматов, в т.ч. в операционных системах Windows 8.1 и Windows 10, в т.ч. файлов, содержащих объекты SmaitArt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дактор таб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12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редактором таблиц форматов csv, xls,xlsx (открытие, редактирование и сохранение файлов без необходимости конвертирования форматов, в т.ч. в операционных системах Windows 8.1 и Windows 10, в т.ч. файлов, содержащих объекты SmartArt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актор презент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>
          <w:trHeight w:val="135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редактором презентаций форматов ppt, pptx(открытие, редактирование и сохранение файлов без необходимости конвертирования форматов, в т.ч. в операционных системах Windows 8.1 и Windows 10, в т.ч. файлов, содержащих объекты SmartArt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0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клиент с функциями календаря, планировщика задач и управления контакт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>
          <w:trHeight w:val="30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действия лиценз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срочный</w:t>
            </w:r>
          </w:p>
        </w:tc>
      </w:tr>
      <w:tr>
        <w:trPr>
          <w:trHeight w:val="795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2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интеграции поставляемого конфигурации офисного приложения с имеющейся у Заказчика системой электронного документооборота «Директум»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>
          <w:trHeight w:val="9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имость поставляемой конфигурации офисного приложения с имеющейся у Заказчика информационной системой «Планы», в точном соответствии с требованиями производителя вышеперечисленного ПО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>
          <w:trHeight w:val="82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4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е обеспечение должно соответствовать требованиям предъявляемым к ПО компетенций WorldSkills Russia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б-дизайн и разработка, ИТ-решения для бизнеса на платформе «1С: Предприятие 8», Сетевое и системное администрирование, Разработка компьютерных игр и мультимедийных приложений, Разработка мобильных приложений для выполнения конкурсного задания и аккредитации ЦПДЭ, СЦК, а также совместимо с ПО, требуемым по данным компетенциям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дактор диаграмм и блок схем: Microsoft Visio 2019 Professional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программного обеспеч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сные приложения. Прикладное программное обеспечение общего назначения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зык интерфейс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</w:t>
            </w:r>
          </w:p>
        </w:tc>
      </w:tr>
      <w:tr>
        <w:trPr>
          <w:trHeight w:val="107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форматов VSDX, VSDM, VDX и VSD (открытие, редактирование и сохранение фалов без необходимости конвертирования форматов, в т.ч. в операционных системах Windows 8.1 и Windows 10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11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ть возможность связывать схемы с источниками данных Microsoft Excel, Active Directory, MS SQL Server, MS SQL Azure, а также из списков SharePoint и служб Business Connectivit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вать безопасность схем с помощью управления правами на доступ к данным (IRM), защиты от потери данных (DLP) и многофакторной проверки подлинности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гуры блок-схем должны соответствовать отраслевым стандартам, включая UML 2.4, BPMN 2.0 и IEEE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30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действия лиценз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срочный</w:t>
            </w:r>
          </w:p>
        </w:tc>
      </w:tr>
      <w:tr>
        <w:trPr>
          <w:trHeight w:val="78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е обеспечение должно соответствовать требованиям предъявляемым к ПО компетенции WorldSkills Russia (WSR)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Т-решения для бизнеса на платформе «1С: Предприятие 8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выполнения конкурсного задания и аккредитации ЦПДЭ, СЦК, а также совместимо с ПО, требуемым по данной компетенции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3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.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Roboto;Times New Roman" w:ascii="Roboto;Times New Roman" w:hAnsi="Roboto;Times New Roman"/>
                <w:b/>
                <w:color w:val="41484E"/>
                <w:shd w:fill="FFFFFF" w:val="clear"/>
              </w:rPr>
              <w:t xml:space="preserve">Лицензии клиентского доступ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Serv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C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программн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ное и связующее программное обеспечение</w:t>
            </w:r>
          </w:p>
        </w:tc>
      </w:tr>
      <w:tr>
        <w:trPr>
          <w:trHeight w:val="3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 постав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лектронно</w:t>
            </w:r>
          </w:p>
        </w:tc>
      </w:tr>
      <w:tr>
        <w:trPr>
          <w:trHeight w:val="7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 лиценз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клиентского доступа к серверу на 1 пользователя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рок действия лиценз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срочно</w:t>
            </w:r>
          </w:p>
        </w:tc>
      </w:tr>
      <w:tr>
        <w:trPr>
          <w:trHeight w:val="4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личие технической поддерж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зыковая версия интерфейса проду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клиентского доступа к поставляемой серверной операционной систем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применения всех групповых политик домена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rector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личие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вместимости конфигурации с поставляемой серверной операционной системо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личие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0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32-битных и 64-битных операционных систе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личие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е обеспечение должно соответствовать требованиям предъявляемым к ПО компетенций WorldSkills Russia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Т-решения для бизнеса на платформе «1С: Предприятие 8», Сетевое и системное администрирование для выполнения конкурсного задания и аккредитации ЦПДЭ, СЦК, а также совместимо с ПО, требуемым по данным компетенциям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shd w:fill="FFFFFF" w:val="clear"/>
              </w:rPr>
              <w:t>Лицензии</w:t>
            </w:r>
            <w:r>
              <w:rPr>
                <w:rFonts w:cs="Roboto;Times New Roman" w:ascii="Roboto;Times New Roman" w:hAnsi="Roboto;Times New Roman"/>
                <w:b/>
                <w:shd w:fill="FFFFFF" w:val="clear"/>
                <w:lang w:val="en-US"/>
              </w:rPr>
              <w:t xml:space="preserve"> </w:t>
            </w:r>
            <w:r>
              <w:rPr>
                <w:rFonts w:cs="Roboto;Times New Roman" w:ascii="Roboto;Times New Roman" w:hAnsi="Roboto;Times New Roman"/>
                <w:b/>
                <w:shd w:fill="FFFFFF" w:val="clear"/>
              </w:rPr>
              <w:t>клиентского</w:t>
            </w:r>
            <w:r>
              <w:rPr>
                <w:rFonts w:cs="Roboto;Times New Roman" w:ascii="Roboto;Times New Roman" w:hAnsi="Roboto;Times New Roman"/>
                <w:b/>
                <w:shd w:fill="FFFFFF" w:val="clear"/>
                <w:lang w:val="en-US"/>
              </w:rPr>
              <w:t xml:space="preserve"> </w:t>
            </w:r>
            <w:r>
              <w:rPr>
                <w:rFonts w:cs="Roboto;Times New Roman" w:ascii="Roboto;Times New Roman" w:hAnsi="Roboto;Times New Roman"/>
                <w:b/>
                <w:shd w:fill="FFFFFF" w:val="clear"/>
              </w:rPr>
              <w:t>доступа</w:t>
            </w:r>
            <w:r>
              <w:rPr>
                <w:rFonts w:cs="Roboto;Times New Roman" w:ascii="Roboto;Times New Roman" w:hAnsi="Roboto;Times New Roman"/>
                <w:b/>
                <w:color w:val="41484E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Microsoft Windows Remote Desktop Services CAL 2019 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программн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ное и связующее программное обеспечение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 постав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лектронно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 лиценз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ентская лицензия для получения доступа к службе удаленных рабочих столов Remote Desktop Ser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клиентского доступа к серверу на 1 пользователя</w:t>
            </w:r>
          </w:p>
        </w:tc>
      </w:tr>
      <w:tr>
        <w:trPr>
          <w:trHeight w:val="4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рок действия лиценз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ссрочно</w:t>
            </w:r>
          </w:p>
        </w:tc>
      </w:tr>
      <w:tr>
        <w:trPr>
          <w:trHeight w:val="4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личие технической поддерж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зыковая версия интерфейса проду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сский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вместимости конфигурации с поставляемой серверной операционной системо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личие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клиентского доступа к поставляемой серверной операционной систем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 должен обеспечивать права доступа соответствующего устройства к серверу обеспечения доменной инфраструктуры </w:t>
            </w:r>
            <w:r>
              <w:rPr>
                <w:rFonts w:cs="Times New Roman" w:ascii="Times New Roman" w:hAnsi="Times New Roman"/>
                <w:lang w:val="en-US"/>
              </w:rPr>
              <w:t>ActiveDirector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32-битных и 64-битных операционных систе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личие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е обеспечение должно соответствовать требованиям предъявляемым к ПО компетенций WorldSkills Russia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Т-решения для бизнеса на платформе «1С: Предприятие 8», Сетевое и системное администрирование для выполнения конкурсного задания и аккредитации ЦПДЭ, СЦК, а также совместимо с ПО, требуемым по данным компетенциям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ункциональные, технические и (или) эксплуатационные характеристики, по которым программное обеспечение, сведения о котором включены в реестр, не соответствует установленным государственным заказчиком требованиям к программному обеспечению, являющемуся объектом закупки: </w:t>
      </w:r>
      <w:r>
        <w:rPr>
          <w:rFonts w:cs="Times New Roman" w:ascii="Times New Roman" w:hAnsi="Times New Roman"/>
          <w:sz w:val="28"/>
          <w:szCs w:val="28"/>
        </w:rPr>
        <w:t>указаны в Таблице №2</w:t>
      </w:r>
    </w:p>
    <w:p>
      <w:pPr>
        <w:pStyle w:val="Normal"/>
        <w:spacing w:lineRule="auto" w:line="360" w:before="36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6096"/>
      </w:tblGrid>
      <w:tr>
        <w:trPr>
          <w:tblHeader w:val="true"/>
          <w:trHeight w:val="198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рядковый номер реестровой записи и название программного обеспечения, сведения о котором включены в единый реестр российских программ для электронных вычислительных машин и баз данных и которое соответствует тому же классу программного обеспечения, что н программное обеспечение, являющееся объектом закупк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мера функциональных, технических и (или) эксплуатационных характеристик (в том числе их параметров) из Таблицы № 1, по</w:t>
              <w:br/>
              <w:t>которым программное обеспечение, сведения о котором включены в реестр, не соответствует установленным заказчиком требованиям к программному обеспечению, являющемуся объектом закупки</w:t>
            </w:r>
          </w:p>
        </w:tc>
      </w:tr>
      <w:tr>
        <w:trPr>
          <w:trHeight w:val="585" w:hRule="atLeast"/>
        </w:trPr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Серверная операционная система Windows Server Standard. Класс(ы): Операционная система. Серверное и связующее программное обеспечение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более функционально приближенные альтернативы: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Альт Линукс СПТ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, 1.10, 1.11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7 RAIDIX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, 1.10, 1.11</w:t>
            </w:r>
          </w:p>
        </w:tc>
      </w:tr>
      <w:tr>
        <w:trPr>
          <w:trHeight w:val="29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69 Операционная система специального назначения «Astra Linux Special Edition»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, 1.10, 1.11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41 Альт Сервер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, 1.10, 1.11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5 Операционная система Лотос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, 1.10, 1.11</w:t>
            </w:r>
          </w:p>
        </w:tc>
      </w:tr>
      <w:tr>
        <w:trPr>
          <w:trHeight w:val="50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льные позиции реестра Класса "Операционная система". "Серверное и связующее программное обеспечение"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, 1.5, 1.6, 1.7, 1.10, 1.11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Операционная система Windows. Класс(ы): Операционная система.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более функционально приближенные альтернативы: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Альт Линукс СПТ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, 2.8, 2.9, 2.10</w:t>
            </w:r>
          </w:p>
        </w:tc>
      </w:tr>
      <w:tr>
        <w:trPr>
          <w:trHeight w:val="18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69 Операционная система специального назначения «Astra Linux Special Edition»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, 2.8, 2.9, 2.1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92 Базальт Рабочая станция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, 2.8, 2.9, 2.1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00 Calculate Linux Desktop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, 2.8, 2.9, 2.1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12 Альт Образование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, 2.8, 2.9, 2.1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льные позиции реестра Класса "Операционная система"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, 2.8, 2.9, 2.10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Пакет офисных приложений: Microsoft Office . Класс(ы): Офисные приложения.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более функционально приближенные альтернативы: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8 МойОфис Профессиональный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, 3.7, 3.9, 3.12, 3.13, 3.1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9 МойОфис Частное Облако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, 3.7, 3.9, 3.12, 3.13, 3.1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 МойОфис Стандартный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, 3.7, 3.9, 3.12, 3.13, 3.1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557 МойОфис Образование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, 3.7, 3.9, 3.10, 3.12, 3.13, 3.1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льные позиции реестра Класса "Офисные приложения"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, 3.7, 3.9, 3.10, 3.12, 3.13, 3.14</w:t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Редактор диаграмм и блок схем: Microsoft Visio 2019 Professional. Класс(ы): Офисные приложения. Прикладное программное обеспечение общего назначения.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более функционально приближенные альтернативы: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462 Универсальный графический редактор технической документации "УнГРед"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, 4.4, 4.5, 4.8</w:t>
            </w:r>
          </w:p>
        </w:tc>
      </w:tr>
      <w:tr>
        <w:trPr>
          <w:trHeight w:val="41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льные позиции реестра Класса "Офисные приложения.", "Прикладное программное обеспечение общего назначения."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, 4.4, 4.5, 4.6, 4.8</w:t>
            </w:r>
          </w:p>
        </w:tc>
      </w:tr>
      <w:tr>
        <w:trPr>
          <w:trHeight w:val="417" w:hRule="atLeast"/>
        </w:trPr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. </w:t>
            </w:r>
            <w:r>
              <w:rPr>
                <w:rFonts w:cs="Roboto;Times New Roman" w:ascii="Roboto;Times New Roman" w:hAnsi="Roboto;Times New Roman"/>
                <w:b/>
                <w:shd w:fill="FFFFFF" w:val="clear"/>
              </w:rPr>
              <w:t xml:space="preserve">Лицензии клиентского доступ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erver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L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Класс(ы)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рверное и связующее программное обеспечение</w:t>
            </w:r>
          </w:p>
        </w:tc>
      </w:tr>
      <w:tr>
        <w:trPr>
          <w:trHeight w:val="41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ее функционально приближенные альтернативы: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417" w:hRule="atLeast"/>
        </w:trPr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</w:t>
            </w:r>
            <w:r>
              <w:rPr>
                <w:rFonts w:cs="Roboto;Times New Roman" w:ascii="Roboto;Times New Roman" w:hAnsi="Roboto;Times New Roman"/>
                <w:b/>
                <w:shd w:fill="FFFFFF" w:val="clear"/>
              </w:rPr>
              <w:t xml:space="preserve">Лицензии клиентского доступ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Windows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Remote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Desktop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ervices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L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2019  Класс(ы)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рверное и связующее программное обеспечение</w:t>
            </w:r>
          </w:p>
        </w:tc>
      </w:tr>
      <w:tr>
        <w:trPr>
          <w:trHeight w:val="41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более функционально приближенные альтернативы: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lineRule="auto" w:line="360" w:before="36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15:00Z</dcterms:created>
  <dc:creator>isaev@univ-orel.ru</dc:creator>
  <dc:description/>
  <dc:language>en-US</dc:language>
  <cp:lastModifiedBy>Пользователь Windows</cp:lastModifiedBy>
  <dcterms:modified xsi:type="dcterms:W3CDTF">2022-12-21T09:15:00Z</dcterms:modified>
  <cp:revision>2</cp:revision>
  <dc:subject/>
  <dc:title/>
</cp:coreProperties>
</file>