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ПИСАНИЕ ОБЪЕКТА ЗАКУП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851"/>
        <w:gridCol w:w="1033"/>
        <w:gridCol w:w="4495"/>
      </w:tblGrid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, входящих в объект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КПД2/ Код позиции 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</w:t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ередаче неисключительных (пользовательских) лицензионных прав на использование программного обеспечения Microsoft  Windows 10 Profe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.29.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 для рабочих станций пользователей должен включать следующие компонен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ор передовых технологий, включая виртуализацию приложений, управление лицензиями, управление политиками, а также средства диагностики и восстановления устрой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новление существующей операционной системы до последней версии со следующим функционал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грывани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DV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Playback Codec &amp; MediaCenter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олжна быть предусмотрена возможность использования операционных систем в виртуальных средах на серверах сети, к которым осуществляется удаленный доступ с ПК (виртуальные рабочие стол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жна быть предусмотрена возможность использования предыдущих версий операционной системы минимум на 2 версии наза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жна быть предусмотрена возможность запускать не менее одной копии в физической среде и не менее четырёх копий в виртуальных операционных средах на одном П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жна поддерживаться служба удаленного подключения внешних пользователей к внутренней локальной сети по защищенному каналу IPsec без необходимости организации каналов подключения VPN, совместимая с аналогичными решениями, поставляемыми в рамках Пакетов, предусмотренных настоящими   техническими характерист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лжна поддерживаться служба кеширования данных филиалов, совместимая с аналогичными решениями, поставляемыми в рамках Пакетов, предусмотренных настоящими   техническими характеристикам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жны поддерживаться протоколы HTTP, HTTPS, SMB, IPsec и SSL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жна иметься возможность выбора операционной системы с возможностью установки с носителя с интерфейсом USB, а также возможность запуска операционной системы с носителя с интерфейсом USB на любом совместимом ПК, в том числе на ПК, на котором ранее операционная система не была установлена на внутренний жесткий дис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жно иметься право использовать многоязычный пользовательский интерфейс (включая русский и английский языки) с возможностью переключения между языками в процессе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новление должно быть снабжено расширенными средствами управления службой каталогов Active Directory, расширенной базой и средствами аудита и идентификации программного обеспечения, установленного на рабочих станциях, системой внутрисетевого мониторинга ошибок и системой восстановления работоспособности рабочих станций (в том числе тех, с которых невозможна загрузка операционной системы).</w:t>
            </w:r>
          </w:p>
        </w:tc>
      </w:tr>
      <w:tr>
        <w:trPr>
          <w:trHeight w:val="2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ередаче неисключительных (пользовательских) лицензионных прав на использование программного обеспечения Microsoft Office 2019 Microsoft Office 2019 для дома и бизн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 офисных приложений для работы в существующей операционной сре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 должен содержать в себе средства и инструменты для работы с текстовыми документами (включая документы стандартных текстовых форматов, в том числе .doc и .docx без необходимости внешнего конвертирования), электронными таблицами и анализом данных с количеством строк в электронной таблице не менее одного миллиона и количеством столбцов не менее шестнадцати тысяч (включая документы стандартных табличных форматов, в том числе форматов .xls и .xlsx без необходимости внешнего конвертирования), создания и проведения презентаций (включая презентации стандартных форматов, в том числе форматов .ppt и .pptx без необходимости внешнего конвертирования), хранения и совместной работы с текстовыми, графическими и видео-заметками. Приложения для создания, редактирования и распространения публикаций. Пакет должен содержать также: средство для создания электронных форм и сбора данных (совместимое с существующими портальными решениями), приложение  для совместной работы с документами, просмотра и редактирования их удаленно (в том числе и при отсутствии подключения к сети Интернет) с возможностью синхронизации с рабочими папками пользователя. В пакете должен присутствовать набор инструментов для управления корпоративной и личной электронной почтой и установки политик хранения данных и контроля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приложения пакета должны поддерживать технологию управления правами доступа к документам и сообщениям электронной почты, совместимую с Active Directory. Должна присутствовать поддержка открытых форматов Open Office XML (без промежуточной конвертации) и OpenDocument (непосредственно или с помощью дополнительных программных модулей). Все приложения пакета должны быть локализованы на русский язык. Все приложения пакета должны поддерживать ключи многократной установк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разделу 2 «Описание объекта закупки»</w:t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возможности соблюдения запрета на допуск программного обеспечения, происходящего из иностранных государств (за исключением программного обеспечения, включенного в единый реестр программ для электронных вычислительных машин и баз данных из государств - членов Евразийского экономического союза, за исключением Российской Федерации), для целей осуществления закупок для обеспечения государственных и муниципальных нужд (далее - обоснование), предусмотренное Постановлением Правительства РФ от 16 ноября 2015 г. N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Наименование объекта закуп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луги по предоставлению лицензионных (неисключительных) прав на использование программного обеспечения  Microsoft  Windows 10 Professiona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тоятельство, обуславливающее невозможность соблюдения запрет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 «б» пункта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 нужд, утвержденного постановлением Правительства Российской Федерации от 16.11.2015 № 1236, а именно: программное обеспечение, сведения о котором включены в единый реестр российских программ для электронных вычислительных машин и баз данных (далее - реестр)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.</w:t>
      </w:r>
    </w:p>
    <w:p>
      <w:pPr>
        <w:pStyle w:val="Normal"/>
        <w:spacing w:lineRule="atLeast" w:line="216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 (классы) программного обеспеч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онные системы (код классификатора 02.01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функциональным, техническим и эксплуатационным характеристикам программного обеспечения, являющегося объектом закупки и соответствующего классу «Операционные системы», установленные в Описании объекта закупки аукционной документаци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15"/>
      </w:tblGrid>
      <w:tr>
        <w:trPr/>
        <w:tc>
          <w:tcPr>
            <w:tcW w:w="971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 для рабочих станций пользователей должен включать следующие компонент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бор передовых технологий, включая виртуализацию приложений, управление лицензиями, управление политиками, а также средства диагностики и восстановления устройст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новление существующей операционной системы до последней версии со следующим функционало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гры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DVD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Playback Codec &amp; MediaCenter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жна быть предусмотрена возможность использования операционных систем в виртуальных средах на серверах сети, к которым осуществляется удаленный доступ с ПК (виртуальные рабочие столы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жна быть предусмотрена возможность использования предыдущих версий операционной системы минимум на 2 версии назад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жна быть предусмотрена возможность запускать не менее одной копии в физической среде и не менее четырёх копий в виртуальных операционных средах на одном П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жна поддерживаться служба удаленного подключения внешних пользователей к внутренней локальной сети по защищенному каналу IPsec без необходимости организации каналов подключения VPN, совместимая с аналогичными решениями, поставляемыми в рамках Пакетов, предусмотренных настоящими   техническими характеристикам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лжна поддерживаться служба кеширования данных филиалов, совместимая с аналогичными решениями, поставляемыми в рамках Пакетов, предусмотренных настоящими   техническими характеристиками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жны поддерживаться протоколы HTTP, HTTPS, SMB, IPsec и SSL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жна иметься возможность выбора операционной системы с возможностью установки с носителя с интерфейсом USB, а также возможность запуска операционной системы с носителя с интерфейсом USB на любом совместимом ПК, в том числе на ПК, на котором ранее операционная система не была установлена на внутренний жесткий дис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жно иметься право использовать многоязычный пользовательский интерфейс (включая русский и английский языки) с возможностью переключения между языками в процесс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новление должно быть снабжено расширенными средствами управления службой каталогов Active Directory, расширенной базой и средствами аудита и идентификации программного обеспечения, установленного на рабочих станциях, системой внутрисетевого мониторинга ошибок и системой восстановления работоспособности рабочих станций (в том числе тех, с которых невозможна загрузка операционной системы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ые, технические и (или) эксплуатационные характеристики (в том числе их параметры), по которым программное обеспечение, сведения о котором включены в реестр российского программного обеспечения и (или) реестр евразийского программного обеспечения, не соответствует установленным заказчиком требованиям к программному обеспечению, являющемуся объектом закупк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05"/>
        <w:gridCol w:w="3023"/>
        <w:gridCol w:w="2826"/>
      </w:tblGrid>
      <w:tr>
        <w:trPr>
          <w:trHeight w:val="113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ПО входящего в единый реестр российских программ для электронных вычислительных машин и баз данных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программного обеспечения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ие несоответствия</w:t>
            </w:r>
          </w:p>
        </w:tc>
      </w:tr>
      <w:tr>
        <w:trPr>
          <w:trHeight w:val="1774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AIDIX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, серверное и связующее программное обеспечение, средства обеспечения облачных и распределенных вычислений, средства виртуализации и системы хранения данных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т Линукс СПТ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подготовки исполнимого кода, утилиты и драйверы, средства версионного контроля исходного кода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реды разработки, тестирования и отладки, операционные системы, прикладное программное обеспечение общего назначения, средства обеспечения информационной безопасности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т ЛинуксКДесктоп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, операционные системы, прикладное программное обеспечение общего назначения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 полной взаимной совместимости с ранее приобретённым функционирующим ПО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т Линукс 7.0 Кентавр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, средства подготовки исполнимого кода, средства версионного контроля исходного кода, средства обеспечения облачных и распределенных вычислений, средства виртуализации и системы хранения данных, среды разработки, тестирования и отладки, 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 полной взаимной совместимости с ранее приобретённым функционирующим ПО. Персонал Заказчика не обучен работе в системе.</w:t>
            </w:r>
          </w:p>
        </w:tc>
      </w:tr>
      <w:tr>
        <w:trPr>
          <w:trHeight w:val="123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о анализа защищенности «Сканер-ВС»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, средства обеспечения информационной безопасности, информационные системы для решения специфических отраслевых задач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Операционная система специального назначения «AstraLinuxSpecialEdition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подготовки исполнимого 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версионного контроля исходного 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облачных и распределенных вычислений, средства виртуализации и системы хранения д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ерное и связующее программное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ы разработки, тестирования и отлад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ое программное обеспечение общего назна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информационной безопасности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 полной взаимной совместимости с ранее приобретённым функционирующим ПО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Альт Линукс Школьный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облачных и распределенных вычислений, средства виртуализации и системы хранения д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ерное и связующее программное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мониторинга и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информацион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подготовки исполнимого 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версионного контроля исходного 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и подпрограмм (SDK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ы разработки, тестирования и отлад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ое программное обеспечение общего назна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ные приложения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 полной взаимной совместимости с ранее приобретённым функционирующим ПО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изованный маршрутизатор EcoRouter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ерное и связующее программное обеспечение, BIOS и иное встроенное программное обеспечение, 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ОС РОСА ХРОМ DX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Sailfish Mobile OS RUS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 для персонального компьютера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Альт Серв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облачных и распределенных вычислений, средства виртуализации и системы хранения д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ерное и связующее программное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мониторинга и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информацион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подготовки исполнимого 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версионного контроля исходного 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и подпрограмм (SDK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ы разработки, тестирования и отлад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анализа исходного кода на закладки и уязв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ое программное обеспечение общего назначения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Calculate Directory Serv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облачных и распределенных вычислений, средства виртуализации и системы хранения д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ерное и связующее программное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подготовки исполнимого 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версионного контроля исходного 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ы разработки, тестирования и отлад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ое программное обеспечение общего назначения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br/>
              </w:r>
            </w:hyperlink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3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KraftwayTerminalLinux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имеет полной взаимной совместимости с ранее приобретённым функционирующим ПО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3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Программный комплекс терминального доступа «Циркон 36СТ»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облачных и распределенных вычислений, средства виртуализации и системы хранения д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ерное и связующее программное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Программный комплекс терминального доступа «Циркон 36КТ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облачных и распределенных вычислений, средства виртуализации и системы хранения д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ерное и связующее программное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0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Ульяновск.BS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ое программное обеспечение общего назнач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0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Calculate Linux Deskto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9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Базальт Рабочая стан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льт Рабочая станция)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ое программное обеспечение общего назна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9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Программный комплекс ICLinux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6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Tware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OS и иное встроенное программное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верное и связующее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1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Альт Образование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подготовки исполнимого 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версионного контроля исходного 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ы разработки, тестирования и отлад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ое программное обеспечение общего назна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1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перационная система для микроконтроллера "Магистра х.х.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ANFleX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ое программное обеспечение телекоммуникационного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ОС РОСА КОБАЛЬТ D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 «Синергия 1.0»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6F8FA" w:val="clear"/>
                <w:lang w:eastAsia="ru-RU"/>
              </w:rPr>
              <w:t>299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аиваемая операционная система SIM-карты «ОС (U)SIM ИТТ 3G/LTE»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ое программное обеспечение телекоммуникационного оборудования, Операционные системы, BIOS и иное встроенное программное обеспечение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NIX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OS и иное встроенное программное обеспечение, 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граммного обеспечения "Операционная система Альфа ОС" v 2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чная ОС Рутокен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 реального времени для мультиагентных когерентных систем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9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программное обеспечение «Эльбрус»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, Утилиты и драйвер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истемы управления базами данных, Системы мониторинга и управления, Средства обеспечения информационной безопасности, Средства подготовки исполнимого кода, Библиотеки подпрограмм (SDK), Среды разработки, тестирования и отладки, Прикладное программное обеспечение общего назначения, Офисные приложения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3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БАЙТ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OS и иное встроенное программное обеспечение, Операционные системы, Серверное и связующее программное обеспечение, Системы сбора, хранения, обработки, анализа, моделирования и визуализации массивов данных, Средства обеспечения облачных и распределенных вычислений, средства виртуализации и системы хранения данных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 ОС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terOS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ое программное обеспечение для платежных и информационных терминалов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ое программное обеспечение телекоммуникационного оборудования, Утилиты и драйверы, Серверное и связующее программное обеспечение, Информационные системы для решения специфических отраслевых задач, 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ое программное средство JaCarta 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 АЛЬТ 8 СП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lculate Linux Desktop Cinnamon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редства подготовки исполнимого кода, Средства версионного контроля исходного кода, Среды разработки, тестирования и отладки, Прикладное программное обеспечение общего назначения, Офисные приложения, 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lculate Linux Desktop MATE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редства подготовки исполнимого кода, Средства версионного контроля исходного кода, Среды разработки, тестирования и отладки, Прикладное программное обеспечение общего назначения, Офисные приложения, 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lculate Linux Desktop Xfce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ты и драйвер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редства подготовки исполнимого кода, Средства версионного контроля исходного кода, Среды разработки, тестирования и отладки, Прикладное программное обеспечение общего назначения, Операционные системы, Офисные приложения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 общего назначения "Astra Linux Common Edition"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, Утилиты и драйвер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редства подготовки исполнимого кода, Средства версионного контроля исходного кода, Среды разработки, тестирования и отладки, Прикладное программное обеспечение общего назначения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 "ОСь"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7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ный комплекс виртуализации серверов, рабочих столов и приложений «ХОСТ»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истемы мониторинга и управления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ive-NG операционная система для сетевых маршрутизаторов и wifi оборудования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OS и иное встроенное программное обеспечение, Операционные системы, Встроенное программное обеспечение телекоммуникационного оборудования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щенная операционная система "СинтезМ"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, Средства обеспечения облачных и распределенных вычислений, средства виртуализации и системы хранения данных, Системы мониторинга и управления, Средства обеспечения информационной безопасности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щенная операционная система QP ОС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 Лотос (редакция для серверов и рабочих станций)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, Утилиты и драйверы, Системы управления базами данных, Среды разработки, тестирования и отладки, Прикладное программное обеспечение общего назначения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9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щенная операционная система "СинтезМ"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, Средства обеспечения облачных и распределенных вычислений, средства виртуализации и системы хранения данных, Системы мониторинга и управления, Средства обеспечения информационной безопасности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6F8FA" w:val="clear"/>
                <w:lang w:eastAsia="ru-RU"/>
              </w:rPr>
              <w:t>4562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щенная операционная система QP ОС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6F8FA" w:val="clear"/>
                <w:lang w:eastAsia="ru-RU"/>
              </w:rPr>
              <w:t>469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 Лотос (редакция для серверов и рабочих станций)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8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lculate Linux Desktop Xfce Scientific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ладное программное обеспечение общего назначения, Офисные приложения, 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AVITEL Embedded Linux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OS и иное встроенное программное обеспечение, 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5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аиваемая операционная система FastSYS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ое программное обеспечение телекоммуникационного оборудования, Утилиты и драйверы, Серверное и связующее программное обеспечение, Средства обеспечения информационной безопасности, Информационные системы для решения специфических отраслевых задач, 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3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OSA Enterprise Linux Desktop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OSA Enterprise Linux Server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ое ПО не является пользовательской операционной системой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0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OSA Enterprise Desktop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  <w:tr>
        <w:trPr>
          <w:trHeight w:val="30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6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онная система "Halo OS"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управления базами данных, Операционные системы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ответствие техническим требованиям. Персонал Заказчика не обучен работе в систем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Наименование объекта закупк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 по предоставлению лицензионных (неисключительных) прав на использование программного обеспечения Microsoft Office 2019 Microsoft Office 2019 для дома и бизнес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тоятельство, обусловливающее невозможность соблюдения запре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пункт «б» пункта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, утвержденного Постановлением Правительства Российской Федерации от 16.11.2015 № 1236, а именно: программное обеспечение, сведения о котором включены в единый реестр российских программ для электронных вычислительных машин и баз данных (далее ЕРРП)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 ПО объекта закупки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сные при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функциональным, техническим и эксплуатационным характеристикам программного обеспечения, являющегося объектом закупки и соответствующего классу «офисные приложения», установленные в Описании объекта закупки аукционной документ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 офисных приложений для работы в существующей операцион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кет должен содержать в себе средства и инструменты для работы с текстовыми документами (включая документы стандартных текстовых форматов, в том числе .doc и .docx без необходимости внешнего конвертирования), электронными таблицами и анализом данных с количеством строк в электронной таблице не менее одного миллиона и количеством столбцов не менее шестнадцати тысяч (включая документы стандартных табличных форматов, в том числе форматов .xls и .xlsx без необходимости внешнего конвертирования), создания и проведения презентаций (включая презентации стандартных форматов, в том числе форматов .ppt и .pptx без необходимости внешнего конвертирования), хранения и совместной работы с текстовыми, графическими и видео-заметками. Приложения для создания, редактирования и распространения публикаций. Пакет должен содержать также: средство для создания электронных форм и сбора данных (совместимое с существующими портальными решениями), приложение  для совместной работы с документами, просмотра и редактирования их удаленно (в том числе и при отсутствии подключения к сети Интернет) с возможностью синхронизации с рабочими папками пользователя. В пакете должен присутствовать набор инструментов для управления корпоративной и личной электронной почтой и установки политик хранения данных и контроля информац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иложения пакета должны поддерживать технологию управления правами доступа к документам и сообщениям электронной почты, совместимую 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ctive Direc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лжна присутствовать поддержка открытых форматов Open Office XML (без промежуточной конвертации) и OpenDocument (непосредственно или с помощью дополнительных программных модулей). Все приложения пакета должны быть локализованы на русский язык. Все приложения пакета должны поддерживать ключи многократной у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ые, технические и (или) эксплуатационные характеристики (в том числе их параметры), по которым программное обеспечение, сведения о котором включены в реестр российского программного обеспечения и (или) реестр евразийского программного обеспечения, не соответствует установленным заказчиком требованиям к программному обеспечению, являющемуся объектом закуп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26"/>
        <w:gridCol w:w="3092"/>
        <w:gridCol w:w="3969"/>
        <w:gridCol w:w="1559"/>
      </w:tblGrid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естровый номер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 ПО входящего в единый реестр российских программ для электронных вычислительных машин и баз данных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 программного обеспе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снование несоответств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ый периодический справочник "Система ГАРАНТ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системы для решения специфических отраслевых задач, Поисковые системы, Прикладное программное обеспечение общего назначения, Офисные приложения, Лингвистическое программное обеспеч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 одно программное обеспечение, перечисленное в данной таблице, не обладает полным перечнем функциональных характеристик объекта закупки настоящего Обоснова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электронного документооборота и автоматизации бизнес-процессов "Е1 Евфрат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рикладное программное обеспечение общего назначения, Системы управления процессами организации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BBYY Screenshot Read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ые приложения, Лингвистическое программное обеспече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BBYY Business Card Read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ые приложения, Лингвистическое программное обеспече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BBYY Comparato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гвистическое программное обеспечение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BBYY PDF Transform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Лингвистическое программное обеспече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BBYY FineRead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Лингвистическое программное обеспечение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С-Битрикс24 (Компания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С-Битрикс24 (Проект+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С-Битрикс24 (Команда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управления проектами, исследованиями, разработкой, проектированием и внедрением, Офисные приложения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С-Битрикс24 (Энтерпрайз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С-Битрикс24 (Корпоративный портал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ДЖИТАЛ ДИЗАЙН: Защищенная мобильность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информационной безопасности, Системы управления процессами организации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йОфис Почт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rueConf Serv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рикладное программное обеспечение общего назначения, Серверное и связующее программное обеспече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автоматизации делопроизводства и электронного документооборота («Дело»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информационной безопасности, Системы управления процессами организации, Библиотеки подпрограмм (SDK), Офисные приложения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йОфис Профессиональный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йОфис Частное Облако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облачных и распределенных вычислений, средства виртуализации и системы хранения данных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иС++ Электронная отчетность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мониторинга и управл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ДЖИТАЛ ДИЗАЙН: Автоматизация внутреннего аудита, контроля и оценки рисков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obile Doc Scann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ментальная система управления базами данных "CronosPRO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управления базами данных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Майнд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справочная система "Техэксперт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управления базами данных, Офисные приложения, Поисковые системы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 телефонных приложений Smartphon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VALO Cloud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облачных и распределенных вычислений, средства виртуализации и системы хранения данных, Средства обеспечения информационной безопасности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ый продукт "Litoria Desktop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информационной безопасности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aumen Contact Cent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aumen DM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ая правовая система «Бюджетные организации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Поисковые системы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ая правовая система (СПС) КонсультантПлюс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Поисковые системы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BBYY FineReader Engin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ки подпрограмм (SDK), Лингвистическое программное обеспечение, Системы сбора, хранения, обработки, анализа, моделирования и визуализации массивов данных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BBYY FlexiCaptur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гвистическое программное обеспечение, Системы управления процессами организации, Системы сбора, хранения, обработки, анализа, моделирования и визуализации массивов данных, Информационные системы для решения специфических отраслевых задач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Q3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мониторинга и управления, Офисные приложения, Системы управления проектами, исследованиями, разработкой, проектированием и внедрение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иС++ Бухгалтер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АРХИВНОЕ ДЕЛО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управления документами и задачами "ТЕЗИС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йОфис Стандартный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зированная информационная система "Дневник-ПОО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Поисковые системы, Лингвистическое программное обеспечение, Системы управления проектами, исследованиями, разработкой, проектированием и внедрением, Системы управления процессами организации, Информационные системы для решения специфических отраслевых задач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С:Документооборот 8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оисковые системы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С: Документооборот государственных учреждений 8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зированная информационная система "Контингент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йОфис Хранилище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облачных и распределенных вычислений, средства виртуализации и системы хранения данных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"Сканирование" для системы "ДЕЛО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"Поточное сканирование" для системы "ДЕЛО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зированная информационная система "Зачисление в профессиональную образовательную организацию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Поисковые системы, Лингвистическое программное обеспечение, Системы управления проектами, исследованиями, разработкой, проектированием и внедрением, Системы управления процессами организации, Информационные системы для решения специфических отраслевых задач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eb-система СБиС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мониторинга и управления, Средства обеспечения информационной безопасности, Прикладное программное обеспечение общего назначения, Офисные приложения, Поисковые системы, Системы управления проектами, исследованиями, разработкой, проектированием и внедрением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"Оповещение и уведомление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«Печать штрих-кода» для системы "ДЕЛО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«Партионная почта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«Поиск по штрих-коду» для системы "Дело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IRECTUM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Поисковые системы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extGIS Manag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«ИНФОРМЕ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"Мобильный кабинет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истема «EOSmobile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истема «iEOS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истема «АРМ РУКОВОДИТЕЛЯ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«Сервер Электронного Взаимодействия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оперативного управления компанией "МОТИВ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т:Энергоэффективность и энергетическое обеспечение производственного предприятия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мониторинга и управления, 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«EosDesktopService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илиты и драйверы, 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DocLib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mmunication Servic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оперативного управления "Эталон" в конфигурации "Документооборот", версия 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оперативного управления "Эталон" в конфигурации "Документооборот, версия для планшетных ПК", версия 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утник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ocsvision Топ-Менеджер, клиент для iPad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ocsvision Управление совещаниям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ocsvision Договоры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кладное программное обеспечение общего назначения, 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истема «ДЕЛО-WEB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информационной безопасности, Библиотеки подпрограмм (SDK), 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ocsvision Mobile Serv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Цезарь-Р". Программа для ЭВМ, предназначенная для преобразования речи в текст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Лингвистическое программное обеспече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VideoMost Serv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asterDesk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asterID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potligh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oftros LAN Messeng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reshDoc. Конструктор документов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, Информационные системы для решения специфических отраслевых за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orksPad On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Нестор.ПРАВОСУДИЕ". Программный комплекс аудиовидеофиксации и протоколирования судебных заседаний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Лингвистическое программное обеспечение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ИС МФЦ ДЕЛО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кснет-Навигато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информационной безопасности, Прикладное программное обеспечение общего назначения, 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rus PhoneUP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rus U-Mee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rus Outbound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urus RichCall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42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Центр обслуживания вызовов "ПРОТЕЙ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49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ограммный комплекс «Документооборот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49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Программный комплекс «Циркон-офис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3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Датаграв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3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OCS360: Документы Компании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2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opUp Mobil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7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ll Offic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7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АИК "Надзор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ки подпрограмм (SDK)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7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"Библиотека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сервисов, зарегистрированных в СМЭВ" для подсистемы "Диспетчер СМЭВ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ки подпрограмм (SDK)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ция "Библитека адаптеров к сервисам, зарегистрированным в СМЭВ" для подсистемы "Диспетчер СМЭВ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блиотеки подпрограмм (SDK)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ynergy Cent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-FLEX DOCs Клиен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reshOffic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рбо9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подготовки исполнимого кода, Среды разработки, тестирования и отладки, Прикладное программное обеспечение общего назначения, 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истема "Диспетчер СМЭВ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Почтовый агент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LMA - система управления бизнес-процессами и электронным докуменооборотом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форма быстрого создания мобильных приложений для мероприятий - Eventiciou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взаимодействия с МЭДО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информационной безопасности, 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ЭД "Кодекс: документооборот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magery Creato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форма управления документами и бизнес-процессами "Тесса" ("Tessa"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контроля качества и мониторинга стандартов MD Audit Чек-лис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Системы сбора, хранения, обработки, анализа, моделирования и визуализации массивов данных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истема исследования и анализа коммуникаций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веренная среда коммуникаци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omindware Business Application Platform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управления базами данных, Прикладное программное обеспечение общего назначения, 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скан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Офисные приложения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 «Строительный Эксперт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 «Фельдъегерь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endFil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 Сервисная платформ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 правовая система "Законодательство стран СНГ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оисковые системы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ookToDo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учитель Microsoft® Office Excel 2013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 для создания проекционного дизайна POGUMAX Design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xpasys Questionnaire Studio Pro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зированная система «ОЛИМПОКС:Инструктаж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олит.CRM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Системы сбора, хранения, обработки, анализа, моделирования и визуализации массивов данных, Информационные системы для решения специфических отраслевых задач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elloAsterisk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мониторинга и управления, Системы управления процессами организации, Информационные системы для решения специфических отраслевых задач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олит.Персонал (HRM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Системы сбора, хранения, обработки, анализа, моделирования и визуализации массивов данных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олит.ERP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Системы сбора, хранения, обработки, анализа, моделирования и визуализации массивов данных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CADAReport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мониторинга и управления, Офисные приложения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ведения баз данных (СВБД) КонсультантПлюс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оисковые системы, Системы сбора, хранения, обработки, анализа, моделирования и визуализации массивов данных, Системы управления базами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 Comte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ерверное и связующее программное обеспече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зированное рабочее место абонента электронной почты "DioPost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электронного документооборота и управления контентом Enterprise Office Solution for SharePoint (EOS for SharePoint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olywall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-Strike Network File Search Pro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19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Общее программное обеспечение «Эльбрус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ые системы, Утилиты и драйверы, Средства обеспечения облачных и распределенных вычислений, средства виртуализации и системы хранения данных, Серверное и связующее программное обеспечение, Системы управления базами данных, Системы мониторинга и управления, Средства обеспечения информационной безопасности, Средства подготовки исполнимого кода, Библиотеки подпрограмм (SDK), Среды разработки, тестирования и отладки, Прикладное программное обеспечение общего назначения, Офисные приложения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32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r.Explai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32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т, расчеты и аудит авиаперевозок в авиакомпании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S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мониторинга и управления, Офисные приложения, Системы сбора, хранения, обработки, анализа, моделирования и визуализации массивов данных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afeCopy-xConfiDo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Средства обеспечения информационной безопасности, 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rusted eSig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информационной безопасности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ниверсальный графический редактор технической документации "УнГРед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фисные приложения, Системы сбора, хранения, обработки, анализа, моделирования и визуализации массивов данных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 для ЭВМ "Архивариус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оисковые системы, Лингвистическое программное обеспече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писем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ое обеспечение «Infotech.4Sides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управления проектами, исследованиями, разработкой, проектированием и внедрением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«Электронный офис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Информационные системы для решения специфических отраслевых задач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"Делопроизводство" Автоматизированной системы секретного делопроизводства и документооборот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"Режим" Автоматизированной системы секретного делопроизводства и документооборот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ffice Organiz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Управления ГАНДИВ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чИнформ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Информационные системы для решения специфических отраслевых задач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mart Ai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ектами, исследованиями, разработкой, проектированием и внедрением, Системы сбора, хранения, обработки, анализа, моделирования и визуализации массивов данных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электронного документооборота WSS Doc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управления ресурсами предприятия ОКИБИ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ый комплекс аудио-видеофиксации и протоколирования заседаний «АКТУАРИУС» («АКТУАРИУС»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Лингвистическое программное обеспечение, Системы управления процессами организации, Системы сбора, хранения, обработки, анализа, моделирования и визуализации массивов данных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ндекс.Браузе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Автоматизированная информационная система управления проектами в государственном секторе" ("SP-PublicProjects"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, Системы управления проектами, исследованиями, разработкой, проектированием и внедрение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огофункциональная система обработки и передачи сообщений REX4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ая система коллегиальных органов "Ареопад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фрмационная система "Электронное делопроизводство и документооборот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 "Собрание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е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orksPad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Офисные приложения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портный стол общежитий ВУЗа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управления базами данных, Офисные приложения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liveColor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ibroplanta XML Editor. S1000D Edition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43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УЧЕТ МЕДИКАМЕНТОВ В БОЛЬНИЦАХ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44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"Аналитическая информационная система "Визари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информационные и навигационные системы (GIS), Прикладное программное обеспечение общего назначения, 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, Системы сбора, хранения, обработки, анализа, моделирования и визуализации массивов данны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451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 для ЭВМ "Программа для управления бизнесом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беспечения облачных и распределенных вычислений, средства виртуализации и системы хранения данных, Прикладное программное обеспечение общего назначения, Офисные приложения, Системы управления проектами, исследованиями, разработкой, проектированием и внедрением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для маркировки и выявления совпадающих печатных форм документов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ый периодический справочник Правовая база "Legislation of Russia in English" (Законодательство России на английском языке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оисковые системы, Лингвистическое программное обеспечение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зированный программный комплекс "Эксперт-Допуск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оративная система электронного документооборота DIRECTUM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55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йОфис Образование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56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С-Коннек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63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eamSpirit IM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654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xiland Backup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Офисные приложения, Утилиты и драйвер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71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ИС "Административная комиссия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управления базами данных, Прикладное программное обеспечение общего назначения, 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73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ел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Информационные системы для решения специфических отраслевых задач, Серверное и связующее программное обеспечение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789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ндекс.Трекер (для Android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, Системы сбора, хранения, обработки, анализа, моделирования и визуализации массивов данных, Системы управления проектами, исследованиями, разработкой, проектированием и внедрение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99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электронного документооборота «СЭД-Сириус»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38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lculate Linux Desktop Xfce Scientifi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, Операционные системы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20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истема электронного документооборота "Диалог"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, Информационные системы для решения специфических отраслевых задач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33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Служба обновлений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4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ое обеспечение сервера защищенной видеоконференцсвязи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VA AVES 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ДВФТ.30002-0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ерное и связующее программное обеспечение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4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tarForce Conten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управления базами данных, Средства обеспечения информационной безопасности, 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5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труктор школьных сайтов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222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ialog Enterpris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255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ндекс.Треке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Системы управления процессами организации, Системы сбора, хранения, обработки, анализа, моделирования и визуализации массивов данных, Системы управления проектами, исследованиями, разработкой, проектированием и внедрение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256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7-Офис. Профессиональный (десктопная версия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287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lterOffic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ueConf 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7-Офис. Профессиональный (серверная версия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управления процессами организации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Movavi Видеоредактор 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ладное программное обеспечение общего назначения, Офисные прилож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нлайн сервис управления бизнесом ВБЦ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Информационные системы для решения специфических отраслевых зада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LANIS Batch Image Quality Enhance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исные приложения, Прикладное программное обеспечение общего назнач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вышеизложенным,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людение запрета на допуск программного обеспечения, происходящего из иностранных государств, в отношении данной закупки невозможн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1F497D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7a5fef01f8f4e5ba9782b585d4e4339a2">
    <w:name w:val="67a5fef01f8f4e5ba9782b585d4e4339a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e08d780e522959bb858bdf4d5aafcemsolistparagraph">
    <w:name w:val="c0e08d780e522959bb858bdf4d5aafce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66798d9271e9fd7b145aff907e42ca410">
    <w:name w:val="466798d9271e9fd7b145aff907e42ca4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9e4d9bae7e7f64e0277721562e3f019msolistparagraph">
    <w:name w:val="49e4d9bae7e7f64e0277721562e3f01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b107bd558d154efab5904f3c5cd14a9msolistparagraph">
    <w:name w:val="0b107bd558d154efab5904f3c5cd14a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ebf5c675e1a0f06f614856c95f2965emsolistparagraph">
    <w:name w:val="2ebf5c675e1a0f06f614856c95f2965e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minsvyaz.ru/reestr/69503/" TargetMode="External"/><Relationship Id="rId3" Type="http://schemas.openxmlformats.org/officeDocument/2006/relationships/hyperlink" Target="https://reestr.minsvyaz.ru/reestr/69451/" TargetMode="External"/><Relationship Id="rId4" Type="http://schemas.openxmlformats.org/officeDocument/2006/relationships/hyperlink" Target="https://reestr.minsvyaz.ru/reestr/87686/" TargetMode="External"/><Relationship Id="rId5" Type="http://schemas.openxmlformats.org/officeDocument/2006/relationships/hyperlink" Target="https://reestr.minsvyaz.ru/reestr/87622/" TargetMode="External"/><Relationship Id="rId6" Type="http://schemas.openxmlformats.org/officeDocument/2006/relationships/hyperlink" Target="https://reestr.minsvyaz.ru/reestr/87620/" TargetMode="External"/><Relationship Id="rId7" Type="http://schemas.openxmlformats.org/officeDocument/2006/relationships/hyperlink" Target="https://reestr.minsvyaz.ru/reestr/87617/" TargetMode="External"/><Relationship Id="rId8" Type="http://schemas.openxmlformats.org/officeDocument/2006/relationships/hyperlink" Target="https://reestr.minsvyaz.ru/reestr/87617/" TargetMode="External"/><Relationship Id="rId9" Type="http://schemas.openxmlformats.org/officeDocument/2006/relationships/hyperlink" Target="https://reestr.minsvyaz.ru/reestr/87609/" TargetMode="External"/><Relationship Id="rId10" Type="http://schemas.openxmlformats.org/officeDocument/2006/relationships/hyperlink" Target="https://reestr.minsvyaz.ru/reestr/87516/" TargetMode="External"/><Relationship Id="rId11" Type="http://schemas.openxmlformats.org/officeDocument/2006/relationships/hyperlink" Target="https://reestr.minsvyaz.ru/reestr/87505/" TargetMode="External"/><Relationship Id="rId12" Type="http://schemas.openxmlformats.org/officeDocument/2006/relationships/hyperlink" Target="https://reestr.minsvyaz.ru/reestr/87473/" TargetMode="External"/><Relationship Id="rId13" Type="http://schemas.openxmlformats.org/officeDocument/2006/relationships/hyperlink" Target="https://reestr.minsvyaz.ru/reestr/87472/" TargetMode="External"/><Relationship Id="rId14" Type="http://schemas.openxmlformats.org/officeDocument/2006/relationships/hyperlink" Target="https://reestr.minsvyaz.ru/reestr/87364/" TargetMode="External"/><Relationship Id="rId15" Type="http://schemas.openxmlformats.org/officeDocument/2006/relationships/hyperlink" Target="https://reestr.minsvyaz.ru/reestr/87269/" TargetMode="External"/><Relationship Id="rId16" Type="http://schemas.openxmlformats.org/officeDocument/2006/relationships/hyperlink" Target="https://reestr.minsvyaz.ru/reestr/89567/" TargetMode="External"/><Relationship Id="rId17" Type="http://schemas.openxmlformats.org/officeDocument/2006/relationships/hyperlink" Target="https://reestr.minsvyaz.ru/reestr/89517/" TargetMode="External"/><Relationship Id="rId18" Type="http://schemas.openxmlformats.org/officeDocument/2006/relationships/hyperlink" Target="https://reestr.minsvyaz.ru/reestr/89516/" TargetMode="External"/><Relationship Id="rId19" Type="http://schemas.openxmlformats.org/officeDocument/2006/relationships/hyperlink" Target="https://reestr.minsvyaz.ru/reestr/89499/" TargetMode="External"/><Relationship Id="rId20" Type="http://schemas.openxmlformats.org/officeDocument/2006/relationships/hyperlink" Target="https://reestr.minsvyaz.ru/reestr/90661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1:00Z</dcterms:created>
  <dc:creator>Zaborovskaya Juliya Hizirovna</dc:creator>
  <dc:description/>
  <dc:language>en-US</dc:language>
  <cp:lastModifiedBy>Пользователь Windows</cp:lastModifiedBy>
  <dcterms:modified xsi:type="dcterms:W3CDTF">2020-10-09T11:40:00Z</dcterms:modified>
  <cp:revision>3</cp:revision>
  <dc:subject/>
  <dc:title/>
</cp:coreProperties>
</file>