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2272F"/>
          <w:sz w:val="30"/>
          <w:szCs w:val="30"/>
          <w:lang w:eastAsia="ru-RU"/>
        </w:rPr>
        <w:t>Приказ Министерства цифрового развития, связи и массовых коммуникаций РФ</w:t>
        <w:br/>
        <w:t>от 22 сентября 2020 г. N 486</w:t>
        <w:br/>
        <w:t>"Об утверждении классификатора программ для электронных вычислительных машин и баз данных"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300"/>
        <w:outlineLvl w:val="3"/>
        <w:rPr>
          <w:rFonts w:ascii="Arial" w:hAnsi="Arial" w:eastAsia="Times New Roman" w:cs="Arial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26 апреля, 22 декабря 2022 г., 4 декабря 2023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1252170/" \l "block_2003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4"/>
          <w:szCs w:val="24"/>
          <w:u w:val="single"/>
          <w:lang w:eastAsia="ru-RU"/>
        </w:rPr>
        <w:t>абзацем вторым подпункта "а" пункта 7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 постановления Правительства Российской Федерации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 (Собрание законодательства Российской Федерации, 2015, N 47, ст. 6600; 2019, N 15, ст. 1754) 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4832091/1bd71836dab44c7c7101d7a2c76c3b45/" \l "block_100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4"/>
          <w:szCs w:val="24"/>
          <w:u w:val="single"/>
          <w:lang w:eastAsia="ru-RU"/>
        </w:rPr>
        <w:t>классификатор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 программ для электронных вычислительных машин и баз данных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 Министерства связи и массовых коммуникаций Российской Федерации от 31 декабря 2015 г. N 621 "Об утверждении классификатора программ для электронных вычислительных машин и баз данных" (зарегистрирован в Министерстве юстиции Российской Федерации 19 февраля 2016 г., регистрационный N 4116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 Министерства связи и массовых коммуникаций Российской Федерации от 1 апреля 2016 г. N 134 "О внесении изменений в Классификатор программ для электронных вычислительных машин и баз данных, утвержденный приказом Министерства связи и массовых коммуникаций Российской Федерации от 31 декабря 2015 г. N 621" (зарегистрирован в Министерстве юстиции Российской Федерации 24 мая 2016 г., регистрационный N 42246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 Министерства цифрового развития, связи и массовых коммуникаций Российской Федерации от 30 июля 2019 г. N 422 "О внесении изменения в Классификатор программ для электронных вычислительных машин и баз данных, утвержденный приказом Министерства связи и массовых коммуникаций Российской Федерации от 31 декабря 2015 г. N 621 "Об утверждении классификатора программ для электронных вычислительных машин и баз данных" (зарегистрирован в Министерстве юстиции Российской Федерации 23 сентября 2019 г., регистрационный N 56017)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  <w:gridCol w:w="4858"/>
      </w:tblGrid>
      <w:tr>
        <w:trPr/>
        <w:tc>
          <w:tcPr>
            <w:tcW w:w="97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4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М.И. Шада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Зарегистрировано в Минюсте РФ 29 октября 2020 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Регистрационный N 606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Классификатор изменен с 22 марта 2024 г. -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408687409/f71f365375545d7811b7c4c1dc0f2f93/" \l "block_100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4"/>
          <w:szCs w:val="24"/>
          <w:u w:val="single"/>
          <w:lang w:eastAsia="ru-RU"/>
        </w:rPr>
        <w:t>Приказ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 Минцифры России от 4 декабря 2023 г. N 1041</w:t>
      </w:r>
    </w:p>
    <w:p>
      <w:pPr>
        <w:pStyle w:val="Normal"/>
        <w:shd w:fill="F0E9D3" w:val="clear"/>
        <w:spacing w:lineRule="atLeast" w:line="264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instrText xml:space="preserve"> HYPERLINK "https://ivo.garant.ru/" \l "/document/0/block/100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72F"/>
          <w:sz w:val="24"/>
          <w:szCs w:val="24"/>
          <w:lang w:eastAsia="ru-RU"/>
        </w:rPr>
        <w:t>УТВЕРЖДЕН</w:t>
        <w:br/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b/>
          <w:bCs/>
          <w:color w:val="22272F"/>
          <w:sz w:val="24"/>
          <w:szCs w:val="24"/>
          <w:lang w:eastAsia="ru-RU"/>
        </w:rPr>
        <w:t> Министерства</w:t>
        <w:br/>
        <w:t>цифрового развития,</w:t>
        <w:br/>
        <w:t>связи и массовых коммуникаций</w:t>
        <w:br/>
        <w:t>Российской Федерации</w:t>
        <w:br/>
        <w:t>от 22 сентября 2020 г. N 48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2272F"/>
          <w:sz w:val="30"/>
          <w:szCs w:val="30"/>
          <w:lang w:eastAsia="ru-RU"/>
        </w:rPr>
        <w:t>Классификатор программ для электронных вычислительных машин и баз данных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300"/>
        <w:outlineLvl w:val="3"/>
        <w:rPr>
          <w:rFonts w:ascii="Arial" w:hAnsi="Arial" w:eastAsia="Times New Roman" w:cs="Arial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26 апреля, 22 декабря 2022 г., 4 декабря 2023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 </w:t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3004"/>
        <w:gridCol w:w="4265"/>
        <w:gridCol w:w="2403"/>
        <w:gridCol w:w="2985"/>
      </w:tblGrid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лассификатор</w:t>
            </w:r>
          </w:p>
        </w:tc>
        <w:tc>
          <w:tcPr>
            <w:tcW w:w="4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писание класса программ для электронных вычислительных машин и баз данных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д (числовое обозначение) раздела или класса программ для электронных вычислительных машин и баз данных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д (числовое обозначение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u w:val="single"/>
                  <w:lang w:eastAsia="ru-RU"/>
                </w:rPr>
                <w:t>Общероссийского классификатора</w:t>
              </w:r>
            </w:hyperlink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продукции по видам экономической деятельности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системные программы: BIOS, UEFI и иные встроенные системные программ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храниться в постоянной памяти и должно обеспечивать работоспособность и управление техническими (аппаратными) компонентами устройств (средств вычислительной техники, телекоммуникационных устройств, устройств интернета вещей, сенсорах и роботах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системные программы - операционные систем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системные управляющие программы, которые должны храниться в постоянной памяти и обеспечивать управление вычислительными ресурсами устройств (блоков управления устройствами), включая смарт-карты, и их взаимодействие с внешней средо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прикладные программ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программы, которые должны храниться в постоянной памяти и обеспечивать выполнение устройством предопределенных задач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интернета вещей, робототехники и сенсорик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использоваться в устройствах интернета вещей, сенсорах и робота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е микропрограммное обеспечение искусственного интеллект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хранящееся в постоянной памяти и обеспечивающее работоспособность и управление техническими (аппаратными) компонентами устройств (средств вычислительной техники для задач обучения и исполнения в сфере искусственного интеллекта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йвер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использоваться для организации доступа к техническим (аппаратным) компонентам средств вычислительной техник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служив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решать вспомогательные задачи или оказывать услуги общего характера пользователя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еспечения облачных и распределенных вычислен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сетевой (внешний) доступ к общему пулу распределенных конфигурируемых вычислительных ресурс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1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10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1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10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2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20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2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20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иртуализаци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доступ к общему пулу конфигурируемых вычислительных ресурсов или их логического объединения, абстрагированному от аппаратной реализ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1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10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1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10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2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20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2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20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хранения данных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хранение и внешний (как правило) сетевой доступ к общему хранилищу данны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1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10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1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10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2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20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2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20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ное и связующее программное обеспечение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выполнять сервисные (обслуживающие) функции по запросу клиента, предоставляя ему доступ к определенным ресурсам или услугам и обеспечивать взаимодействие между различными приложениями, системами, компонентами, в том числе программные интерфейсы (API) для интеграции систем. Также должно включать в себя программное обеспечение для передачи видео по сетям IP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19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1.90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базами данных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предоставлять возможность организации и ведения баз данных, в том числе с использованием технологии распределенного реестр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ониторинга и управл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предоставлять возможность измерения, сбора, хранения и анализа рабочих характеристик объектов управления для оценки их состояния, выявления неполадок, оповещения, управления настройками и состояние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е системы общего назнач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е системы, которые должны быть обеспечивать функционирование на средствах вычислительной техники общего назначения (рабочие станции, сервера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е системы реального времен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е системы, которое должны обеспечивать предсказуемое время обработки непредсказуемо возникающих внешних событ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 операционная систем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е системы, которые должны быть предназначены для смартфонов, планшетов или других мобильных устройст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ейнеризации и контейнер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, в которых ядро операционной системы должно поддерживать несколько изолированных экземпляров пространства пользовател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операционная систем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выполняющее контроль, определение подсетей и маршрутизацию трафика в се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еспечения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от несанкционированного доступа к информаци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предотвращать несанкционированный доступ к информации некриптографическими методами и обеспечивать: идентификацию и аутентификацию, управление доступом, целостность, аудит (регистрацию и учет). Включает программы управления средствами (устройствами) защиты от несанкционированного доступа к информ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событиями информационной безопасност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выявление и предотвращение кибератак за счет анализа в режиме реального времени событий (данных) с целью определения потенциальных угроз безопас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етевые экран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существлять контроль и фильтрацию проходящих через него сетевых пакетов (в том числе в виртуальной среде) в соответствии с заданными правилам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ильтрации негативного контент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управлять доступом к различным категориям веб-сайтов, для ограничения определенного нежелательного контента, средства защиты от спама и нежелательной корреспонден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сервисов онлайн-платежей и дистанционного банковского обслужив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выявлять, анализировать и предотвращать мошенничество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антивирусной защит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обнаруживать, перехватывать и обезвреживать вредоносное программное обеспечение как в памяти устройства, так и во входящем/исходящем трафике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Средства выявления и предотвращения целевых атак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наруживать атаки (в том числе DDoS атаки) на конкретную организацию, страну или индустрию с целью кражи данных, получения контроля над ресурсами или блокирования их работы; должно противодействовать таким атака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арантированного уничтожения данных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использовать специальные методики многократной перезаписи определенными паттернами, для минимизации вероятности восстановления информации с носителей на базе жестких магнитных дисков (HDD). Должно быть ограниченно применимо к твердотельным накопителям (SSD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наружения и предотвращения утечек информаци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наруживать утечки и предотвращать распространения охраняемой законом компьютерной информ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тографической защиты информации и электронной подпис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предотвращать несанкционированный доступ к информации криптографическими методами, а также управлять ключевой информацией, включая ключи электронной подписи, ключи проверки электронной подписи и ключи шифрования информации; программное обеспечение, которое предназначено для изготовления сертификатов открытых ключей и управления ими (аннулирование, приостановление, возобновление), включая служебные функции (управление списками сертификатов, подтверждение статусов сертификатов открытых ключей, сервисы доверенного времени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каналов передачи данных, в том числе криптографическими методам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конфиденциальность информации, передаваемой через общедоступные каналы связ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доступом к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м ресурсам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программных или программно-аппаратных технических средств безопасности, которые должны ограничивать и регистрировать доступ к ресурсам информационной систем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копиров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создание копии данных на носителе (жестком диске, твердотельных накопителях и иных носителях) и которое должно обеспечивать их восстановление в оригинальном или новом месте в случае их повреждения или утрат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наружения и/или предотвращения вторжений (атак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, которые должны позволять обнаруживать вторжения уровня сети, уровня узл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наружения угроз и расследования сетевых инцидентов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выявлять вредоносную активность, присутствие злоумышленников, нецелевое использование ресурсов, халатность администраторов и должно позволять расследовать сетевые инциденты информационной безопас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я и управления жизненным циклом ключевых носителе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связь между учетными записями пользователей, средствами аутентификации, приложениями и регламентами информационной безопас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автоматизации процессов информационной безопасност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которые должны автоматизировать процессы управления и обеспечения информационной безопасности, включая менеджмент инцидентов информационной безопасности, учет и контроль безопасности ИТ-активов, контроль соблюдения требований по безопасности, моделирование угроз и управление рисками информационной безопасности, получение и анализ данных об актуальных угрозах с целью прогнозирования вероятных кибератак и их предотвращ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почтовых систем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осуществляющие контроль и фильтрацию почтовых сообщений на наличие в них вредоносного содержа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виртуальных сред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осуществляющие защиту виртуальных машин путем контроля их операций на основном виртуальном сервере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систем промышленной автоматизации (автоматизированных систем управления технологическими процессами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осуществляющее защиту сред управления критическими процессами и обеспечивающее безопасную передачу данных напрямую с промышленного оборудования, используя для этого общепринятые стандарты протоколов во внешние и локальные информационные системы посредством использования вычислительных ресурсов локального средства вычислительной техник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зработк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го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одготовки исполнимого код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ереводить текст программы на высокоуровневом языке программирования в набор инструкций на машинном языке (ассемблеры, трансляторы, компиляторы, интерпретаторы, редакторы связей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ерсионного контроля исходного код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хранить несколько версий одного и того же документа и при необходимости возвращать к более ранним версиям и определять кем и когда были сделаны те или иные измен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подпрограмм (SDK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редств разработки, который должен позволять разработчику программного обеспечения создавать приложения для определенного пакета программ или платформы, или операционных систе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разработки, тестирования и отладк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ограммы, которые должны быть необходимыми для разработки программного обеспечения, включающие специализированное программное обеспечение, процедуры и документ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анализа исходного кода на закладки и уязвимост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которые должны позволять проводить аудит безопасности исходного кода с использованием автоматизированных средств и ручной обработки данны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зработки программного обеспечения на основе нейротехнологий и искусственного интеллект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разрабатывать продукты на основе технологий компьютерного зрения, обработки естественного языка, распознавания и синтеза речи, а также модули рекомендательных средств и средств поддержки принятия решен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зработки программного обеспечения на основе квантовых технолог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разрабатывать продукты на основе принципов квантовой механики и квантовых коммуникац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латформы для создания приложен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платформы (конструкторы), которые должны позволять разрабатывать и запускать прилож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едотвращения анализа и восстановления исполняемого кода программ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защищать готовые исполняемые коды программ или исходные тексты программ от их анализа и восстановл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латформы для разработки и управления мобильными приложениям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оздания и управления мобильными приложениями, обеспечивающими удаленный доступ к рабочим сервисам с мобильных устройств пользователей, а также программное обеспечение для управления мобильными устройствами пользователе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ратной инженерии кода программ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решения задач восстановления, анализа, трансформации и визуализации реализованных в программном обеспечении архитектурных решений, алгоритмов и форматов данны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е программное обеспече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программное обеспечение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представление информации в виде звука, анимированной компьютерной графики, видеоряд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рограммные модули (плагины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о компилируемые программные модули, которые должны быть динамически подключаемыми к основной программе и предназначенными для расширения ее возможносте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развлеч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рганизовывать игровой процесс, связь с партнерами по игре или которые могут сами выступать в качестве партнер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886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1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88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1.2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13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1.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905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средств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поиска текстовой, графической и другой информации в локальных и корпоративных хранилищах (в том числе консультационно-информационные средства поиска и просмотра информации в специализированных многоотраслевых базах данных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проектам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управлять проектами, портфелями и программами проектов, которое реализует функции планирования и анализа эффективности проектов, управления ресурсами и финансами проектов, контроля реализации проектов, управления рисками и изменениями в проектах, управления коммуникациями, автоматизации построения консолидированной отчет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информационные и навигационные средства (GIS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собирать, хранить, анализировать и графически визуализировать пространственные (географические) данные и связанные с ними информацию о необходимых объектах, в том числе средства позиционирования в режиме реального времен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ПО органов исполнительной власти Российской Федерации, государственных корпораций, компаний и юридических лиц с преимущественным участием Российской Федерации для внутреннего использов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разработанное органами исполнительной власти Российской Федерации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 корпорациями, компаниями и юридическими лицами с преимущественным государственным участием которое должно обеспечивать реализацию своей деятельности и должно быть предназначено преимущественно для внутреннего использова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контактными центрам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организацию корпоративного или аутсорсингового контакт-центр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диалоговыми роботами (чат-боты и голосовые роботы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создания голосовых роботов и чат-ботов для обслуживания клиентов, внедрения их в контакт-центры, управления работой искусственного интеллекта сотрудник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знан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автоматизации процесса управления знаниям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редства управления экспертной деятельностью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е программное обеспечение, которое должно быть предназначено для автоматизации процесса проведения экспертизы с применением искусственного интеллект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редства разработки и управления стандартами и нормативам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разработки и управления стандартами нормативами с использованием искусственного интеллект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теллектуальной обработки информации и интеллектуального анализа бизнес-процессов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решения задач, возникающих на различных этапах управления данными в организации, в том числе преобразования, поиска и анализа информ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-правовые систем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информационное сопровождение работы: содержат нормативные правовые акты, судебную практику, постатейные комментарии, профессиональные юридические журналы и прочую профессиональную юридическую литературу и обеспечивают некоторый уровень связности этих элементов через механизмы перекрестных ссылок, истории версий и поиск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для решения специфических отраслевых задач</w:t>
            </w:r>
          </w:p>
        </w:tc>
        <w:tc>
          <w:tcPr>
            <w:tcW w:w="9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Утратил силу с 1 мая 2023 г. 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406772219/89300effb84a59912210b23abe10a68f/" \l "block_1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рика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Минцифры России от 22 декабря 2022 г. N 974</w:t>
            </w:r>
          </w:p>
          <w:p>
            <w:pPr>
              <w:pStyle w:val="Normal"/>
              <w:shd w:fill="F0E9D3" w:val="clear"/>
              <w:spacing w:lineRule="atLeast" w:line="264" w:before="0" w:after="20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vo.garant.ru/" \l "/document/0/block/11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См. предыдущую редакци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ониторинга и управления программно-определяемых сетей и виртуализации сетевых функц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выполняющее контроль, определение подсетей маршрутизацию трафика в се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ые информационные системы оформления воздушных перевозок</w:t>
            </w:r>
          </w:p>
        </w:tc>
        <w:tc>
          <w:tcPr>
            <w:tcW w:w="9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Утратил силу с 1 мая 2023 г. 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406772219/89300effb84a59912210b23abe10a68f/" \l "block_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рика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Минцифры России от 22 декабря 2022 г. N 974</w:t>
            </w:r>
          </w:p>
          <w:p>
            <w:pPr>
              <w:pStyle w:val="Normal"/>
              <w:shd w:fill="F0E9D3" w:val="clear"/>
              <w:spacing w:lineRule="atLeast" w:line="264" w:before="0" w:after="20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vo.garant.ru/" \l "/document/0/block/1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См. предыдущую редакци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фисное программное обеспече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5403cdaba4adcc1fa9fb4eed9b040c90/" \l "block_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овые менеджер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создавать, удалять, копировать и перемещать файлы в доступных пользователю хранилищах файл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ммуникационное программное обеспечение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организовывать коммуникации пользователей в виде голосовых звонков, видеозвонков и видеоконференций, обмениваться текстовыми сообщениями и файлам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ые пакет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создавать, просматривать и редактировать электронные документ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прилож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доступ пользователя к его электронному почтовому ящику с учетом разграничения прав, позволять получать, создавать, просматривать, редактировать, отправлять и хранить сообщения электронной почт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йзер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организовывать информацию о личных контактах, задачах и событиях пользовател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осмотр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исключительно для просмотра файлов (электронных документов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узер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для взаимодействия пользователя с удаленными (или локальными) ресурсами информационной сети Интерне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ы мультимеди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создание, просмотр и редактирование информации в виде графики, звука, анимированной компьютерной графики, видеоряд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ы презентац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создание, просмотр, редактирование и демонстрацию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езентаций (слайд-фильмов), состоящих из нескольких слайдов, на которых размещаются тексты, рисунки, таблицы, графики, диаграммы и другая информац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редактор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создание, просмотр и редактирование электронных табл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редактор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создание, просмотр и редактирование текстовых файл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средств внутреннего электронного документооборот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организовывать работу с электронными документами (создание, изменение, поиск) внутри организации, а также взаимодействие между сотрудниками (передачу документов, выдачу заданий, отправку уведомлений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мена мгновенными сообщениям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основной функцией которого является мгновенный обмен текстовыми сообщениями, аудиозаписями, фотографиями и другими файлам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серы и семантические анализатор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позволять анализировать тексты на естественных языках с выделением синтаксических структур в предложениях или выделением семантических отношений между элементами текста и общего смысла текст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чевого перевод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которые должны предоставлять возможность проведения анализа, синтеза и голосового перевод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спознавания символов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позволять переводить изображения документов (фотографий, результатов сканирования, PDF-файлов) в электронные редактируемые формат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спознавания и синтеза реч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предоставлять возможность преобразования речевого сигнала в электронные редактируемые форматы и синтез речевого сигнала на основе данных электронного редактируемого формат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го перевод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которые должны предоставлять возможность автоматизированного перевода текстов и документов разных формат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ловар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в электронной форме, который должен предоставлять возможность поиска значения или перевода слов и словосочетан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оверки правопис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которые должны предоставлять возможность поиска орфографических ошибок в электронных текста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жизненным циклом изделия (PL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информационной поддержки изделий на протяжении всех этапов их жизненного цикл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ы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го проектирования (MCAD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автоматизированного проектирования механических устройст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го проектирования (CAD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автоматизированного проектирования, которое должно позволять создавать конструкторскую и технологическую документацию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го проектирования для радиоэлектроники и электротехники (ECAD, EDA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автоматизированного проектирования электронных устройст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женерного анализа (CAE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оценки жизнеспособности компьютерных моделе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оборудованием с числовым программным управлением (САМ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(модули), которое должно быть предназначено для подготовки управляющих программ для станков с числовым программным управление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ехнологической подготовки производства (САРР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для автоматизации планирования (проектирования) технологических процесс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инженерными данными об изделии (PD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управление всей информацией об изделии либо сложных технических объекта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формационного моделирования зданий и сооружений, архитектурно-строительного проектирования (BIM, АЕС CAD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проектирования и расчета строительных конструкций зданий и сооружений, электротехнического проектирования, проектирования технологических трубопроводов и установок, проектирования внутреннего водоснабжения, канализации, отопления и вентиляции, проектирования генплана, инженерных сетей и объектов инфраструктуры, проектирования мостов, автомобильных и железных дорог, магистральных продуктопроводов, кадастрового учета строительных объектов, проектирования организации строительства, производства работ, планирования и сметных расчетов, управления проектными данными, справочники нормативно-технической документации и базы оборудования, изделий и материал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нного управления технологическими процессами (АРС, RTO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ддерживать оптимальный режим работы производственного предприят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го управления технико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для автоматизированного управления строительной, дорожно-строительной техникой (3D средства автоматизированного управления) и сельскохозяйственными машинами, беспилотными карьерными самосвалами, устанавливаемое в бортовые электронные вычислительные машины и решающее задачу управления машиной и/или ее рабочими органами на основе данных различных датчиков и исходной модел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тегрированной логистической поддержки изделия (ILS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обеспечения высокого уровня готовности изделий при одновременном снижении затрат, связанных с их эксплуатацией и обслуживание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требованиями (RMS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идентификации, выявления, документирования, анализа, отслеживания, приоритизации требований, достижения соглашения по требованиям, управления изменениями требований и уведомления заинтересованных л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процессами и данными компьютерного моделирования (SPD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эффективного управления конфигурацией данных моделирования, оптимизации процессов, осуществления совместной работы глобально распределенных команд, обеспечения прослеживаемости и принятия решения по оптимизации продукта, связывающее входные и выходные данные программ препроцессинга, систем конечно-элементного анализа и программ обработки результатов вычислений (постпроцессинга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человеко-машинных интерфейсов на производстве (HMI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управления операторами панелей производства отдельными автоматизированными устройствами или технологическими процессами в рамках промышленной автоматиз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управляемых логических контроллеров (PLC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управления небольшими замкнутыми объектами в промышленности, специализированных системах автоматиз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технического обслуживания и ремонта (CMMS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автоматизации управления бизнес-процессами в пределах планово-предупредительного обслуживания и ремонта оборудова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создания цифровых двойников производственного оборудования и систем, инфраструктурных объектов и готовых изделий (DT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оздания компьютерных моделей, позволяющих воспроизводить форму и действия физических объект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роизводственного планирования (APS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построения расписания работы оборудования в рамках предприят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автоматизации зданий и управления обслуживанием объектов (BAS, BMS, F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контроля за механическим и электрическим оборудованием здан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управления выездным сервисным обслуживанием (FS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управления выездным сервисным обслуживание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управления жизненным циклом сервисного обслужив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обеспечения интеграции и оптимизации процессов обслуживания изделий и продуктов на основе интеграции информации о необходимых запасных частях, прогнозирования вероятности выхода оборудования из строя, работы выездного персонал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ромышленной диагностики оборудования или систем оборудов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предиктивного обслуживания оборудования с целью контроля фактов выхода из строя, минимизации времени простоя от поломок и увеличения срока службы оборудова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процессами организации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бизнес-процессами (ВРМ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для управления совокупностью взаимосвязанных мероприятий или задач, направленных на создание определенного продукта или услуги для потребителе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производственными процессами (MES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решения задач синхронизации, координации, анализа и оптимизации выпуска продук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лабораторными потоками работ и документов (LIMS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птимизировать сбор, анализ, возврат и отчетность лабораторных данны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технологическими процессами (АСУ ТП, SCADA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автоматизации управления технологическим оборудованием на промышленных предприятия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эффективностью предприятия (СРМ/ЕРМ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поддержку цикла управления предприятием, в том числе в части финансовой консолидации, подготовки, мониторинга, анализа и оценки финансовой и управленческой отчетности, стратегического планирования и прогнозирования, бюджетирования, управления финансовыми рисками, согласования данных и расчета балансов, моделирования и оптимизации прибыль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основными фондами предприятия (ЕАМ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реализовывать непосредственное администрирование и документальное сопровождение комплекса имущественных отношений организации, в том числе планирование и своевременное обеспечение производства и/или организации всеми видами материальных и энергетических ресурсов, управление логистическими процессами, а также анализ, планирование и оптимизацию складских запасов в соответствии с целями и бизнес-процессами организ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инансового менеджмента, управления активами и трудовыми ресурсами (ERP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непрерывную балансировку и оптимизацию ресурсов предприят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электронного документооборота (EDMS)</w:t>
            </w:r>
          </w:p>
        </w:tc>
        <w:tc>
          <w:tcPr>
            <w:tcW w:w="9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Утратил силу с 8 июля 2022 г. 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404897373/53f89421bbdaf741eb2d1ecc4ddb4c33/" \l "block_10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рика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Минцифры России от 26 апреля 2022 г. N 393</w:t>
            </w:r>
          </w:p>
          <w:p>
            <w:pPr>
              <w:pStyle w:val="Normal"/>
              <w:shd w:fill="F0E9D3" w:val="clear"/>
              <w:spacing w:lineRule="atLeast" w:line="264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vo.garant.ru/" \l "/document/0/block/1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См. предыдущую редакци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hd w:fill="F0E9D3" w:val="clear"/>
              <w:spacing w:lineRule="atLeast" w:line="264" w:before="0" w:after="20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рограммам для электронных вычислительных машин и базам данных, которым присвоен класс "Средства электронного документооборота (EDMS)"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404897373/ffe95d2c548c2d9b26a72b461fdb5a2b/" \l "block_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рисваиваетс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832091/" \l "block_11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класс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"Системы электронного документооборота"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отношениями с клиентами (CR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автоматизировать процессы обслуживания клиентов, сбор данных, планирование, бюджетирование, проведение и анализ результатов маркетинговых кампаний и программ лояльности, а также позволять контролировать процесс продаж и анализировать их динамик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ИТ-службой, ИТ-инфраструктурой и ИТ-активами (ITSM-ServiceDesk, SCCM, Asset Management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которые должны обеспечивать управление ИТ-услугами и ИТ-активам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содержимым (CMS), сайты и портальные реш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организацию процесса (в том числе совместного) создания, редактирования и управления контенто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электронной коммерции (ecommerce platfor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создания и управления интернет-магазином (торговой площадкой), предоставлять набор функций для организации дистанционной торговли в сегментах "бизнес для потребителя" (В2С-сегмент) и сегментах "бизнес для бизнеса" (В2В-сегмент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складом и цепочками поставок (WMS, SC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управление процессами склада, планирование, исполнение и контроль потоков сырья, продукции и информации о перемещениях товар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го управления конечными устройствам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организацию управления мобильными устройствами, персональными компьютерами и устройствами интернета вещей предприят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управления заказами (ОМ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отслеживания жизненного цикла заказа от его поступления, проверки наличия позиции на складе до выдачи клиент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автоматизированного контроля качества (CAQ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автоматизированного контроля качества выпускаемых издел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функционирования системы юридически значимого электронного документооборот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функционирования программно-аппаратных комплексов по работе с электронными документами, обеспечивающих юридически значимый электронный документооборот по телекоммуникационным каналам связи с применением электронной подпис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роботизации процессов (RPA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озволять разрабатывать программных роботов, предназначенных для автоматизации рутинных задач и оптимизации бизнес-процессов с использованием технологий компьютерного зрения, обработки естественного языка, распознавания и синтеза речи, а также модули рекомендательных средств и средств поддержки принятия решен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3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3.1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работки и визуализации массивов данных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работки Больших Данных (BigData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программно-аппаратных средств, которые должны быть предназначены для извлечения воспринимаемых человеком сведений, в результате обработки огромных объемов данных, поступающих с высокой скоростью, при условии их значительного многообраз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работки и анализа геологических и геофизических данных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беспечивать контроль качества, обработки, анализа и интерпретации геолого-геофизических данных, средства, которые должны предоставлять возможность геофизического, геологического и гидродинамического моделирования, планирования геофизической съемк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тематического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ого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предоставлять возможность имитации (моделирования) процесса функционирования различных изделий и систе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правления информационными ресурсами и средства управления основными данными (ЕСМ, MDM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программные компоненты, которые должны предоставлять возможность для управления основными данными организации; поддержки жизненного цикла структурированной, слабоструктурированной и неструктурированной информации (контента) различных типов и формат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анализа данных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звлечения и трансформации данных (ETL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продукты, которые должны предоставлять возможность извлечения данных из внешних источников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и очистки данных согласно бизнес-потребностям, загрузки обработанной информации в корпоративное хранилище данны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риентированные информационные базы данных (EDW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риентированные информационные базы данных, которые должны быть специально разработанными и предназначаться для подготовки отчетов и бизнес-анализа с целью поддержки принятия решений в организ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аналитической обработки в реальном времени (OLAP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продукты, которые должны специализироваться на технологии обработки данных, заключающейся в подготовке суммарной (агрегированной) информации на основе больших массивов данных, структурированных по многомерному принцип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теллектуального анализа данных (Data Mining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отвечать за обнаружение в данных ранее неизвестных, нетривиальных, практически полезных и доступных интерпретаций знаний, необходимых для принятия решен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оддержки принятия решений (DSS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продукты, которые должны отвечать за формирование отчетов, графиков, диаграмм и иных визуальных фор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обработки, анализа и распознавания изображен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которое должно быть предназначено для обработки и распознавания видеопотоков и изображений, полученных различными способами, включая системы видеонаблюдения, камеры видеонаблюдения, фотографирование, 2D и 3D-сканирование и другие способы, с целью обнаружения изображения лица или лиц, структурированного хранения полученных изображений, биометрической идентификации личности по обнаруженным изображениям лиц, а также формирования уведомлений, содержащих результаты идентификации, для применения в системах безопасности на объектах транспортной, спортивной, городской, промышленной и иной инфраструктуры, а также с целью преобразования обработанных данных в форму, пригодную для использования в системах автоматизированного проектирования и виртуальной реальности в различных предметных областя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иртуальной и дополненной реальност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предназначенные для создания виртуальной реальности, и программы, предназначенные для воспроизведения смешанной реальности, создаваемой с помощью компьютера с использованием "дополненных" элементов воспринимаемой реальности, когда реальные объекты монтируются в поле восприят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.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е прикладное программное обеспече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оформления воздушных перевозок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реализующие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lang w:eastAsia="ru-RU"/>
                </w:rPr>
                <w:t>#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изводственные процессы по обслуживанию потребителей услуг авиационных пассажирских перевозок (авиапассажиры и багаж) на всех этапах и организующие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lang w:eastAsia="ru-RU"/>
                </w:rPr>
                <w:t>#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обходимую информационную структуру для осуществления авиакомпанией ее производственной деятель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транспорт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транспорта и транспортных перевозок, за исключением воздушных перевоз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сельского, лесного хозяйства, рыболовств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сельского, лесного хозяйства, рыболовств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добычи полезных ископаемых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добычи полезных ископаемых (добыча угля, нефти и природного газа, металлических руд и иных полезных ископаемых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обрабатывающего производств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обрабатывающих производств (производство пищевых продуктов и напитков, табачных изделий, текстильных изделий, одежды, кожи и изделий из кожи, древесины, бумаги и бумажных изделий, кокса и нефтепродуктов, химических веществ и химических продуктов, лекарственных средств и материалов, применяемых в медицинских целях, резиновых и пластмассовых изделий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энергетики и нефтегазовой отрасл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энергетики и нефтегазовой отрасл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водоснабж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забора, очистки и распределения воды; сбора и обработки сточных вод; сбора, обработки и утилизации отходов, обработки вторичного сырь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строительства зданий и инженерных сооружен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строительства зданий и инженерных сооружен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торговл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оптовой и розничной торговл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информации и связ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издательской деятельности, производства кинофильмов, видеофильмов и телевизионных программ, издания звукозаписей и нот, деятельности в области телевизионного и радиовещания, деятельности в сфере телекоммуникаций и средств массовой информации, радиочастотной идентифик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финансовой деятельности и банковского сектор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деятельности по предоставлению финансовых услуг, страхования, перестрахования, деятельности негосударственных пенсионных фондов (кроме обязательного социального обеспечения), вспомогательной деятельности в сфере финансовых услуг и страхова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жилищно-коммунального хозяйств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жилищно-коммунального хозяйства, деятельности по обслуживанию зданий и территорий, административно-хозяйственной деятельности, вспомогательной деятельности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гостиничного и туристического бизнеса, предприятий общественного пит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деятельности по предоставлению мест для временного проживания, деятельности туристических агентств и прочих организаций, предоставляющих услуги в сфере туризма, деятельности по предоставлению продуктов питания и напитк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реклам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рекламы и исследований конъюнктуры рынк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трудоустройства и подбора персонал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трудоустройства и подбора персонал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государственного управл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государственного управления, здравоохранения, социального обеспечения, таможенного оформления и информационной поддержки внешнеэкономической деятельности предприят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образова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образова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культуры, спорта, организации досуга и развлечени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специализированного информационного обеспечения в области творческой деятельности, деятельности в области искусства, культуры, спорта, организации досуга и развлечений, деятельности библиотек, архивов, музеев и прочих объектов культуры, деятельности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пожарной безопасност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обеспечения деятельности в области пожарной безопас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для решения специфических отраслевых зада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истемы, предназначенные для специализированного информационного обеспечения в различных отраслях экономической деятель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3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шения отраслевых задач в области здравоохран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предназначенное для обеспечения деятельности в медицинских организациях, включая автоматизацию управления лечебно-профилактическими учреждениями, системы управления медицинской техникой, системы сбора, хранения и обработки данны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582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58.2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d866c9989c75bef029b67e7a33698205/" \l "block_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650730/" \l "block_620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62.01.2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91">
    <w:name w:val="s_91"/>
    <w:qFormat/>
    <w:rPr/>
  </w:style>
  <w:style w:type="character" w:styleId="StrongEmphasis">
    <w:name w:val="Strong"/>
    <w:qFormat/>
    <w:rPr>
      <w:b/>
      <w:bCs/>
    </w:rPr>
  </w:style>
  <w:style w:type="character" w:styleId="X42d50d60">
    <w:name w:val="x42d50d60"/>
    <w:qFormat/>
    <w:rPr/>
  </w:style>
  <w:style w:type="character" w:styleId="Xff044154">
    <w:name w:val="xff044154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338148/" TargetMode="External"/><Relationship Id="rId3" Type="http://schemas.openxmlformats.org/officeDocument/2006/relationships/hyperlink" Target="https://base.garant.ru/71407538/" TargetMode="External"/><Relationship Id="rId4" Type="http://schemas.openxmlformats.org/officeDocument/2006/relationships/hyperlink" Target="https://base.garant.ru/72762938/" TargetMode="External"/><Relationship Id="rId5" Type="http://schemas.openxmlformats.org/officeDocument/2006/relationships/hyperlink" Target="https://base.garant.ru/74832091/" TargetMode="External"/><Relationship Id="rId6" Type="http://schemas.openxmlformats.org/officeDocument/2006/relationships/hyperlink" Target="https://base.garant.ru/70650730/" TargetMode="External"/><Relationship Id="rId7" Type="http://schemas.openxmlformats.org/officeDocument/2006/relationships/hyperlink" Target="https://base.garant.ru/3100000/" TargetMode="External"/><Relationship Id="rId8" Type="http://schemas.openxmlformats.org/officeDocument/2006/relationships/hyperlink" Target="https://base.garant.ru/3100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0:00Z</dcterms:created>
  <dc:creator>Пользователь Windows</dc:creator>
  <dc:description/>
  <cp:keywords/>
  <dc:language>en-US</dc:language>
  <cp:lastModifiedBy>Пользователь</cp:lastModifiedBy>
  <dcterms:modified xsi:type="dcterms:W3CDTF">2025-01-23T10:36:00Z</dcterms:modified>
  <cp:revision>2</cp:revision>
  <dc:subject/>
  <dc:title/>
</cp:coreProperties>
</file>