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8 июля 2019 г. N 5517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ЦИФРОВОГО РАЗВИТИЯ, СВЯЗИ</w:t>
      </w:r>
    </w:p>
    <w:p>
      <w:pPr>
        <w:pStyle w:val="ConsPlusTitle"/>
        <w:jc w:val="center"/>
        <w:rPr/>
      </w:pPr>
      <w:r>
        <w:rPr/>
        <w:t>И МАССОВЫХ КОММУНИКАЦИЙ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июня 2019 г. N 27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ОФИЦИАЛЬНЫХ САЙТОВ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 ОПЕРАТОРА ЕДИНОГО РЕЕСТРА РОССИЙСКИХ</w:t>
      </w:r>
    </w:p>
    <w:p>
      <w:pPr>
        <w:pStyle w:val="ConsPlusTitle"/>
        <w:jc w:val="center"/>
        <w:rPr/>
      </w:pPr>
      <w:r>
        <w:rPr/>
        <w:t>ПРОГРАММ ДЛЯ ЭЛЕКТРОННЫХ ВЫЧИСЛИТЕЛЬНЫХ МАШИН И БАЗ ДАННЫХ</w:t>
      </w:r>
    </w:p>
    <w:p>
      <w:pPr>
        <w:pStyle w:val="ConsPlusTitle"/>
        <w:jc w:val="center"/>
        <w:rPr/>
      </w:pPr>
      <w:r>
        <w:rPr/>
        <w:t>И ОПЕРАТОРА ЕДИНОГО РЕЕСТРА ПРОГРАММ ДЛЯ ЭЛЕКТРОННЫХ</w:t>
      </w:r>
    </w:p>
    <w:p>
      <w:pPr>
        <w:pStyle w:val="ConsPlusTitle"/>
        <w:jc w:val="center"/>
        <w:rPr/>
      </w:pPr>
      <w:r>
        <w:rPr/>
        <w:t>ВЫЧИСЛИТЕЛЬНЫХ МАШИН И БАЗ ДАННЫХ ИЗ ГОСУДАРСТВ - ЧЛЕНОВ</w:t>
      </w:r>
    </w:p>
    <w:p>
      <w:pPr>
        <w:pStyle w:val="ConsPlusTitle"/>
        <w:jc w:val="center"/>
        <w:rPr/>
      </w:pPr>
      <w:r>
        <w:rPr/>
        <w:t>ЕВРАЗИЙСКОГО ЭКОНОМИЧЕСКОГО СОЮЗА, ЗА ИСКЛЮЧЕНИЕМ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первым пункта 14</w:t>
        </w:r>
      </w:hyperlink>
      <w:r>
        <w:rPr/>
        <w:t xml:space="preserve"> и с </w:t>
      </w:r>
      <w:hyperlink r:id="rId3">
        <w:r>
          <w:rPr>
            <w:rStyle w:val="InternetLink"/>
            <w:color w:val="0000FF"/>
          </w:rPr>
          <w:t>абзацем первым пункта 51</w:t>
        </w:r>
      </w:hyperlink>
      <w:r>
        <w:rPr/>
        <w:t xml:space="preserve"> Правил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, утвержденных постановлением Правительства Российской Федерации от 16 ноября 2015 г. N 1236 (Собрание законодательства Российской Федерации, 2015, N 47, ст. 6600; 2017, N 14, ст. 2062; N 52, ст. 8168; 2018, N 49, ст. 7600; 2019, N 15, ст. 1754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официальным сайтом оператора единого реестра российских программ для электронных вычислительных машин и баз данных в информационно-телекоммуникационной сети "Интернет" сайт reestr.digital.gov.ru (реестр.минсвязь.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официальным сайтом оператора единого реестра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, в информационно-телекоммуникационной сети "Интернет" сайт eac-reestr.digital.gov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вязи и массовых коммуникаций Российской Федерации от 30.12.2015 N 614 "Об определении официального сайта оператора единого реестра Российских программ для ЭВМ и баз данных в информационно-телекоммуникационной сети "Интернет" (зарегистрирован Министерством юстиции Российской Федерации 19 февраля 2016 г., регистрационный N 4116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К.Ю.НО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11AC073CD1EE197EBE4354B3E2C6EFAEA25E3DCCC543C691A92292E58C6A0D813BD6F79DE29C5656C1B9C9227CB20665B5D2FMA1DD" TargetMode="External"/><Relationship Id="rId3" Type="http://schemas.openxmlformats.org/officeDocument/2006/relationships/hyperlink" Target="consultantplus://offline/ref=58011AC073CD1EE197EBE4354B3E2C6EFAEA25E3DCCC543C691A92292E58C6A0D813BD6875D576C0707D4390943ED5257D475F2DAFM71AD" TargetMode="External"/><Relationship Id="rId4" Type="http://schemas.openxmlformats.org/officeDocument/2006/relationships/hyperlink" Target="consultantplus://offline/ref=58011AC073CD1EE197EBE4354B3E2C6EF8E123E7D5C0543C691A92292E58C6A0CA13E5647CD263942427149D97M31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3:00Z</dcterms:created>
  <dc:creator>Пользователь Windows</dc:creator>
  <dc:description/>
  <dc:language>en-US</dc:language>
  <cp:lastModifiedBy>Пользователь Windows</cp:lastModifiedBy>
  <dcterms:modified xsi:type="dcterms:W3CDTF">2020-05-17T03:54:00Z</dcterms:modified>
  <cp:revision>1</cp:revision>
  <dc:subject/>
  <dc:title/>
</cp:coreProperties>
</file>