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февраля 2020 г. N 5742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ОЕ КАЗНАЧЕЙСТВ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5 октября 2019 г. N 30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И ПОРЯДКА</w:t>
      </w:r>
    </w:p>
    <w:p>
      <w:pPr>
        <w:pStyle w:val="ConsPlusTitle"/>
        <w:jc w:val="center"/>
        <w:rPr/>
      </w:pPr>
      <w:r>
        <w:rPr/>
        <w:t>ПОДТВЕРЖДЕНИЯ ПОСТАВКИ ТОВАРОВ, ВЫПОЛНЕНИЯ</w:t>
      </w:r>
    </w:p>
    <w:p>
      <w:pPr>
        <w:pStyle w:val="ConsPlusTitle"/>
        <w:jc w:val="center"/>
        <w:rPr/>
      </w:pPr>
      <w:r>
        <w:rPr/>
        <w:t>РАБОТ (ИХ РЕЗУЛЬТАТОВ), ОКАЗАНИЯ УСЛУГ, НАПРАВЛЕНИЯ</w:t>
      </w:r>
    </w:p>
    <w:p>
      <w:pPr>
        <w:pStyle w:val="ConsPlusTitle"/>
        <w:jc w:val="center"/>
        <w:rPr/>
      </w:pPr>
      <w:r>
        <w:rPr/>
        <w:t>ИНФОРМАЦИИ О ВЫЯВЛЕННЫХ НЕДОСТАТКАХ ПО ПОСТАВКЕ ТОВАРОВ,</w:t>
      </w:r>
    </w:p>
    <w:p>
      <w:pPr>
        <w:pStyle w:val="ConsPlusTitle"/>
        <w:jc w:val="center"/>
        <w:rPr/>
      </w:pPr>
      <w:r>
        <w:rPr/>
        <w:t>ВЫПОЛНЕНИЮ РАБОТ (ИХ РЕЗУЛЬТАТОВ), ОКАЗАНИЮ УСЛУГ,</w:t>
      </w:r>
    </w:p>
    <w:p>
      <w:pPr>
        <w:pStyle w:val="ConsPlusTitle"/>
        <w:jc w:val="center"/>
        <w:rPr/>
      </w:pPr>
      <w:r>
        <w:rPr/>
        <w:t>А ТАКЖЕ ПОДТВЕРЖДЕНИЯ УСТРАНЕНИЯ ВЫЯВЛЕННЫХ НЕДОСТАТКОВ</w:t>
      </w:r>
    </w:p>
    <w:p>
      <w:pPr>
        <w:pStyle w:val="ConsPlusTitle"/>
        <w:jc w:val="center"/>
        <w:rPr/>
      </w:pPr>
      <w:r>
        <w:rPr/>
        <w:t>ПО ПОСТАВКЕ ТОВАРОВ, ВЫПОЛНЕНИЮ РАБОТ (ИХ РЕЗУЛЬТАТОВ),</w:t>
      </w:r>
    </w:p>
    <w:p>
      <w:pPr>
        <w:pStyle w:val="ConsPlusTitle"/>
        <w:jc w:val="center"/>
        <w:rPr/>
      </w:pPr>
      <w:r>
        <w:rPr/>
        <w:t>ОКАЗАНИЮ УСЛУГ ПРИ ОСУЩЕСТВЛЕНИИ ЦЕНТРАЛИЗОВАННЫХ ЗАКУПОК</w:t>
      </w:r>
    </w:p>
    <w:p>
      <w:pPr>
        <w:pStyle w:val="ConsPlusTitle"/>
        <w:jc w:val="center"/>
        <w:rPr/>
      </w:pPr>
      <w:r>
        <w:rPr/>
        <w:t>ПРОГРАММНОГО ОБЕСПЕЧЕНИЯ ДЛЯ ВЕДЕНИЯ БЮДЖЕТН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пятым подпункта "б" пункта 6</w:t>
        </w:r>
      </w:hyperlink>
      <w:r>
        <w:rPr/>
        <w:t xml:space="preserve"> Правил взаимодействия Министерства цифрового развития, связи и массовых коммуникаций Российской Федерации с федеральными органами исполнительной власти, руководство деятельностью которых осуществляет Правительство Российской Федерации, при планировании и осуществлении централизованных закупок офисного программного обеспечения и программного обеспечения в сфере информационной безопасности, а также взаимодействия Федерального казначейства с федеральными органами исполнительной власти, руководство деятельностью которых осуществляет Правительство Российской Федерации, и подведомственными им федеральными казенными учреждениями при планировании и осуществлении централизованных закупок программного обеспечения для ведения бюджетного учета, утвержденных постановлением Правительства Российской Федерации от 8 июня 2018 г. N 658 "О централизованных закупках офисного программного обеспечения, программного обеспечения для ведения бюджетного учета, а также программного обеспечения в сфере информационной безопасности" (Собрание законодательства Российской Федерации, 2018, N 25, ст. 3684; 2019, N 33, ст. 4829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форму подтверждения поставки товаров, выполнения работ (их результатов), оказания услуг при осуществлении централизованных закупок программного обеспечения для ведения бюджетного учета согласно </w:t>
      </w:r>
      <w:hyperlink w:anchor="P4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форму направления информации о выявленных недостатках по поставке товаров, выполнению работ (их результатов), оказанию услуг при осуществлении централизованных закупок программного обеспечения для ведения бюджетного учета согласно </w:t>
      </w:r>
      <w:hyperlink w:anchor="P110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вердить форму подтверждения устранения выявленных недостатков по поставке товаров, выполнению работ (их результатов), оказанию услуг при осуществлении централизованных закупок программного обеспечения для ведения бюджетного учета согласно </w:t>
      </w:r>
      <w:hyperlink w:anchor="P169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Утвердить Порядок подтверждения поставки товаров, выполнения работ (их результатов), оказания услуг, направления информации о выявленных недостатках по поставке товаров, выполнению работ (их результатов), оказанию услуг, а также подтверждения устранения выявленных недостатков по поставке товаров, выполнению работ (их результатов), оказанию услуг при осуществлении централизованных закупок программного обеспечения для ведения бюджетного учета согласно </w:t>
      </w:r>
      <w:hyperlink w:anchor="P228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приказ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Р.Е.АРТЮХ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Согласовано</w:t>
      </w:r>
    </w:p>
    <w:p>
      <w:pPr>
        <w:pStyle w:val="ConsPlusNormal"/>
        <w:jc w:val="right"/>
        <w:rPr/>
      </w:pPr>
      <w:r>
        <w:rPr/>
        <w:t>Первый заместитель</w:t>
      </w:r>
    </w:p>
    <w:p>
      <w:pPr>
        <w:pStyle w:val="ConsPlusNormal"/>
        <w:jc w:val="right"/>
        <w:rPr/>
      </w:pPr>
      <w:r>
        <w:rPr/>
        <w:t>Министра финансов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Т.Г.НЕСТЕР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Федерального казначейства</w:t>
      </w:r>
    </w:p>
    <w:p>
      <w:pPr>
        <w:pStyle w:val="ConsPlusNormal"/>
        <w:jc w:val="right"/>
        <w:rPr/>
      </w:pPr>
      <w:r>
        <w:rPr/>
        <w:t>от 25 октября 2019 г. N 30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44"/>
      <w:bookmarkEnd w:id="0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дтверждения поставки товаров, выполнения рабо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их результатов), оказания услуг при осуществл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централизованных закупок программного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для ведения бюджетного уч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подведомственного ему федерального казенного учре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мер соответствующего государственного контракта, дата его заклю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номер его реестровой запис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омер и дата документа, которым в Федеральное казначейство была направл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формация о потребности в осуществлении централизованных закуп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граммного обеспечения для ведения бюджетного учета и форм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требности для осуществления централизованных закупок программ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обеспечения для ведения бюджетного учета по </w:t>
      </w:r>
      <w:hyperlink r:id="rId4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Федерального казначейства от 10.10.2018 N 37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далее - Информация о потребности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34"/>
        <w:gridCol w:w="1134"/>
        <w:gridCol w:w="1247"/>
        <w:gridCol w:w="1077"/>
        <w:gridCol w:w="1644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Информацией о потребности</w:t>
            </w:r>
          </w:p>
        </w:tc>
        <w:tc>
          <w:tcPr>
            <w:tcW w:w="6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постав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ов, работ (их результатов)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товаров, объем работ (их результатов), усл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дентификационный код закупки </w:t>
            </w:r>
            <w:hyperlink w:anchor="P10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товара, работы (ее результатов), услуги </w:t>
            </w:r>
            <w:hyperlink w:anchor="P100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оставленных товаров, объем выполненных работ (их результатов), оказан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вки товаров, выполнения работ (их результатов),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оставки товаров, выполнения работ (их результатов), оказания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  ___________  _________  ______________________  "__"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.П.    должность    подпись      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ое лицо: (фамилия, имя, отчество (при наличии), телефо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00"/>
      <w:bookmarkEnd w:id="1"/>
      <w:r>
        <w:rPr/>
        <w:t>&lt;1&gt; Указывается в соответствии с государственным контр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Федерального казначейства</w:t>
      </w:r>
    </w:p>
    <w:p>
      <w:pPr>
        <w:pStyle w:val="ConsPlusNormal"/>
        <w:jc w:val="right"/>
        <w:rPr/>
      </w:pPr>
      <w:r>
        <w:rPr/>
        <w:t>от 25 октября 2019 г. N 30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10"/>
      <w:bookmarkEnd w:id="2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правления информации о выявленных недостатках по поста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товаров, выполнению работ (их результатов), оказанию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 осуществлении централизованных закупок программ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еспечения для ведения бюджетного уч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подведомственного ему федерального казенного учре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мер соответствующего государственного контракта, дата его заклю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номер его реестровой запис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омер и дата документа, которым в Федеральное казначейство была направл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формация о потребности в осуществлении централизованных закуп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граммного обеспечения для ведения бюджетного учета и форм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требности для осуществления централизованных закупок программ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обеспечения для ведения бюджетного учета по </w:t>
      </w:r>
      <w:hyperlink r:id="rId5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Федерального казначейства от 10.10.2018 N 37н)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417"/>
        <w:gridCol w:w="1191"/>
        <w:gridCol w:w="1304"/>
        <w:gridCol w:w="1361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дентификационный код закупки </w:t>
            </w:r>
            <w:hyperlink w:anchor="P15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товара, работы (ее результатов), услуги </w:t>
            </w:r>
            <w:hyperlink w:anchor="P15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вки товаров, выполнения работ (их результатов), оказания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оставки товаров, выполнения работ (их результатов), оказания услу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явления недостатк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выявленных недостатков по количеству, объему, качеству и иным показателям, а также каким способом выявлены указанные недостатки, иные сведения, подтверждающие наличие недостат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  ___________  _________  ______________________  "__"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.П.    должность    подпись      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ое лицо: (фамилия, имя, отчество (при наличии), телефо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9"/>
      <w:bookmarkEnd w:id="3"/>
      <w:r>
        <w:rPr/>
        <w:t>&lt;1&gt; Указывается в соответствии с государственным контр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иказу Федерального казначейства</w:t>
      </w:r>
    </w:p>
    <w:p>
      <w:pPr>
        <w:pStyle w:val="ConsPlusNormal"/>
        <w:jc w:val="right"/>
        <w:rPr/>
      </w:pPr>
      <w:r>
        <w:rPr/>
        <w:t>от 25 октября 2019 г. N 30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69"/>
      <w:bookmarkEnd w:id="4"/>
      <w:r>
        <w:rPr>
          <w:rFonts w:eastAsia="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одтверждения устранения выявленных недостатков по поставк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товаров, выполнению работ (их результатов), оказанию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и осуществлении централизованных закупок программ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беспечения для ведения бюджетного уч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органа исполнитель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подведомственного ему федерального казенного учре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омер соответствующего государственного контракта, дата его заклю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и номер его реестровой запис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омер и дата документа, которым в Федеральное казначейство была направле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формация о потребности в осуществлении централизованных закупо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ограммного обеспечения для ведения бюджетного учета и формир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требности для осуществления централизованных закупок программ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обеспечения для ведения бюджетного учета по </w:t>
      </w:r>
      <w:hyperlink r:id="rId6">
        <w:r>
          <w:rPr>
            <w:rStyle w:val="InternetLink"/>
            <w:color w:val="0000FF"/>
          </w:rPr>
          <w:t>форме</w:t>
        </w:r>
      </w:hyperlink>
      <w:r>
        <w:rPr/>
        <w:t>, утвержденной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Федерального казначейства от 10.10.2018 N 37н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74"/>
        <w:gridCol w:w="1417"/>
        <w:gridCol w:w="1304"/>
        <w:gridCol w:w="1304"/>
        <w:gridCol w:w="1474"/>
        <w:gridCol w:w="158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дентификационный код закупки </w:t>
            </w:r>
            <w:hyperlink w:anchor="P21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товара, работы (ее результатов), услуги </w:t>
            </w:r>
            <w:hyperlink w:anchor="P218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поставки товаров, выполнения работ (их результатов), оказания услу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поставки товаров, выполнения работ (их результатов), оказания у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выявленных недостатках по поставке товаров, выполнению работ (их результатов), оказанию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устранения недостат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  ___________  _________  ______________________  "__" 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М.П.    должность    подпись       фамилия, им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отчество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актное лицо: (фамилия, имя, отчество (при наличии), телефон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18"/>
      <w:bookmarkEnd w:id="5"/>
      <w:r>
        <w:rPr/>
        <w:t>&lt;1&gt; Указывается в соответствии с государственным контракт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риказу Федерального казначейства</w:t>
      </w:r>
    </w:p>
    <w:p>
      <w:pPr>
        <w:pStyle w:val="ConsPlusNormal"/>
        <w:jc w:val="right"/>
        <w:rPr/>
      </w:pPr>
      <w:r>
        <w:rPr/>
        <w:t>от 25 октября 2019 г. N 30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228"/>
      <w:bookmarkEnd w:id="6"/>
      <w:r>
        <w:rPr/>
        <w:t>ПОРЯДОК</w:t>
      </w:r>
    </w:p>
    <w:p>
      <w:pPr>
        <w:pStyle w:val="ConsPlusTitle"/>
        <w:jc w:val="center"/>
        <w:rPr/>
      </w:pPr>
      <w:r>
        <w:rPr/>
        <w:t>ПОДТВЕРЖДЕНИЯ ПОСТАВКИ ТОВАРОВ, ВЫПОЛНЕНИЯ РАБОТ</w:t>
      </w:r>
    </w:p>
    <w:p>
      <w:pPr>
        <w:pStyle w:val="ConsPlusTitle"/>
        <w:jc w:val="center"/>
        <w:rPr/>
      </w:pPr>
      <w:r>
        <w:rPr/>
        <w:t>(ИХ РЕЗУЛЬТАТОВ), ОКАЗАНИЯ УСЛУГ, НАПРАВЛЕНИЯ ИНФОРМАЦИИ</w:t>
      </w:r>
    </w:p>
    <w:p>
      <w:pPr>
        <w:pStyle w:val="ConsPlusTitle"/>
        <w:jc w:val="center"/>
        <w:rPr/>
      </w:pPr>
      <w:r>
        <w:rPr/>
        <w:t>О ВЫЯВЛЕННЫХ НЕДОСТАТКАХ ПО ПОСТАВКЕ ТОВАРОВ, ВЫПОЛНЕНИЮ</w:t>
      </w:r>
    </w:p>
    <w:p>
      <w:pPr>
        <w:pStyle w:val="ConsPlusTitle"/>
        <w:jc w:val="center"/>
        <w:rPr/>
      </w:pPr>
      <w:r>
        <w:rPr/>
        <w:t>РАБОТ (ИХ РЕЗУЛЬТАТОВ), ОКАЗАНИЮ УСЛУГ,</w:t>
      </w:r>
    </w:p>
    <w:p>
      <w:pPr>
        <w:pStyle w:val="ConsPlusTitle"/>
        <w:jc w:val="center"/>
        <w:rPr/>
      </w:pPr>
      <w:r>
        <w:rPr/>
        <w:t>А ТАКЖЕ ПОДТВЕРЖДЕНИЯ УСТРАНЕНИЯ ВЫЯВЛЕННЫХ НЕДОСТАТКОВ</w:t>
      </w:r>
    </w:p>
    <w:p>
      <w:pPr>
        <w:pStyle w:val="ConsPlusTitle"/>
        <w:jc w:val="center"/>
        <w:rPr/>
      </w:pPr>
      <w:r>
        <w:rPr/>
        <w:t>ПО ПОСТАВКЕ ТОВАРОВ, ВЫПОЛНЕНИЮ РАБОТ (ИХ РЕЗУЛЬТАТОВ),</w:t>
      </w:r>
    </w:p>
    <w:p>
      <w:pPr>
        <w:pStyle w:val="ConsPlusTitle"/>
        <w:jc w:val="center"/>
        <w:rPr/>
      </w:pPr>
      <w:r>
        <w:rPr/>
        <w:t>ОКАЗАНИЮ УСЛУГ ПРИ ОСУЩЕСТВЛЕНИИ ЦЕНТРАЛИЗОВАННЫХ ЗАКУПОК</w:t>
      </w:r>
    </w:p>
    <w:p>
      <w:pPr>
        <w:pStyle w:val="ConsPlusTitle"/>
        <w:jc w:val="center"/>
        <w:rPr/>
      </w:pPr>
      <w:r>
        <w:rPr/>
        <w:t>ПРОГРАММНОГО ОБЕСПЕЧЕНИЯ ДЛЯ ВЕДЕНИЯ БЮДЖЕТНОГО УЧ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подтверждения поставки товаров, выполнения работ (их результатов), оказания услуг, направления информации о выявленных недостатках по поставке товаров, выполнению работ (их результатов), оказанию услуг, а также подтверждения устранения выявленных недостатков по поставке товаров, выполнению работ (их результатов), оказанию услуг при осуществлении централизованных закупок программного обеспечения для ведения бюджетного учета (далее - централизованные закупки) определяет способы и сроки подтверждения Федеральному казначейству поставки товаров, выполнения работ (их результатов), оказания услуг при осуществлении централизованных закупок, направления Федеральному казначейству информации о выявленных недостатках (подтверждения устранения выявленных недостатков) по поставке товаров, выполнению работ (их результатов), оказанию услуг при осуществлении централизованных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С целью организации поставки товаров, выполнения работ (их результатов), оказания услуг при осуществлении централизованных закупок Федеральное казначейство уведомляет федеральные органы исполнительной власти и подведомственные им федеральные казенные учреждения о поставке товаров, выполнении работ (их результатах), оказании услуг при осуществлении централизованных закупок не позднее 5 (пяти) рабочих дней с даты заключения государственного контракта на поставку товаров, выполнение работ (их результатов), оказание услуг в случае, если государственным контрактом определена точная дата поставки, или не позднее чем за 5 (пять) рабочих дней до даты поставки, согласованной в предусмотренном соответствующим государственным контрактом порядке, путем направления соответствующего уведомления, подписанного уполномоченным должностным лицом Федерального казначей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40"/>
      <w:bookmarkEnd w:id="7"/>
      <w:r>
        <w:rPr/>
        <w:t xml:space="preserve">3. При отсутствии недостатков по поставке товаров, выполнению работ (их результатов), оказанию услуг при осуществлении централизованных закупок федеральные органы исполнительной власти и подведомственные им федеральные казенные учреждения подтверждают Федеральному казначейству поставку товаров, выполнение работ (их результатов), оказание услуг по форме согласно </w:t>
      </w:r>
      <w:hyperlink w:anchor="P4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 не позднее 5 (пяти) рабочих дней с даты поставки товаров, окончания выполнения работ (отдельного этапа выполнения работ), оказания услуг (отдельного этапа оказания услуг)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41"/>
      <w:bookmarkEnd w:id="8"/>
      <w:r>
        <w:rPr/>
        <w:t xml:space="preserve">4. В случае выявления недостатков по поставке товаров, выполнению работ (их результатов), оказанию услуг при осуществлении централизованных закупок до даты направления в соответствии с </w:t>
      </w:r>
      <w:hyperlink w:anchor="P24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 формы согласно </w:t>
      </w:r>
      <w:hyperlink w:anchor="P4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, федеральные органы исполнительной власти и подведомственные им федеральные казенные учреждения направляют в Федеральное казначейство информацию по форме согласно </w:t>
      </w:r>
      <w:hyperlink w:anchor="P110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 с соблюдением срока, предусмотренного для направления информации по форме согласно </w:t>
      </w:r>
      <w:hyperlink w:anchor="P4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. При этом федеральные органы исполнительной власти и подведомственные им федеральные казенные учреждения не направляют в Федеральное казначейство информацию по форме согласно </w:t>
      </w:r>
      <w:hyperlink w:anchor="P4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выявления недостатков по отдельным поставленным товарам, выполненным работам (их результатам), оказанным услугам при осуществлении централизованных закупок федеральные органы исполнительной власти и подведомственные им федеральные казенные учреждения направляют в Федеральное казначейство информацию по форме согласно </w:t>
      </w:r>
      <w:hyperlink w:anchor="P110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 с соблюдением срока, предусмотренного для направления информации по форме согласно </w:t>
      </w:r>
      <w:hyperlink w:anchor="P4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 в отношении товаров, работ (их результатов), услуг, по которым выявлены недостатки. При этом федеральные органы исполнительной власти и подведомственные им федеральные казенные учреждения также направляют в Федеральное казначейство информацию по форме согласно </w:t>
      </w:r>
      <w:hyperlink w:anchor="P4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 в отношении товаров, работ (их результатов), услуг, по которым недостатков не выявлено, в сроки, предусмотренные для направления соответствующей формы </w:t>
      </w:r>
      <w:hyperlink w:anchor="P24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Непредставление федеральными органами исполнительной власти и подведомственными им федеральными казенными учреждениями в установленный </w:t>
      </w:r>
      <w:hyperlink w:anchor="P240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 срок информации по форме согласно </w:t>
      </w:r>
      <w:hyperlink w:anchor="P44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приказу, при одновременном отсутствии информации по форме согласно </w:t>
      </w:r>
      <w:hyperlink w:anchor="P110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, означает подтверждение Федеральному казначейству поставки товаров, окончания выполнения работ (отдельного этапа выполнения работ), оказания услуг (отдельного этапа оказания услуг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 выявления недостатков по поставке товаров, выполнению работ (их результатов), оказанию услуг при осуществлении централизованных закупок по истечении срока, установленного </w:t>
      </w:r>
      <w:hyperlink w:anchor="P241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, федеральные органы исполнительной власти и подведомственные им федеральные казенные учреждения направляют в Федеральное казначейство информацию по форме согласно </w:t>
      </w:r>
      <w:hyperlink w:anchor="P110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 не позднее 5 (пяти) рабочих дней с даты выявления соответствующих недостат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Федеральное казначейство уведомляет федеральные органы исполнительной власти и подведомственные им федеральные казенные учреждения об устранении недостатков по поставке товаров, выполнению работ (их результатов), оказанию услуг при осуществлении централизованных закупок не позднее 5 (пяти) рабочих дней с даты устранения таких недостатков путем направления соответствующего уведомления, подписанного уполномоченным должностным лицом Федерального казначей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Федеральные органы исполнительной власти и подведомственные им федеральные казенные учреждения подтверждают Федеральному казначейству устранение выявленных при осуществлении централизованных закупок недостатков по поставке товаров, выполнению работ (их результатов), оказанию услуг по форме согласно </w:t>
      </w:r>
      <w:hyperlink w:anchor="P169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 не позднее 5 (пяти) рабочих дней с даты получения от Федерального казначейства уведомления об устранении соответствующих недостатков по поставке товаров, выполнению работ (их результатов), оказанию услуг при осуществлении централизованных закуп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представление федеральными органами исполнительной власти и подведомственными им федеральными казенными учреждениями в Федеральное казначейство в установленный настоящим пунктом срок информации по форме согласно </w:t>
      </w:r>
      <w:hyperlink w:anchor="P169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риказу и одновременное непредставление информации по форме согласно </w:t>
      </w:r>
      <w:hyperlink w:anchor="P110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 означает подтверждение Федеральному казначейству устранения выявленных недостатков по поставке товаров, выполнению работ (их результатов), оказанию услу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Федеральные органы исполнительной власти и подведомственные им федеральные казенные учреждения представляют в Федеральное казначейство информацию о подтверждении поставки товаров, выполнения работ (их результатов), оказания услуг, информацию о выявленных недостатках по поставке товаров, выполнению работ (их результатов), оказанию услуг, а также информацию о подтверждении устранения выявленных недостатков по поставке товаров, выполнению работ (их результатов), оказанию услуг при осуществлении централизованных закупок на бумажном носителе или посредством системы межведомственного электронного документооборота (при наличии подключения к такой системе) по формам согласно </w:t>
      </w:r>
      <w:hyperlink w:anchor="P44">
        <w:r>
          <w:rPr>
            <w:rStyle w:val="InternetLink"/>
            <w:color w:val="0000FF"/>
          </w:rPr>
          <w:t>приложениям N 1</w:t>
        </w:r>
      </w:hyperlink>
      <w:r>
        <w:rPr/>
        <w:t xml:space="preserve"> - </w:t>
      </w:r>
      <w:hyperlink w:anchor="P169">
        <w:r>
          <w:rPr>
            <w:rStyle w:val="InternetLink"/>
            <w:color w:val="0000FF"/>
          </w:rPr>
          <w:t>3</w:t>
        </w:r>
      </w:hyperlink>
      <w:r>
        <w:rPr/>
        <w:t xml:space="preserve"> к настоящему приказу (далее - форм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ы подписываются должностным лицом, уполномоченным действовать от имени соответствующего федерального органа исполнительной власти или федерального казенного учреждения. Ответственность за достоверность и полноту информации, содержащейся в формах, несет лицо, подписавшее так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F25CA855F4008227B578DE664EDF60CD95E8E75396530C354C43AEB0EE8D14A24DE7A082F93F77035AC7BBB14F011CF167900557DFC98El3LCE" TargetMode="External"/><Relationship Id="rId3" Type="http://schemas.openxmlformats.org/officeDocument/2006/relationships/hyperlink" Target="consultantplus://offline/ref=C8F25CA855F4008227B578DE664EDF60CD95E8E75396530C354C43AEB0EE8D14A24DE7A082F93F77015AC7BBB14F011CF167900557DFC98El3LCE" TargetMode="External"/><Relationship Id="rId4" Type="http://schemas.openxmlformats.org/officeDocument/2006/relationships/hyperlink" Target="consultantplus://offline/ref=C8F25CA855F4008227B578DE664EDF60CD96E0E25C96530C354C43AEB0EE8D14A24DE7A082F93F70025AC7BBB14F011CF167900557DFC98El3LCE" TargetMode="External"/><Relationship Id="rId5" Type="http://schemas.openxmlformats.org/officeDocument/2006/relationships/hyperlink" Target="consultantplus://offline/ref=C8F25CA855F4008227B578DE664EDF60CD96E0E25C96530C354C43AEB0EE8D14A24DE7A082F93F70025AC7BBB14F011CF167900557DFC98El3LCE" TargetMode="External"/><Relationship Id="rId6" Type="http://schemas.openxmlformats.org/officeDocument/2006/relationships/hyperlink" Target="consultantplus://offline/ref=C8F25CA855F4008227B578DE664EDF60CD96E0E25C96530C354C43AEB0EE8D14A24DE7A082F93F70025AC7BBB14F011CF167900557DFC98El3LC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4:11:00Z</dcterms:created>
  <dc:creator>Пользователь Windows</dc:creator>
  <dc:description/>
  <dc:language>en-US</dc:language>
  <cp:lastModifiedBy>Пользователь Windows</cp:lastModifiedBy>
  <dcterms:modified xsi:type="dcterms:W3CDTF">2020-05-17T04:12:00Z</dcterms:modified>
  <cp:revision>1</cp:revision>
  <dc:subject/>
  <dc:title/>
</cp:coreProperties>
</file>