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истема Гарант</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остановление Правительства РФ от 16 ноября 2015 г. N 1236</w:t>
        <w:b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марта, 20 декабря 2017 г., 20 ноября 2018 г., 30 марта 2019 г., 20 июля 2021 г., 8 августа, 28 декабря 2022 г., 30 ноября 2023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48555/63bda53e9df149b8b8fa66ca735fd87d/" \l "block_12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едеральным закон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информации, информационных технологиях и о защите информации"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353464/888134b28b1397ffae87a0ab1e117954/" \l "block_1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едеральным закон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6 г.</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Утвердить прилагаемые:</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о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6 г.</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Установить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а также исключительных прав на такое программное обеспечение и прав использования такого программного обеспечения (далее - программное обеспечение и (или) права на него), для целей осуществления закупок для обеспечения государственных и муниципальных нужд, за исключением следующих случаев:</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а"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w:t>
      </w:r>
      <w:hyperlink r:id="rId2" w:tgtFrame="_blank">
        <w:r>
          <w:rPr>
            <w:rStyle w:val="InternetLink"/>
            <w:rFonts w:eastAsia="Times New Roman" w:cs="Times New Roman" w:ascii="Times New Roman" w:hAnsi="Times New Roman"/>
            <w:color w:val="3272C0"/>
            <w:sz w:val="24"/>
            <w:szCs w:val="24"/>
            <w:lang w:eastAsia="ru-RU"/>
          </w:rPr>
          <w:t>едином реестре</w:t>
        </w:r>
      </w:hyperlink>
      <w:r>
        <w:rPr>
          <w:rFonts w:eastAsia="Times New Roman" w:cs="Times New Roman" w:ascii="Times New Roman" w:hAnsi="Times New Roman"/>
          <w:color w:val="464C55"/>
          <w:sz w:val="24"/>
          <w:szCs w:val="24"/>
          <w:lang w:eastAsia="ru-RU"/>
        </w:rPr>
        <w:t> российских программ для электронных вычислительных машин и баз данных (далее - реестр российского программного обеспечения) и реестре евразийского программного обеспечения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ограммное обеспечение, сведения о котором включены в </w:t>
      </w:r>
      <w:hyperlink r:id="rId3"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российского программного обеспечения и (или) </w:t>
      </w:r>
      <w:hyperlink r:id="rId4"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евразийского программного обеспечения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м. </w:t>
      </w:r>
      <w:hyperlink r:id="rId5">
        <w:r>
          <w:rPr>
            <w:rStyle w:val="InternetLink"/>
            <w:rFonts w:eastAsia="Times New Roman" w:cs="Times New Roman" w:ascii="Times New Roman" w:hAnsi="Times New Roman"/>
            <w:color w:val="3272C0"/>
            <w:sz w:val="24"/>
            <w:szCs w:val="24"/>
            <w:lang w:eastAsia="ru-RU"/>
          </w:rPr>
          <w:t>онлайн-сервис</w:t>
        </w:r>
      </w:hyperlink>
      <w:r>
        <w:rPr>
          <w:rFonts w:eastAsia="Times New Roman" w:cs="Times New Roman" w:ascii="Times New Roman" w:hAnsi="Times New Roman"/>
          <w:color w:val="464C55"/>
          <w:sz w:val="24"/>
          <w:szCs w:val="24"/>
          <w:lang w:eastAsia="ru-RU"/>
        </w:rPr>
        <w:t> ОКПД 2. Поиск кодов и особенности закупок</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тановление дополнено пунктом 2.1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Для целей применения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 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становления под программным обеспечением понимают программное обеспечение и (или) права на него вследствие выполнения следующих контрактных обязательст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ставка на материальном носителе и (или) в электронном виде по каналам связи, а также предоставление в аренду или в пользование программного обеспечения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ставка, техническое обслуживание персональных электронных вычислительных машин, устройств терминального доступа, серверного оборудования и иных средств вычислительной техники, на которых программное обеспечение подлежит установке в результате исполнения контракт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 если такие работы или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 если такие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2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 Установить, что в целях реализации настоящего постановл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тверждением соответствия программ для электронных вычислительных машин и баз данных требованиям, установленным настоящим постановлением, является указание участником закупки в составе заявки на участие в закупке порядковых номеров реестровых записей в </w:t>
      </w:r>
      <w:hyperlink r:id="rId6" w:tgtFrame="_blank">
        <w:r>
          <w:rPr>
            <w:rStyle w:val="InternetLink"/>
            <w:rFonts w:eastAsia="Times New Roman" w:cs="Times New Roman" w:ascii="Times New Roman" w:hAnsi="Times New Roman"/>
            <w:color w:val="3272C0"/>
            <w:sz w:val="24"/>
            <w:szCs w:val="24"/>
            <w:lang w:eastAsia="ru-RU"/>
          </w:rPr>
          <w:t>реестре</w:t>
        </w:r>
      </w:hyperlink>
      <w:r>
        <w:rPr>
          <w:rFonts w:eastAsia="Times New Roman" w:cs="Times New Roman" w:ascii="Times New Roman" w:hAnsi="Times New Roman"/>
          <w:color w:val="464C55"/>
          <w:sz w:val="24"/>
          <w:szCs w:val="24"/>
          <w:lang w:eastAsia="ru-RU"/>
        </w:rPr>
        <w:t> российского программного обеспечения или реестре евразийского программного обеспеч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3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Установить, что на программы для электронных вычислительных машин и баз данных, сведения о которых включены в реестр евразийского программного обеспечения, распространяются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638522/b3d40c5e8402e14a32258b7dc1f1a1be/"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дополнительные требования</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программам для электронных вычислительных машин и баз данных, сведения о которых включены в реестр российского программного обеспечения, утвержденные </w:t>
      </w:r>
      <w:hyperlink r:id="rId7">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6 г.</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Запрет, предусмотренны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становления, не распространяется на осуществление закупок программного обеспечения и (или) прав на него дипломатическими представительствами и консульскими учреждениями Российской Федерации, торговыми представительствами Российской Федерации при международных организациях для обеспечения своей деятельности на территории иностранного государства.</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6 г.</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Настоящее постановление не распространяется на осуществление закупок программного обеспечения и (или) прав на него, сведения о котором и (или) о закупке которого составляют государственную тайну.</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6 г.</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 Установить, что заказчик при исполнении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гражданско-правового договора, предметом которого является поставка программного обеспечения и (или) прав на него, не вправе допускать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353464/bba519b0e23ad33b6c3f39468736ff5f/" \l "block_95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ю 7 статьи 9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казанного Федерального закона замену программного обеспечения, сведения о котором включены в реестр российского программного обеспечения или реестр евразийского программного обеспечения, на иное программное обеспечени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Определить Министерство цифрового развития, связи и массовых коммуникаций Российской Федерации уполномоченным федеральным органом исполнительной власти по формированию и ведению реестра российского программного обеспечения и реестра евразийского программного обеспечения и даче разъяснений по применению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твержденных настоящим постановлением.</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85636/159260bec2958569eb2b0aae7224c2c6/"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дминистративный регламент</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едоставления Министерством цифрового развития, связи и массовых коммуникаций РФ государственной услуги по формированию и ведению единого реестра российских программ для электронных вычислительных машин и баз данных и единого реестра евразийских программ для электронных вычислительных машин и баз данных, утвержденный </w:t>
      </w:r>
      <w:hyperlink r:id="rId8">
        <w:r>
          <w:rPr>
            <w:rStyle w:val="InternetLink"/>
            <w:rFonts w:eastAsia="Times New Roman" w:cs="Times New Roman" w:ascii="Times New Roman" w:hAnsi="Times New Roman"/>
            <w:color w:val="3272C0"/>
            <w:sz w:val="24"/>
            <w:szCs w:val="24"/>
            <w:lang w:eastAsia="ru-RU"/>
          </w:rPr>
          <w:t>приказом</w:t>
        </w:r>
      </w:hyperlink>
      <w:r>
        <w:rPr>
          <w:rFonts w:eastAsia="Times New Roman" w:cs="Times New Roman" w:ascii="Times New Roman" w:hAnsi="Times New Roman"/>
          <w:color w:val="464C55"/>
          <w:sz w:val="24"/>
          <w:szCs w:val="24"/>
          <w:lang w:eastAsia="ru-RU"/>
        </w:rPr>
        <w:t> Министерства цифрового развития, связи и массовых коммуникаций РФ от 21 февраля 2019 г. N 62</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тановление дополнено пунктом 6.1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1. Создать федеральную государственную информационную систему "Реестры программ для электронных вычислительных машин и баз данных" (далее - информационная система "Реестры программного обеспечения"), обеспечивающую ведение </w:t>
      </w:r>
      <w:hyperlink r:id="rId9" w:tgtFrame="_blank">
        <w:r>
          <w:rPr>
            <w:rStyle w:val="InternetLink"/>
            <w:rFonts w:eastAsia="Times New Roman" w:cs="Times New Roman" w:ascii="Times New Roman" w:hAnsi="Times New Roman"/>
            <w:color w:val="3272C0"/>
            <w:sz w:val="24"/>
            <w:szCs w:val="24"/>
            <w:lang w:eastAsia="ru-RU"/>
          </w:rPr>
          <w:t>реестра</w:t>
        </w:r>
      </w:hyperlink>
      <w:r>
        <w:rPr>
          <w:rFonts w:eastAsia="Times New Roman" w:cs="Times New Roman" w:ascii="Times New Roman" w:hAnsi="Times New Roman"/>
          <w:color w:val="464C55"/>
          <w:sz w:val="24"/>
          <w:szCs w:val="24"/>
          <w:lang w:eastAsia="ru-RU"/>
        </w:rPr>
        <w:t> российского программного обеспечения и реестра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Министерству связи и массовых коммуникаций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2-месячный срок утвердить:</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4832091/1bd71836dab44c7c7101d7a2c76c3b45/"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лассификатор</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грамм для электронных вычислительных машин и баз данных (далее - классификатор), содержащий указание на функциональные, технические и (или) эксплуатационные характеристики, по которым определяется соответствие программного обеспечения классу программного обеспечения, по каждому классу программного обеспечения, предусмотренному классификатором, а также указание на соответствие классов программного обеспечения кодам </w:t>
      </w:r>
      <w:hyperlink r:id="rId10">
        <w:r>
          <w:rPr>
            <w:rStyle w:val="InternetLink"/>
            <w:rFonts w:eastAsia="Times New Roman" w:cs="Times New Roman" w:ascii="Times New Roman" w:hAnsi="Times New Roman"/>
            <w:color w:val="3272C0"/>
            <w:sz w:val="24"/>
            <w:szCs w:val="24"/>
            <w:lang w:eastAsia="ru-RU"/>
          </w:rPr>
          <w:t>Общероссийского классификатора</w:t>
        </w:r>
      </w:hyperlink>
      <w:r>
        <w:rPr>
          <w:rFonts w:eastAsia="Times New Roman" w:cs="Times New Roman" w:ascii="Times New Roman" w:hAnsi="Times New Roman"/>
          <w:color w:val="464C55"/>
          <w:sz w:val="24"/>
          <w:szCs w:val="24"/>
          <w:lang w:eastAsia="ru-RU"/>
        </w:rPr>
        <w:t> продукции по видам экономической деятельност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338146/d1c34b837a084f5a37aabef7ea4a2bb2/"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именения классификатор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977600/ed5e03da2e81795683373c23757b5026/"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экспертном совете по российскому программному обеспечению при Министерстве связи и массовых коммуникаций Российской Федерации (далее - экспертный совет), предусматривающее в том числе функции указанного экспертного совета по формированию и актуализации информационной таблицы соответствия программного обеспечения, происходящего из иностранных государств, классам программного обеспечения, предусмотренным классификаторо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срок до 31 декабря 2015 г. утвердить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301846/"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остав</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экспертного совет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 3-месячный срок совместно с заинтересованными федеральными органами исполнительной власти представить в Министерство финансов Российской Федерации предложения по установлению общих правил определения требований к закупаемым заказчиками программному обеспечению и (или) правам на него, услугам (работам) по разработке, установке, тестированию, сопровождению, технической поддержке, адаптации, модификации программного обеспечения, услугам (работам) по проектированию, созданию, модернизации (доработке, развитию), сопровождению, технической поддержке информационной системы;</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г"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7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обеспечить формирование и ведение </w:t>
      </w:r>
      <w:hyperlink r:id="rId11" w:tgtFrame="_blank">
        <w:r>
          <w:rPr>
            <w:rStyle w:val="InternetLink"/>
            <w:rFonts w:eastAsia="Times New Roman" w:cs="Times New Roman" w:ascii="Times New Roman" w:hAnsi="Times New Roman"/>
            <w:color w:val="3272C0"/>
            <w:sz w:val="24"/>
            <w:szCs w:val="24"/>
            <w:lang w:eastAsia="ru-RU"/>
          </w:rPr>
          <w:t>реестра</w:t>
        </w:r>
      </w:hyperlink>
      <w:r>
        <w:rPr>
          <w:rFonts w:eastAsia="Times New Roman" w:cs="Times New Roman" w:ascii="Times New Roman" w:hAnsi="Times New Roman"/>
          <w:color w:val="464C55"/>
          <w:sz w:val="24"/>
          <w:szCs w:val="24"/>
          <w:lang w:eastAsia="ru-RU"/>
        </w:rPr>
        <w:t> российского программного обеспечения с 1 января 2016 г.;</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 дополнен подпунктом "д"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7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внести изменения в положение об экспертном совете, предусматривающие полномочия экспертного совета по проведению экспертизы заявлений о включении сведений о программах для электронных вычислительных машин и базах данных из государств - членов Евразийского экономического союза в реестр евразийского программного обеспечения, а также прилагаемых к нему документов и материалов;</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 дополнен подпунктом "е"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7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обеспечить формирование и ведение реестра евразийского программного обеспе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 дополнен подпунктом "ж"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7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обеспечить создание и развитие информационной системы "Реестры программного обеспе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 дополнен подпунктом "з"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7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утвердить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9136744/6c7c2fbc2cdfabb0e95f16d558e7643b/"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информационной системе "Реестры программного обеспе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 дополнен подпунктом "и"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7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обеспечить осуществление функции оператора информационной системы "Реестры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 Министерству финансов Российской Федерации по согласованию с Министерством связи и массовых коммуникаций Российской Федерации в 3-месячный срок со дня получения предлож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0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в" пункта 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становления, представить в Правительство Российской Федерации проект акта о внесении изменений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178474/4536ad39c587d146572c4f66fd06ddd2/"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Общие правил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пределения требований к закупаемым заказчиками отдельным видам товаров, работ, услуг (в том числе предельных цен товаров, работ, услуг), утвержденные </w:t>
      </w:r>
      <w:hyperlink r:id="rId12">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касающихся общих правил определения требований к закупаемым заказчиками программному обеспечению и (или) правам на него, услугам (работам) по разработке, установке, тестированию, сопровождению, технической поддержке, адаптации, модификации программного обеспечения, услугам (работам) по проектированию, созданию, модернизации (доработке, развитию), сопровождению, технической поддержке информационных систе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 Министерству связи и массовых коммуникаций Российской Федерации по согласованию с Министерством иностранных дел Российской Федерации и Министерством экономического развития Российской Федерации в 6-месячный срок представить в Правительство Российской Федерации предложения по предоставлению для программного обеспечения, происходящего из государств - членов Евразийского экономического союза, условий допуска для целей осуществления закупок для обеспечения государственных и муниципальных нужд, равных условиям, предусмотренным настоящим постановлением для программного обеспечения, сведения о котором включены в реестр.</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0 изменен с 1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11700/65994b451bd7def9ec3ae7094963ab5b/" \l "block_16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ноября 2018 г. N 139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Реализация Министерством цифрового развития, связи и массовых коммуникаций Российской Федерации полномочий, предусмотренных настоящим постановлением, осуществляется в пределах установленной предельной численности его работников и бюджетных ассигнований, предусмотренных Министерству в федеральном бюджете на руководство и управление в сфере установленных функций.</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Настоящее постановление вступает в силу со дня </w:t>
      </w:r>
      <w:hyperlink r:id="rId13">
        <w:r>
          <w:rPr>
            <w:rStyle w:val="InternetLink"/>
            <w:rFonts w:eastAsia="Times New Roman" w:cs="Times New Roman" w:ascii="Times New Roman" w:hAnsi="Times New Roman"/>
            <w:color w:val="3272C0"/>
            <w:sz w:val="24"/>
            <w:szCs w:val="24"/>
            <w:lang w:eastAsia="ru-RU"/>
          </w:rPr>
          <w:t>официального опубликования</w:t>
        </w:r>
      </w:hyperlink>
      <w:r>
        <w:rPr>
          <w:rFonts w:eastAsia="Times New Roman" w:cs="Times New Roman" w:ascii="Times New Roman" w:hAnsi="Times New Roman"/>
          <w:color w:val="464C55"/>
          <w:sz w:val="24"/>
          <w:szCs w:val="24"/>
          <w:lang w:eastAsia="ru-RU"/>
        </w:rPr>
        <w:t>, за исключение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в 1 -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ступающих в силу с 1 января 2016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ind w:left="75" w:right="75" w:hanging="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Медведев</w:t>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изменено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твердивший настоящие Правила,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6 г.</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равила</w:t>
        <w:br/>
        <w:t>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br/>
        <w:t>(утв. </w:t>
      </w:r>
      <w:hyperlink r:id="rId14">
        <w:r>
          <w:rPr>
            <w:rStyle w:val="InternetLink"/>
            <w:rFonts w:eastAsia="Times New Roman" w:cs="Times New Roman" w:ascii="Times New Roman" w:hAnsi="Times New Roman"/>
            <w:b/>
            <w:bCs/>
            <w:color w:val="3272C0"/>
            <w:sz w:val="30"/>
            <w:szCs w:val="30"/>
            <w:lang w:eastAsia="ru-RU"/>
          </w:rPr>
          <w:t>постановлением</w:t>
        </w:r>
      </w:hyperlink>
      <w:r>
        <w:rPr>
          <w:rFonts w:eastAsia="Times New Roman" w:cs="Times New Roman" w:ascii="Times New Roman" w:hAnsi="Times New Roman"/>
          <w:b/>
          <w:bCs/>
          <w:color w:val="22272F"/>
          <w:sz w:val="30"/>
          <w:szCs w:val="30"/>
          <w:lang w:eastAsia="ru-RU"/>
        </w:rPr>
        <w:t> Правительства РФ от 16 ноября 2015 г. N 1236)</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марта, 20 декабря 2017 г., 20 ноября 2018 г., 30 марта 2019 г., 20 июля 2021 г., 30 ноября 2023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наименованием раздела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8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щие положения</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8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0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Настоящие Правила определяют порядок формирования и ведения </w:t>
      </w:r>
      <w:hyperlink r:id="rId15" w:tgtFrame="_blank">
        <w:r>
          <w:rPr>
            <w:rStyle w:val="InternetLink"/>
            <w:rFonts w:eastAsia="Times New Roman" w:cs="Times New Roman" w:ascii="Times New Roman" w:hAnsi="Times New Roman"/>
            <w:color w:val="3272C0"/>
            <w:sz w:val="24"/>
            <w:szCs w:val="24"/>
            <w:lang w:eastAsia="ru-RU"/>
          </w:rPr>
          <w:t>единого реестра</w:t>
        </w:r>
      </w:hyperlink>
      <w:r>
        <w:rPr>
          <w:rFonts w:eastAsia="Times New Roman" w:cs="Times New Roman" w:ascii="Times New Roman" w:hAnsi="Times New Roman"/>
          <w:color w:val="464C55"/>
          <w:sz w:val="24"/>
          <w:szCs w:val="24"/>
          <w:lang w:eastAsia="ru-RU"/>
        </w:rPr>
        <w:t> российских программ для электронных вычислительных машин и баз данных (далее - реестр российского программного обеспечения)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состав включаемых в них сведений, условия их включения в реестр российского программного обеспечения и реестр евразийского программного обеспечения (далее - реестры) и исключения из реестров, порядок предоставления таких сведений, порядок принятия решения о включении таких сведений в реестры и исключения сведений из реестров, а также критерии и порядок определения операторов, привлекаемых к формированию и ведению реестров.</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0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Используемые в настоящих Правилах понятия означают следующее:</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программное обеспечение" </w:t>
      </w:r>
      <w:r>
        <w:rPr>
          <w:rFonts w:eastAsia="Times New Roman" w:cs="Times New Roman" w:ascii="Times New Roman" w:hAnsi="Times New Roman"/>
          <w:color w:val="464C55"/>
          <w:sz w:val="24"/>
          <w:szCs w:val="24"/>
          <w:lang w:eastAsia="ru-RU"/>
        </w:rPr>
        <w:t>- программа для электронных вычислительных машин и баз данных;</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класс программного обеспечения"</w:t>
      </w:r>
      <w:r>
        <w:rPr>
          <w:rFonts w:eastAsia="Times New Roman" w:cs="Times New Roman" w:ascii="Times New Roman" w:hAnsi="Times New Roman"/>
          <w:color w:val="464C55"/>
          <w:sz w:val="24"/>
          <w:szCs w:val="24"/>
          <w:lang w:eastAsia="ru-RU"/>
        </w:rPr>
        <w:t> - группа, которая объединяет программное обеспечение, имеющее аналогичные функциональные, технические и (или) эксплуатационные характеристики, и которая определяется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4832091/1bd71836dab44c7c7101d7a2c76c3b45/"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лассификатор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грамм для электронных вычислительных машин и баз данных (далее - классификатор)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338146/d1c34b837a084f5a37aabef7ea4a2bb2/"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его применения, утверждаемыми Министерством цифрового развития, связи и массовых коммуникаций Российской Федер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государство - член Евразийского экономического союза"</w:t>
      </w:r>
      <w:r>
        <w:rPr>
          <w:rFonts w:eastAsia="Times New Roman" w:cs="Times New Roman" w:ascii="Times New Roman" w:hAnsi="Times New Roman"/>
          <w:color w:val="464C55"/>
          <w:sz w:val="24"/>
          <w:szCs w:val="24"/>
          <w:lang w:eastAsia="ru-RU"/>
        </w:rPr>
        <w:t> - государство - член Евразийского экономического союза, за исключением Российской Федер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программно-аппаратный комплекс"</w:t>
      </w:r>
      <w:r>
        <w:rPr>
          <w:rFonts w:eastAsia="Times New Roman" w:cs="Times New Roman" w:ascii="Times New Roman" w:hAnsi="Times New Roman"/>
          <w:color w:val="464C55"/>
          <w:sz w:val="24"/>
          <w:szCs w:val="24"/>
          <w:lang w:eastAsia="ru-RU"/>
        </w:rPr>
        <w:t> - комплекс технических и программных средств (программного обеспечения), работающих совместно для выполнения одной или нескольких специальных задач, являющийся электронной вычислительной машиной или специализированным электронным устройством (устройствами), функционально-технические характеристики которого (которых) определяются исключительно совокупностью программного обеспечения и технических средств и не могут быть реализованы при их разделении. Программно-аппаратный комплекс является самостоятельно используемым, законченным техническим изделием, имеющим серийный номер;</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класс программно-аппаратного комплекса"</w:t>
      </w:r>
      <w:r>
        <w:rPr>
          <w:rFonts w:eastAsia="Times New Roman" w:cs="Times New Roman" w:ascii="Times New Roman" w:hAnsi="Times New Roman"/>
          <w:color w:val="464C55"/>
          <w:sz w:val="24"/>
          <w:szCs w:val="24"/>
          <w:lang w:eastAsia="ru-RU"/>
        </w:rPr>
        <w:t> - группа, которая объединяет программно-аппаратные комплексы, имеющие аналогичные функциональные и технические характеристики с учетом назначения и области применения, и которая определяется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737015/53f89421bbdaf741eb2d1ecc4ddb4c33/"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лассификатор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граммно-аппаратных комплексов и правилами его применения, утверждаемыми Министерством цифрового развития, связи и массовых коммуникаций Российской Федер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0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Формирование реестров осуществляется Министерством цифрового развития, связи и массовых коммуникаций Российской Федерации, которое является уполномоченным федеральным органом исполнительной власти по формированию и ведению реестров (далее также - уполномоченный орган).</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ормирование реестра российского программного обеспечения осуществляется уполномоченным органом посредством принятия решений о включении сведений о программном обеспечении, программно-аппаратных комплексах в реестр российского программного обеспечения или об исключении сведений о программном обеспечении, программно-аппаратных комплексах из реестра росс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ормирование реестра евразийского программного обеспечения осуществляется уполномоченным органом посредством принятия решений о включении сведений о программном обеспечении в реестр евразийского программного обеспечения или об исключении сведений о программном обеспечении из реестра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едение реестров осуществляется в электронной форме путем формирования, изменения и (или) исключения реестровых записей с использованием федеральной государственной информационной системы "Реестры программ для электронных вычислительных машин и баз данных.</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наименованием раздела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Порядок формирования и ведения реестра росс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Реестровая запись о программном обеспечении содержит следующие свед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рядковый номер реестровой запис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ата формирования реестровой запис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название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редыдущие и (или) альтернативные названия программного обеспечения (при налич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484008/"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од (коды)</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дукции в соответствии с </w:t>
      </w:r>
      <w:hyperlink r:id="rId16">
        <w:r>
          <w:rPr>
            <w:rStyle w:val="InternetLink"/>
            <w:rFonts w:eastAsia="Times New Roman" w:cs="Times New Roman" w:ascii="Times New Roman" w:hAnsi="Times New Roman"/>
            <w:color w:val="3272C0"/>
            <w:sz w:val="24"/>
            <w:szCs w:val="24"/>
            <w:lang w:eastAsia="ru-RU"/>
          </w:rPr>
          <w:t>Общероссийским классификатором</w:t>
        </w:r>
      </w:hyperlink>
      <w:r>
        <w:rPr>
          <w:rFonts w:eastAsia="Times New Roman" w:cs="Times New Roman" w:ascii="Times New Roman" w:hAnsi="Times New Roman"/>
          <w:color w:val="464C55"/>
          <w:sz w:val="24"/>
          <w:szCs w:val="24"/>
          <w:lang w:eastAsia="ru-RU"/>
        </w:rPr>
        <w:t> продукции по видам экономической деятельност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е"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 \l "block_104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сведения о правообладателях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гражданина Российской Федерации - фамилия, имя, отчество (при наличии), идентификационный номер налогоплательщика, наименование и реквизиты документа, удостоверяющего личность гражданина Российской Федерации на территории Российской Федерации, адрес регистрации по месту жительства (пребывания) или адрес места фактического прожи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юридического лица - полное наименование, основной государственный регистрационный номер регистрации в качестве юридического лица, идентификационный номер налогоплательщик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Российской Федерации - слова "Российская Федерац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субъекта Российской Федерации - полное наименование субъекта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ж"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7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адрес страницы сайта правообладателя в информационно-телекоммуникационной сети "Интернет" (далее - сеть "Интернет"), на которой размещена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сведения об основаниях возникновения у правообладателя (правообладателей) исключительного права на программное обеспечение на территории всего мира и на весь срок действия исключительного прав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дата государственной регистрации и регистрационный номер программного обеспечения (при налич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к"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7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484008/"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ласс (классы)</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граммного обеспечения, которому соответствует программное обеспечени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л"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 \l "block_104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6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дата принятия уполномоченным органом решения о включении сведений о программном обеспечении в реестр;</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 сведения о дате и содержании изменений, внесенных в реестр (при налич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н"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7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4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 адрес страницы сайта правообладателя в сети "Интернет", на которой размещены информация о стоимости программного обеспечения или порядке ее определения либо сведения о возможности использования программного обеспечения на условиях открытой лицензии или иного безвозмездного лицензионного договора;</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дополнен подпунктом "о"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7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ведения о наличии программного обеспечения в национальном фонде алгоритмов и программ для электронных вычислительных машин;</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дополнен подпунктом "п"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7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 информация о 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р"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3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040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 о программных модулях, являющихся отдельными функциональными компонентами программного обеспечения (при налич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дополнен подпунктом "с"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 специальный признак, указывающий на отнесение программного обеспечения к сфере искусственного интеллекта (при налич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дополнен подпунктом "т"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 перечень иностранного программного обеспечения, имеющего сходство функциональных характеристик с программным обеспечением (при налич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дополнен подпунктом "у"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 выраженная в процентах сумма выплат по лицензионным и иным договорам, предусматривающим предоставление права на использование результата интеллектуальной деятельности и средства индивидуализации, выполнение работ, оказание услуг в связи с разработкой, адаптацией и модификацией программного обеспечения в пользу иностранных юридических лиц и (или) физических лиц, контролируемых ими российских коммерческих и (или) российских некоммерческих организаций, агентов, представителей иностранных лиц и контролируемых ими российских коммерческих и (или) российских некоммерческих организаций, от выручки, полученной правообладателем (правообладателями) программного обеспечения за истекший календарный год в качестве вознаграждения за предоставление права использования программного обеспечения на основании лицензионного или иного вида договора;</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дополнен подпунктом "ф"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 информация о совместимости с операционной системой, сведения о которой включены в </w:t>
      </w:r>
      <w:hyperlink r:id="rId17"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российского программного обеспечения и (или) реестр евразийского программного обеспечения (при налич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 дополнен подпунктом "х"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х) информация о наличии или отсутствии уязвимостей в программном обеспечении из банка данных угроз безопасности информации Федеральной службы по техническому и экспортному контролю (при налич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унктом 4.1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w:t>
      </w:r>
      <w:r>
        <w:rPr>
          <w:rFonts w:eastAsia="Times New Roman" w:cs="Times New Roman" w:ascii="Times New Roman" w:hAnsi="Times New Roman"/>
          <w:color w:val="464C55"/>
          <w:sz w:val="18"/>
          <w:szCs w:val="18"/>
          <w:vertAlign w:val="superscript"/>
          <w:lang w:eastAsia="ru-RU"/>
        </w:rPr>
        <w:t> 1</w:t>
      </w:r>
      <w:r>
        <w:rPr>
          <w:rFonts w:eastAsia="Times New Roman" w:cs="Times New Roman" w:ascii="Times New Roman" w:hAnsi="Times New Roman"/>
          <w:color w:val="464C55"/>
          <w:sz w:val="24"/>
          <w:szCs w:val="24"/>
          <w:lang w:eastAsia="ru-RU"/>
        </w:rPr>
        <w:t>. Реестровая запись о программно-аппаратном комплексе содержит следующие свед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рядковый номер реестровой запис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ата формирования реестровой запис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наименование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редыдущие и (или) альтернативные наименования программно-аппаратного комплекса (при налич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код (коды) программно-аппаратного комплекса в соответствии с </w:t>
      </w:r>
      <w:hyperlink r:id="rId18">
        <w:r>
          <w:rPr>
            <w:rStyle w:val="InternetLink"/>
            <w:rFonts w:eastAsia="Times New Roman" w:cs="Times New Roman" w:ascii="Times New Roman" w:hAnsi="Times New Roman"/>
            <w:color w:val="3272C0"/>
            <w:sz w:val="24"/>
            <w:szCs w:val="24"/>
            <w:lang w:eastAsia="ru-RU"/>
          </w:rPr>
          <w:t>Общероссийским классификатором</w:t>
        </w:r>
      </w:hyperlink>
      <w:r>
        <w:rPr>
          <w:rFonts w:eastAsia="Times New Roman" w:cs="Times New Roman" w:ascii="Times New Roman" w:hAnsi="Times New Roman"/>
          <w:color w:val="464C55"/>
          <w:sz w:val="24"/>
          <w:szCs w:val="24"/>
          <w:lang w:eastAsia="ru-RU"/>
        </w:rPr>
        <w:t> продукции по видам экономической деятельности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сведения о производителе (производителях)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гражданина Российской Федерации - фамилия, имя, отчество (при наличии), идентификационный номер налогоплательщика, наименование и реквизиты документа, удостоверяющего личность гражданина Российской Федерации на территории Российской Федерации, адрес регистрации по месту жительства (пребывания) или адрес места фактического прожи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юридического лица - полное наименование, основной государственный регистрационный номер регистрации в качестве юридического лица, идентификационный номер налогоплательщик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Российской Федерации - слова "Российская Федерац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субъекта Российской Федерации - полное наименование субъекта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порядковый номер реестровой записи программного обеспечения из реестра российского программного обеспечения в составе программно-аппаратного комплекс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порядковый номер реестровой записи технических средств и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gisp.gov.ru/pprf/marketplace/" \l "/products" \n _blank</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единого реестр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радиоэлектронной продукции или из </w:t>
      </w:r>
      <w:hyperlink r:id="rId19" w:tgtFrame="_blank">
        <w:r>
          <w:rPr>
            <w:rStyle w:val="InternetLink"/>
            <w:rFonts w:eastAsia="Times New Roman" w:cs="Times New Roman" w:ascii="Times New Roman" w:hAnsi="Times New Roman"/>
            <w:color w:val="3272C0"/>
            <w:sz w:val="24"/>
            <w:szCs w:val="24"/>
            <w:lang w:eastAsia="ru-RU"/>
          </w:rPr>
          <w:t>реестра</w:t>
        </w:r>
      </w:hyperlink>
      <w:r>
        <w:rPr>
          <w:rFonts w:eastAsia="Times New Roman" w:cs="Times New Roman" w:ascii="Times New Roman" w:hAnsi="Times New Roman"/>
          <w:color w:val="464C55"/>
          <w:sz w:val="24"/>
          <w:szCs w:val="24"/>
          <w:lang w:eastAsia="ru-RU"/>
        </w:rPr>
        <w:t> промышленной продукции, произведенной на территории Российской Федерации (далее - реестр российской промышленной продукции), в составе программно-аппаратного комплекса (при наличии) либо о соответствии 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сведения об основаниях возникновения у производителя программно-аппаратного комплекса права на использование программного обеспечения в составе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класс (классы) программно-аппаратного комплекса, которому (которым) соответствует программно-аппаратный комплекс согласно классификатору программно-аппаратных комплексов;</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наименование, тип и код (коды) оборудования в составе программно-аппаратного комплекса в соответствии с </w:t>
      </w:r>
      <w:hyperlink r:id="rId20">
        <w:r>
          <w:rPr>
            <w:rStyle w:val="InternetLink"/>
            <w:rFonts w:eastAsia="Times New Roman" w:cs="Times New Roman" w:ascii="Times New Roman" w:hAnsi="Times New Roman"/>
            <w:color w:val="3272C0"/>
            <w:sz w:val="24"/>
            <w:szCs w:val="24"/>
            <w:lang w:eastAsia="ru-RU"/>
          </w:rPr>
          <w:t>Общероссийским классификатором</w:t>
        </w:r>
      </w:hyperlink>
      <w:r>
        <w:rPr>
          <w:rFonts w:eastAsia="Times New Roman" w:cs="Times New Roman" w:ascii="Times New Roman" w:hAnsi="Times New Roman"/>
          <w:color w:val="464C55"/>
          <w:sz w:val="24"/>
          <w:szCs w:val="24"/>
          <w:lang w:eastAsia="ru-RU"/>
        </w:rPr>
        <w:t> продукции по видам экономической деятельности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 дата принятия уполномоченным органом решения о включении сведений о программно-аппаратном комплексе в реестр;</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 сведения о дате и содержании изменений, внесенных в реестр (при налич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8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 В </w:t>
      </w:r>
      <w:hyperlink r:id="rId21"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российского программного обеспечения включаются сведения о программном обеспечении, которое соответствует следующим требования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исключительное право на программное обеспечение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убъекту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униципальному образованию;</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 (далее - российская некоммерческая организация без преобладающего иностранного участ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без преобладающего иностранного участия, граждан Российской Федерации составляет более 50 процентов (далее - российская коммерческая организация без преобладающего иностранного участ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ражданину Российской Федер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6 апреля 2019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216588/6005858fa71a7f9048f2e15a73496cb9/" \l "block_1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30 марта 2019 г. N 383</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6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ограммное обеспечение правомерно введено в гражданский оборот на территории Российской Федерации, экземпляры программного обеспечения либо права использования программного обеспечения, услуги по предоставлению доступа к программному обеспечению свободно реализуются на всей территории Российской Федерации, отсутствуют ограничения, установленные в том числе иностранными государствами и препятствующие распространению или иному использованию программы для электронных вычислительных машин и базы данных на территории Российской Федерации или территориях отдельных субъектов Российской Федер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в"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8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6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бщая сумма выплат по лицензионным и иным договорам, предусматривающим предоставление права на использование результата интеллектуальной деятельности и средства индивидуализации, выполнение работ, оказание услуг по разработке, модификации и адапт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и (или) некоммерческих организаций, агентов, представителей иностранных лиц и контролируемых ими российских коммерческих и (или) некоммерческих организаций, составляет менее 30 процентов выручки, полученной правообладателем (правообладателями) за истекший календарный год в качестве вознаграждения за предоставление права использования программы для электронных вычислительных машин или базы данных на основании лицензионного или иного вида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сведения о программном обеспечении не составляют государственную тайну и программное обеспечение не содержит сведений, составляющих государственную тайну;</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д"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8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6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соответствие программного обеспечения требованиям безопасности информации подтверждено сертификатом системы сертификации средств защиты информации по требованиям безопасности информации, выданным в порядке, установленном Правительством Российской Федерации (только для программного обеспечения, основной функцией которого является защита конфиденциальной информ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е"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8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7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исключительное право на программное обеспечение на территории всего мира и на весь срок действия исключительного права принадлежит лицам (правообладателям), указа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20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ах пятом - седьмом подпункта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ункта, имеющим лицензию на осуществление деятельности по разработке и производству средств защиты конфиденциальной информации (только для программного обеспечения, основной функцией которого является защита конфиденциальной информац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 дополнен подпунктом "ж"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88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программное обеспечение не имеет принудительного обновления и управления из-за рубежа;</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з"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гарантийное обслуживание, техническая поддержка и модернизация программного обеспечения, в том числе модификация исходного текста программного обеспечения, осуществляются российской коммерческой или некоммерческой организацией без преобладающего иностранного участия либо гражданином Российской Федерац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 дополнен подпунктом "и"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технические средства хранения исходного текста и объектного кода программного обеспечения, а также технические средства компиляции исходного текста в объектный код программного обеспечения находятся на территории Российской Федерац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 дополнен подпунктом "к"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технические средства, необходимые для активации, выпуска, распространения, управления лицензионными ключами программного обеспечения находятся на территории Российской Федерации, контролируются российскими организациями либо гражданами Российской Федерац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 дополнен подпунктом "л"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графический пользовательский интерфейс программного обеспечения реализован на русском языке.</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унктом 5.1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w:t>
      </w:r>
      <w:r>
        <w:rPr>
          <w:rFonts w:eastAsia="Times New Roman" w:cs="Times New Roman" w:ascii="Times New Roman" w:hAnsi="Times New Roman"/>
          <w:color w:val="464C55"/>
          <w:sz w:val="18"/>
          <w:szCs w:val="18"/>
          <w:vertAlign w:val="superscript"/>
          <w:lang w:eastAsia="ru-RU"/>
        </w:rPr>
        <w:t> 1</w:t>
      </w:r>
      <w:r>
        <w:rPr>
          <w:rFonts w:eastAsia="Times New Roman" w:cs="Times New Roman" w:ascii="Times New Roman" w:hAnsi="Times New Roman"/>
          <w:color w:val="464C55"/>
          <w:sz w:val="24"/>
          <w:szCs w:val="24"/>
          <w:lang w:eastAsia="ru-RU"/>
        </w:rPr>
        <w:t>. В реестр российского программного обеспечения включаются сведения о программно-аппаратном комплексе при соблюдении следующих требова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оизводителем программно-аппаратного комплекса является российское юридическое лицо, не находящееся под контролем иностранного государства, и (или) международной организации, и (или) иностранного юридического или физического лица, и (или) иностранной структуры без образования юридического лица. При этом юридическое лицо считается находящимся под контролем иностранного государства, и (или) иностранного лица, и (или) иностранной структуры без образования юридического лица при наличии одного из следующих признак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процентами общего количества голосов, приходящихся на голосующие акции (доли), составляющие уставный капитал контролируемого лиц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тролирующее лицо на основании договора или по иным основаниям получило право или полномочие определять решения, принимаемые контролируемым лицо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тролирующее лицо имеет право назначать единоличный исполнительный орган и (или) более чем 50 процентов состава коллегиального исполнительного органа контролируемого лица и (или) имеет безусловную возможность избирать более чем 50 процентов состава совета директоров (наблюдательного совета) или иного коллегиального органа управления контролируемого лиц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тролирующее лицо осуществляет полномочия управляющей компании контролируемого лиц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сведения о программном обеспечении в составе программно-аппаратного комплекса включены в реестр российского программного обеспечения или реестр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технические средства в составе программно-аппаратного комплекса соответствуют одному из условий:</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ехнические средства в составе программно-аппаратного комплекса включены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gisp.gov.ru/pprf/marketplace/" \l "/products" \n _blank</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единый реестр</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радиоэлектронной продукции или </w:t>
      </w:r>
      <w:hyperlink r:id="rId22"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российской промышленной продук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ехнические средства в составе программно-аппаратных комплексов, предназначенных для обеспечения информационной безопасности, соответствуют требованиям, приведе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иложени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настоящим Правила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ехнические средства в составе программно-аппаратных комплексов, не предназначенных для обеспечения информационной безопасности, соответствуют требованиям, приведе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иложени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настоящим Правила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технические средства и программное обеспечение в составе программно-аппаратного комплекса функционально совместимы между собой.</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унктом 5.2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w:t>
      </w:r>
      <w:r>
        <w:rPr>
          <w:rFonts w:eastAsia="Times New Roman" w:cs="Times New Roman" w:ascii="Times New Roman" w:hAnsi="Times New Roman"/>
          <w:color w:val="464C55"/>
          <w:sz w:val="18"/>
          <w:szCs w:val="18"/>
          <w:vertAlign w:val="superscript"/>
          <w:lang w:eastAsia="ru-RU"/>
        </w:rPr>
        <w:t> 2</w:t>
      </w:r>
      <w:r>
        <w:rPr>
          <w:rFonts w:eastAsia="Times New Roman" w:cs="Times New Roman" w:ascii="Times New Roman" w:hAnsi="Times New Roman"/>
          <w:color w:val="464C55"/>
          <w:sz w:val="24"/>
          <w:szCs w:val="24"/>
          <w:lang w:eastAsia="ru-RU"/>
        </w:rPr>
        <w:t>. Сведения о программно-аппаратных комплексах, соответствующих требования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в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б"</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0513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а четвертого подпункта "в"</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г"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включаются в реестр российского программного обеспечения сроком на 5 лет. При этом соответствие требованию,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0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в" пункта 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иложения к настоящим Правилам, должно подтверждаться не позднее 2 лет с даты включения сведений о программно-аппаратном комплексе в реестр российского программного обеспечения и далее - ежегодно.</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Ведение реестра российского программного обеспечения осуществляется оператором реестра российского программного обеспечения, который привлекается уполномоченным органом в порядке, предусмотренном законодательством Российской Федерации (далее - оператор реестра российского программного обеспечения). Организация, осуществляющая функции оператора реестра российского программного обеспечения, должна быть зарегистрирована на территории Российской Федер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Оператор реестра российского программного обеспечения из числа своих работников определяет лиц, уполномоченных на включение в реестр российского программного обеспечения сведений, их изменение и (или) исключение из реестра российского программного обеспечения (далее - уполномоченные работники). Уполномоченные работники должны быть зарегистрированы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истема идентификации и аутентифик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8 изменен с 1 декаб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8110323/923876b10d3e017216dfb8c8d013776f/" \l "block_1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30 ноября 2023 г. N 204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 В целях проведения экспертизы при включении сведений о программном обеспечении и программно-аппаратных комплексах в реестр российского программного обеспечения Министерством цифрового развития, связи и массовых коммуникаций Российской Федерации создается экспертный совет по программному обеспечению при Министерстве цифрового развития, связи и массовых коммуникаций Российской Федерации (далее - экспертный совет), в состав которого могут входить представител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х органов исполнительной власти и исполнительных органов субъектов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вета Федерации и Государственной Думы Федерального Собрания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вразийской экономической комисс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ссоциаций (союзов), членами которых являются российские организации, осуществляющие разработку и реализацию разработанного ими программного обеспечения и (или) производство и реализацию произведенных ими программно-аппаратных комплексов и имеющие долю доходов от реализации разработанного ими программного обеспечения или произведенных ими программно-аппаратных комплексов, их сопровождения, технической поддержки, адаптации, модификации не менее 50 процентов суммы всех доходов за календарный год (далее - ассоциации российских разработчиков программного обеспечения и производителей программно-аппаратных комплекс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учных и образовательных организац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оссийских организаций, осуществляющих инновационную деятельность и (или) поддержку такой деятельност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977600/ed5e03da2e81795683373c23757b5026/"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экспертном совете и е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4985947/"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остав</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тверждаются Министерством цифрового развития, связи и массовых коммуникаций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Число представителей федеральных органов исполнительной власти, исполнительных органов субъектов Российской Федерации, Совета Федерации и Государственной Думы Федерального Собрания Российской Федерации и Евразийской экономической комиссии не может превышать 20 процентов общего числа членов экспертного совет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 менее 70 процентов общего числа членов экспертного совета формируется по предложениям ассоциаций российских разработчиков программного обеспечения и производителей программно-аппаратных комплексов в порядке, определ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977600/ed5e03da2e81795683373c23757b5026/"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экспертном совете.</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утратил силу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 \l "block_104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4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8.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08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w:t>
      </w:r>
      <w:r>
        <w:rPr>
          <w:rFonts w:eastAsia="Times New Roman" w:cs="Times New Roman" w:ascii="Times New Roman" w:hAnsi="Times New Roman"/>
          <w:color w:val="464C55"/>
          <w:sz w:val="18"/>
          <w:szCs w:val="18"/>
          <w:vertAlign w:val="superscript"/>
          <w:lang w:eastAsia="ru-RU"/>
        </w:rPr>
        <w:t> 1</w:t>
      </w:r>
      <w:r>
        <w:rPr>
          <w:rFonts w:eastAsia="Times New Roman" w:cs="Times New Roman" w:ascii="Times New Roman" w:hAnsi="Times New Roman"/>
          <w:color w:val="464C55"/>
          <w:sz w:val="24"/>
          <w:szCs w:val="24"/>
          <w:lang w:eastAsia="ru-RU"/>
        </w:rPr>
        <w:t>. Министерством цифрового развития, связи и массовых коммуникаций Российской Федерации может привлекаться экспертная организация в порядке, предусмотренном законодательством Российской Федерации, в целях:</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заявления о включении сведений о программном обеспечении, программно-аппаратных комплексах в реестр российского программного обеспечения (далее - заявление о включении сведений) и прилагаемых к нему документов и материало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9 - 1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на соответствие требованиям, установленным настоящими Правилам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заявления о внесении изменений в реестр российского программного обеспечения (далее - заявление о внесении изменений),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3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0</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сведений, содержащихся в реестре российского программного обеспечения, на предмет соответствия требованиям, установленным настоящими Правилами,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3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0</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4</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сведений, поступивших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9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б"</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9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г"</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33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д"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изменения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0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 - "у"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л"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9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 Заявление о включении сведений представляется в уполномоченный орган правообладателем (лицом, уполномоченным всеми правообладателями) программного обеспечения, производителем (лицом, уполномоченным всеми производителями)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представления заявления в отношении программного обеспечения, исключительное право на которое принадлежит Российской Федерации, субъекту Российской Федерации, муниципальному образованию, соответственно федеральным органом исполнительной власти, исполнительным органом субъекта Российской Федерации, органом местного самоуправления или организацией, осуществляющей управление (распоряжение) таким правом (далее - заявитель).</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м. </w:t>
      </w:r>
      <w:hyperlink r:id="rId23">
        <w:r>
          <w:rPr>
            <w:rStyle w:val="InternetLink"/>
            <w:rFonts w:eastAsia="Times New Roman" w:cs="Times New Roman" w:ascii="Times New Roman" w:hAnsi="Times New Roman"/>
            <w:color w:val="3272C0"/>
            <w:sz w:val="24"/>
            <w:szCs w:val="24"/>
            <w:lang w:eastAsia="ru-RU"/>
          </w:rPr>
          <w:t>Инструкцию</w:t>
        </w:r>
      </w:hyperlink>
      <w:r>
        <w:rPr>
          <w:rFonts w:eastAsia="Times New Roman" w:cs="Times New Roman" w:ascii="Times New Roman" w:hAnsi="Times New Roman"/>
          <w:color w:val="464C55"/>
          <w:sz w:val="24"/>
          <w:szCs w:val="24"/>
          <w:lang w:eastAsia="ru-RU"/>
        </w:rPr>
        <w:t> Минкомсвязи России "Порядок подачи заявления для внесения сведений о программном обеспечении в единый реестр российских программ для электронных вычислительных машин и баз данных"</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м. </w:t>
      </w:r>
      <w:hyperlink r:id="rId24">
        <w:r>
          <w:rPr>
            <w:rStyle w:val="InternetLink"/>
            <w:rFonts w:eastAsia="Times New Roman" w:cs="Times New Roman" w:ascii="Times New Roman" w:hAnsi="Times New Roman"/>
            <w:color w:val="3272C0"/>
            <w:sz w:val="24"/>
            <w:szCs w:val="24"/>
            <w:lang w:eastAsia="ru-RU"/>
          </w:rPr>
          <w:t>Методические рекомендации</w:t>
        </w:r>
      </w:hyperlink>
      <w:r>
        <w:rPr>
          <w:rFonts w:eastAsia="Times New Roman" w:cs="Times New Roman" w:ascii="Times New Roman" w:hAnsi="Times New Roman"/>
          <w:color w:val="464C55"/>
          <w:sz w:val="24"/>
          <w:szCs w:val="24"/>
          <w:lang w:eastAsia="ru-RU"/>
        </w:rPr>
        <w:t> по подготовке заявок на включение ПО в Единый реестр</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0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Заявление о включении сведений должно содержать следующие свед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а"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7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отношении программного обеспечения -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в" - "з"</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н" - "ф"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программно-аппаратного комплекса -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в" - "л"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7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сведения о долях прямого и косвенного участия Российской Федерации, субъектов Российской Федерации, муниципальных образований, российских некоммерческих организаций без преобладающего иностранного участия и граждан Российской Федерации в правообладателе (в случае, если исключительное право на программное обеспечение принадлежит российской коммерческой организации без преобладающего иностранного участ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размерах всех указанных долей, размер которых превышает 5 процентов (в случае, если сумма таких долей в совокупности превышает 50 процент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размерах всех указанных долей, в совокупности превышающих 50 процентов, включая сведения о размерах всех долей, превышающих 5 процентов (в случае, если сумма долей, размер которых превышает 5 процентов, в совокупности не превышает 50 процентов);</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владельцах указанных долей в объеме, соответствующем сведениям, предусмотр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л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 </w:t>
      </w:r>
      <w:r>
        <w:rPr>
          <w:rFonts w:eastAsia="Times New Roman" w:cs="Times New Roman" w:ascii="Times New Roman" w:hAnsi="Times New Roman"/>
          <w:color w:val="464C55"/>
          <w:sz w:val="24"/>
          <w:szCs w:val="24"/>
          <w:lang w:eastAsia="ru-RU"/>
        </w:rPr>
        <w:t>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адрес электронной почты и номер телефона, по которым осуществляется связь с заявителем;</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г"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7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екларация (заверение заявителя) о соответств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декларация (заверение заявителя) о достоверности сведений, содержащихся в заявлен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К заявлению о включении сведений о программном обеспечении должны быть приложены следующие документы и материалы:</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а"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81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7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экземпляр программного обеспечения без технических средств защиты авторских прав или со средствами законного устранения ограничений использования программного обеспечения, установленных путем применения технических средств защиты авторских прав, - в случаях, если соответствующий экземпляр программного обеспечения не был представлен оператору реестра российского программного обеспечения ране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окумент, подтверждающий полномочия лица, подписавшего заявление, на осуществление действий от имени правообладателя (правообладателей) программного обеспечения (не требуется, если заявление подписано правообладателем, являющимся гражданином Российской Федерации, или лицом, имеющим право без доверенности действовать от имени правообладателя, являющегося юридическим лицом, согласно сведениям, внесенным в Единый государственный реестр юридических лиц);</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в"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7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копия устава правообладателя программного обеспечения либо, если правообладатель действует на основании типового устава, выписка из Единого государственного реестра юридических лиц с соответствующими сведениями о том, что юридическое лицо действует на основании типового устава (требуется, если исключительное право на программное обеспечение принадлежит организации, указанной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20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 пят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л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208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 шестом подпункта "а" пункта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окументы, подтверждающие соответствие программного обеспечения требованию, установл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случае, если исключительное право на программное обеспечение принадлежит российской некоммерческой организации без преобладающего иностранного участия или российской коммерческой организации без преобладающего иностранного участия, имеющей в составе участников иностранны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документация, содержащая описание процессов, обеспечивающих поддержание жизненного цикла программного обеспечения, в том числе устранение неисправностей, выявленных в ходе эксплуатации программного обеспечения, совершенствование программного обеспечения, а также информацию о персонале, необходимом для обеспечения такой поддержк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1 дополнен подпунктом "ж"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документация, содержащая описание технических средств хранения исходного текста и объектного кода программного обеспечения, а также технических средств компиляции исходного текста в объектный код программного обеспе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1 дополнен подпунктом "з"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документация, содержащая описание технических средств, необходимых для активации, выпуска, распространения, управления лицензионными ключами программного обеспе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унктом 11.1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w:t>
      </w:r>
      <w:r>
        <w:rPr>
          <w:rFonts w:eastAsia="Times New Roman" w:cs="Times New Roman" w:ascii="Times New Roman" w:hAnsi="Times New Roman"/>
          <w:color w:val="464C55"/>
          <w:sz w:val="18"/>
          <w:szCs w:val="18"/>
          <w:vertAlign w:val="superscript"/>
          <w:lang w:eastAsia="ru-RU"/>
        </w:rPr>
        <w:t> 1</w:t>
      </w:r>
      <w:r>
        <w:rPr>
          <w:rFonts w:eastAsia="Times New Roman" w:cs="Times New Roman" w:ascii="Times New Roman" w:hAnsi="Times New Roman"/>
          <w:color w:val="464C55"/>
          <w:sz w:val="24"/>
          <w:szCs w:val="24"/>
          <w:lang w:eastAsia="ru-RU"/>
        </w:rPr>
        <w:t>. К заявлению о включении сведений о программно-аппаратном комплексе, соответствующем требования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в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б"</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0513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а второго подпункта "в"</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г"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должны быть приложены следующие сведения, документы и материалы:</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рядковый номер реестровой записи в </w:t>
      </w:r>
      <w:hyperlink r:id="rId25" w:tgtFrame="_blank">
        <w:r>
          <w:rPr>
            <w:rStyle w:val="InternetLink"/>
            <w:rFonts w:eastAsia="Times New Roman" w:cs="Times New Roman" w:ascii="Times New Roman" w:hAnsi="Times New Roman"/>
            <w:color w:val="3272C0"/>
            <w:sz w:val="24"/>
            <w:szCs w:val="24"/>
            <w:lang w:eastAsia="ru-RU"/>
          </w:rPr>
          <w:t>реестре</w:t>
        </w:r>
      </w:hyperlink>
      <w:r>
        <w:rPr>
          <w:rFonts w:eastAsia="Times New Roman" w:cs="Times New Roman" w:ascii="Times New Roman" w:hAnsi="Times New Roman"/>
          <w:color w:val="464C55"/>
          <w:sz w:val="24"/>
          <w:szCs w:val="24"/>
          <w:lang w:eastAsia="ru-RU"/>
        </w:rPr>
        <w:t> российского программного обеспечения или реестре евразийского программного обеспечения, содержащей сведения о программном обеспечении в составе программно-аппаратного комплекс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рядковый номер реестровой записи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gisp.gov.ru/pprf/marketplace/" \l "/products" \n _blank</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едином реестр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радиоэлектронной продукции или </w:t>
      </w:r>
      <w:hyperlink r:id="rId26" w:tgtFrame="_blank">
        <w:r>
          <w:rPr>
            <w:rStyle w:val="InternetLink"/>
            <w:rFonts w:eastAsia="Times New Roman" w:cs="Times New Roman" w:ascii="Times New Roman" w:hAnsi="Times New Roman"/>
            <w:color w:val="3272C0"/>
            <w:sz w:val="24"/>
            <w:szCs w:val="24"/>
            <w:lang w:eastAsia="ru-RU"/>
          </w:rPr>
          <w:t>реестре</w:t>
        </w:r>
      </w:hyperlink>
      <w:r>
        <w:rPr>
          <w:rFonts w:eastAsia="Times New Roman" w:cs="Times New Roman" w:ascii="Times New Roman" w:hAnsi="Times New Roman"/>
          <w:color w:val="464C55"/>
          <w:sz w:val="24"/>
          <w:szCs w:val="24"/>
          <w:lang w:eastAsia="ru-RU"/>
        </w:rPr>
        <w:t> российской промышленной продукции, содержащей сведения о технических средствах в составе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окументы, подтверждающие функциональную совместимость технических средств и программного обеспечения в составе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казы производителя о начале проектирования программно-аппаратного комплекса, создании рабочих групп и принятии результатов проектир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ехническое задание на программно-аппаратный комплекс;</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а и методика испытаний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токол испытаний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т и решения комиссии, созданной производителем для проведения испытаний программно-аппаратного комплекса, о результатах испытаний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окумент, подтверждающий полномочия лица, подписавшего заявление, на осуществление действий от имени производителя программно-аппаратного комплекса (не требуется, если заявление подписано производителем, являющимся гражданином Российской Федерации, или лицом, имеющим право без доверенности действовать от имени производителя, являющегося юридическим лицом, согласно сведениям, внесенным в Единый государственный реестр юридически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документация, содержащая описание функциональных характеристик программно-аппаратного комплекса и информацию, необходимую для эксплуатации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документация, содержащая описание процессов, обеспечивающих поддержание жизненного цикла программно-аппаратного комплекса, в том числе устранение неисправностей, выявленных в ходе эксплуатации программно-аппаратного комплекса, совершенствование программного обеспечения в составе программно-аппаратного комплекса, а также информацию о персонале, необходимом для обеспечения такой поддерж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документы, подтверждающие отсутствие у юридического лица контроля со стороны иностранного государства, и (или) международной организации, и (или) иностранного юридического или физического лица, и (или) иностранной структуры без образования юридического лиц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документы, подтверждающие наличие на территории Российской Федерации сервисного центра, уполномоченного осуществлять ремонт, послепродажное, гарантийное и постгарантийное обслуживание программно-аппаратного комплекса.</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1.2 изменен с 1 декаб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8110323/923876b10d3e017216dfb8c8d013776f/" \l "block_10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30 ноября 2023 г. N 204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0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w:t>
      </w:r>
      <w:r>
        <w:rPr>
          <w:rFonts w:eastAsia="Times New Roman" w:cs="Times New Roman" w:ascii="Times New Roman" w:hAnsi="Times New Roman"/>
          <w:color w:val="464C55"/>
          <w:sz w:val="18"/>
          <w:szCs w:val="18"/>
          <w:vertAlign w:val="superscript"/>
          <w:lang w:eastAsia="ru-RU"/>
        </w:rPr>
        <w:t> 2</w:t>
      </w:r>
      <w:r>
        <w:rPr>
          <w:rFonts w:eastAsia="Times New Roman" w:cs="Times New Roman" w:ascii="Times New Roman" w:hAnsi="Times New Roman"/>
          <w:color w:val="464C55"/>
          <w:sz w:val="24"/>
          <w:szCs w:val="24"/>
          <w:lang w:eastAsia="ru-RU"/>
        </w:rPr>
        <w:t>. К заявлению о включении сведений о программно-аппаратном комплексе, соответствующем требования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в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б"</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051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а третьего подпункта "в"</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г"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помимо документов,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х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1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г" - "з" пункта 11</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настоящих Правил, должны быть приложены следующие документы и материал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сертификат системы сертификации средств защиты информации по требованиям безопасности информации, выданный в установленном порядке (для программно-аппаратных комплексов, предназначенных для обеспечения информационной безопасност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лицензия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 (или) лицензия по разработке и производству средств защиты конфиденциальной информации, выданные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146250/a07c2951916dde3f94c5438bff7e8422/"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овленном Правительством Российской Федерации (для программно-аппаратных комплексов, предназначенных для обеспечения информационной безопасност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ыписка из штатного расписания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4807/fb47002d19fa71bb4b503fc02c7751fc/" \l "block_5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орма Т-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отношении работников, привлекаемых к выполнению на территории Российской Федерации проектирования, разработки и испытания программно-аппаратного комплекса, без указания размера заработной пла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справка об образовании руководящих работников, привлекаемых на территории Российской Федерации к выполнению проектирования, разработки и испытания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документы, подтверждающие наличие необходимых для разработки, проектирования и испытания программно-аппаратного комплекса и принадлежащих на праве собственности, аренды или на ином законном основании помещений, зданий, строений и сооруж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документы, подтверждающие права на конструкторскую и технологическую документацию (за исключением технологической документации в случае, если фабрика-изготовитель находится за пределами территории Российской Федерации), включая документацию на используемые технические средства, не являющиеся предметом собственной разработки, в объеме, достаточном для проектирования и производства программно-аппаратных комплексов на территории Российской Федерации, на срок не менее 5 лет, за исключением случаев, когда правовыми актами Российской Федерации установлены иные предельные сроки заключения лицензионных договоров (соглаш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приказы производителя о начале проектирования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документы, содержащие сведения о техническом задании на программно-аппаратный комплекс, подписанные руководителем производителя программно-аппаратного комплекса, включающие в себя, в том числе, описание функционала программно-аппаратного комплекса, сведения об аппаратной части программно-аппаратного комплекса, перечень составных частей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документы, содержащие сведения о программе и методике испытаний программно-аппаратного комплекса, подписанные руководителем производителя программно-аппаратного комплекса, включающие в себя, в том числе, сведения о дате начала и окончания проведения испытаний, составе приемной комиссии и перечне видов проводимых испыта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справка о результатах испытаний программно-аппаратного комплекса, подписанная руководителем производителя программно-аппаратного комплекса, включающая в себя, в том числе, результаты проведения испытаний на соответствие заявленному функционалу изделия, согласно техническому заданию.</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унктом 11</w:t>
      </w:r>
      <w:r>
        <w:rPr>
          <w:rFonts w:eastAsia="Times New Roman" w:cs="Times New Roman" w:ascii="Times New Roman" w:hAnsi="Times New Roman"/>
          <w:color w:val="464C55"/>
          <w:sz w:val="18"/>
          <w:szCs w:val="18"/>
          <w:vertAlign w:val="superscript"/>
          <w:lang w:eastAsia="ru-RU"/>
        </w:rPr>
        <w:t> 3</w:t>
      </w:r>
      <w:r>
        <w:rPr>
          <w:rFonts w:eastAsia="Times New Roman" w:cs="Times New Roman" w:ascii="Times New Roman" w:hAnsi="Times New Roman"/>
          <w:color w:val="464C55"/>
          <w:sz w:val="24"/>
          <w:szCs w:val="24"/>
          <w:lang w:eastAsia="ru-RU"/>
        </w:rPr>
        <w:t> с 1 декаб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8110323/923876b10d3e017216dfb8c8d013776f/"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30 ноября 2023 г. N 2044</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w:t>
      </w:r>
      <w:r>
        <w:rPr>
          <w:rFonts w:eastAsia="Times New Roman" w:cs="Times New Roman" w:ascii="Times New Roman" w:hAnsi="Times New Roman"/>
          <w:color w:val="464C55"/>
          <w:sz w:val="18"/>
          <w:szCs w:val="18"/>
          <w:vertAlign w:val="superscript"/>
          <w:lang w:eastAsia="ru-RU"/>
        </w:rPr>
        <w:t> 3</w:t>
      </w:r>
      <w:r>
        <w:rPr>
          <w:rFonts w:eastAsia="Times New Roman" w:cs="Times New Roman" w:ascii="Times New Roman" w:hAnsi="Times New Roman"/>
          <w:color w:val="464C55"/>
          <w:sz w:val="24"/>
          <w:szCs w:val="24"/>
          <w:lang w:eastAsia="ru-RU"/>
        </w:rPr>
        <w:t>. К заявлению о включении сведений о программно-аппаратном комплексе, соответствующем требования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в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б"</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0513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а четвертого подпункта "в"</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г"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помимо документов,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х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1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 - "з" пункта 11</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и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1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х "д"</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12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е" пункта 11</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2</w:t>
      </w:r>
      <w:r>
        <w:rPr>
          <w:rFonts w:eastAsia="Times New Roman" w:cs="Times New Roman" w:ascii="Times New Roman" w:hAnsi="Times New Roman"/>
          <w:color w:val="464C55"/>
          <w:sz w:val="24"/>
          <w:szCs w:val="24"/>
          <w:lang w:eastAsia="ru-RU"/>
        </w:rPr>
        <w:t> настоящих Правил, должны быть приложены следующие документы и материалы:</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ыписка из штатного расписания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4807/fb47002d19fa71bb4b503fc02c7751fc/" \l "block_5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орма Т-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отношении работников, привлекаемых к выполнению на территории Российской Федерации проектирования, разработки и испытания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справка об образовании работников, привлекаемых на территории Российской Федерации к выполнению проектирования, разработки и испытания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ыписка из оборотно-сальдовой ведомости в отношен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ых средств проектирования и отладки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ппаратных средств проектирования и отладки программно-аппаратного комплек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струментов, необходимых для проектирования и отладки программно-аппаратного комплекс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заключение об отнесении продукции к промышленной продукции, не имеющей произведенных в Российской Федерации аналогов, выданное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73510/3a336de10f94da97c2410c04e38e745a/"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овленном Правительством Российской Федер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2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1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 Заявитель вправе приложить к заявлению о включении сведений о программном обеспечении или заявлению о включении сведений о программно-аппаратном комплексе иные документы, подтверждающие соответствие программного обеспечения или 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соответственно.</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 Если документы, подлежащие представлению в уполномоченный орган в соответствии с настоящими Правилами, составлены на иностранном языке, они должны представляться с надлежащим образом заверенными переводами на русский язык.</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4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02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 Заявление о включении сведений о программном обеспечении, заявление о включении сведений о программно-аппаратном комплексе и прилагаемые к ним документы и материалы представляются в уполномоченный орган в форме электронных документов посредством заполнения соответствующих электронных форм, размещенных на официальном сайте оператора реестра российского программного обеспечения в информационно-телекоммуникационной сети "Интернет",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291002/9f1ca15b3b02cbbdcbced3f1e314a4f6/" \l "block_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определенн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полномоченным органом (далее - официальный сайт). Представленному заявлению оператором реестра присваивается уникальный номер.</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ступ к размещенным на официальном сайте формам для приема заявления о включении сведений и прилагаемых к нему документов и материалов осуществляется после прохождения заявителем идентификации и аутентификации с использованием системы идентификации и аутентификации. Заявление должно быть подписано заявителем с использованием усил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5633a92d35b966c2ba2f1e859e7bdd69/" \l "block_5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валифицированной электронной подпис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5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Заявление о включении сведений и прилагаемые к нему документы и материалы хранятся оператором реестра российского программного обеспечения в течение всего периода наличия сведений о соответствующем программном обеспечении или программно-аппаратном комплексе в </w:t>
      </w:r>
      <w:hyperlink r:id="rId27" w:tgtFrame="_blank">
        <w:r>
          <w:rPr>
            <w:rStyle w:val="InternetLink"/>
            <w:rFonts w:eastAsia="Times New Roman" w:cs="Times New Roman" w:ascii="Times New Roman" w:hAnsi="Times New Roman"/>
            <w:color w:val="3272C0"/>
            <w:sz w:val="24"/>
            <w:szCs w:val="24"/>
            <w:lang w:eastAsia="ru-RU"/>
          </w:rPr>
          <w:t>реестре</w:t>
        </w:r>
      </w:hyperlink>
      <w:r>
        <w:rPr>
          <w:rFonts w:eastAsia="Times New Roman" w:cs="Times New Roman" w:ascii="Times New Roman" w:hAnsi="Times New Roman"/>
          <w:color w:val="464C55"/>
          <w:sz w:val="24"/>
          <w:szCs w:val="24"/>
          <w:lang w:eastAsia="ru-RU"/>
        </w:rPr>
        <w:t> российского программного обеспечения, но не менее 3 лет со дня представления заявления о включении сведений, документов и материалов, а также не менее одного года со дня исключения сведений об этом программном обеспечении или программно-аппаратном комплексе из реестра российского программного обеспеч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6 изменен с 1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11700/65994b451bd7def9ec3ae7094963ab5b/" \l "block_16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ноября 2018 г. N 139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Уполномоченный орган осуществляет проверку заявления о включении сведений и прилагаемых к нему документов и материалов на соответствие требованиям, установленным настоящими Правилами, в течение 5 рабочих дней со дня поступления заявл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7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1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Уполномоченный орган отказывает в регистрации заявления о включении сведений в случае, есл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заявление о включении сведений представлено с нарушением требований, установленных настоящими Правилам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8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течение 12 месяцев, предшествовавших дню поступления заявления о включении сведений, уполномоченным органом принято решение об отказе этому же заявителю во включении сведений об указанном в заявлении о включении сведений о программном обеспечении или о программно-аппаратном комплексе в реестр российского программного обеспечения по основанию,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2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или решение об исключении сведений об указанном в заявлении о включении сведений о программном обеспечении или о программно-аппаратном комплексе из реестра российского программного обеспечения по основанию,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9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в"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8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1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Уполномоченный орган информирует заявителя об отказе в регистрации заявления о включении сведений по адресу электронной почты, указанному в заявлении о включении сведений, не позднее истечения срока,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1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с указанием причин отказа в регистрации заявления о включении сведений.</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ле устранения причин,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8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а" пункта 1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заявитель вправе повторно подать заявление о включении сведений в порядке, установленном настоящими Правилам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9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Уполномоченный орган регистрирует заявление о включении сведений, если отсутствуют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1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основания для отказа в его регистрации. При регистрации заявления уникальному номеру заявления присваивается дата регистр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рок не позднее рабочего дня, следующего за днем регистрации заявления о включении сведений, оператор реестра российского программного обеспечения размещает заявление о включении сведений в открытом доступе на </w:t>
      </w:r>
      <w:hyperlink r:id="rId28"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с обезличиванием содержащихся в заявлении о включении сведений персональных данных (при налич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кументы и материалы, прилагаемые к заявлению о включении сведений, размещению на </w:t>
      </w:r>
      <w:hyperlink r:id="rId29"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не подлежат.</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олномоченный орган обеспечивает в соответствии с положением об экспертном совете возможность рассмотрения экспертным советом и экспертной организацией документов и материалов, прилагаемых к заявлению о включении свед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0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В течение одного рабочего дня со дня поступления заявления о включении сведений уполномоченный орган запрашивает у органов государственной власти документы и информацию, подтверждающую сведения, содержащиеся в заявлении и прилагаемых к нему документах и материалах,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Экспертный совет рассматривает заявление о включении сведений в течение 15 рабочих дней со дня регистрации заявл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результатам рассмотрения заявления о включении сведений экспертный совет в порядке, определ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977600/ed5e03da2e81795683373c23757b5026/"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экспертном совете, утверждает экспертное заключение, которое должно содержать:</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ыводы о соответствии или не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ыводы о соответствии или несоответствии 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пертное заключение должно также содержать вывод:</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оответствии программного обеспечения классу (классам) программного обеспечения, указанному в заявлении о включении свед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оответствии программно-аппаратного комплекса классу (классам) программно-аппаратных комплексов, указанному в заявлении о включении свед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тнесении программного обеспечения к сфере искусственного интеллекта и необходимости установления в составе реестровой записи специального признак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экспертном заключении не могут содержаться сведения, относящиеся к </w:t>
      </w:r>
      <w:hyperlink r:id="rId30">
        <w:r>
          <w:rPr>
            <w:rStyle w:val="InternetLink"/>
            <w:rFonts w:eastAsia="Times New Roman" w:cs="Times New Roman" w:ascii="Times New Roman" w:hAnsi="Times New Roman"/>
            <w:color w:val="3272C0"/>
            <w:sz w:val="24"/>
            <w:szCs w:val="24"/>
            <w:lang w:eastAsia="ru-RU"/>
          </w:rPr>
          <w:t>информации</w:t>
        </w:r>
      </w:hyperlink>
      <w:r>
        <w:rPr>
          <w:rFonts w:eastAsia="Times New Roman" w:cs="Times New Roman" w:ascii="Times New Roman" w:hAnsi="Times New Roman"/>
          <w:color w:val="464C55"/>
          <w:sz w:val="24"/>
          <w:szCs w:val="24"/>
          <w:lang w:eastAsia="ru-RU"/>
        </w:rPr>
        <w:t>, доступ к которой ограничен в соответствии с федеральными закон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пертное заключение передается оператору реестра российского программного обеспечения в течение одного рабочего дня со дня его утверждения экспертным совето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рок не позднее рабочего дня, следующего за днем получения экспертного заключения, оператор реестра российского программного обеспечения размещает экспертное заключение в открытом доступе на официальном сайт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2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 При наличии у члена экспертного совета или экспертной организации информации о том, что в заявлении о включении сведений и (или) в прилагаемых к нему документах и (или) материалах содержатся недостоверные и (или) недостаточные сведения, заявителю направляется запрос о представлении в течение 20 рабочих дней соответствующих пояснений, документов и (или) материалов. Направление запроса заявителю осуществляет уполномоченный орган посредством заполнения соответствующих электронных форм, размещенных на официальном сайте. Указанный запрос должен быть подписан усиленной квалифицирова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лектронной подпись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утратил силу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1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8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счисление срока,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 пункта 2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приостанавливается со дня направления уполномоченным органом указанного запроса до дня получения уполномоченным органом от заявителя запрошенных пояснений и (или) документов либо до дня истечения срока, предусмотренного абзацем вторым настоящего пункт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правление запроса,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ункта, не требуется, если экспертный совет установил факт наличия в заявлении о включении сведений и (или) в прилагаемых к нему документах и (или) материалах недостоверных сведений на основании документов, полученных в установленном порядке от государственных органов.</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3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Заявитель, представляющий в уполномоченный орган пояснения (или) документы по запросу,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 пункта 2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праве одновременно с пояснениями дополнительно представить в уполномоченный орган документы, которые не были запрошены, но свидетельствуют об отсутствии в заявлении о включении сведений и прилагаемых к нему документах и материалах недостоверных свед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вет на запрос о предоставлении пояснений, документов и (или) материалов представляется заявителем посредством заполнения соответствующих электронных форм, размещенных на официальном сайте, с приложением запрошенных документов и материалов.</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вет на запрос о предоставлении пояснений, документов и (или) материалов должен быть подписан заявителем усиленной квалифицирова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лектронной подпись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4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В случае если в ходе рассмотрения заявления о включении сведений экспертным советом будет установлено, что заявителем представлены подложные документы и (или) недостоверные сведения и (или) заявитель не представил пояснения и (или) документы по запросу,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 пункта 22 </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их Правил, в течение 20 рабочих дней со дня направления указанного запроса, экспертный совет в письменной форме информирует об этом уполномоченный орган, при этом экспертное заключение не подготавливаетс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5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 Уполномоченный орган принимает решение о включении сведений о программном обеспечении или программно-аппаратном комплексе в </w:t>
      </w:r>
      <w:hyperlink r:id="rId31"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российского программного обеспечения не позднее 10 рабочих дней со дня утверждения экспертным советом экспертного заключения, содержащего вывод о соответств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пись в реестре российского программного обеспечения является подтверждением соответствия программного обеспечения или программно-аппаратного комплекса требованиям, установленным настоящими Правилам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6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6. Уполномоченный орган принимает решение об отказе во включении сведений о программном обеспечении или программно-аппаратном комплексе в реестр российского программного обеспечения не позднее 10 рабочих дней со дня утверждения экспертным советом экспертного заключения, содержащего вывод о несоответств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7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Основанием для принятия уполномоченным органом решения об отказе во включении сведений о программном обеспечении или программно-аппаратном комплексе в реестр российского программного обеспечения являетс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едставление заявителем в уполномоченный орган подложных документов, материалов и (или) недостоверных свед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3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8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непредставление заявителем пояснений и (или) документов по запросу,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 пункта 22 </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их Правил, в течение 20 рабочих дней со дня направления указанного запроса при условии, что без получения таких пояснений и (или) документов отсутствует возможность подтвердить достоверность представленных заявителем сведений и (или) подлинность представленных заявителем документов в установленном федеральными законами порядк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в"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9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несоответствие:</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8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8. Оператор реестра росс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или программно-аппаратном комплексе в реестр российского программного обеспечения или об отказе во включении сведений о программном обеспечении или программно-аппаратном комплексе в реестр российского программного обеспечения, информирует о соответствующем решении заявителя по адресу электронной почты, указанному в заявлении о включении свед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29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Оператор реестра росс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или программно-аппаратном комплексе в реестр российского программного обеспечения, включает в реестр российского программного обеспечения сведения о программном обеспечении или программно-аппаратном комплексе,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соответственно.</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0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 Заявитель, сведения о программном обеспечении или программно-аппаратном комплексе которого включены в реестр российского программного обеспечения, обязан уведомлять оператора реестра российского программного обеспечения об изменении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в" - "д"</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ж" - "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н" - "т"</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0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в" - "д"</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ж" - "л"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в течение 5 рабочих дней со дня вступления в силу соответствующих изменений с приложением документов, подтверждающих такие изменения (далее - уведомление об изменении сведений).</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итель, сведения о программном обеспечении которого включены в </w:t>
      </w:r>
      <w:hyperlink r:id="rId32"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российского программного обеспечения, обязан уведомлять оператора реестра российского программного обеспечения об изменении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0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у"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ежегодно, не позднее 1 апрел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об изменении сведений и прилагаемые к нему документы направляются заявителем оператору реестра российского программного обеспечения в форме электронных документов посредством заполнения соответствующих электронных форм, размещенных на официальном сайте. Указанное уведомление должно быть подписано заявителем усиленной квалифицирова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лектронной подпись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0.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3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1. Заявитель в случае изменения сведений о правообладателе (правообладателях) программного обеспечения или производителе (производителях) программно-аппаратного комплекса,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соответственно, в течение 5 рабочих дней со дня вступления в силу соответствующих изменений направляет в адрес уполномоченного органа заявление о внесении изменений с приложением документов, подтверждающих такие измен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ление о внесении изменений и прилагаемые к нему документы направляются заявителем оператору реестра российского программного обеспечения в форме электронных документов посредством заполнения соответствующих форм, размещенных на </w:t>
      </w:r>
      <w:hyperlink r:id="rId33"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Заявление о внесении изменений должно быть подписано заявителем с использованием усил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5633a92d35b966c2ba2f1e859e7bdd69/" \l "block_5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валифицированной электронной подпис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0.2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3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2. Уполномоченный орган осуществляет проверку заявления о внесении изменений и прилагаемых к нему документов на соответствие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 </w:t>
      </w:r>
      <w:r>
        <w:rPr>
          <w:rFonts w:eastAsia="Times New Roman" w:cs="Times New Roman" w:ascii="Times New Roman" w:hAnsi="Times New Roman"/>
          <w:color w:val="464C55"/>
          <w:sz w:val="24"/>
          <w:szCs w:val="24"/>
          <w:lang w:eastAsia="ru-RU"/>
        </w:rPr>
        <w:t>настоящих Правил, в течение 5 рабочих дней со дня получения заявления о внесении измен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олномоченный орган вправе запросить у заявителя дополнительные сведения (пояснения) и (или) документы. Исчисление срока, предусмотренного абзацем первым настоящего пункта, для проверки заявления о внесении изменений и прилагаемых к нему документов приостанавливается со дня направления уполномоченным органом запроса до дня получения уполномоченным органом от заявителя запрошенных сведений (пояснений) и (или) документов.</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0.3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3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3. Уполномоченный орган по результатам проверки заявления о внесении изменений и прилагаемых к нему документов в течение 15 рабочих дней принимает решение о внесении изменений в сведения, содержащиеся в </w:t>
      </w:r>
      <w:hyperlink r:id="rId34" w:tgtFrame="_blank">
        <w:r>
          <w:rPr>
            <w:rStyle w:val="InternetLink"/>
            <w:rFonts w:eastAsia="Times New Roman" w:cs="Times New Roman" w:ascii="Times New Roman" w:hAnsi="Times New Roman"/>
            <w:color w:val="3272C0"/>
            <w:sz w:val="24"/>
            <w:szCs w:val="24"/>
            <w:lang w:eastAsia="ru-RU"/>
          </w:rPr>
          <w:t>реестре</w:t>
        </w:r>
      </w:hyperlink>
      <w:r>
        <w:rPr>
          <w:rFonts w:eastAsia="Times New Roman" w:cs="Times New Roman" w:ascii="Times New Roman" w:hAnsi="Times New Roman"/>
          <w:color w:val="464C55"/>
          <w:sz w:val="24"/>
          <w:szCs w:val="24"/>
          <w:lang w:eastAsia="ru-RU"/>
        </w:rPr>
        <w:t> российского программного обеспечения, в случае соответств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олномоченный орган по результатам проверки заявления о внесении изменений и прилагаемых к нему документов в течение 15 рабочих дней принимает решение об отказе во внесении изменений в сведения, содержащиеся в реестре российского программного обеспечения, и об исключении сведений:</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рограммном обеспечении из реестра российского программного обеспечения - в случае несоответств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рограммно-аппаратном комплексе из реестра российского программного обеспечения - в случае несоответств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0.4 изменен с 9 августа 2022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5126021/236cccb68ab393959bc3ee2d23b91282/" \l "block_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8 августа 2022 г. N 1393</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3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4. Уполномоченный орган не реже одного раза в календарный год осуществляет проверку сведений, содержащихся в реестре российского программного обеспечения, на предмет соответствия требованиям, установленным настоящими Правилами, а такж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ivo.garant.ru/" \l "/multilink/71252170/paragraph/10316/number/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реб</w:t>
      </w:r>
      <w:r>
        <w:rPr>
          <w:rStyle w:val="InternetLink"/>
          <w:sz w:val="24"/>
          <w:szCs w:val="24"/>
          <w:rFonts w:eastAsia="Times New Roman" w:cs="Times New Roman" w:ascii="Times New Roman" w:hAnsi="Times New Roman"/>
          <w:color w:val="3272C0"/>
          <w:lang w:eastAsia="ru-RU"/>
        </w:rPr>
        <w:fldChar w:fldCharType="end"/>
      </w:r>
      <w:r>
        <w:fldChar w:fldCharType="begin"/>
      </w:r>
      <w:r>
        <w:rPr>
          <w:rStyle w:val="InternetLink"/>
          <w:sz w:val="24"/>
          <w:szCs w:val="24"/>
          <w:rFonts w:eastAsia="Times New Roman" w:cs="Times New Roman" w:ascii="Times New Roman" w:hAnsi="Times New Roman"/>
          <w:color w:val="3272C0"/>
          <w:lang w:eastAsia="ru-RU"/>
        </w:rPr>
        <w:instrText xml:space="preserve"> HYPERLINK "http://ivo.garant.ru/" \l "/multilink/71252170/paragraph/10316/number/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ования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равительством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тодика проведения проверки устанавливается уполномоченным органо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утратил силу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3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утратил силу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3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унктом 30.5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w:t>
      </w:r>
      <w:r>
        <w:rPr>
          <w:rFonts w:eastAsia="Times New Roman" w:cs="Times New Roman" w:ascii="Times New Roman" w:hAnsi="Times New Roman"/>
          <w:color w:val="464C55"/>
          <w:sz w:val="18"/>
          <w:szCs w:val="18"/>
          <w:vertAlign w:val="superscript"/>
          <w:lang w:eastAsia="ru-RU"/>
        </w:rPr>
        <w:t> 5</w:t>
      </w:r>
      <w:r>
        <w:rPr>
          <w:rFonts w:eastAsia="Times New Roman" w:cs="Times New Roman" w:ascii="Times New Roman" w:hAnsi="Times New Roman"/>
          <w:color w:val="464C55"/>
          <w:sz w:val="24"/>
          <w:szCs w:val="24"/>
          <w:lang w:eastAsia="ru-RU"/>
        </w:rPr>
        <w:t>. Заявитель, сведения о программном обеспечении или программно-аппаратном комплексе которого включены в </w:t>
      </w:r>
      <w:hyperlink r:id="rId35" w:tgtFrame="_blank">
        <w:r>
          <w:rPr>
            <w:rStyle w:val="InternetLink"/>
            <w:rFonts w:eastAsia="Times New Roman" w:cs="Times New Roman" w:ascii="Times New Roman" w:hAnsi="Times New Roman"/>
            <w:color w:val="3272C0"/>
            <w:sz w:val="24"/>
            <w:szCs w:val="24"/>
            <w:lang w:eastAsia="ru-RU"/>
          </w:rPr>
          <w:t>реестр</w:t>
        </w:r>
      </w:hyperlink>
      <w:r>
        <w:rPr>
          <w:rFonts w:eastAsia="Times New Roman" w:cs="Times New Roman" w:ascii="Times New Roman" w:hAnsi="Times New Roman"/>
          <w:color w:val="464C55"/>
          <w:sz w:val="24"/>
          <w:szCs w:val="24"/>
          <w:lang w:eastAsia="ru-RU"/>
        </w:rPr>
        <w:t> российского программного обеспечения, несет ответственность за обеспечение актуальности документов и сведений, размещенных в реестре росс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выявления недостоверной информации, содержащейся в реестре российского программного обеспечения, уполномоченный орган уведомляет заявителя о необходимости в течение 5 рабочих дней внести изменения в сведения о программном обеспечении или программно-аппаратном комплексе. Уведомление должно содержать указание на изменения в сведения о программном обеспечении или программно-аппаратном комплексе, которые должны быть внесены заявителе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рок устранения выявленных нарушений продлевается уполномоченным органом на основании мотивированного обоснования невозможности внесения таких изменений в установленный срок, направленного заявителем в электронной форме с использованием официального сайта, но не более чем на 30 рабочих дн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заявитель не внесет требуемых уполномоченным органом изменений в сведения о программном обеспечении или программно-аппаратном комплексе либо не представит мотивированное обоснование невозможности внесения таких изменений, оператор реестра ограничивает доступ к реестровой записи до устранения выявленной недостоверной информ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ератор прекращает ограничение доступа к реестровой записи не позднее одного рабочего дня, следующего за днем устранения заявителем выявленных наруш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1. Оператор реестра российского программного обеспечения вносит изменения в сведения о программном обеспечении или программно-аппаратном комплексе, включенном в реестр российского программного обеспечения (за исключением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0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 - "т"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настоящих Правил), в течение 5 рабочих дней со дня получения уведомления об изменении сведений.</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вносятся в срок не позднее рабочего дня, следующего за днем принятия уполномоченным органом решения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3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0</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3</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к"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к"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вносятся в соответствии с правилами применения соответствующего классификатора в течение 5 рабочих дней со дня принятия экспертным советом решения о принадлежности программного обеспечения или программно-аппаратного комплекса к другому классу (другим классам) программного обеспечения или программно-аппаратного комплекса соответственно.</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0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р"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носятся в течение 5 рабочих дней со дня принятия экспертным советом решения о принадлежности программного модуля к программному обеспечению.</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с"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носятся в течение 5 рабочих дней со дня утверждения экспертным советом экспертного заключения, содержащего вывод об отнесении программного обеспечения к сфере искусственного интеллект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0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т"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носятся в течение 5 рабочих дней со дня принятия экспертным советом решения о включения в состав реестровой записи программного обеспечения сведений об иностранном программном обеспечении, имеющем сходство функциональных характеристик с программным обеспечением.</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2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3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 При внесении изменений в сведения, содержащиеся в реестре российского программного обеспечения, оператор реестра российского программного обеспечения вносит в реестр российского программного обеспечения сведения о каждом таком изменении с указанием дат внесения изменений и содержания таких измен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3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3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3. Уполномоченный орган принимает решение об исключении сведений о программном обеспечении или программно-аппаратном комплексе из реестра российского программного обеспечения в следующих случая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ступление заявления правообладателя (всех правообладателей) программного обеспечения или производителя (всех производителей) программно-аппаратного комплекса об исключении программного обеспечения или программно-аппаратного комплекса из реестра росс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ступление мотивированного обращения, содержащего указание на конкретные обстоятельства, свидетельствующие о несоответствии программного обеспечения или 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л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соответственно, и содержащего документальное подтверждение таких обстоятельств;</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ыявление факта предоставления заявителем в уполномоченный орган и (или) оператору реестра российского программного обеспечения подложных документов, материалов и (или) недостоверных сведений при направлении заявления о включении сведений или уведомления об изменении сведений, а также при несоблюдении требований, установл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ереход исключительного права на программное обеспечение к правообладателю, не отвечающему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6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либо переход прав на программно-аппаратный комплекс юридическому лицу, не отвечающему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подготовлено экспертное заключение, утвержденное в порядке, определ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977600/ed5e03da2e81795683373c23757b5026/"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экспертном совете, о выявленном несоответствии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л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заявитель не устранил недостоверную информацию, содержащуюся в составе реестровой записи, выявленную уполномоченным органом.</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4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4. </w:t>
      </w:r>
      <w:r>
        <w:fldChar w:fldCharType="begin"/>
      </w:r>
      <w:r>
        <w:rPr>
          <w:rStyle w:val="InternetLink"/>
          <w:sz w:val="24"/>
          <w:szCs w:val="24"/>
          <w:rFonts w:eastAsia="Times New Roman" w:cs="Times New Roman" w:ascii="Times New Roman" w:hAnsi="Times New Roman"/>
          <w:color w:val="3272C0"/>
          <w:lang w:eastAsia="ru-RU"/>
        </w:rPr>
        <w:instrText xml:space="preserve"> HYPERLINK "http://ivo.garant.ru/" \l "/multilink/71252170/paragraph/12976/number/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еш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исключении сведений о программном обеспечении или программно-аппаратном комплексе из реестра российского программного обеспечения принимается уполномоченным органом:</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а"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9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9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о дня поступления заявления правообладателя (всех правообладателей) программного обеспечения или производителя (всех производителей) программно-аппаратного комплекса об исключении программного обеспечения или программно-аппаратного комплекса из реестра российского программного обеспеч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9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9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б"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30 рабочих дней со дня поступления мотивированного обращения при условии, что несоответствие программного обеспечения или программно-аппаратного комплекса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л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соответственно, подтверждается документами, полученными в установленном порядке от государственных органов, в том числе вступившими в законную силу судебными актами, официальными документами иностранных государств, прошедшими в установленном порядке процедуру консульской легализ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9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в"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 даты подписания документа, указанного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1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содержащего информацию о выявлении факта предоставления заявителем в уполномоченный орган подложных документов и (или) недостоверных сведений на основании документов, полученных в установленном порядке от государственных органов, в том числе вступивших в законную силу судебных актов, официальных документов иностранных государств, прошедших в установленном порядке процедуру консульской легализ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г"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1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9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г"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о дня поступления в уполномоченный орган документа и (или) информации о переходе исключительного права на программное обеспечение или исключительного права на программное обеспечение в составе программно-аппаратного комплекса к другому правообладателю, либо документа и (или) информации о переход прав на программно-аппаратный комплекс к другому юридическому лицу;</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3 дополнен подпунктом "д"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33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д"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о дня поступления заклю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4 дополнен подпунктом "е"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2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3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по истечении 6 месяцев со дня ограничения доступа к реестровой записи,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30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0</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5</w:t>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5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5. Уполномоченный орган незамедлительно уведомляет оператора реестра российского программного обеспечения о принятии решения об исключении сведений о программном обеспечении или программно-аппаратном комплексе из реестра росс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ератор реестра российского программного обеспечения в срок не позднее рабочего дня, следующего за днем принятия уполномоченным органом решения об исключении сведений о программном обеспечении или программно-аппаратном комплексе из </w:t>
      </w:r>
      <w:hyperlink r:id="rId36" w:tgtFrame="_blank">
        <w:r>
          <w:rPr>
            <w:rStyle w:val="InternetLink"/>
            <w:rFonts w:eastAsia="Times New Roman" w:cs="Times New Roman" w:ascii="Times New Roman" w:hAnsi="Times New Roman"/>
            <w:color w:val="3272C0"/>
            <w:sz w:val="24"/>
            <w:szCs w:val="24"/>
            <w:lang w:eastAsia="ru-RU"/>
          </w:rPr>
          <w:t>реестра</w:t>
        </w:r>
      </w:hyperlink>
      <w:r>
        <w:rPr>
          <w:rFonts w:eastAsia="Times New Roman" w:cs="Times New Roman" w:ascii="Times New Roman" w:hAnsi="Times New Roman"/>
          <w:color w:val="464C55"/>
          <w:sz w:val="24"/>
          <w:szCs w:val="24"/>
          <w:lang w:eastAsia="ru-RU"/>
        </w:rPr>
        <w:t> российского программного обеспечения, исключает из реестра российского программного обеспечения сведения о таком программном обеспечении или программно-аппаратном комплекс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6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3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6. Решения, действия (бездействие) уполномоченного органа и (или) оператора реестра российского программного обеспечения могут быть обжалованы в порядке, предусмотренном законодательством Российской Федер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7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3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7. Сведения, содержащиеся в реестре российского программного обеспечения, являются открытыми и общедоступным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8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8. Доступ к сведениям, содержащимся в реестре российского программного обеспечения, обеспечивается путе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азмещения сведений на </w:t>
      </w:r>
      <w:hyperlink r:id="rId37"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росс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едоставления сведений оператором реестра российского программного обеспечения безвозмездно по запросам заинтересованных лиц, направленным с использованием информационно-телекоммуникационных сетей общего доступа, включая сеть "Интернет", в форме электронного документа, подписанного прост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лектронной подпись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39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9. Оператор реестра российского программного обеспечения предоставляет сведения, содержащиеся в реестре российского программного обеспечения, по запросам, указа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1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38</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срок, не превышающий 24 часов с момента поступления такого запроса, при условии, что запрашиваемые сведения имеются в реестре российского программного обеспечения и в них отсутствует информация, доступ к которой ограничен в соответствии с федеральными законами, или сообщает об отсутствии указанных свед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0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0. Оператор реестра российского программного обеспечения обеспечивает размещение в открытом доступе на официальном сайте информации о программном обеспечении, сведения о котором исключены из реестра российского программного обеспечения, в объем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а" - "ф" пункта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4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а" - "н" пункта 4</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 а также сведений о дате принятия уполномоченным органом решения об исключении сведений о программном обеспечении или программно-аппаратном комплексе из реестра российского программного обеспечения с указанием случае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3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разделом III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83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Порядок формирования и ведения реестра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1. Реестровая запись содержит следующие свед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рядковый номер реестровой запис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ата формирования реестровой запис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название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редыдущие и (или) альтернативные названия программного обеспечения (при налич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код (коды) продукции в соответствии с </w:t>
      </w:r>
      <w:hyperlink r:id="rId38">
        <w:r>
          <w:rPr>
            <w:rStyle w:val="InternetLink"/>
            <w:rFonts w:eastAsia="Times New Roman" w:cs="Times New Roman" w:ascii="Times New Roman" w:hAnsi="Times New Roman"/>
            <w:color w:val="3272C0"/>
            <w:sz w:val="24"/>
            <w:szCs w:val="24"/>
            <w:lang w:eastAsia="ru-RU"/>
          </w:rPr>
          <w:t>Общероссийским классификатором</w:t>
        </w:r>
      </w:hyperlink>
      <w:r>
        <w:rPr>
          <w:rFonts w:eastAsia="Times New Roman" w:cs="Times New Roman" w:ascii="Times New Roman" w:hAnsi="Times New Roman"/>
          <w:color w:val="464C55"/>
          <w:sz w:val="24"/>
          <w:szCs w:val="24"/>
          <w:lang w:eastAsia="ru-RU"/>
        </w:rPr>
        <w:t> продукции по видам экономической деятель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сведения о правообладателе (правообладателях)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гражданина государства - члена Евразийского экономического союза - фамилия, имя, отчество (при наличии), идентификационный номер налогоплательщика (при наличии), наименование и реквизиты документа, удостоверяющего личность гражданина на территории государства - члена Евразийского экономического союза, адрес регистрации по месту жительства (пребывания) или адрес места фактического прожи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юридического лица - полное наименование, номер государственной регистрации в качестве юридического лиц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ношении государства - члена Евразийского экономического союза - наименование государства - члена Евразийского экономического союз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адрес страницы сайта правообладателя в сети "Интернет", на которой размещена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сведения об основаниях возникновения у правообладателя (правообладателей) исключительного права на программное обеспечение на территории всего мира и на весь срок действия исключительного прав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дата государственной регистрации и регистрационный номер программного обеспечения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класс (классы) программного обеспечения, которому соответствует программное обеспечени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л"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 \l "block_1042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4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дата принятия уполномоченным органом решения о включении сведений о программном обеспечении в реестр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 сведения о дате и содержании изменений, внесенных в реестр евразийского программного обеспечения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 адрес страницы сайта правообладателя в сети "Интернет", на которой размещены информация о стоимости программного обеспечения или порядке ее определения либо сведения о возможности использования программного обеспечения на условиях открытой лицензии или иного безвозмездного лицензионного договор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информация о 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п"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4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 о программных модулях, являющихся отдельными функциональными компонентами программного обеспечения (при налич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1 дополнен подпунктом "р"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 перечень иностранного программного обеспечения, имеющего сходство функциональных характеристик с программным обеспечением (при наличи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1 дополнен подпунктом "с"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 выраженная в процентах сумма выплат по лицензионным и иным договорам, предусматривающим предоставление права на использование результата интеллектуальной деятельности и средства индивидуализации, выполнение работ, оказание услуг по разработке, модификации и адаптации программного обеспечения в пользу иностранных юридических лиц и (или) физических лиц, контролируемых ими российских коммерческих и (или) российских некоммерческих организаций, агентов, представителей иностранных лиц и контролируемых ими российских коммерческих и (или) российских некоммерческих организаций, от выручки, полученной правообладателем (правообладателями) программного обеспечения за истекший календарный год в качестве вознаграждения за предоставление права использования программного обеспечения на основании лицензионного или иного вида договора;</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1 дополнен подпунктом "т"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 информация о совместимости с операционной системой, сведения о которой включены в реестр российского программного обеспечения или реестр евразийского программного обеспечения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2. В реестр евразийского программного обеспечения включаются сведения о программном обеспечении, которое соответствует следующим требования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исключительное право на программное обеспечение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у - члену Евразийского экономического союз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коммерческой организации, высший орган управления которой формируется прямо и (или) косвенно одним или несколькими государствами - членами Евразийского экономического союза и (или) гражданами государств - членов Евразийского экономического союза и решения которой иностранное лицо не имеет возможности определять в силу особенностей отношений между таким иностранным лицом и некоммерческой организацией (далее - некоммерческая организация без преобладающего иностранного участ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ммерческой организации, в которой суммарная доля прямого и (или) косвенного участия одного или нескольких государств - членов Евразийского экономического союза, некоммерческих организаций без преобладающего иностранного участия, граждан государств - членов Евразийского экономического союза составляет более 50 процентов (далее - коммерческая организация без преобладающего иностранного участ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ражданину государства - члена Евразийского экономического союза;</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6 апреля 2019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216588/6005858fa71a7f9048f2e15a73496cb9/" \l "block_10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30 марта 2019 г. N 383</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4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ограммное обеспечение правомерно введено в гражданский оборот на территории государства - члена Евразийского экономического союза, и экземпляры программного обеспечения либо права использования программного обеспечения, услуги по предоставлению доступа к программному обеспечению свободно реализуются на территориях государств - членов Евразийского экономического союза, а также отсутствуют ограничения, установленные в том числе иностранными государствами, не входящими в Евразийский экономический союз, и препятствующие распространению или иному использованию программы для электронных вычислительных машин и базы данных на территории Евразийского экономического союза или на отдельных территориях государств - членов Евразийского экономического союз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бщая сумма выплат по лицензионным и иным договорам, предусматривающим предоставление права на использование результата интеллектуальной деятельности и средства индивидуализации, выполнение работ, оказание услуг по разработке, модификации и адаптации программы для электронных вычислительных машин или базы данных в пользу иностранных юридических лиц и (или) физических лиц, контролируемых ими коммерческих и (или) некоммерческих организаций, агентов, представителей иностранных лиц и контролируемых ими коммерческих и (или) некоммерческих организаций, составляет менее 30 процентов выручки, полученной правообладателем (правообладателями) за истекший календарный год в качестве вознаграждения за предоставление права использования программы для электронных вычислительных машин или базы данных на основании лицензионного или иного вида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сведения о программном обеспечении не составляют государственной тайны, и программное обеспечение не содержит сведений, составляющих государственную тайну;</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соответствие программного обеспечения требованиям безопасности информации подтверждено сертификатом системы сертификации средств защиты информации по требованиям безопасности информации, выданным в порядке, установленном Правительством Российской Федерации (только для программного обеспечения, основной функцией которого является защита конфиденциальной информ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исключительное право на программное обеспечение принадлежит лицам (правообладателям), указа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42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ах третьем - пятом подпункта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ункта, имеющим лицензию на осуществление деятельности по разработке и производству средств защиты конфиденциальной информации (только для программного обеспечения, основной функцией которого является защита конфиденциальной информ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программное обеспечение не имеет принудительного обновления и управления из государств, не входящих в Евразийский экономический союз;</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з"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6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4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гарантийное обслуживание, техническая поддержка и модернизация программного обеспечения, в том числе модификация исходного текста программного обеспечения, осуществляются коммерческой или некоммерческой организацией Евразийского экономического союза без преобладающего иностранного участия либо гражданином государства - члена Евразийского экономического союза;</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2 дополнен подпунктом "и"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технические средства хранения исходного текста и объектного кода программного обеспечения, а также технические средства компиляции исходного текста в объектный код программного обеспечения находятся на территории государств - членов Евразийского экономического союза;</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2 дополнен подпунктом "к"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технические средства, необходимые для активации, выпуска, распространения, управления лицензионными ключами программного обеспечения находятся на территории государств - членов Евразийского экономического союза, контролируются организациями, находящимися на территориях государств - членов Евразийского экономического союза, либо гражданами государств - членов Евразийского экономического союза;</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2 дополнен подпунктом "л"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графический пользовательский интерфейс программного обеспечения реализован на русском язык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3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3. Ведение реестра евразийского программного обеспечения осуществляется оператором реестра евразийского программного обеспечения, который привлекается уполномоченным органом в порядке, предусмотренном законодательством Российской Федерации. Организация, осуществляющая функции оператора реестра евразийского программного обеспечения, должна быть зарегистрирована на территории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4. Оператор реестра евразийского программного обеспечения из числа своих работников определяет лиц, уполномоченных на включение в реестр евразийского программного обеспечения сведений, их изменение и (или) исключение из реестра евразийского программного обеспечения. Уполномоченные работники должны быть зарегистрированы в системе идентификации и аутентификаци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5 изменен с 1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11700/65994b451bd7def9ec3ae7094963ab5b/" \l "block_16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ноября 2018 г. N 139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4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5. В целях проведения экспертизы при включении сведений о программном обеспечении в реестр евразийского программного обеспечения Министерством цифрового развития, связи и массовых коммуникаций Российской Федерации привлекается экспертный совет, требования к которому устанавливаются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0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8</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5.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4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5</w:t>
      </w:r>
      <w:r>
        <w:rPr>
          <w:rFonts w:eastAsia="Times New Roman" w:cs="Times New Roman" w:ascii="Times New Roman" w:hAnsi="Times New Roman"/>
          <w:color w:val="464C55"/>
          <w:sz w:val="18"/>
          <w:szCs w:val="18"/>
          <w:vertAlign w:val="superscript"/>
          <w:lang w:eastAsia="ru-RU"/>
        </w:rPr>
        <w:t> 1</w:t>
      </w:r>
      <w:r>
        <w:rPr>
          <w:rFonts w:eastAsia="Times New Roman" w:cs="Times New Roman" w:ascii="Times New Roman" w:hAnsi="Times New Roman"/>
          <w:color w:val="464C55"/>
          <w:sz w:val="24"/>
          <w:szCs w:val="24"/>
          <w:lang w:eastAsia="ru-RU"/>
        </w:rPr>
        <w:t>. Министерством цифрового развития, связи и массовых коммуникаций Российской Федерации может привлекаться экспертная организация в порядке, предусмотренном законодательством Российской Федерации, в целях:</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заявления о включении сведений о программном обеспечении в реестр евразийского программного обеспечения (далее - заявление о включении сведений в реестр евразийского программного обеспечения) и прилагаемых к нему документов и материало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46 - 4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на соответствие требованиям, установленным настоящими Правилам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заявления о внесении изменений в реестр евразийского программного обеспечения,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6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68</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далее - заявление о внесении изменений в реестр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сведений, содержащихся в реестре евразийского программного обеспечения, на предмет соответствия требованиям, установленным настоящими Правилами,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7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сведений, поступивших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б"</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г"</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74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д"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я проверки изменения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 - "с"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6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3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6. Заявление о включении сведений в реестр евразийского программного обеспечения представляется в уполномоченный орган правообладателем (лицом, уполномоченным всеми правообладателями) программного обеспечения, а в случае представления заявления в отношении программного обеспечения, исключительное право на которое принадлежит государству - члену Евразийского экономического союза, соответственно уполномоченным органом государственной власти, осуществляющим управление (распоряжение) таким правом (далее - заявитель Евразийского экономического союз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7. Заявление о включении сведений в реестр евразийского программного обеспечения должно содержать следующие свед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а"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4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в" - "з"</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н" - "п"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сведения о долях прямого и косвенного участия государств - членов Евразийского экономического союза, некоммерческих организаций без преобладающего иностранного участия и граждан государств - членов Евразийского экономического союза в правообладателе (в случае, если исключительное право на программное обеспечение принадлежит коммерческой организации без преобладающего иностранного участ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размерах всех указанных долей, размер которых превышает 5 процентов (в случае, если сумма таких долей в совокупности превышает 50 процент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размерах всех указанных долей, в совокупности превышающих 50 процентов, включая сведения о размерах всех долей, превышающих 5 процентов (в случае, если сумма долей, размер которых превышает 5 процентов, в совокупности не превышает 50 процентов);</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владельцах указанных долей в объеме, соответствующем сведениям, предусмотр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адрес электронной почты и номер телефона, по которым осуществляется связь с заявителем Евразийского экономического союз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екларация (заверение заявителя Евразийского экономического союза) о 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декларация (заверение заявителя Евразийского экономического союза) о достоверности сведений, содержащихся в заявлении о включении сведений в реестр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8. К заявлению о включении сведений в реестр евразийского программного обеспечения должны быть приложены следующие документы и материал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экземпляр программного обеспечения без технических средств защиты авторских прав или со средствами законного устранения ограничений использования программного обеспечения, установленных путем применения технических средств защиты авторских прав, - в случаях, если соответствующий экземпляр программного обеспечения не был представлен оператору реестра евразийского программного обеспечения ране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окумент, подтверждающий полномочия лица, подписавшего заявление о включении сведений в реестр евразийского программного обеспечения, на осуществление действий от имени правообладателя (правообладателей) программного обеспечения (не требуется, если заявление о включении сведений в реестр евразийского программного обеспечения подписано правообладателем, являющимся гражданином государства - члена Евразийского экономического союза, или лицом, имеющим право без доверенности действовать от имени правообладателя, являющегося юридическим лицо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копия устава правообладателя программного обеспечения (требуется, если исключительное право на программное обеспечение принадлежит организации, указанной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42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 треть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л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42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 четвертом подпункта "а" пункта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окументы, подтверждающие соответствие программного обеспечения требованию, установл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случае, если исключительное право на программное обеспечение принадлежит некоммерческой организации без преобладающего иностранного участия или коммерческой организации без преобладающего иностранного участия, имеющих в составе участников иностранны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документация, содержащая описание процессов, обеспечивающих поддержание жизненного цикла программного обеспечения, в том числе устранение неисправностей, выявленных в ходе эксплуатации программного обеспечения, совершенствование программного обеспечения, а также информацию о персонале, необходимом для обеспечения такой поддержки;</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8 дополнен подпунктом "ж"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документация, содержащая описание технических средств хранения исходного текста и объектного кода программного обеспечения, а также технических средств компиляции исходного текста в объектный код программного обеспе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48 дополнен подпунктом "з"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документация, содержащая описание технических средств, необходимых для активации, выпуска, распространения, управления лицензионными ключами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9. Заявитель Евразийского экономического союза вправе приложить к заявлению о включении сведений в реестр евразийского программного обеспечения иные документы, подтверждающие соответствие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0. Если документы, подлежащие представлению в уполномоченный орган в соответствии с настоящими Правилами, составлены на иностранном языке, они должны представляться с надлежащим образом заверенными переводами на русский язык.</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1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 \l "block_1043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1. Заявление о включении сведений в реестр евразийского программного обеспечения и прилагаемые к нему документы и материалы представляются в уполномоченный орган в форме электронных документов посредством заполнения соответствующих электронных форм, размещенных на </w:t>
      </w:r>
      <w:hyperlink r:id="rId39"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евразийского программного обеспечения в сети "Интернет",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291002/9f1ca15b3b02cbbdcbced3f1e314a4f6/" \l "block_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определенн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полномоченным органом (далее - официальный сайт оператора реестра евразийского программного обеспечения). Представленному заявлению оператором реестра присваивается уникальный номер.</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ступ к размещенным на </w:t>
      </w:r>
      <w:hyperlink r:id="rId40"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евразийского программного обеспечения формам для приема заявления о включении сведений в реестр евразийского программного обеспечения и прилагаемых к нему документов и материалов осуществляется после прохождения заявителем Евразийского экономического союза идентификации и аутентификации с использованием системы идентификации и аутентификации. Заявление о включении сведений в реестр евразийского программного обеспечения должно быть подписано заявителем Евразийского экономического союза с использованием усил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5633a92d35b966c2ba2f1e859e7bdd69/" \l "block_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неквалифицированной электронной подпис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2. Заявление о включении сведений в реестр евразийского программного обеспечения и прилагаемые к нему документы и материалы хранятся оператором реестра евразийского программного обеспечения в течение всего периода наличия сведений о соответствующем программном обеспечении в реестре евразийского программного обеспечения, но не менее 3 лет со дня представления заявления о включении сведений в реестр евразийского программного обеспечения и прилагаемых к нему документов и материалов, а также не менее одного года со дня исключения сведений об этом программном обеспечении из реестра евразийского программного обеспеч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3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3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3. Уполномоченный орган осуществляет проверку заявления о включении сведений в реестр евразийского программного обеспечения и прилагаемых к нему документов и материалов на соответствие требованиям, установленным настоящими Правилами, в течение 5 рабочих дней со дня поступления заявления о включении сведений в реестр евразийского программного обеспечения. Уполномоченный орган вправе запросить у заявителя Евразийского экономического союза дополнительные сведения (пояснения) и (или) документы в целях подтверждения соответствия требованиям, установленным настоящими Правилами. Исчисление срока, предусмотренного настоящим пунктом для проверки заявления о включении сведений в реестр евразийского программного обеспечения и прилагаемых к нему документов и материалов, приостанавливается со дня направления уполномоченным органом запроса до дня получения уполномоченным органом от заявителя Евразийского экономического союза запрошенных сведений (пояснений) и (или) документов.</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4. Утратил силу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3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5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5. Уполномоченный орган отказывает в регистрации заявления о включении сведений в реестр евразийского программного обеспечения в случае, есл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заявление о включении сведений в реестр евразийского программного обеспечения представлено с нарушением требований, установленных настоящими Правилам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течение 12 месяцев, предшествовавших дню поступления заявления о включении сведений в реестр евразийского программного обеспечения, уполномоченным органом было принято решение об отказе этому же заявителю евразийского программного обеспечения во включении сведений об указанном в заявлении о включении сведений в реестр евразийского программного обеспечения программном обеспечении в реестр евразийского программного обеспечения по основанию,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6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6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или решение об исключении сведений об указанном в заявлении о включении сведений в реестр евразийского программного обеспечения программном обеспечении из реестра евразийского программного обеспечения по основанию,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в"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6. Уполномоченный орган информирует заявителя Евразийского экономического союза об отказе в регистрации заявления о включении сведений в реестр евразийского программного обеспечения по адресу электронной почты, указанному в заявлении о включении сведений в реестр евразийского программного обеспечения, не позднее истечения срока,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с указанием причин отказа в регистрации заявления о включении сведений в реестр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ле устранения причин,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5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а" пункта 5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заявитель Евразийского экономического союза вправе повторно подать заявление о включении сведений в реестр евразийского программного обеспечения в порядке, установленном настоящими Правилам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7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3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50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7. Уполномоченный орган регистрирует заявление о включении сведений в реестр евразийского программного обеспечения, если отсутствуют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5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основания для отказа в его регистрации. При регистрации заявления уникальному номеру заявления присваивается дата регистр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рок не позднее рабочего дня, следующего за днем регистрации заявления о включении сведений в реестр евразийского программного обеспечения, оператор реестра евразийского программного обеспечения размещает заявление о включении сведений в реестр евразийского программного обеспечения в открытом доступе на </w:t>
      </w:r>
      <w:hyperlink r:id="rId41"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евразийского программного обеспечения с обезличиванием содержащихся в заявлении о включении сведений в реестр евразийского программного обеспечения персональных данных (при налич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кументы и материалы, прилагаемые к заявлению о включении сведений в реестр евразийского программного обеспечения, размещению на </w:t>
      </w:r>
      <w:hyperlink r:id="rId42"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евразийского программного обеспечения не подлежат.</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олномоченный орган обеспечивает в соответствии с положением об экспертном совете возможность рассмотрения экспертным советом и экспертной организацией документов и материалов, прилагаемых к заявлению о включении сведений в реестр евразийского программного обеспеч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8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8. Экспертный совет рассматривает заявление о включении сведений в реестр евразийского программного обеспечения в течение 15 рабочих дней со дня регистрации заявления о включении сведений в реестр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результатам рассмотрения заявления о включении сведений в реестр евразийского программного обеспечения экспертный совет в порядке, определенном положением об экспертном совете, утверждает экспертное заключение, которое должно содержать выводы о соответствии или не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Экспертное заключение, содержащее вывод о соответствии программного обеспечения требованиям, установленным пунктом 42 настоящих Правил, должно также содержать вывод о его соответствии классу (классам) программного обеспечения, указанному в заявлении о включении сведений в реестр евразийского программного обеспечения. В экспертном заключении не могут содержаться сведения, относящиеся к информации, доступ к которой ограничен в соответствии с федеральными закон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пертное заключение передается оператору реестра евразийского программного обеспечения в течение одного рабочего дня со дня его утверждения экспертным совето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рок не позднее рабочего дня, следующего за днем получения экспертного заключения, оператор реестра евразийского программного обеспечения размещает экспертное заключение в открытом доступе на </w:t>
      </w:r>
      <w:hyperlink r:id="rId43"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евразийского программного обеспечени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59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9. При наличии у члена экспертного совета или экспертной организации информации о том, что в заявлении о включении сведений и (или) в прилагаемых к нему документах и (или) материалах содержатся недостоверные и (или) недостаточные сведения, заявителю направляется запрос о представлении в течение 20 рабочих дней соответствующих пояснений, документов и (или) материалов. Направление запроса заявителю осуществляет уполномоченный орган посредством заполнения соответствующих электронных форм, размещенных на официальном сайте. Указанный запрос должен быть подписан усиленной квалифицирова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лектронной подпись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утратил силу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3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5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счисление срока,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5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 пункта 58</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приостанавливается со дня направления уполномоченным органом указанного запроса до дня получения уполномоченным органом от заявителя Евразийского экономического союза запрошенных пояснений и (или) документов либо до дня истечения сроко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5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вторы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ункт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правление запроса,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ункта, не требуется, если экспертный совет установил факт наличия в заявлении о включении сведений в реестр евразийского программного обеспечения и (или) в прилагаемых к нему документах и (или) материалах недостоверных сведений на основании документов, полученных в установленном порядке от государственных органов.</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0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0. Заявитель Евразийского экономического союза, представляющий в уполномоченный орган пояснения (или) документы по запросу,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 пункта 5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праве одновременно с пояснениями дополнительно представить в уполномоченный орган документы, которые не были запрошены, но свидетельствуют об отсутствии в заявлении о включении сведений в реестр евразийского программного обеспечения и прилагаемых к нему документах и материалах недостоверных свед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вет на запрос пояснений, документов и (или) материалов представляется заявителем также посредством заполнения соответствующих электронных форм, размещенных на официальном сайте, с приложением запрошенных документов и материал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вет на запрос пояснений, документов и (или) материалов должен быть подписан заявителем усиленной неквалифицированной электронной подписью.</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1. В случае если в ходе рассмотрения заявления о включении сведений в реестр евразийского программного обеспечения экспертным советом будет установлено, что заявителем Евразийского экономического союза представлены подложные документы и (или) недостоверные сведения и (или) заявитель Евразийского экономического союза не представил пояснения и (или) документы по запросу,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 пункта 59 </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их Правил, в течение 20 рабочих дней со дня направления указанного запроса, экспертный совет в письменной форме информирует об этом уполномоченный орган, при этом экспертное заключение не подготавливается.</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2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3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2. Уполномоченный орган принимает решение о включении сведений о программном обеспечении не позднее 10 рабочих дней со дня утверждения экспертным советом экспертного заключения, содержащего вывод о 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Запись в реестре является подтверждением соответствия программного обеспечения требованиям, установленным настоящими Правилами.</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3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4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3. Уполномоченный орган принимает решение об отказе во включении сведений о программном обеспечении в реестр евразийского программного обеспечения не позднее 10 рабочих дней со дня утверждения экспертным советом экспертного заключения, содержащего вывод о не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либо со дня поступления информации, предусмотр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6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6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4. Основанием для принятия уполномоченным органом решения об отказе во включении сведений о программном обеспечении в реестр евразийского программного обеспечения являетс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едставление заявителем Евразийского экономического союза в уполномоченный орган подложных документов, материалов и (или) недостоверных свед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6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непредставление заявителем Евразийского экономического союза пояснений и (или) документов по запросу, предусмотренному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 \l "block_15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вторым пункта 5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течение 20 рабочих дней со дня направления указанного запроса при условии, что без получения таких пояснений и (или) документов отсутствует возможность подтвердить достоверность представленных заявителем Евразийского экономического союза сведений и (или) подлинность представленных заявителем Евразийского экономического союза документов в установленном федеральными законами порядке;</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несоответствие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5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5. Оператор реестра евраз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в реестр евразийского программного обеспечения или об отказе во включении сведений о программном обеспечении в реестр евразийского программного обеспечения, информирует о соответствующем решении заявителя Евразийского экономического союза по адресу электронной почты, указанному в заявлении о включении сведений в реестр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6. Оператор реестра евраз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в реестр евразийского программного обеспечения, включает в реестр евразийского программного обеспечения сведения о программном обеспечении,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7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7. Заявитель Евразийского экономического союза, сведения о программном обеспечении которого включены в реестр евразийского программного обеспечения, обязан уведомлять оператора реестра евразийского программного обеспечения об изменении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в" - "д"</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ж" - "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н" - "р"</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течение 5 рабочих дней со дня вступления в силу соответствующих изменений с приложением документов, подтверждающих такие изменения (далее - уведомление об изменении сведений в реестре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итель, сведения о программном обеспечении которого включены в реестр евразийского программного обеспечения, обязан уведомлять оператора </w:t>
      </w:r>
      <w:hyperlink r:id="rId44" w:tgtFrame="_blank">
        <w:r>
          <w:rPr>
            <w:rStyle w:val="InternetLink"/>
            <w:rFonts w:eastAsia="Times New Roman" w:cs="Times New Roman" w:ascii="Times New Roman" w:hAnsi="Times New Roman"/>
            <w:color w:val="3272C0"/>
            <w:sz w:val="24"/>
            <w:szCs w:val="24"/>
            <w:lang w:eastAsia="ru-RU"/>
          </w:rPr>
          <w:t>реестра</w:t>
        </w:r>
      </w:hyperlink>
      <w:r>
        <w:rPr>
          <w:rFonts w:eastAsia="Times New Roman" w:cs="Times New Roman" w:ascii="Times New Roman" w:hAnsi="Times New Roman"/>
          <w:color w:val="464C55"/>
          <w:sz w:val="24"/>
          <w:szCs w:val="24"/>
          <w:lang w:eastAsia="ru-RU"/>
        </w:rPr>
        <w:t> российского программного обеспечения об изменении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с"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ежегодно, не позднее 1 апрел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об изменении сведений в реестре евразийского программного обеспечения и прилагаемые к нему документы направляются заявителем Евразийского экономического союза оператору реестра евразийского программного обеспечения в форме электронных документов посредством заполнения соответствующих электронных форм, размещенных на официальном сайте оператора реестра евразийского программного обеспечения. Уведомление об изменении сведений в реестре евразийского программного обеспечения должно быть подписано заявителем Евразийского экономического союза усиленной неквалифицирова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лектронной подпись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8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8. Заявитель Евразийского экономического союза в случае изменения сведений о правообладателе (правообладателях) программного обеспечения,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течение 5 рабочих дней со дня вступления в силу соответствующих изменений направляет в адрес уполномоченного органа заявление о внесении изменений в реестр евразийского программного обеспечения с приложением документов, подтверждающих такие измен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ление о внесении изменений в реестр евразийского программного обеспечения и прилагаемые к нему документы направляются заявителем Евразийского экономического союза оператору реестра евразийского программного обеспечения в форме электронных документов посредством заполнения соответствующих форм, размещенных на </w:t>
      </w:r>
      <w:hyperlink r:id="rId45"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евразийского программного обеспечения. Указанное заявление должно быть подписано заявителем Евразийского экономического союза с использованием усил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5633a92d35b966c2ba2f1e859e7bdd69/" \l "block_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неквалифицированной электронной подпис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69 изменен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4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6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9. Уполномоченный орган осуществляет проверку заявления о внесении изменений в реестр евразийского программного обеспечения и прилагаемых к нему документов на соответствие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течение 5 рабочих дней со дня получения заявления о внесении изменений в реестр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олномоченный орган вправе запросить у заявителя Евразийского экономического союза дополнительные сведения (пояснения) и (или) документы. Исчисление срока, предусмотренного настоящим пунктом, для проверки заявления о внесении изменений в реестр евразийского программного обеспечения и прилагаемых к нему документов приостанавливается со дня направления уполномоченным органом запроса до дня получения уполномоченным органом от заявителя Евразийского экономического союза запрошенных сведений (пояснений) и (или) документов.</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0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7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0. Уполномоченный орган по результатам проверки заявления о внесении изменений в реестр евразийского программного обеспечения и прилагаемых к нему документов в течение 15 рабочих дней принимает решение о внесении изменений в сведения, содержащиеся в реестре евразийского программного обеспечения, в случае соответствия их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олномоченный орган по результатам проверки заявления о внесении изменений в реестр евразийского программного обеспечения и прилагаемых к нему документов принимает решение об отказе во внесении изменений в сведения, содержащиеся в реестре евразийского программного обеспечения, и об исключении сведений о программном обеспечении из реестра евразийского программного обеспечения в случае несоответств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1. Уполномоченный орган не реже одного раза в календарный год осуществляет проверку сведений, содержащихся в реестре евразийского программного обеспечения, на предмет соответствия требованиям, установленным настоящими Правилами, а такж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638522/b3d40c5e8402e14a32258b7dc1f1a1be/"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дополнительным требования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w:t>
      </w:r>
      <w:hyperlink r:id="rId46">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тодика проведения проверки устанавливается уполномоченным органо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утратил силу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7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утратил силу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4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7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унктом 71.1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1</w:t>
      </w:r>
      <w:r>
        <w:rPr>
          <w:rFonts w:eastAsia="Times New Roman" w:cs="Times New Roman" w:ascii="Times New Roman" w:hAnsi="Times New Roman"/>
          <w:color w:val="464C55"/>
          <w:sz w:val="18"/>
          <w:szCs w:val="18"/>
          <w:vertAlign w:val="superscript"/>
          <w:lang w:eastAsia="ru-RU"/>
        </w:rPr>
        <w:t> 1</w:t>
      </w:r>
      <w:r>
        <w:rPr>
          <w:rFonts w:eastAsia="Times New Roman" w:cs="Times New Roman" w:ascii="Times New Roman" w:hAnsi="Times New Roman"/>
          <w:color w:val="464C55"/>
          <w:sz w:val="24"/>
          <w:szCs w:val="24"/>
          <w:lang w:eastAsia="ru-RU"/>
        </w:rPr>
        <w:t>. Заявитель, сведения о программном обеспечении которого включены в реестр евразийского программного обеспечения, несет ответственность за обеспечение актуальности документов и сведений, размещенных в реестре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выявления недостоверной информации, содержащейся в реестре евразийского программного обеспечения, уполномоченный орган уведомляет заявителя о необходимости в течение 5 рабочих дней внесения изменений в сведения о программном обеспечении. Указанное уведомление должно содержать указание на сведения о программном обеспечении, в которые должны быть внесены изменения заявителе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рок устранения выявленных нарушений продлевается уполномоченным органом на основании мотивированного обоснования невозможности внесения таких изменений в установленный срок, направленного заявителем в электронной форме с использованием официального сайта, но не более чем на 30 рабочих дн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заявитель не внесет требуемых уполномоченным органом изменений в сведения о программном обеспечении либо не представит мотивированное обоснование невозможности внесения таких изменений, оператор реестра ограничивает доступ к реестровой записи до устранения выявленной недостоверной информ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ератор прекращает ограничение доступа к реестровой записи не позднее одного рабочего дня, следующего за днем устранения заявителем выявленных наруш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2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7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2. Оператор реестра евразийского программного обеспечения вносит изменения в сведения о программном обеспечении, включенном в реестр евразийского программного обеспечения (за исключением сведений,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 пункта 41 </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их Правил), в течение 5 рабочих дней со дня получения уведомления об изменении сведений в реестре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носятся не позднее одного рабочего дня, следующего за днем принятия уполномоченным органом решения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7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7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к"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носятся в соответствии с правилами применения классификатора в течение 5 рабочих дней со дня принятия экспертным советом решения о принадлежности программного обеспечения к другому классу (другим классам)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п"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носятся в течение 5 рабочих дней со дня принятия экспертным советом решения о принадлежности программного модуля к программному обеспечению.</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зменения в сведения,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р"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носятся в течение 5 рабочих дней со дня принятия экспертным советом решения о включения в состав реестровой записи программного обеспечения сведений об иностранном программном обеспечении, имеющем сходство функциональных характеристик с программным обеспечение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3. При внесении изменений в сведения, содержащиеся в реестре евразийского программного обеспечения, оператор реестра евразийского программного обеспечения вносит в реестр евразийского программного обеспечения сведения о каждом таком изменении с указанием дат внесения изменений и содержания таких измен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4. Уполномоченный орган принимает решение об исключении сведений о программном обеспечении из реестра евразийского программного обеспечения в следующих случая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ступление заявления правообладателя (всех правообладателей) программного обеспечения об исключении программного обеспечения из реестра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ступление мотивированного обращения, содержащего указание на конкретные обстоятельства, свидетельствующие о несоответствии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и документальное подтверждение таких обстоятельств;</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ыявление факта предоставления заявителем Евразийского экономического союза в уполномоченный орган и (или) оператору реестра евразийского программного обеспечения подложных документов, материалов и (или) недостоверных сведений при направлении заявления о включении сведений в реестр евразийского программного обеспечения или уведомления об изменении сведений в реестре евразийского программного обеспечения, а также при несоблюдении требований, установл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6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6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ереход исключительного права на программное обеспечение к правообладателю, не отвечающему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4 дополнен подпунктом "д"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4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подготовлено экспертное заключение, утвержденное в порядке, определенном положением об экспертном совете, о выявленном несоответствии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4 дополнен подпунктом "е"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заявитель не устранил недостоверную информацию, содержащуюся в составе реестровой записи, выявленную уполномоченным органо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5. Решение об исключении сведений о программном обеспечении из реестра евразийского программного обеспечения принимается уполномоченным органо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о дня поступления заявления правообладателя (правообладателей) программного обеспечения об исключении программного обеспечения из реестра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б"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30 рабочих дней со дня поступления обращения при условии, что несоответствие программного обеспечения требованиям,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подтверждается документами, полученными в установленном порядке от государственных органов, в том числе вступившими в законную силу судебными актами, официальными документами иностранных государств, прошедшими в установленном порядке процедуру консульской легализ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в"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о дня подписания документа, указанного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5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5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содержащего информацию о выявлении факта представления заявителем Евразийского экономического союза в уполномоченный орган подложных документов и (или) недостоверных сведений на основании документов, полученных в установленном порядке от государственных органов, в том числе вступивших в законную силу судебных актов, официальных документов иностранных государств, прошедших в установленном порядке процедуру консульской легализаци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г"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о дня поступления в уполномоченный орган документа и (или) информации о переходе исключительного права на программное обеспечение к другому правообладателю;</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5 дополнен подпунктом "д" с 21 июля 2021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1517228/a2f1c99de208634c43d3020a7af286d7/" \l "block_10045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0 июля 2021 г. N 1226</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в случае, предусмотр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74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д"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в течение 10 рабочих дней со дня поступления заключения;</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75 дополнен подпунктом "е"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7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е" пункта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 по истечении 6 месяцев после дня ограничения доступа к реестровой записи, предусмотр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07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71</w:t>
      </w:r>
      <w:r>
        <w:rPr>
          <w:rStyle w:val="InternetLink"/>
          <w:sz w:val="24"/>
          <w:szCs w:val="24"/>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18"/>
          <w:szCs w:val="18"/>
          <w:vertAlign w:val="superscript"/>
          <w:lang w:eastAsia="ru-RU"/>
        </w:rPr>
        <w:t> 1</w:t>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6. Уполномоченный орган незамедлительно уведомляет оператора реестра евразийского программного обеспечения о принятии решения об исключении сведений о программном обеспечении из реестра евразийского программного обеспе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ератор реестра евразийского программного обеспечения в срок не позднее рабочего дня, следующего за днем принятия уполномоченным органом решения об исключении сведений о программном обеспечении из реестра евразийского программного обеспечения, исключает из реестра евразийского программного обеспечения сведения о таком программном обеспечен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7. Решения, действия (бездействие) уполномоченного органа и (или) оператора реестра евразийского программного обеспечения могут быть обжалованы в порядке, предусмотренном законодательством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8. Сведения, содержащиеся в реестре евразийского программного обеспечения, являются открытыми и общедоступны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9. Доступ к сведениям, содержащимся в реестре евразийского программного обеспечения, обеспечивается путем:</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азмещения сведений на </w:t>
      </w:r>
      <w:hyperlink r:id="rId47" w:tgtFrame="_blank">
        <w:r>
          <w:rPr>
            <w:rStyle w:val="InternetLink"/>
            <w:rFonts w:eastAsia="Times New Roman" w:cs="Times New Roman" w:ascii="Times New Roman" w:hAnsi="Times New Roman"/>
            <w:color w:val="3272C0"/>
            <w:sz w:val="24"/>
            <w:szCs w:val="24"/>
            <w:lang w:eastAsia="ru-RU"/>
          </w:rPr>
          <w:t>официальном сайте</w:t>
        </w:r>
      </w:hyperlink>
      <w:r>
        <w:rPr>
          <w:rFonts w:eastAsia="Times New Roman" w:cs="Times New Roman" w:ascii="Times New Roman" w:hAnsi="Times New Roman"/>
          <w:color w:val="464C55"/>
          <w:sz w:val="24"/>
          <w:szCs w:val="24"/>
          <w:lang w:eastAsia="ru-RU"/>
        </w:rPr>
        <w:t> оператора реестра евразийского программного обеспечения;</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едоставления сведений оператором реестра евразийского программного обеспечения безвозмездно по запросам заинтересованных лиц, направленным с использованием информационно-телекоммуникационных сетей общего доступа, включая сеть "Интернет", в форме электронного документа, подписанного прост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лектронной подпись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0. Оператор реестра евразийского программного обеспечения представляет сведения, содержащиеся в реестре евразийского программного обеспечения, по запросам, указа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7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7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срок, не превышающий 24 часов с момента поступления такого запроса, при условии, что запрашиваемые сведения имеются в реестре евразийского программного обеспечения и в них отсутствует информация, доступ к которой ограничен в соответствии с федеральными законами, или сообщает об отсутствии указанных сведений.</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81 изменен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4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108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1. Оператор реестра евразийского программного обеспечения обеспечивает размещение в открытом доступе на официальном сайте оператора реестра евразийского программного обеспечения информации о программном обеспечении, сведения о котором исключены из реестра евразийского программного обеспечения, в объем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ми "а" - "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41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ж" - "п" пункта 4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а также сведений о дате принятия уполномоченным органом решения об исключении сведений о программном обеспечении из реестра евразийского программного обеспечения с указанием случае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07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7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авила дополнены приложением с 1 января 2023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6060493/a83f025df960aab074f0c779931e69b9/" \l "block_125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8 декабря 2022 г. N 2461</w:t>
      </w:r>
    </w:p>
    <w:p>
      <w:pPr>
        <w:pStyle w:val="Normal"/>
        <w:shd w:fill="FFFFFF" w:val="clear"/>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ПРИЛОЖЕНИЕ</w:t>
        <w:br/>
        <w:t>к </w:t>
      </w:r>
      <w:r>
        <w:fldChar w:fldCharType="begin"/>
      </w:r>
      <w:r>
        <w:rPr>
          <w:rStyle w:val="InternetLink"/>
          <w:sz w:val="24"/>
          <w:b/>
          <w:szCs w:val="24"/>
          <w:bCs/>
          <w:rFonts w:eastAsia="Times New Roman" w:cs="Times New Roman" w:ascii="Times New Roman" w:hAnsi="Times New Roman"/>
          <w:color w:val="3272C0"/>
          <w:lang w:eastAsia="ru-RU"/>
        </w:rPr>
        <w:instrText xml:space="preserve"> HYPERLINK "https://base.garant.ru/71252170/11c3287e2370ccd2b1627c9f4b2430d1/" \l "block_1000"</w:instrText>
      </w:r>
      <w:r>
        <w:rPr>
          <w:rStyle w:val="InternetLink"/>
          <w:sz w:val="24"/>
          <w:b/>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4"/>
          <w:szCs w:val="24"/>
          <w:lang w:eastAsia="ru-RU"/>
        </w:rPr>
        <w:t>Правилам</w:t>
      </w:r>
      <w:r>
        <w:rPr>
          <w:rStyle w:val="InternetLink"/>
          <w:sz w:val="24"/>
          <w:b/>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4"/>
          <w:szCs w:val="24"/>
          <w:lang w:eastAsia="ru-RU"/>
        </w:rPr>
        <w:t> формирования</w:t>
        <w:br/>
        <w:t>и ведения единого реестра российских</w:t>
        <w:br/>
        <w:t>программ для электронных вычислительных машин и баз данных</w:t>
        <w:br/>
        <w:t>и единого реестра программ для</w:t>
        <w:br/>
        <w:t>электронных вычислительных машин</w:t>
        <w:br/>
        <w:t>и баз данных из государств - членов</w:t>
        <w:br/>
        <w:t>Евразийского экономического союза, за</w:t>
        <w:br/>
        <w:t>исключение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Требования</w:t>
        <w:br/>
        <w:t>к техническим средствам в составе программно-аппаратного комплекса для включения в единый реестр российских программ для электронных вычислительных машин и баз данных</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Технические средства в составе программно-аппаратного комплекса для включения в </w:t>
      </w:r>
      <w:hyperlink r:id="rId48" w:tgtFrame="_blank">
        <w:r>
          <w:rPr>
            <w:rStyle w:val="InternetLink"/>
            <w:rFonts w:eastAsia="Times New Roman" w:cs="Times New Roman" w:ascii="Times New Roman" w:hAnsi="Times New Roman"/>
            <w:color w:val="3272C0"/>
            <w:sz w:val="24"/>
            <w:szCs w:val="24"/>
            <w:lang w:eastAsia="ru-RU"/>
          </w:rPr>
          <w:t>единый реестр</w:t>
        </w:r>
      </w:hyperlink>
      <w:r>
        <w:rPr>
          <w:rFonts w:eastAsia="Times New Roman" w:cs="Times New Roman" w:ascii="Times New Roman" w:hAnsi="Times New Roman"/>
          <w:color w:val="464C55"/>
          <w:sz w:val="24"/>
          <w:szCs w:val="24"/>
          <w:lang w:eastAsia="ru-RU"/>
        </w:rPr>
        <w:t> российских программ для электронных вычислительных машин и баз данных:</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оизведены юридическим лицом, имеющим лицензию, выданную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164728/0c42419e7bb28a6fbeab55ea8d459498/"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утвержденным </w:t>
      </w:r>
      <w:hyperlink r:id="rId49">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16 апреля 2012 г.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 (или) лицензию, выданную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146250/a07c2951916dde3f94c5438bff7e8422/"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 лицензировании деятельности по разработке и производству средств защиты конфиденциальной информации, утвержденным </w:t>
      </w:r>
      <w:hyperlink r:id="rId50">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3 марта 2012 г. N 171 "О лицензировании деятельности по разработке и производству средств защиты конфиденциальной информации" (для программно-аппаратных комплексов, предназначенных для обеспечения информационной безопас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оизведены юридическим лицом, имеющим права на конструкторскую и технологическую документацию (за исключением технологической документации в случае, если фабрика-изготовитель находится за пределами территории Российской Федерации), включая документацию на используемые технические средства, не являющиеся предметом собственной разработки, в объеме, достаточном для проектирования и производства программно-аппаратных комплексов на территории Российской Федерации, на срок не менее 5 лет, за исключением случаев, когда правовыми актами Российской Федерации установлены иные предельные сроки заключения лицензионных договоров (соглашений);</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 соответствии с заключением Министерства промышленности и торговли Российской Федерации отнесены к промышленной продукции, не имеющей произведенных в Российской Федерации аналогов, выданном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73510/3a336de10f94da97c2410c04e38e745a/"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тнесения продукции к промышленной продукции, не имеющей произведенных в Российской Федерации аналогов, утвержденными </w:t>
      </w:r>
      <w:hyperlink r:id="rId51">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ом Российской Федерации от 20 сентября 2017 г. N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для программно-аппаратных комплексов, не предназначенных для обеспечения информационной безопасности).</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Совокупность технических средств, составляющих программно-аппаратный комплекс, для включения в </w:t>
      </w:r>
      <w:hyperlink r:id="rId52" w:tgtFrame="_blank">
        <w:r>
          <w:rPr>
            <w:rStyle w:val="InternetLink"/>
            <w:rFonts w:eastAsia="Times New Roman" w:cs="Times New Roman" w:ascii="Times New Roman" w:hAnsi="Times New Roman"/>
            <w:color w:val="3272C0"/>
            <w:sz w:val="24"/>
            <w:szCs w:val="24"/>
            <w:lang w:eastAsia="ru-RU"/>
          </w:rPr>
          <w:t>единый реестр</w:t>
        </w:r>
      </w:hyperlink>
      <w:r>
        <w:rPr>
          <w:rFonts w:eastAsia="Times New Roman" w:cs="Times New Roman" w:ascii="Times New Roman" w:hAnsi="Times New Roman"/>
          <w:color w:val="464C55"/>
          <w:sz w:val="24"/>
          <w:szCs w:val="24"/>
          <w:lang w:eastAsia="ru-RU"/>
        </w:rPr>
        <w:t> российских программ для электронных вычислительных машин и баз данных:</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имеет сертификат системы сертификации средств защиты информации по требованиям безопасности информации, выданный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2670/e8e0eb3282de420df8db3994b688c969/"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лож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 сертификации средств защиты информации, утвержденным </w:t>
      </w:r>
      <w:hyperlink r:id="rId53">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26 июня 1995 г. N 608 "О сертификации средств защиты информации" (для программно-аппаратных комплексов, предназначенных для обеспечения информационной безопас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оектируется, разрабатывается и испытывается на территории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бслуживается (ремонт, послепродажное, гарантийное и постгарантийное обслуживание) в уполномоченном сервисном центре на территории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изменено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9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твердивший настоящий Порядок,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6 г.</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орядок</w:t>
        <w:br/>
        <w:t>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br/>
        <w:t>(утв. </w:t>
      </w:r>
      <w:hyperlink r:id="rId54">
        <w:r>
          <w:rPr>
            <w:rStyle w:val="InternetLink"/>
            <w:rFonts w:eastAsia="Times New Roman" w:cs="Times New Roman" w:ascii="Times New Roman" w:hAnsi="Times New Roman"/>
            <w:b/>
            <w:bCs/>
            <w:color w:val="3272C0"/>
            <w:sz w:val="30"/>
            <w:szCs w:val="30"/>
            <w:lang w:eastAsia="ru-RU"/>
          </w:rPr>
          <w:t>постановлением</w:t>
        </w:r>
      </w:hyperlink>
      <w:r>
        <w:rPr>
          <w:rFonts w:eastAsia="Times New Roman" w:cs="Times New Roman" w:ascii="Times New Roman" w:hAnsi="Times New Roman"/>
          <w:b/>
          <w:bCs/>
          <w:color w:val="22272F"/>
          <w:sz w:val="30"/>
          <w:szCs w:val="30"/>
          <w:lang w:eastAsia="ru-RU"/>
        </w:rPr>
        <w:t> Правительства РФ от 16 ноября 2015 г. N 1236)</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декабря 2017 г.</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нкт 1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04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Настоящий Порядок определяет правила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для целей осуществления закупок для обеспечения государственных и муниципальных нужд (далее - обоснование), а также требования к содержанию такого обосн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Обоснование подготавливается заказчиком при осуществлении закупки программного обеспечения в следующих случаях:</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а"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09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1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едином реестре российских программ для электронных вычислительных машин и баз данных (далее - реестр российского программного обеспечения) и реестре евразийского программного обеспечения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б"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 \l "block_1964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1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Обоснование должно содержать указание на:</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обстоятельство, предусмотренно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1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л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1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б" пункта 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класс (классы) программного обеспечения, которому (которым) должно соответствовать программное обеспечение, являющееся объектом закуп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требования к функциональным, техническим и эксплуатационным характеристикам программного обеспечения, являющегося объектом закупки, установленные заказчиком, с указанием класса (классов), которому (которым) должно соответствовать программное обеспечение;</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г" изменен с 1 янва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840062/33dcf51b833559101b87a682f31cf5c1/" \l "block_109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20 декабря 2017 г. N 15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vo.garant.ru/" \l "/document/0/block/21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являющееся объектом закупки (только для закупки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252170/11c3287e2370ccd2b1627c9f4b2430d1/" \l "block_21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ом "б" пункта 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Обоснование подготавливается и утверждается заказчиком по состоянию на день размещения извещения об осуществлении закупки в единой информационной системе в сфере закупок.</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 Обоснование размещается заказчиком в единой информационной системе в сфере закупок в порядке, устанавливаемом Правительством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Размещение обоснования в единой информационной системе в сфере закупок осуществляется заказчиком одновременно с размещением извещения об осуществлении закупки.</w:t>
      </w:r>
    </w:p>
    <w:p>
      <w:pPr>
        <w:pStyle w:val="Normal"/>
        <w:spacing w:before="0" w:after="16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estr.digital.gov.ru/" TargetMode="External"/><Relationship Id="rId3" Type="http://schemas.openxmlformats.org/officeDocument/2006/relationships/hyperlink" Target="https://reestr.digital.gov.ru/" TargetMode="External"/><Relationship Id="rId4" Type="http://schemas.openxmlformats.org/officeDocument/2006/relationships/hyperlink" Target="http://eac-reestr.digital.gov.ru/" TargetMode="External"/><Relationship Id="rId5" Type="http://schemas.openxmlformats.org/officeDocument/2006/relationships/hyperlink" Target="https://base.garant.ru/57750594/" TargetMode="External"/><Relationship Id="rId6" Type="http://schemas.openxmlformats.org/officeDocument/2006/relationships/hyperlink" Target="https://reestr.digital.gov.ru/" TargetMode="External"/><Relationship Id="rId7" Type="http://schemas.openxmlformats.org/officeDocument/2006/relationships/hyperlink" Target="https://base.garant.ru/71638522/" TargetMode="External"/><Relationship Id="rId8" Type="http://schemas.openxmlformats.org/officeDocument/2006/relationships/hyperlink" Target="https://base.garant.ru/72185636/" TargetMode="External"/><Relationship Id="rId9" Type="http://schemas.openxmlformats.org/officeDocument/2006/relationships/hyperlink" Target="https://reestr.digital.gov.ru/" TargetMode="External"/><Relationship Id="rId10" Type="http://schemas.openxmlformats.org/officeDocument/2006/relationships/hyperlink" Target="https://base.garant.ru/70650730/" TargetMode="External"/><Relationship Id="rId11" Type="http://schemas.openxmlformats.org/officeDocument/2006/relationships/hyperlink" Target="https://reestr.digital.gov.ru/" TargetMode="External"/><Relationship Id="rId12" Type="http://schemas.openxmlformats.org/officeDocument/2006/relationships/hyperlink" Target="https://base.garant.ru/71178474/" TargetMode="External"/><Relationship Id="rId13" Type="http://schemas.openxmlformats.org/officeDocument/2006/relationships/hyperlink" Target="https://base.garant.ru/71252171/" TargetMode="External"/><Relationship Id="rId14" Type="http://schemas.openxmlformats.org/officeDocument/2006/relationships/hyperlink" Target="https://base.garant.ru/71252170/" TargetMode="External"/><Relationship Id="rId15" Type="http://schemas.openxmlformats.org/officeDocument/2006/relationships/hyperlink" Target="https://reestr.digital.gov.ru/" TargetMode="External"/><Relationship Id="rId16" Type="http://schemas.openxmlformats.org/officeDocument/2006/relationships/hyperlink" Target="https://base.garant.ru/70650730/" TargetMode="External"/><Relationship Id="rId17" Type="http://schemas.openxmlformats.org/officeDocument/2006/relationships/hyperlink" Target="https://reestr.digital.gov.ru/" TargetMode="External"/><Relationship Id="rId18" Type="http://schemas.openxmlformats.org/officeDocument/2006/relationships/hyperlink" Target="https://base.garant.ru/70650730/" TargetMode="External"/><Relationship Id="rId19" Type="http://schemas.openxmlformats.org/officeDocument/2006/relationships/hyperlink" Target="https://gisp.gov.ru/pp719v2/pub/prod/" TargetMode="External"/><Relationship Id="rId20" Type="http://schemas.openxmlformats.org/officeDocument/2006/relationships/hyperlink" Target="https://base.garant.ru/70650730/" TargetMode="External"/><Relationship Id="rId21" Type="http://schemas.openxmlformats.org/officeDocument/2006/relationships/hyperlink" Target="http://reestr.digital.gov.ru/" TargetMode="External"/><Relationship Id="rId22" Type="http://schemas.openxmlformats.org/officeDocument/2006/relationships/hyperlink" Target="https://gisp.gov.ru/pp719v2/pub/prod/" TargetMode="External"/><Relationship Id="rId23" Type="http://schemas.openxmlformats.org/officeDocument/2006/relationships/hyperlink" Target="https://base.garant.ru/71484008/" TargetMode="External"/><Relationship Id="rId24" Type="http://schemas.openxmlformats.org/officeDocument/2006/relationships/hyperlink" Target="https://base.garant.ru/406175547/" TargetMode="External"/><Relationship Id="rId25" Type="http://schemas.openxmlformats.org/officeDocument/2006/relationships/hyperlink" Target="https://reestr.digital.gov.ru/" TargetMode="External"/><Relationship Id="rId26" Type="http://schemas.openxmlformats.org/officeDocument/2006/relationships/hyperlink" Target="https://gisp.gov.ru/pp719v2/pub/prod/" TargetMode="External"/><Relationship Id="rId27" Type="http://schemas.openxmlformats.org/officeDocument/2006/relationships/hyperlink" Target="https://reestr.digital.gov.ru/" TargetMode="External"/><Relationship Id="rId28" Type="http://schemas.openxmlformats.org/officeDocument/2006/relationships/hyperlink" Target="http://reestr.digital.gov.ru/" TargetMode="External"/><Relationship Id="rId29" Type="http://schemas.openxmlformats.org/officeDocument/2006/relationships/hyperlink" Target="http://reestr.digital.gov.ru/" TargetMode="External"/><Relationship Id="rId30" Type="http://schemas.openxmlformats.org/officeDocument/2006/relationships/hyperlink" Target="https://base.garant.ru/57413333/" TargetMode="External"/><Relationship Id="rId31" Type="http://schemas.openxmlformats.org/officeDocument/2006/relationships/hyperlink" Target="https://reestr.digital.gov.ru/" TargetMode="External"/><Relationship Id="rId32" Type="http://schemas.openxmlformats.org/officeDocument/2006/relationships/hyperlink" Target="https://reestr.digital.gov.ru/" TargetMode="External"/><Relationship Id="rId33" Type="http://schemas.openxmlformats.org/officeDocument/2006/relationships/hyperlink" Target="http://reestr.digital.gov.ru/" TargetMode="External"/><Relationship Id="rId34" Type="http://schemas.openxmlformats.org/officeDocument/2006/relationships/hyperlink" Target="https://reestr.digital.gov.ru/" TargetMode="External"/><Relationship Id="rId35" Type="http://schemas.openxmlformats.org/officeDocument/2006/relationships/hyperlink" Target="https://reestr.digital.gov.ru/" TargetMode="External"/><Relationship Id="rId36" Type="http://schemas.openxmlformats.org/officeDocument/2006/relationships/hyperlink" Target="https://reestr.digital.gov.ru/" TargetMode="External"/><Relationship Id="rId37" Type="http://schemas.openxmlformats.org/officeDocument/2006/relationships/hyperlink" Target="http://reestr.digital.gov.ru/" TargetMode="External"/><Relationship Id="rId38" Type="http://schemas.openxmlformats.org/officeDocument/2006/relationships/hyperlink" Target="https://base.garant.ru/70650730/" TargetMode="External"/><Relationship Id="rId39" Type="http://schemas.openxmlformats.org/officeDocument/2006/relationships/hyperlink" Target="http://eac-reestr.digital.gov.ru/" TargetMode="External"/><Relationship Id="rId40" Type="http://schemas.openxmlformats.org/officeDocument/2006/relationships/hyperlink" Target="http://eac-reestr.digital.gov.ru/" TargetMode="External"/><Relationship Id="rId41" Type="http://schemas.openxmlformats.org/officeDocument/2006/relationships/hyperlink" Target="http://eac-reestr.digital.gov.ru/" TargetMode="External"/><Relationship Id="rId42" Type="http://schemas.openxmlformats.org/officeDocument/2006/relationships/hyperlink" Target="http://eac-reestr.digital.gov.ru/" TargetMode="External"/><Relationship Id="rId43" Type="http://schemas.openxmlformats.org/officeDocument/2006/relationships/hyperlink" Target="http://eac-reestr.digital.gov.ru/" TargetMode="External"/><Relationship Id="rId44" Type="http://schemas.openxmlformats.org/officeDocument/2006/relationships/hyperlink" Target="https://reestr.digital.gov.ru/" TargetMode="External"/><Relationship Id="rId45" Type="http://schemas.openxmlformats.org/officeDocument/2006/relationships/hyperlink" Target="http://eac-reestr.digital.gov.ru/" TargetMode="External"/><Relationship Id="rId46" Type="http://schemas.openxmlformats.org/officeDocument/2006/relationships/hyperlink" Target="https://base.garant.ru/71638522/" TargetMode="External"/><Relationship Id="rId47" Type="http://schemas.openxmlformats.org/officeDocument/2006/relationships/hyperlink" Target="http://eac-reestr.digital.gov.ru/" TargetMode="External"/><Relationship Id="rId48" Type="http://schemas.openxmlformats.org/officeDocument/2006/relationships/hyperlink" Target="http://reestr.digital.gov.ru/" TargetMode="External"/><Relationship Id="rId49" Type="http://schemas.openxmlformats.org/officeDocument/2006/relationships/hyperlink" Target="https://base.garant.ru/70164728/" TargetMode="External"/><Relationship Id="rId50" Type="http://schemas.openxmlformats.org/officeDocument/2006/relationships/hyperlink" Target="https://base.garant.ru/70146250/" TargetMode="External"/><Relationship Id="rId51" Type="http://schemas.openxmlformats.org/officeDocument/2006/relationships/hyperlink" Target="https://base.garant.ru/71773510/" TargetMode="External"/><Relationship Id="rId52" Type="http://schemas.openxmlformats.org/officeDocument/2006/relationships/hyperlink" Target="http://reestr.digital.gov.ru/" TargetMode="External"/><Relationship Id="rId53" Type="http://schemas.openxmlformats.org/officeDocument/2006/relationships/hyperlink" Target="https://base.garant.ru/102670/" TargetMode="External"/><Relationship Id="rId54" Type="http://schemas.openxmlformats.org/officeDocument/2006/relationships/hyperlink" Target="https://base.garant.ru/7125217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8:00Z</dcterms:created>
  <dc:creator>Пользователь</dc:creator>
  <dc:description/>
  <cp:keywords/>
  <dc:language>en-US</dc:language>
  <cp:lastModifiedBy>Пользователь</cp:lastModifiedBy>
  <dcterms:modified xsi:type="dcterms:W3CDTF">2025-01-23T10:29:00Z</dcterms:modified>
  <cp:revision>2</cp:revision>
  <dc:subject/>
  <dc:title/>
</cp:coreProperties>
</file>