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сентября 2017 г. N 1995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9 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источниками информации, используемыми для целей определения начальной (максимальной) цены контракта, цены контракта, заключаемого с единственным поставщиком (подрядчиком, исполнителем), на поставку технических средств реабилитации и услуг, предусмотренных федеральным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, для обеспечения государственных нужд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контрактов, заключенных заказчиками, в части информации о ценах на технические средства реабилитации и услуги, предоставляемые инвалидам, по исполненным в течение последних 3 лет контрактам на территории субъекта Российской Федерации, в котором расположен заказчик, и на территории сопредельных с местом расположения заказчика субъектов Российской Федераци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ац третий пункта 1 </w:t>
            </w:r>
            <w:hyperlink w:anchor="P13">
              <w:r>
                <w:rPr>
                  <w:rStyle w:val="InternetLink"/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с 1 октября 2018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11"/>
      <w:bookmarkEnd w:id="0"/>
      <w:r>
        <w:rPr/>
        <w:t>каталог товаров, работ, услуг для обеспечения государственных и муниципальных нужд, формирование и ведение которого осуществляются в единой информационной системе в сфере закупок (при наличии информации о ценах на технические средства реабилитации и услуги, предоставляемые инвалид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ставщиков, содержащие информацию о ценах на технические средства реабилитации и услуги, предоставляемые инвалидам, полученные по результатам размещения заказчиком запросов цен посредством использования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"/>
      <w:bookmarkEnd w:id="1"/>
      <w:r>
        <w:rPr/>
        <w:t xml:space="preserve">2. </w:t>
      </w:r>
      <w:hyperlink w:anchor="P11">
        <w:r>
          <w:rPr>
            <w:rStyle w:val="InternetLink"/>
            <w:color w:val="0000FF"/>
          </w:rPr>
          <w:t>Абзац третий пункта 1</w:t>
        </w:r>
      </w:hyperlink>
      <w:r>
        <w:rPr/>
        <w:t xml:space="preserve"> настоящего распоряжения применяется с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A127A55D6FB74D947DDFB49D086196D0AA40BF2FBC6AC408215B8E7246C64DE8D57DE7D2C776F4D6B47C771A28EDB022EBE18F58754A5bENBM" TargetMode="External"/><Relationship Id="rId3" Type="http://schemas.openxmlformats.org/officeDocument/2006/relationships/hyperlink" Target="consultantplus://offline/ref=759A127A55D6FB74D947DDFB49D086196D06A40BF7FAC6AC408215B8E7246C64DE8D57DE7D2C756A486B47C771A28EDB022EBE18F58754A5bEN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3:00Z</dcterms:created>
  <dc:creator>Пользователь Windows</dc:creator>
  <dc:description/>
  <dc:language>en-US</dc:language>
  <cp:lastModifiedBy>Пользователь Windows</cp:lastModifiedBy>
  <dcterms:modified xsi:type="dcterms:W3CDTF">2022-01-10T12:13:00Z</dcterms:modified>
  <cp:revision>1</cp:revision>
  <dc:subject/>
  <dc:title/>
</cp:coreProperties>
</file>