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ЛАВА АДМИНИСТРАЦИИ (ГУБЕРНАТОР) 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1 ноября 2019 г. N 376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МЕТОДИЧЕСКИХ РЕКОМЕНДАЦИЙ ПО ПРИМЕНЕНИЮ МЕТОДОВ ОПРЕДЕЛЕНИЯ</w:t>
      </w:r>
    </w:p>
    <w:p>
      <w:pPr>
        <w:pStyle w:val="ConsPlusTitle"/>
        <w:jc w:val="center"/>
        <w:rPr/>
      </w:pPr>
      <w:r>
        <w:rPr/>
        <w:t>ЦЕНЫ КОНТРАКТА, ЗАКЛЮЧАЕМОГО С ЕДИНСТВЕННЫМ ПОСТАВЩИКОМ</w:t>
      </w:r>
    </w:p>
    <w:p>
      <w:pPr>
        <w:pStyle w:val="ConsPlusTitle"/>
        <w:jc w:val="center"/>
        <w:rPr/>
      </w:pPr>
      <w:r>
        <w:rPr/>
        <w:t>(ПОДРЯДЧИКОМ, ИСПОЛНИТЕЛЕМ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ы администрации (губернатора) Краснода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4.2021 N 19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0.1 статьи 22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в целях повышения эффективности, результативности, обеспечения открытости и прозрачности осуществления закупок товаров, работ, услуг для государственных и муниципальных нуж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дополнение к Методическим </w:t>
      </w:r>
      <w:hyperlink r:id="rId4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, утвержденным приказом Министерства экономического развития Российской Федерации от 2 октября 2013 г.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 (далее - Методические рекомендации), установить, что в целях получения ценовой информации в отношении товара, работы, услуги для определения цены контракта, заключаемого с единственным поставщиком (подрядчиком, исполнителем) для обеспечения государственных нужд Краснодарского края в соответствии с </w:t>
      </w:r>
      <w:hyperlink r:id="rId5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5 части 1 статьи 9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екомендуется разместить запрос о предоставлении ценовой информации в региональной информационной системе Краснодарского края, используемой в сфере закупок для обеспечения государственных и муниципальных нужд (далее - РИССЗ К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7.04.2021 N 1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формирование и размещение запроса о предоставлении ценовой информации в РИССЗ КК осуществляется в соответствии с </w:t>
      </w:r>
      <w:hyperlink r:id="rId8">
        <w:r>
          <w:rPr>
            <w:rStyle w:val="InternetLink"/>
            <w:color w:val="0000FF"/>
          </w:rPr>
          <w:t>пунктом 3.10</w:t>
        </w:r>
      </w:hyperlink>
      <w:r>
        <w:rPr/>
        <w:t xml:space="preserve"> Методических рекомендаций и регламентом работы РИССЗ КК, утвержденным департаментом по регулированию контрактной системы Краснода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информационной политики Краснодарского края (Пригода В.В.) обеспечить размещение (опубликование) настоящего распоряжения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главы администрации (губернатора) Краснодарского края Галася И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оряж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(губернатор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В.И.КОНДРАТ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4C95C6A744D8E46584C3BB9DCF7619010126431298F504629B267DF382314BDA2E9B4FEFD4590C657332BF2D83E4A135D2B8450BB62FDCC903A6Fx372L" TargetMode="External"/><Relationship Id="rId3" Type="http://schemas.openxmlformats.org/officeDocument/2006/relationships/hyperlink" Target="consultantplus://offline/ref=6664C95C6A744D8E46585236AFB0A86B9413456C332087031D7AB43080682541FDE2EFE1BCBE4C9A9206777EF7D26A055709388750A7x670L" TargetMode="External"/><Relationship Id="rId4" Type="http://schemas.openxmlformats.org/officeDocument/2006/relationships/hyperlink" Target="consultantplus://offline/ref=6664C95C6A744D8E46585236AFB0A86B961E4F6A342F87031D7AB43080682541FDE2EFE1BDB94891CF5C677ABE86671A571626844EA762FExD70L" TargetMode="External"/><Relationship Id="rId5" Type="http://schemas.openxmlformats.org/officeDocument/2006/relationships/hyperlink" Target="consultantplus://offline/ref=6664C95C6A744D8E46585236AFB0A86B9413456C332087031D7AB43080682541FDE2EFE1BEB9419A9206777EF7D26A055709388750A7x670L" TargetMode="External"/><Relationship Id="rId6" Type="http://schemas.openxmlformats.org/officeDocument/2006/relationships/hyperlink" Target="consultantplus://offline/ref=6664C95C6A744D8E46585236AFB0A86B9413456C332087031D7AB43080682541FDE2EFE1BEBD489A9206777EF7D26A055709388750A7x670L" TargetMode="External"/><Relationship Id="rId7" Type="http://schemas.openxmlformats.org/officeDocument/2006/relationships/hyperlink" Target="consultantplus://offline/ref=6664C95C6A744D8E46584C3BB9DCF7619010126431298F504629B267DF382314BDA2E9B4FEFD4590C657332BF2D83E4A135D2B8450BB62FDCC903A6Fx372L" TargetMode="External"/><Relationship Id="rId8" Type="http://schemas.openxmlformats.org/officeDocument/2006/relationships/hyperlink" Target="consultantplus://offline/ref=6664C95C6A744D8E46585236AFB0A86B961E4F6A342F87031D7AB43080682541FDE2EFE1BDB94897C25C677ABE86671A571626844EA762FExD70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9:00Z</dcterms:created>
  <dc:creator>Пользователь Windows</dc:creator>
  <dc:description/>
  <dc:language>en-US</dc:language>
  <cp:lastModifiedBy>Пользователь Windows</cp:lastModifiedBy>
  <dcterms:modified xsi:type="dcterms:W3CDTF">2022-01-10T12:00:00Z</dcterms:modified>
  <cp:revision>1</cp:revision>
  <dc:subject/>
  <dc:title/>
</cp:coreProperties>
</file>