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сентября 2023 г. N 75334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августа 2023 г. N 604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ПРЕДЕЛЕНИЯ НАЧАЛЬНОЙ (МАКСИМАЛЬНОЙ) ЦЕНЫ КОНТРАКТА,</w:t>
      </w:r>
    </w:p>
    <w:p>
      <w:pPr>
        <w:pStyle w:val="ConsPlusTitle"/>
        <w:jc w:val="center"/>
        <w:rPr/>
      </w:pPr>
      <w:r>
        <w:rPr/>
        <w:t>ПРЕДМЕТОМ КОТОРОГО МОЖЕТ БЫТЬ ОДНОВРЕМЕННО ПОДГОТОВКА</w:t>
      </w:r>
    </w:p>
    <w:p>
      <w:pPr>
        <w:pStyle w:val="ConsPlusTitle"/>
        <w:jc w:val="center"/>
        <w:rPr/>
      </w:pPr>
      <w:r>
        <w:rPr/>
        <w:t>ПРОЕКТНОЙ ДОКУМЕНТАЦИИ И (ИЛИ) ВЫПОЛНЕНИЕ ИНЖЕНЕРНЫХ</w:t>
      </w:r>
    </w:p>
    <w:p>
      <w:pPr>
        <w:pStyle w:val="ConsPlusTitle"/>
        <w:jc w:val="center"/>
        <w:rPr/>
      </w:pPr>
      <w:r>
        <w:rPr/>
        <w:t>ИЗЫСКАНИЙ, ВЫПОЛНЕНИЕ РАБОТ ПО СТРОИТЕЛЬСТВУ, РЕКОНСТРУКЦИИ</w:t>
      </w:r>
    </w:p>
    <w:p>
      <w:pPr>
        <w:pStyle w:val="ConsPlusTitle"/>
        <w:jc w:val="center"/>
        <w:rPr/>
      </w:pPr>
      <w:r>
        <w:rPr/>
        <w:t>И (ИЛИ) КАПИТАЛЬНОМУ РЕМОНТУ ОБЪЕКТА КАПИТАЛЬНОГО</w:t>
      </w:r>
    </w:p>
    <w:p>
      <w:pPr>
        <w:pStyle w:val="ConsPlusTitle"/>
        <w:jc w:val="center"/>
        <w:rPr/>
      </w:pPr>
      <w:r>
        <w:rPr/>
        <w:t>СТРОИТЕЛЬСТВА, ЦЕНЫ ТАКОГО КОНТРАКТА, ЗАКЛЮЧАЕМОГО</w:t>
      </w:r>
    </w:p>
    <w:p>
      <w:pPr>
        <w:pStyle w:val="ConsPlusTitle"/>
        <w:jc w:val="center"/>
        <w:rPr/>
      </w:pPr>
      <w:r>
        <w:rPr/>
        <w:t>С ЕДИНСТВЕННЫМ ПОСТАВЩИКОМ (ПОДРЯДЧИКОМ, ИСПОЛНИТЕЛЕМ),</w:t>
      </w:r>
    </w:p>
    <w:p>
      <w:pPr>
        <w:pStyle w:val="ConsPlusTitle"/>
        <w:jc w:val="center"/>
        <w:rPr/>
      </w:pPr>
      <w:r>
        <w:rPr/>
        <w:t>МЕТОДИКИ СОСТАВЛЕНИЯ СМЕТЫ ТАКОГО КОНТРАКТА И ПОРЯДКА</w:t>
      </w:r>
    </w:p>
    <w:p>
      <w:pPr>
        <w:pStyle w:val="ConsPlusTitle"/>
        <w:jc w:val="center"/>
        <w:rPr/>
      </w:pPr>
      <w:r>
        <w:rPr/>
        <w:t>ИЗМЕНЕНИЯ ЦЕНЫ ТАКОГО КОНТРАКТА В СЛУЧАЯХ, ПРЕДУСМОТРЕННЫХ</w:t>
      </w:r>
    </w:p>
    <w:p>
      <w:pPr>
        <w:pStyle w:val="ConsPlusTitle"/>
        <w:jc w:val="center"/>
        <w:rPr/>
      </w:pPr>
      <w:r>
        <w:rPr/>
        <w:t>ПОДПУНКТОМ "А" ПУНКТА 1 И ПУНКТОМ 2 ЧАСТИ 62 СТАТЬИ 112</w:t>
      </w:r>
    </w:p>
    <w:p>
      <w:pPr>
        <w:pStyle w:val="ConsPlusTitle"/>
        <w:jc w:val="center"/>
        <w:rPr/>
      </w:pPr>
      <w:r>
        <w:rPr/>
        <w:t>ФЕДЕРАЛЬНОГО ЗАКОНА ОТ 5 АПРЕЛЯ 2013 Г. N 44-ФЗ</w:t>
      </w:r>
    </w:p>
    <w:p>
      <w:pPr>
        <w:pStyle w:val="ConsPlusTitle"/>
        <w:jc w:val="center"/>
        <w:rPr/>
      </w:pPr>
      <w:r>
        <w:rPr/>
        <w:t>"О КОНТРАКТНОЙ СИСТЕМЕ В СФЕРЕ ЗАКУПОК ТОВАРОВ,</w:t>
      </w:r>
    </w:p>
    <w:p>
      <w:pPr>
        <w:pStyle w:val="ConsPlusTitle"/>
        <w:jc w:val="center"/>
        <w:rPr/>
      </w:pPr>
      <w:r>
        <w:rPr/>
        <w:t>РАБОТ, УСЛУГ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9 статьи 112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w:anchor="P51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начальной (максимальной) цены контракта, предметом которого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цены такого контракта, заключаемого с единственным поставщиком (подрядчиком, исполнителем),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w:anchor="P219">
        <w:r>
          <w:rPr>
            <w:rStyle w:val="InternetLink"/>
            <w:color w:val="0000FF"/>
          </w:rPr>
          <w:t>методику</w:t>
        </w:r>
      </w:hyperlink>
      <w:r>
        <w:rPr/>
        <w:t xml:space="preserve"> составления сметы контракта, предметом которого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сметы такого контракта, заключаемого с единственным поставщиком (подрядчиком, исполнителем), согласно приложению N 2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w:anchor="P246">
        <w:r>
          <w:rPr>
            <w:rStyle w:val="InternetLink"/>
            <w:color w:val="0000FF"/>
          </w:rPr>
          <w:t>порядок</w:t>
        </w:r>
      </w:hyperlink>
      <w:r>
        <w:rPr/>
        <w:t xml:space="preserve"> изменения цены контракта, предметом которого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цены такого контракта, заключаемого с единственным поставщиком (подрядчиком, исполнителем), в случаях, предусмотренных подпунктом "а" пункта 1 и пунктом 2 части 62 статьи 11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согласно приложению N 3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троя России от 30 марта 2020 г. N 175/пр "Об утверждении порядка определения начальной (максимальной) цены контракта, предметом которого одновременно являются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включенного в перечни объектов капитального строительства, утвержденных Правительством Российской Федерации, высшими исполнительными органами государственной власти субъектов Российской Федерации, местными администрациями, цены такого контракта, заключаемого с единственным поставщиком (подрядчиком, исполнителем), методики составления сметы такого контракта, порядка изменения цены такого контракта в случаях, предусмотренных подпунктом "а" пункта 1 и пунктом 2 части 62 статьи 11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зарегистрирован Минюстом России 20 апреля 2020 г., регистрационный N 5813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  <w:color w:val="0000FF"/>
          </w:rPr>
          <w:t>пункт 7</w:t>
        </w:r>
      </w:hyperlink>
      <w:r>
        <w:rPr/>
        <w:t xml:space="preserve"> приложения N 2 к приказу Минстроя России от 2 марта 2022 г. N 135/пр "Об утверждении критериев, на основании которых устанавливается аналогичность проектируемого объекта капитального строительства и объекта капитального строительства, применительно к которому подготовлена проектная документация, в отношении которой принято решение о применении типовой проектной документации, и о внесении изменений в некоторые приказы Министерства строительства и жилищно-коммунального хозяйства Российской Федерации по вопросам применения типовой проектной документации" (зарегистрирован Минюстом России 15 апреля 2022 г., регистрационный N 6821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действует до 1 января 202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Э.ФАЙЗУЛ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августа 2023 г. N 604/пр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НАЧАЛЬНОЙ (МАКСИМАЛЬНОЙ) ЦЕНЫ КОНТРАКТА,</w:t>
      </w:r>
    </w:p>
    <w:p>
      <w:pPr>
        <w:pStyle w:val="ConsPlusTitle"/>
        <w:jc w:val="center"/>
        <w:rPr/>
      </w:pPr>
      <w:r>
        <w:rPr/>
        <w:t>ПРЕДМЕТОМ КОТОРОГО МОЖЕТ БЫТЬ ОДНОВРЕМЕННО ПОДГОТОВКА</w:t>
      </w:r>
    </w:p>
    <w:p>
      <w:pPr>
        <w:pStyle w:val="ConsPlusTitle"/>
        <w:jc w:val="center"/>
        <w:rPr/>
      </w:pPr>
      <w:r>
        <w:rPr/>
        <w:t>ПРОЕКТНОЙ ДОКУМЕНТАЦИИ И (ИЛИ) ВЫПОЛНЕНИЕ ИНЖЕНЕРНЫХ</w:t>
      </w:r>
    </w:p>
    <w:p>
      <w:pPr>
        <w:pStyle w:val="ConsPlusTitle"/>
        <w:jc w:val="center"/>
        <w:rPr/>
      </w:pPr>
      <w:r>
        <w:rPr/>
        <w:t>ИЗЫСКАНИЙ, ВЫПОЛНЕНИЕ РАБОТ ПО СТРОИТЕЛЬСТВУ, РЕКОНСТРУКЦИИ</w:t>
      </w:r>
    </w:p>
    <w:p>
      <w:pPr>
        <w:pStyle w:val="ConsPlusTitle"/>
        <w:jc w:val="center"/>
        <w:rPr/>
      </w:pPr>
      <w:r>
        <w:rPr/>
        <w:t>И (ИЛИ) КАПИТАЛЬНОМУ РЕМОНТУ ОБЪЕКТА КАПИТАЛЬНОГО</w:t>
      </w:r>
    </w:p>
    <w:p>
      <w:pPr>
        <w:pStyle w:val="ConsPlusTitle"/>
        <w:jc w:val="center"/>
        <w:rPr/>
      </w:pPr>
      <w:r>
        <w:rPr/>
        <w:t>СТРОИТЕЛЬСТВА, ЦЕНЫ ТАКОГО КОНТРАКТА, ЗАКЛЮЧАЕМОГО</w:t>
      </w:r>
    </w:p>
    <w:p>
      <w:pPr>
        <w:pStyle w:val="ConsPlusTitle"/>
        <w:jc w:val="center"/>
        <w:rPr/>
      </w:pPr>
      <w:r>
        <w:rPr/>
        <w:t>С ЕДИНСТВЕННЫМ ПОСТАВЩИКОМ (ПОДРЯДЧИКОМ, ИСПОЛНИТЕЛЕ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общие правила определения государственным или муниципальным заказчиком либо в соответствии с </w:t>
      </w:r>
      <w:hyperlink r:id="rId7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2.1 статьи 15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бюджетным учреждением, государственным, муниципальным унитарным предприятием, осуществляющим закупки (далее - заказчик), начальной (максимальной) цены контракта, предметом которого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 (далее - затраты на выполнение подрядных работ), цены такого контракта, заключаемого с единственным поставщиком (подрядчиком, исполнителем) (далее соответственно - НМЦК, контрак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пределение НМЦК осуществляется заказчиком в соответствии с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, утвержденным приказом Минстроя России от 23 декабря 2019 г. N 841/пр (зарегистрирован Минюстом России 3 февраля 2020 г., регистрационный N 57401), с изменениями, внесенными приказами Минстроя России от 21 июля 2021 г. N 500/пр (зарегистрирован Минюстом России 13 августа 2021 г., регистрационный N 64642), от 7 октября 2021 г. N 728/пр (зарегистрирован Минюстом России 2 декабря 2021 г., регистрационный N 66180), от 25 февраля 2022 г. N 124/пр (зарегистрирован Минюстом России 27 апреля 2022 г., регистрационный N 68345), от 14 июня 2022 г. N 484/пр (зарегистрирован Минюстом России 4 октября 2022 г., регистрационный N 70372) (далее - Порядок N 841/пр), а также с учетом положений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комендуемый образец расчета НМЦК приведен в </w:t>
      </w:r>
      <w:hyperlink w:anchor="P133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ределение НМЦК производится с учетом налога на добавленную стоимость (далее - НДС) по ставкам, установленным для соответствующего вида товаров, работ и услуг, за исключением случаев, когда уплата НДС в соответствии с законодательством Российской Федерации о налогах и сборах не произ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 определении НМЦК затраты на выполнение подрядных работ определяются на основании расчетов, выполненных с использованием укрупненных нормативов цены строительства (далее - НЦС), которые размещаются в соответствии с </w:t>
      </w:r>
      <w:hyperlink r:id="rId10">
        <w:r>
          <w:rPr>
            <w:rStyle w:val="InternetLink"/>
            <w:color w:val="0000FF"/>
          </w:rPr>
          <w:t>частью 2 статьи 57.2</w:t>
        </w:r>
      </w:hyperlink>
      <w:r>
        <w:rPr/>
        <w:t xml:space="preserve"> Градостроительного кодекса Российской Федерации в федеральной государственной информационной системе ценообразования в строительстве (далее - ФГИС Ц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тоимость оборудования при определении НМЦК рассчитывается в уровне цен периода исполнения контракта, определяемого в соответствии с </w:t>
      </w:r>
      <w:hyperlink w:anchor="P87">
        <w:r>
          <w:rPr>
            <w:rStyle w:val="InternetLink"/>
            <w:color w:val="0000FF"/>
          </w:rPr>
          <w:t>пунктами 18</w:t>
        </w:r>
      </w:hyperlink>
      <w:r>
        <w:rPr/>
        <w:t xml:space="preserve"> - </w:t>
      </w:r>
      <w:hyperlink w:anchor="P96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Порядка, по номенклатуре оборудования, учтенного в сметной документации, входящей в состав проектной документации, имеющей положительное заключение государственной экспертизы о достоверности определения сметной стоимости объекта капитального строительства, аналогичного по назначению, проектной мощности, конструктивным решениям, природным и иным условиям территории, на которой планируется осуществлять строительство (далее - объект-анало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имость оборудования определяется заказчиком методом сопоставимых рыночных цен (анализ рынка) на основании информации о рыночных ценах идентич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озможности определить данные о стоимости оборудования методом сопоставимых рыночных цен стоимость оборудования по решению заказчика определяется по объектам-аналог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пределение НМЦК с использованием показателей НЦС осуществляется при условии сопоставимости назначения и проектной мощности, а также конструктивных решений, учтенных в показателе НЦС, назначения и проектной мощности объекта, планируемого к строительству, а также конструктивных решений, планируемых к использованию при строительстве так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Для определения НМЦК с использованием показателей НЦС в уровне цен периода исполнения контракта применяются положения </w:t>
      </w:r>
      <w:hyperlink r:id="rId11">
        <w:r>
          <w:rPr>
            <w:rStyle w:val="InternetLink"/>
            <w:color w:val="0000FF"/>
          </w:rPr>
          <w:t>пункта 97</w:t>
        </w:r>
      </w:hyperlink>
      <w:r>
        <w:rPr/>
        <w:t xml:space="preserve"> Методики разработки и применения укрупненных нормативов цены строительства, а также порядка их утверждения, утвержденной приказом Минстроя России от 29 мая 2019 г. N 314/пр (зарегистрирован Минюстом России 30 декабря 2019 г., регистрационный N 57064), с изменением, внесенным приказом Минстроя России от 2 марта 2022 г. N 135/пр (зарегистрирован Минюстом России 15 апреля 2022 г., регистрационный N 6821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и определении НМЦК с использованием показателей НЦС затраты, необходимые для выполнения подрядных работ, но не учтенные показателями НЦС, определяются дополнительно на основании расчетов, выполненных с использованием сметных нормативов, сведения о которых включены в федеральный реестр сметных нормативов, формируемый Минстроем России в соответствии с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формирования и ведения федерального реестра сметных нормативов, утвержденным приказом Минстроя России от 24 октября 2017 г. N 1470/пр (зарегистрирован Минюстом России 14 мая 2018 г., регистрационный N 51079) (далее соответственно - ФРСН, Порядок N 1470/п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определении НМЦК с использованием показателей НЦС затраты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не учиты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отсутствии необходимых для расчета НМЦК показателей НЦС в ФГИС ЦС, а также в случае, если для соответствующего показателя НЦС не приведена информация о стоимости устройства фундаментов, и (или) технологического оборудования, и (или) проектных и изыскательских работ, и (или) удельных показателях стоимости строительства здания (сооружения) на 1 куб. м и 1 кв. м, и (или) основных технических характеристиках конструктивных решений и видах работ, для определения затрат на выполнение подрядных работ используются стоимостные показатели, принятые по сметной документации, входящей в состав проектной документации объекта-аналога (далее - стоимостные показатели объектов-аналог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пределении НМЦК стоимость планируемого к строительству линейного объекта определяется как произведение его протяженности на стоимость единицы протяженности объекта-анало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отсутствия стоимостных показателей объекта-аналога и соответствующих показателей НЦС в ФГИС ЦС определение НМЦК на выполнение подрядных работ осуществляется на основании стоимостных показателей отдельных видов затрат и (или) конструктивных решений иных объектов-аналогов (далее - стоимостные показатели конструктивных решений-аналог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отсутствия в сметной документации объекта-аналога, входящей в состав проектной документации, используемой для определения стоимостных показателей конструктивных решений-аналогов, отдельных стоимостных показателей конструктивных решений-аналогов, необходимых для определения НМЦК, их стоимость определяется на основании расчетов, выполненных с использованием сметных нормативов, сведения о которых включены в ФРС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пределение НМЦК с использованием стоимостных показателей конструктивных решений-аналогов осуществляется при условии идентичности (сопоставимости) состава затрат, используемых строительных ресурсов, условий выполнения работ конструктивных решений-аналогов и соответствующих затрат, строительных ресурсов, условий выполнения работ на планируемом объекте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Для определения НМЦК в уровне цен периода исполнения контракта пересчет стоимостных показателей объектов-аналогов или конструктивных решений-аналогов осуществляется с использованием формул (1) и (2), приведенных в </w:t>
      </w:r>
      <w:hyperlink w:anchor="P87">
        <w:r>
          <w:rPr>
            <w:rStyle w:val="InternetLink"/>
            <w:color w:val="0000FF"/>
          </w:rPr>
          <w:t>пунктах 18</w:t>
        </w:r>
      </w:hyperlink>
      <w:r>
        <w:rPr/>
        <w:t xml:space="preserve"> и </w:t>
      </w:r>
      <w:hyperlink w:anchor="P96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определении НМЦК с использованием стоимостных показателей объектов-аналогов, а также с использованием стоимостных показателей конструктивных решений-аналогов заказчиком выполняется приведение стоимостных показателей объектов-аналогов или конструктивных решений-аналогов применительно к условиям осуществления строительства планируемого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Для определения НМЦК в уровне цен периода исполнения контракта с использованием формул (1) и (2), приведенных в </w:t>
      </w:r>
      <w:hyperlink w:anchor="P87">
        <w:r>
          <w:rPr>
            <w:rStyle w:val="InternetLink"/>
            <w:color w:val="0000FF"/>
          </w:rPr>
          <w:t>пунктах 18</w:t>
        </w:r>
      </w:hyperlink>
      <w:r>
        <w:rPr/>
        <w:t xml:space="preserve"> и </w:t>
      </w:r>
      <w:hyperlink w:anchor="P96">
        <w:r>
          <w:rPr>
            <w:rStyle w:val="InternetLink"/>
            <w:color w:val="0000FF"/>
          </w:rPr>
          <w:t>19</w:t>
        </w:r>
      </w:hyperlink>
      <w:r>
        <w:rPr/>
        <w:t xml:space="preserve"> настоящего Порядка, примен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фициальная статистическая информация об индексах цен на продукцию (затраты, услуги) инвестиционного назначения по видам экономической деятельности (строительство), публикуемая Росстатом для соответствующего периода в целом по Российской Федерации или индексах фактической инфляции (при наличии), установленных уполномоченными исполнительными органами субъектов Российской Федерации, в случае осуществления закупок за счет средств бюджета субъекта Российской Федерации (далее - индексы фактической инфляции). Индексы фактической инфляции применяются для пересчета сметной стоимости строительства из уровня цен, учтенного при разработке показателей НЦС или из уровня цен на дату утверждения проектной документации объектов-аналогов, в уровень цен на дату определения НМЦ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за дату утверждения проектной документации объектов-аналогов принимается дата последнего месяца квартала, принятого для определения индексов изменения сметной стоимости строительства, включенных Минстроем России в ФРСН в соответствии с </w:t>
      </w:r>
      <w:hyperlink r:id="rId13">
        <w:r>
          <w:rPr>
            <w:rStyle w:val="InternetLink"/>
            <w:color w:val="0000FF"/>
          </w:rPr>
          <w:t>пунктом 4</w:t>
        </w:r>
      </w:hyperlink>
      <w:r>
        <w:rPr/>
        <w:t xml:space="preserve"> Порядка N 1470/пр, используемых при формировании сметной документации объекта-анало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ндексы-дефляторы Минэкономразвития России по строке "Инвестиции в основной капитал (капитальные вложения)" или прогнозных индексов инфляции (при наличии), установленных уполномоченным исполнительным органом субъекта Российской Федерации, в случае осуществления закупок за счет средств бюджета субъекта Российской Федерации (далее - индекс прогнозной инфляции). Индексы прогнозной инфляции применяются для пересчета сметной стоимости строительства из уровня цен на дату определения НМЦК в уровень цен соответствующего периода исполнения контракта и определяются по формулам, приведенным в </w:t>
      </w:r>
      <w:hyperlink r:id="rId14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Порядка N 841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пределение НМЦК в уровне цен периода исполнения контракта на подготовку проектной документации и (или) выполнение инженерных изысканий, выполнение работ по строительству, реконструкции и (или) капитальному ремонту (без учета затрат на оборудование), затраты на оборудование (в случае, если затраты на оборудование предусмотрены контрактом) осуществляется в приведенной ниже последова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олняется расчет затрат, включающий затраты на выполнение подрядных работ, затраты на оборудование (в случае, если затраты на оборудование предусмотрены контракт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изводится пересчет затрат из уровня цен, учтенного при разработке показателей НЦС и (или) из уровня цен на дату утверждения проектной документации объектов-аналогов, в уровень цен на дату определения НМЦК с применением индексов фактической инф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чет затрат, выполненный в уровне цен на дату определения НМЦК, умножается на индекс прогнозной инфляции на весь планируемый период исполнения контракта с использованием информации о сроках выполнения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7"/>
      <w:bookmarkEnd w:id="1"/>
      <w:r>
        <w:rPr/>
        <w:t>18. Определение НМЦК в уровне цен периода исполнения контракта на подготовку проектной документации и (или) выполнение инженерных изысканий, выполнение работ по строительству, реконструкции и (или) капитальному ремонту) (без учета затрат на оборудование), затраты на оборудование (в случае, если затраты на оборудование предусмотрены контрактом) осуществляется по формуле (1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МЦК = (З</w:t>
      </w:r>
      <w:r>
        <w:rPr>
          <w:vertAlign w:val="subscript"/>
        </w:rPr>
        <w:t>пр</w:t>
      </w:r>
      <w:r>
        <w:rPr/>
        <w:t xml:space="preserve"> + З</w:t>
      </w:r>
      <w:r>
        <w:rPr>
          <w:vertAlign w:val="subscript"/>
        </w:rPr>
        <w:t>об</w:t>
      </w:r>
      <w:r>
        <w:rPr/>
        <w:t>) x К</w:t>
      </w:r>
      <w:r>
        <w:rPr>
          <w:vertAlign w:val="subscript"/>
        </w:rPr>
        <w:t>ф</w:t>
      </w:r>
      <w:r>
        <w:rPr/>
        <w:t xml:space="preserve"> x К</w:t>
      </w:r>
      <w:r>
        <w:rPr>
          <w:vertAlign w:val="subscript"/>
        </w:rPr>
        <w:t>п</w:t>
      </w:r>
      <w:r>
        <w:rPr/>
        <w:t xml:space="preserve"> (1)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пр</w:t>
      </w:r>
      <w:r>
        <w:rPr/>
        <w:t xml:space="preserve"> - затраты на подготовку проектной документации и (или) выполнение инженерных изысканий, выполнение работ по строительству, реконструкции и (или) капитальному ремонту (без учета затрат на оборудование)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</w:t>
      </w:r>
      <w:r>
        <w:rPr>
          <w:vertAlign w:val="subscript"/>
        </w:rPr>
        <w:t>об</w:t>
      </w:r>
      <w:r>
        <w:rPr/>
        <w:t xml:space="preserve"> - затраты на оборудование (в случае, если затраты на оборудование предусмотрены контрактом)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ф</w:t>
      </w:r>
      <w:r>
        <w:rPr/>
        <w:t xml:space="preserve"> - индекс фактической инфляции на дату формирования НМЦ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- индекс прогнозной инфляции на период исполнения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6"/>
      <w:bookmarkEnd w:id="2"/>
      <w:r>
        <w:rPr/>
        <w:t>19. Индекс прогнозной инфляции на период исполнения контракта со сроком продолжительности более одного года (К</w:t>
      </w:r>
      <w:r>
        <w:rPr>
          <w:vertAlign w:val="subscript"/>
        </w:rPr>
        <w:t>п</w:t>
      </w:r>
      <w:r>
        <w:rPr/>
        <w:t>) определяется по формуле (2), полученное значение округляется до 4 знаков после запято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= Д</w:t>
      </w:r>
      <w:r>
        <w:rPr>
          <w:vertAlign w:val="subscript"/>
        </w:rPr>
        <w:t>1</w:t>
      </w:r>
      <w:r>
        <w:rPr/>
        <w:t xml:space="preserve"> x К</w:t>
      </w:r>
      <w:r>
        <w:rPr>
          <w:vertAlign w:val="subscript"/>
        </w:rPr>
        <w:t>инфл.пер.</w:t>
      </w:r>
      <w:r>
        <w:rPr/>
        <w:t xml:space="preserve"> + Д</w:t>
      </w:r>
      <w:r>
        <w:rPr>
          <w:vertAlign w:val="subscript"/>
        </w:rPr>
        <w:t>2</w:t>
      </w:r>
      <w:r>
        <w:rPr/>
        <w:t xml:space="preserve"> x К</w:t>
      </w:r>
      <w:r>
        <w:rPr>
          <w:vertAlign w:val="subscript"/>
        </w:rPr>
        <w:t>2</w:t>
      </w:r>
      <w:r>
        <w:rPr/>
        <w:t xml:space="preserve"> + ... + Д</w:t>
      </w:r>
      <w:r>
        <w:rPr>
          <w:vertAlign w:val="subscript"/>
        </w:rPr>
        <w:t>i</w:t>
      </w:r>
      <w:r>
        <w:rPr/>
        <w:t xml:space="preserve"> x К</w:t>
      </w:r>
      <w:r>
        <w:rPr>
          <w:vertAlign w:val="subscript"/>
        </w:rPr>
        <w:t>i</w:t>
      </w:r>
      <w:r>
        <w:rPr/>
        <w:t xml:space="preserve"> (2)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- индекс прогнозной инфляции на период исполнения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1</w:t>
      </w:r>
      <w:r>
        <w:rPr/>
        <w:t>, Д</w:t>
      </w:r>
      <w:r>
        <w:rPr>
          <w:vertAlign w:val="subscript"/>
        </w:rPr>
        <w:t>2</w:t>
      </w:r>
      <w:r>
        <w:rPr/>
        <w:t>, Д</w:t>
      </w:r>
      <w:r>
        <w:rPr>
          <w:vertAlign w:val="subscript"/>
        </w:rPr>
        <w:t>i</w:t>
      </w:r>
      <w:r>
        <w:rPr/>
        <w:t xml:space="preserve"> - доля сметной стоимости работ, подлежащих выполнению подрядчиком соответственно в 1-й, 2-й, i-й годы строительства объекта,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 - год завершения строительства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инфл.пер.</w:t>
      </w:r>
      <w:r>
        <w:rPr/>
        <w:t xml:space="preserve"> - индекс прогнозной инфляции для периода исполнения контракта, рассчитанный по формулам, приведенным в </w:t>
      </w:r>
      <w:hyperlink r:id="rId15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Порядка N 841/п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индекс прогнозной инфляции, учитывающий инфляцию за первый и второй годы строительства объекта. Указанный индекс рассчитывается как произведение индекса прогнозной инфляции, устанавливаемого нарастающим итогом на декабрь первого года строительства объекта, и индекса прогнозной инфляции на второй год строительства объекта, определенного как среднее арифметическое между индексом прогнозной инфляции на январь второго года строительства объекта и индекса прогнозной инфляции на декабрь второго года строительства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i</w:t>
      </w:r>
      <w:r>
        <w:rPr/>
        <w:t xml:space="preserve"> - индекс прогнозной инфляции, учитывающий инфляцию за весь период строительства объекта. Указанный индекс рассчитывается как произведение индекса прогнозной инфляции, устанавливаемого нарастающим итогом на декабрь предшествующего года строительства объекта, и индекса прогнозной инфляции на последний год строительства объекта, определенного как среднее арифметическое между индексом прогнозной инфляции на январь последнего года строительства объекта и индексом прогнозной инфляции на дату окончания строительства объекта в последнем г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определения начальной</w:t>
      </w:r>
    </w:p>
    <w:p>
      <w:pPr>
        <w:pStyle w:val="ConsPlusNormal"/>
        <w:jc w:val="right"/>
        <w:rPr/>
      </w:pPr>
      <w:r>
        <w:rPr/>
        <w:t>(максимальной) цены контракта,</w:t>
      </w:r>
    </w:p>
    <w:p>
      <w:pPr>
        <w:pStyle w:val="ConsPlusNormal"/>
        <w:jc w:val="right"/>
        <w:rPr/>
      </w:pPr>
      <w:r>
        <w:rPr/>
        <w:t>предметом которого может быть</w:t>
      </w:r>
    </w:p>
    <w:p>
      <w:pPr>
        <w:pStyle w:val="ConsPlusNormal"/>
        <w:jc w:val="right"/>
        <w:rPr/>
      </w:pPr>
      <w:r>
        <w:rPr/>
        <w:t>одновременно подготовка проектной</w:t>
      </w:r>
    </w:p>
    <w:p>
      <w:pPr>
        <w:pStyle w:val="ConsPlusNormal"/>
        <w:jc w:val="right"/>
        <w:rPr/>
      </w:pPr>
      <w:r>
        <w:rPr/>
        <w:t>документации и (или) выполнение</w:t>
      </w:r>
    </w:p>
    <w:p>
      <w:pPr>
        <w:pStyle w:val="ConsPlusNormal"/>
        <w:jc w:val="right"/>
        <w:rPr/>
      </w:pPr>
      <w:r>
        <w:rPr/>
        <w:t>инженерных изысканий, выполнение</w:t>
      </w:r>
    </w:p>
    <w:p>
      <w:pPr>
        <w:pStyle w:val="ConsPlusNormal"/>
        <w:jc w:val="right"/>
        <w:rPr/>
      </w:pPr>
      <w:r>
        <w:rPr/>
        <w:t>работ по строительству, реконструкции</w:t>
      </w:r>
    </w:p>
    <w:p>
      <w:pPr>
        <w:pStyle w:val="ConsPlusNormal"/>
        <w:jc w:val="right"/>
        <w:rPr/>
      </w:pPr>
      <w:r>
        <w:rPr/>
        <w:t>и (или) капитальному ремонту объекта</w:t>
      </w:r>
    </w:p>
    <w:p>
      <w:pPr>
        <w:pStyle w:val="ConsPlusNormal"/>
        <w:jc w:val="right"/>
        <w:rPr/>
      </w:pPr>
      <w:r>
        <w:rPr/>
        <w:t>капитального строительства, цены</w:t>
      </w:r>
    </w:p>
    <w:p>
      <w:pPr>
        <w:pStyle w:val="ConsPlusNormal"/>
        <w:jc w:val="right"/>
        <w:rPr/>
      </w:pPr>
      <w:r>
        <w:rPr/>
        <w:t>такого контракта, заключаемого</w:t>
      </w:r>
    </w:p>
    <w:p>
      <w:pPr>
        <w:pStyle w:val="ConsPlusNormal"/>
        <w:jc w:val="right"/>
        <w:rPr/>
      </w:pPr>
      <w:r>
        <w:rPr/>
        <w:t>с единственным поставщиком</w:t>
      </w:r>
    </w:p>
    <w:p>
      <w:pPr>
        <w:pStyle w:val="ConsPlusNormal"/>
        <w:jc w:val="right"/>
        <w:rPr/>
      </w:pPr>
      <w:r>
        <w:rPr/>
        <w:t>(подрядчиком, исполнителем)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августа 2023 г. N 604/п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3" w:name="P133"/>
            <w:bookmarkEnd w:id="3"/>
            <w:r>
              <w:rPr/>
              <w:t>РАСЧЕТ</w:t>
            </w:r>
          </w:p>
          <w:p>
            <w:pPr>
              <w:pStyle w:val="ConsPlusNormal"/>
              <w:jc w:val="center"/>
              <w:rPr/>
            </w:pPr>
            <w:r>
              <w:rPr/>
              <w:t>начальной (максимальной) цены контракта, предметом которого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ов капитального строительства, цены такого контракта, заключаемого с единственным поставщиком (подрядчиком, исполнителем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7"/>
        <w:gridCol w:w="153"/>
        <w:gridCol w:w="7597"/>
      </w:tblGrid>
      <w:tr>
        <w:trPr/>
        <w:tc>
          <w:tcPr>
            <w:tcW w:w="1440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 объекту:</w:t>
            </w:r>
          </w:p>
        </w:tc>
        <w:tc>
          <w:tcPr>
            <w:tcW w:w="75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 адресу:</w:t>
            </w:r>
          </w:p>
        </w:tc>
        <w:tc>
          <w:tcPr>
            <w:tcW w:w="77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74"/>
        <w:gridCol w:w="1304"/>
        <w:gridCol w:w="1587"/>
        <w:gridCol w:w="1474"/>
        <w:gridCol w:w="1417"/>
      </w:tblGrid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рублей, с НДС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по показателям НЦС или в ценах на дату утверждения проектной документации объектов-аналог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фактической инфля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в ценах на дату формирования начальной (максимальной) цены контра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прогнозной инфляции на период исполн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ая (максимальная) цена контракта с учетом прогнозного индекса инфляции на период исполнения контрак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одготовку проект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выполнение инженерных изыск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выполнение работ по строительству, реконструкции и (или) капитальному ремон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оборудование (в случае, если затраты на оборудование предусмотрены контракто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без учета НД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ДС (размер ставки, 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с учетом НД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одолжительность строительства - ____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чало строительства - _________ 20__ г.,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кончание строительства - _________ 20__ г.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счет индекса фактической инфляции:</w:t>
            </w:r>
          </w:p>
        </w:tc>
      </w:tr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счет индекса прогнозной инфляции: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Приложение 1: документы, на основании которых выполнен расчет начальной (максимальной) цены контракта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Приложение 2: спецификация приобретаемого в рамах исполнения контракта оборудования с указанием страны происхождения.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августа 2023 г. N 604/пр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4" w:name="P219"/>
      <w:bookmarkEnd w:id="4"/>
      <w:r>
        <w:rPr/>
        <w:t>МЕТОДИКА</w:t>
      </w:r>
    </w:p>
    <w:p>
      <w:pPr>
        <w:pStyle w:val="ConsPlusTitle"/>
        <w:jc w:val="center"/>
        <w:rPr/>
      </w:pPr>
      <w:r>
        <w:rPr/>
        <w:t>СОСТАВЛЕНИЯ СМЕТЫ КОНТРАКТА, ПРЕДМЕТОМ КОТОРОГО</w:t>
      </w:r>
    </w:p>
    <w:p>
      <w:pPr>
        <w:pStyle w:val="ConsPlusTitle"/>
        <w:jc w:val="center"/>
        <w:rPr/>
      </w:pPr>
      <w:r>
        <w:rPr/>
        <w:t>МОЖЕТ БЫТЬ ОДНОВРЕМЕННО ПОДГОТОВКА ПРОЕКТНОЙ ДОКУМЕНТАЦИИ</w:t>
      </w:r>
    </w:p>
    <w:p>
      <w:pPr>
        <w:pStyle w:val="ConsPlusTitle"/>
        <w:jc w:val="center"/>
        <w:rPr/>
      </w:pPr>
      <w:r>
        <w:rPr/>
        <w:t>И (ИЛИ) ВЫПОЛНЕНИЕ ИНЖЕНЕРНЫХ ИЗЫСКАНИЙ, ВЫПОЛНЕНИЕ РАБОТ</w:t>
      </w:r>
    </w:p>
    <w:p>
      <w:pPr>
        <w:pStyle w:val="ConsPlusTitle"/>
        <w:jc w:val="center"/>
        <w:rPr/>
      </w:pPr>
      <w:r>
        <w:rPr/>
        <w:t>ПО СТРОИТЕЛЬСТВУ, РЕКОНСТРУКЦИИ И (ИЛИ) КАПИТАЛЬНОМУ</w:t>
      </w:r>
    </w:p>
    <w:p>
      <w:pPr>
        <w:pStyle w:val="ConsPlusTitle"/>
        <w:jc w:val="center"/>
        <w:rPr/>
      </w:pPr>
      <w:r>
        <w:rPr/>
        <w:t>РЕМОНТУ ОБЪЕКТА КАПИТАЛЬНОГО СТРОИТЕЛЬСТВА, СМЕТЫ ТАКОГО</w:t>
      </w:r>
    </w:p>
    <w:p>
      <w:pPr>
        <w:pStyle w:val="ConsPlusTitle"/>
        <w:jc w:val="center"/>
        <w:rPr/>
      </w:pPr>
      <w:r>
        <w:rPr/>
        <w:t>КОНТРАКТА, ЗАКЛЮЧАЕМОГО С ЕДИНСТВЕННЫМ ПОСТАВЩИКОМ</w:t>
      </w:r>
    </w:p>
    <w:p>
      <w:pPr>
        <w:pStyle w:val="ConsPlusTitle"/>
        <w:jc w:val="center"/>
        <w:rPr/>
      </w:pPr>
      <w:r>
        <w:rPr/>
        <w:t>(ПОДРЯДЧИКОМ, ИСПОЛНИТЕЛЕ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определяет общие правила составления сметы контракта, предметом которого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сметы такого контракта, заключаемого с единственным поставщиком (подрядчиком, исполнителем) (далее - контракт), при его заключении и внесении изменений в контракт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оставление сметы контракта осуществляется без использования предусмотренных проектной документацией в соответствии с </w:t>
      </w:r>
      <w:hyperlink r:id="rId16">
        <w:r>
          <w:rPr>
            <w:rStyle w:val="InternetLink"/>
            <w:color w:val="0000FF"/>
          </w:rPr>
          <w:t>частью 1 статьи 8.3</w:t>
        </w:r>
      </w:hyperlink>
      <w:r>
        <w:rPr/>
        <w:t xml:space="preserve"> Градостроительного кодекса Российской Федерации сметных нормативов, сведения о которых включены в федеральный реестр сметных нормативов, формируемый Минстроем России в соответствии с </w:t>
      </w:r>
      <w:hyperlink r:id="rId17">
        <w:r>
          <w:rPr>
            <w:rStyle w:val="InternetLink"/>
            <w:color w:val="0000FF"/>
          </w:rPr>
          <w:t>Порядком</w:t>
        </w:r>
      </w:hyperlink>
      <w:r>
        <w:rPr/>
        <w:t xml:space="preserve"> формирования и ведения федерального реестра сметных нормативов, утвержденным приказом Минстроя России от 24 октября 2017 г. N 1470/пр (зарегистрирован Минюстом России 14 мая 2018 г., регистрационный N 51079), и сметных цен строительн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оставление сметы контракта осуществляется на основании проекта сметы контракта, составляемого в соответствии с </w:t>
      </w:r>
      <w:hyperlink r:id="rId18">
        <w:r>
          <w:rPr>
            <w:rStyle w:val="InternetLink"/>
            <w:color w:val="0000FF"/>
          </w:rPr>
          <w:t>главой VI</w:t>
        </w:r>
      </w:hyperlink>
      <w:r>
        <w:rPr/>
        <w:t xml:space="preserve">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, утвержденного приказом Минстроя России от 23 декабря 2019 г. N 841/пр (зарегистрирован Минюстом России 3 февраля 2020 г., регистрационный N 57401), с изменениями, внесенными приказами Минстроя России от 21 июля 2021 г. N 500/пр (зарегистрирован Минюстом России 13 августа 2021 г., регистрационный N 64642), от 7 октября 2021 г. N 728/пр (зарегистрирован Минюстом России 2 декабря 2021 г., регистрационный N 66180), от 25 февраля 2022 г. N 124/пр (зарегистрирован Минюстом России 27 апреля 2022 г., регистрационный N 68345), от 14 июня 2022 г. N 484/пр (зарегистрирован Минюстом России 4 октября 2022 г., регистрационный N 70372) (далее - приказ N 841/пр), при этом стоимость работ по подготовке проектной документации и (или) выполнению инженерных изысканий, а также затрат на оборудование, мебель и инвентарь с указанием страны их происхождения (далее - оборудование), приобретаемых в рамках контракта, в случае, если оборудование в соответствии с законодательством Российской Федерации о бухгалтерском учете подлежит принятию к бухгалтерскому учету в качестве отдельного объекта основных средств, выделяется отдельной строкой в см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комендуемый образец сметы контракта приведен в </w:t>
      </w:r>
      <w:hyperlink r:id="rId1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Методике составления сметы контракта, предметом которого являются строительство, реконструкция объектов капитального строительства, утвержденной приказом N 841/пр (далее - Методика N 841/п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ение изменений в смету контракта осуществляется в соответствии с </w:t>
      </w:r>
      <w:hyperlink r:id="rId20">
        <w:r>
          <w:rPr>
            <w:rStyle w:val="InternetLink"/>
            <w:color w:val="0000FF"/>
          </w:rPr>
          <w:t>пунктами 9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14</w:t>
        </w:r>
      </w:hyperlink>
      <w:r>
        <w:rPr/>
        <w:t xml:space="preserve"> - </w:t>
      </w:r>
      <w:hyperlink r:id="rId23">
        <w:r>
          <w:rPr>
            <w:rStyle w:val="InternetLink"/>
            <w:color w:val="0000FF"/>
          </w:rPr>
          <w:t>14.6</w:t>
        </w:r>
      </w:hyperlink>
      <w:r>
        <w:rPr/>
        <w:t xml:space="preserve"> Методики N 841/пр в случаях, установленных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августа 2023 г. N 604/пр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5" w:name="P246"/>
      <w:bookmarkEnd w:id="5"/>
      <w:r>
        <w:rPr/>
        <w:t>ПОРЯДОК</w:t>
      </w:r>
    </w:p>
    <w:p>
      <w:pPr>
        <w:pStyle w:val="ConsPlusTitle"/>
        <w:jc w:val="center"/>
        <w:rPr/>
      </w:pPr>
      <w:r>
        <w:rPr/>
        <w:t>ИЗМЕНЕНИЯ ЦЕНЫ КОНТРАКТА, ПРЕДМЕТОМ КОТОРОГО</w:t>
      </w:r>
    </w:p>
    <w:p>
      <w:pPr>
        <w:pStyle w:val="ConsPlusTitle"/>
        <w:jc w:val="center"/>
        <w:rPr/>
      </w:pPr>
      <w:r>
        <w:rPr/>
        <w:t>МОЖЕТ БЫТЬ ОДНОВРЕМЕННО ПОДГОТОВКА ПРОЕКТНОЙ ДОКУМЕНТАЦИИ</w:t>
      </w:r>
    </w:p>
    <w:p>
      <w:pPr>
        <w:pStyle w:val="ConsPlusTitle"/>
        <w:jc w:val="center"/>
        <w:rPr/>
      </w:pPr>
      <w:r>
        <w:rPr/>
        <w:t>И (ИЛИ) ВЫПОЛНЕНИЕ ИНЖЕНЕРНЫХ ИЗЫСКАНИЙ, ВЫПОЛНЕНИЕ РАБОТ</w:t>
      </w:r>
    </w:p>
    <w:p>
      <w:pPr>
        <w:pStyle w:val="ConsPlusTitle"/>
        <w:jc w:val="center"/>
        <w:rPr/>
      </w:pPr>
      <w:r>
        <w:rPr/>
        <w:t>ПО СТРОИТЕЛЬСТВУ, РЕКОНСТРУКЦИИ И (ИЛИ) КАПИТАЛЬНОМУ РЕМОНТУ</w:t>
      </w:r>
    </w:p>
    <w:p>
      <w:pPr>
        <w:pStyle w:val="ConsPlusTitle"/>
        <w:jc w:val="center"/>
        <w:rPr/>
      </w:pPr>
      <w:r>
        <w:rPr/>
        <w:t>ОБЪЕКТА КАПИТАЛЬНОГО СТРОИТЕЛЬСТВА, ЦЕНЫ ТАКОГО КОНТРАКТА,</w:t>
      </w:r>
    </w:p>
    <w:p>
      <w:pPr>
        <w:pStyle w:val="ConsPlusTitle"/>
        <w:jc w:val="center"/>
        <w:rPr/>
      </w:pPr>
      <w:r>
        <w:rPr/>
        <w:t>ЗАКЛЮЧАЕМОГО С ЕДИНСТВЕННЫМ ПОСТАВЩИКОМ (ПОДРЯДЧИКОМ,</w:t>
      </w:r>
    </w:p>
    <w:p>
      <w:pPr>
        <w:pStyle w:val="ConsPlusTitle"/>
        <w:jc w:val="center"/>
        <w:rPr/>
      </w:pPr>
      <w:r>
        <w:rPr/>
        <w:t>ИСПОЛНИТЕЛЕМ), В СЛУЧАЯХ, ПРЕДУСМОТРЕННЫХ ПОДПУНКТОМ "А"</w:t>
      </w:r>
    </w:p>
    <w:p>
      <w:pPr>
        <w:pStyle w:val="ConsPlusTitle"/>
        <w:jc w:val="center"/>
        <w:rPr/>
      </w:pPr>
      <w:r>
        <w:rPr/>
        <w:t>ПУНКТА 1 И ПУНКТОМ 2 ЧАСТИ 62 СТАТЬИ 112 ФЕДЕРАЛЬНОГО ЗАКОНА</w:t>
      </w:r>
    </w:p>
    <w:p>
      <w:pPr>
        <w:pStyle w:val="ConsPlusTitle"/>
        <w:jc w:val="center"/>
        <w:rPr/>
      </w:pPr>
      <w:r>
        <w:rPr/>
        <w:t>ОТ 5 АПРЕЛЯ 2013 Г. N 44-ФЗ "О КОНТРАКТНОЙ СИСТЕМЕ В СФЕРЕ</w:t>
      </w:r>
    </w:p>
    <w:p>
      <w:pPr>
        <w:pStyle w:val="ConsPlusTitle"/>
        <w:jc w:val="center"/>
        <w:rPr/>
      </w:pPr>
      <w:r>
        <w:rPr/>
        <w:t>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изменения государственным или муниципальным заказчиком либо в соответствии с </w:t>
      </w:r>
      <w:hyperlink r:id="rId25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2.1 статьи 15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бюджетным учреждением, государственным, муниципальным унитарным предприятием, осуществляющим закупки (далее - заказчик), цены контракта, предметом которого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 (далее - подрядные работы), цены такого контракта, заключаемого с единственным поставщиком (подрядчиком, исполнителем) (далее - контракт), в случаях, предусмотренных </w:t>
      </w:r>
      <w:hyperlink r:id="rId2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пунктом 2 части 62 статьи 112</w:t>
        </w:r>
      </w:hyperlink>
      <w:r>
        <w:rPr/>
        <w:t xml:space="preserve"> Федерального закона N 4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зменение цены контракта осуществляется после выполнения обязательств по контракту, связанных с подготовкой проектной документации и (или) выполнением инженерных изысканий, а также получения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, реконструкции и (или) капитального ремонта объекта капитального строительства. Изменение цены контракта оформляется дополнительным соглашением к контрак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зменение цены контракта определяется по формуле </w:t>
      </w:r>
      <w:hyperlink w:anchor="P265">
        <w:r>
          <w:rPr>
            <w:rStyle w:val="InternetLink"/>
            <w:color w:val="0000FF"/>
          </w:rPr>
          <w:t>пункта 4</w:t>
        </w:r>
      </w:hyperlink>
      <w:r>
        <w:rPr/>
        <w:t xml:space="preserve"> настоящего Порядка с примен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фициальной статистической информации об индексах цен на продукцию (затраты, услуги) инвестиционного назначения по видам экономической деятельности (строительство), публикуемой Росстатом для соответствующего периода в целом по Российской Федерации, или индексов фактической инфляции (при наличии), установленных уполномоченными исполнительными органами субъектов Российской Федерации, в случае осуществления закупок за счет средств бюджета субъекта Российской Федерации (далее - индексы фактической инфля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дексов-дефляторов Минэкономразвития России по строке "Инвестиции в основной капитал (капитальные вложения)", опубликованных в составе прогноза социально-экономического развития Российской Федерации на текущий год, или прогнозных индексов инфляции (при наличии), установленных уполномоченным исполнительным органом субъекта Российской Федерации, в случае осуществления закупок за счет средств бюджета субъекта Российской Федерации (далее - индексы прогнозной инфляции). Индексы прогнозной инфляции применяются для пересчета сметной стоимости строительства из уровня цен на дату утверждения проектной документации, получившей положительное заключение государственной экспертизы проектной документации, в уровень цен соответствующего периода исполнения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за дату утверждения проектной документации принимается дата последнего месяца квартала, принятого для определения индексов изменения сметной стоимости строительства, размещаемых Минстроем России в федеральном реестре сметных нормативов в соответствии с </w:t>
      </w:r>
      <w:hyperlink r:id="rId29">
        <w:r>
          <w:rPr>
            <w:rStyle w:val="InternetLink"/>
            <w:color w:val="0000FF"/>
          </w:rPr>
          <w:t>Порядком</w:t>
        </w:r>
      </w:hyperlink>
      <w:r>
        <w:rPr/>
        <w:t xml:space="preserve"> формирования и ведения федерального реестра сметных нормативов, утвержденным приказом Минстроя России от 24 октября 2017 г. N 1470/пр (зарегистрирован Минюстом России 14 мая 2018 г., регистрационный N 51079), используемых при формировании сметной документации, определяющей сметную стоимость работ и затрат, включенных в предмет контракт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65"/>
      <w:bookmarkEnd w:id="6"/>
      <w:r>
        <w:rPr/>
        <w:t>4. Изменение цены контракта осуществ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Ц</w:t>
      </w:r>
      <w:r>
        <w:rPr>
          <w:vertAlign w:val="subscript"/>
        </w:rPr>
        <w:t>к</w:t>
      </w:r>
      <w:r>
        <w:rPr/>
        <w:t xml:space="preserve"> = ((С</w:t>
      </w:r>
      <w:r>
        <w:rPr>
          <w:vertAlign w:val="subscript"/>
        </w:rPr>
        <w:t>ПИР</w:t>
      </w:r>
      <w:r>
        <w:rPr/>
        <w:t xml:space="preserve"> / К</w:t>
      </w:r>
      <w:r>
        <w:rPr>
          <w:vertAlign w:val="subscript"/>
        </w:rPr>
        <w:t>ф ПИР</w:t>
      </w:r>
      <w:r>
        <w:rPr/>
        <w:t>) + (С</w:t>
      </w:r>
      <w:r>
        <w:rPr>
          <w:vertAlign w:val="subscript"/>
        </w:rPr>
        <w:t>РД</w:t>
      </w:r>
      <w:r>
        <w:rPr/>
        <w:t xml:space="preserve"> x К</w:t>
      </w:r>
      <w:r>
        <w:rPr>
          <w:vertAlign w:val="subscript"/>
        </w:rPr>
        <w:t>пРД</w:t>
      </w:r>
      <w:r>
        <w:rPr/>
        <w:t>) + (С</w:t>
      </w:r>
      <w:r>
        <w:rPr>
          <w:vertAlign w:val="subscript"/>
        </w:rPr>
        <w:t>СМР1</w:t>
      </w:r>
      <w:r>
        <w:rPr/>
        <w:t xml:space="preserve"> x К</w:t>
      </w:r>
      <w:r>
        <w:rPr>
          <w:vertAlign w:val="subscript"/>
        </w:rPr>
        <w:t>п СМР</w:t>
      </w:r>
      <w:r>
        <w:rPr/>
        <w:t>) +</w:t>
      </w:r>
    </w:p>
    <w:p>
      <w:pPr>
        <w:pStyle w:val="ConsPlusNormal"/>
        <w:spacing w:before="220" w:after="0"/>
        <w:jc w:val="both"/>
        <w:rPr/>
      </w:pPr>
      <w:r>
        <w:rPr/>
        <w:t>+ (С</w:t>
      </w:r>
      <w:r>
        <w:rPr>
          <w:vertAlign w:val="subscript"/>
        </w:rPr>
        <w:t>СМР2</w:t>
      </w:r>
      <w:r>
        <w:rPr/>
        <w:t xml:space="preserve"> / К</w:t>
      </w:r>
      <w:r>
        <w:rPr>
          <w:vertAlign w:val="subscript"/>
        </w:rPr>
        <w:t>ф СМР</w:t>
      </w:r>
      <w:r>
        <w:rPr/>
        <w:t>) + (С</w:t>
      </w:r>
      <w:r>
        <w:rPr>
          <w:vertAlign w:val="subscript"/>
        </w:rPr>
        <w:t>обор</w:t>
      </w:r>
      <w:r>
        <w:rPr/>
        <w:t xml:space="preserve"> x К</w:t>
      </w:r>
      <w:r>
        <w:rPr>
          <w:vertAlign w:val="subscript"/>
        </w:rPr>
        <w:t>п обор</w:t>
      </w:r>
      <w:r>
        <w:rPr/>
        <w:t>)) x К</w:t>
      </w:r>
      <w:r>
        <w:rPr>
          <w:vertAlign w:val="subscript"/>
        </w:rPr>
        <w:t>сниж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</w:t>
      </w:r>
      <w:r>
        <w:rPr>
          <w:vertAlign w:val="subscript"/>
        </w:rPr>
        <w:t>к</w:t>
      </w:r>
      <w:r>
        <w:rPr/>
        <w:t xml:space="preserve"> - цена контракт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ПИР</w:t>
      </w:r>
      <w:r>
        <w:rPr/>
        <w:t xml:space="preserve"> - сметная стоимость работ по подготовке проектной документации (за исключением стоимости работ по подготовке рабочей документации) и (или) сметной стоимости изыскательских работ в уровне цен на дату получения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ф ПИР</w:t>
      </w:r>
      <w:r>
        <w:rPr/>
        <w:t xml:space="preserve"> - индекс фактической инфляции работ по подготовке проектной документации (за исключением работ по подготовке рабочей документации) и (или) изыскательских работ, рассчитываемый как произведение индекса фактической инфляции, устанавливаемого нарастающим итогом от даты окончания выполнения работ по подготовке проектной документации и (или) выполнению инженерных изысканий на дату первого месяца квартала, указанного в положительном заключении экспертизы проектной документации в части проверки достоверности определения сметной стоимости строительства, и индекса фактической инфляции, определенного на середину периода выполнения работ по подготовке проектной документации (за исключением работ по подготовке рабочей документации) и (или) выполнению инженерных изысканий в соответствии со сроками, установленными в контракте при его заклю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период от даты окончания выполнения работ по подготовке проектной документации (за исключением работ по подготовке рабочей документации) и (или) выполнению инженерных изысканий до даты первого месяца квартала, указанного в заключении экспертизы проектной документации в части проверки достоверности определения сметной стоимости строительства, составляет менее трех месяцев, то индекс фактической инфляции рассчитывается на середину периода выполнения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РД</w:t>
      </w:r>
      <w:r>
        <w:rPr/>
        <w:t xml:space="preserve"> - стоимость работ по подготовке рабочей документации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пРД</w:t>
      </w:r>
      <w:r>
        <w:rPr/>
        <w:t xml:space="preserve"> - индекс прогнозной инфляции работ по подготовке рабочей документации, рассчитываемый аналогично показателю К</w:t>
      </w:r>
      <w:r>
        <w:rPr>
          <w:vertAlign w:val="subscript"/>
        </w:rPr>
        <w:t>инфл.пер.</w:t>
      </w:r>
      <w:r>
        <w:rPr/>
        <w:t xml:space="preserve"> в соответствии с формулой, приведенной в </w:t>
      </w:r>
      <w:hyperlink r:id="rId30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, утвержденного приказом Минстроя России от 23 декабря 2019 г. N 841/пр (зарегистрирован Минюстом России 3 февраля 2020 г., регистрационный N 57401), с изменениями, внесенными приказами Минстроя России от 21 июля 2021 г. N 500/пр (зарегистрирован Минюстом России 13 августа 2021 г., регистрационный N 64642), от 7 октября 2021 г. N 728/пр (зарегистрирован Минюстом России 2 декабря 2021 г., регистрационный N 66180), от 25 февраля 2022 г. N 124/пр (зарегистрирован Минюстом России 27 апреля 2022 г., регистрационный N 68345), от 14 июня 2022 г. N 484/пр (зарегистрирован Минюстом России 4 октября 2022 г., регистрационный N 70372) (далее - Порядок N 841/п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ри расчете показателя К</w:t>
      </w:r>
      <w:r>
        <w:rPr>
          <w:vertAlign w:val="subscript"/>
        </w:rPr>
        <w:t>пРД</w:t>
      </w:r>
      <w:r>
        <w:rPr/>
        <w:t xml:space="preserve"> показатель "n" рассчитывается как период от даты начала разработки рабочей документации до даты окончания работ по разработке рабоче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СМР1</w:t>
      </w:r>
      <w:r>
        <w:rPr/>
        <w:t xml:space="preserve"> - сметная стоимость подрядных работ (за исключением стоимости выполнения работ по подготовке проектной и рабочей документации, изыскательских работ, а также стоимости подготовительных работ, выполненных до даты получения положительного заключения государственной экспертизы проектной документации, в части проверки достоверности определения сметной стоимости строительства) в уровне цен утвержденной сметной документации, входящей в состав проектной документации объекта капитального строительства, получившей положительное заключение государственной экспертизы. Сметная стоимость подрядных работ включает в себя затраты на работы и услуги, относящиеся к предмету закупки, предусмотренные сводным сметным расчетом стоимости строительства в составе утвержденной проектной документации, за исключением стоимости оборудования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СМР2</w:t>
      </w:r>
      <w:r>
        <w:rPr/>
        <w:t xml:space="preserve"> - сметная стоимость подготовительных работ, входящих в </w:t>
      </w:r>
      <w:hyperlink r:id="rId31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подготовительных работ, не причиняющих существенного вреда окружающей среде и ее компонентам, которые могут выполняться до выдачи разрешения на строительство объекта федерального значения, объекта регионального значения, объекта местного значения, утвержденный постановлением Правительства Российской Федерации от 7 ноября 2020 г. N 1798, выполненных до даты получения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п СМР</w:t>
      </w:r>
      <w:r>
        <w:rPr/>
        <w:t xml:space="preserve"> - индекс прогнозной инфляции подрядных работ (за исключением затрат на выполнение работ по подготовке проектной и рабочей документации, изыскательских работ), рассчитываемый аналогично показателю К</w:t>
      </w:r>
      <w:r>
        <w:rPr>
          <w:vertAlign w:val="subscript"/>
        </w:rPr>
        <w:t>инфл.пер.</w:t>
      </w:r>
      <w:r>
        <w:rPr/>
        <w:t xml:space="preserve"> в соответствии с формулой, приведенной в </w:t>
      </w:r>
      <w:hyperlink r:id="rId32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Порядка N 841/пр. При этом при расчете показателя К</w:t>
      </w:r>
      <w:r>
        <w:rPr>
          <w:vertAlign w:val="subscript"/>
        </w:rPr>
        <w:t>п СМР</w:t>
      </w:r>
      <w:r>
        <w:rPr/>
        <w:t xml:space="preserve"> показатель "n" рассчитывается как период от даты утверждения проектной документации, получившей положительное заключение государственной экспертизы проектной документации, до даты окончания работ в случае, если срок выполнения подрядных работ не превышает календарного года, или до декабря первого года выполнения работ в случае, если срок выполнения подрядных работ превышает календарн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ф СМР</w:t>
      </w:r>
      <w:r>
        <w:rPr/>
        <w:t xml:space="preserve"> - индекс фактической инфляции подготовительных работ, рассчитываемый как произведение индекса фактической инфляции, устанавливаемого нарастающим итогом от даты окончания выполнения подготовительных работ на дату первого месяца квартала, указанного в положительном заключении экспертизы проектной документации в части проверки достоверности определения сметной стоимости строительства, и индекса фактической инфляции, определенного на середину периода выполнения подготовительных работ в соответствии со сроками, установленными в контракте при его заклю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обор</w:t>
      </w:r>
      <w:r>
        <w:rPr/>
        <w:t xml:space="preserve"> - стоимость оборудования (при наличии в контракте обязательств по поставке такого оборудования) в уровне цен утвержденной сметной документации, входящей в состав проектной документации объекта капитального строительства, получившей положительное заключение государственной экспертизы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п обор</w:t>
      </w:r>
      <w:r>
        <w:rPr/>
        <w:t xml:space="preserve"> - индекс прогнозной инфляции изменения стоимости оборудования, рассчитываемый в отношении оборудования аналогично порядку расчета индекса прогнозной инфляции, рассчитываемый аналогично показателю К</w:t>
      </w:r>
      <w:r>
        <w:rPr>
          <w:vertAlign w:val="subscript"/>
        </w:rPr>
        <w:t>инфл.пер.</w:t>
      </w:r>
      <w:r>
        <w:rPr/>
        <w:t xml:space="preserve"> в соответствии с формулой, приведенной в </w:t>
      </w:r>
      <w:hyperlink r:id="rId33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Порядка N 841/п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сниж</w:t>
      </w:r>
      <w:r>
        <w:rPr/>
        <w:t xml:space="preserve"> - коэффициент снижения начальной (максимальной) цены контракта (при наличии), определенный по результатам закупочных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572AF8DE09934E4AAFB13968224F213855FEBAA677186651BA76D8070C9D80407B5E51EA82B44CFF5F22184C4F25E834CC8403E5162BEc6T" TargetMode="External"/><Relationship Id="rId4" Type="http://schemas.openxmlformats.org/officeDocument/2006/relationships/hyperlink" Target="consultantplus://offline/ref=7572AF8DE09934E4AAFB13968224F213855FE9AA617286651BA76D8070C9D80407B5E51EAC2C40C6A9A831808DA6529C4DD75E3D4F62E2B6B3c2T" TargetMode="External"/><Relationship Id="rId5" Type="http://schemas.openxmlformats.org/officeDocument/2006/relationships/hyperlink" Target="consultantplus://offline/ref=7572AF8DE09934E4AAFB13968224F2138558EFA2657386651BA76D8070C9D80415B5BD12AD2D5DC4A0BD67D1CBBFc7T" TargetMode="External"/><Relationship Id="rId6" Type="http://schemas.openxmlformats.org/officeDocument/2006/relationships/hyperlink" Target="consultantplus://offline/ref=7572AF8DE09934E4AAFB13968224F213855DEAA0667686651BA76D8070C9D80407B5E51EAC2C43C2A3A831808DA6529C4DD75E3D4F62E2B6B3c2T" TargetMode="External"/><Relationship Id="rId7" Type="http://schemas.openxmlformats.org/officeDocument/2006/relationships/hyperlink" Target="consultantplus://offline/ref=7572AF8DE09934E4AAFB13968224F213855FEBAA677186651BA76D8070C9D80407B5E51EAC2C42C6A2A831808DA6529C4DD75E3D4F62E2B6B3c2T" TargetMode="External"/><Relationship Id="rId8" Type="http://schemas.openxmlformats.org/officeDocument/2006/relationships/hyperlink" Target="consultantplus://offline/ref=7572AF8DE09934E4AAFB13968224F213855FEBAA677186651BA76D8070C9D80407B5E51EAC2B46CFF5F22184C4F25E834CC8403E5162BEc6T" TargetMode="External"/><Relationship Id="rId9" Type="http://schemas.openxmlformats.org/officeDocument/2006/relationships/hyperlink" Target="consultantplus://offline/ref=7572AF8DE09934E4AAFB13968224F213855BE2A06C7586651BA76D8070C9D80407B5E51EAC2C43C5A2A831808DA6529C4DD75E3D4F62E2B6B3c2T" TargetMode="External"/><Relationship Id="rId10" Type="http://schemas.openxmlformats.org/officeDocument/2006/relationships/hyperlink" Target="consultantplus://offline/ref=7572AF8DE09934E4AAFB13968224F213855AEDA26D7386651BA76D8070C9D80407B5E51DAC294BCFF5F22184C4F25E834CC8403E5162BEc6T" TargetMode="External"/><Relationship Id="rId11" Type="http://schemas.openxmlformats.org/officeDocument/2006/relationships/hyperlink" Target="consultantplus://offline/ref=7572AF8DE09934E4AAFB13968224F213855CEDA0637F86651BA76D8070C9D80407B5E51EAC2C42CDA1A831808DA6529C4DD75E3D4F62E2B6B3c2T" TargetMode="External"/><Relationship Id="rId12" Type="http://schemas.openxmlformats.org/officeDocument/2006/relationships/hyperlink" Target="consultantplus://offline/ref=7572AF8DE09934E4AAFB13968224F2138350EDAB657186651BA76D8070C9D80407B5E51EAC2C43C5A3A831808DA6529C4DD75E3D4F62E2B6B3c2T" TargetMode="External"/><Relationship Id="rId13" Type="http://schemas.openxmlformats.org/officeDocument/2006/relationships/hyperlink" Target="consultantplus://offline/ref=7572AF8DE09934E4AAFB13968224F2138350EDAB657186651BA76D8070C9D80407B5E51EAC2C43C5A7A831808DA6529C4DD75E3D4F62E2B6B3c2T" TargetMode="External"/><Relationship Id="rId14" Type="http://schemas.openxmlformats.org/officeDocument/2006/relationships/hyperlink" Target="consultantplus://offline/ref=7572AF8DE09934E4AAFB13968224F213855BE2A06C7586651BA76D8070C9D80407B5E51EA9244890F0E730DCC8F2419D4DD75C3C53B6c4T" TargetMode="External"/><Relationship Id="rId15" Type="http://schemas.openxmlformats.org/officeDocument/2006/relationships/hyperlink" Target="consultantplus://offline/ref=7572AF8DE09934E4AAFB13968224F213855BE2A06C7586651BA76D8070C9D80407B5E51EA9244890F0E730DCC8F2419D4DD75C3C53B6c4T" TargetMode="External"/><Relationship Id="rId16" Type="http://schemas.openxmlformats.org/officeDocument/2006/relationships/hyperlink" Target="consultantplus://offline/ref=7572AF8DE09934E4AAFB13968224F213855AEDA26D7386651BA76D8070C9D80407B5E51CA52944CFF5F22184C4F25E834CC8403E5162BEc6T" TargetMode="External"/><Relationship Id="rId17" Type="http://schemas.openxmlformats.org/officeDocument/2006/relationships/hyperlink" Target="consultantplus://offline/ref=7572AF8DE09934E4AAFB13968224F2138350EDAB657186651BA76D8070C9D80407B5E51EAC2C43C5A3A831808DA6529C4DD75E3D4F62E2B6B3c2T" TargetMode="External"/><Relationship Id="rId18" Type="http://schemas.openxmlformats.org/officeDocument/2006/relationships/hyperlink" Target="consultantplus://offline/ref=7572AF8DE09934E4AAFB13968224F213855BE2A06C7586651BA76D8070C9D80407B5E51EAC2C42C5A8A831808DA6529C4DD75E3D4F62E2B6B3c2T" TargetMode="External"/><Relationship Id="rId19" Type="http://schemas.openxmlformats.org/officeDocument/2006/relationships/hyperlink" Target="consultantplus://offline/ref=7572AF8DE09934E4AAFB13968224F213855BE2A06C7586651BA76D8070C9D80407B5E51BAF2C4890F0E730DCC8F2419D4DD75C3C53B6c4T" TargetMode="External"/><Relationship Id="rId20" Type="http://schemas.openxmlformats.org/officeDocument/2006/relationships/hyperlink" Target="consultantplus://offline/ref=7572AF8DE09934E4AAFB13968224F213855BE2A06C7586651BA76D8070C9D80407B5E51DA5254890F0E730DCC8F2419D4DD75C3C53B6c4T" TargetMode="External"/><Relationship Id="rId21" Type="http://schemas.openxmlformats.org/officeDocument/2006/relationships/hyperlink" Target="consultantplus://offline/ref=7572AF8DE09934E4AAFB13968224F213855BE2A06C7586651BA76D8070C9D80407B5E51CAE254890F0E730DCC8F2419D4DD75C3C53B6c4T" TargetMode="External"/><Relationship Id="rId22" Type="http://schemas.openxmlformats.org/officeDocument/2006/relationships/hyperlink" Target="consultantplus://offline/ref=7572AF8DE09934E4AAFB13968224F213855BE2A06C7586651BA76D8070C9D80407B5E51CAF2C4890F0E730DCC8F2419D4DD75C3C53B6c4T" TargetMode="External"/><Relationship Id="rId23" Type="http://schemas.openxmlformats.org/officeDocument/2006/relationships/hyperlink" Target="consultantplus://offline/ref=7572AF8DE09934E4AAFB13968224F213855BE2A06C7586651BA76D8070C9D80407B5E51BAE2B4890F0E730DCC8F2419D4DD75C3C53B6c4T" TargetMode="External"/><Relationship Id="rId24" Type="http://schemas.openxmlformats.org/officeDocument/2006/relationships/hyperlink" Target="consultantplus://offline/ref=7572AF8DE09934E4AAFB13968224F213855FEBAA677186651BA76D8070C9D80415B5BD12AD2D5DC4A0BD67D1CBBFc7T" TargetMode="External"/><Relationship Id="rId25" Type="http://schemas.openxmlformats.org/officeDocument/2006/relationships/hyperlink" Target="consultantplus://offline/ref=7572AF8DE09934E4AAFB13968224F213855FEBAA677186651BA76D8070C9D80407B5E51EAC2C42C6A2A831808DA6529C4DD75E3D4F62E2B6B3c2T" TargetMode="External"/><Relationship Id="rId26" Type="http://schemas.openxmlformats.org/officeDocument/2006/relationships/hyperlink" Target="consultantplus://offline/ref=7572AF8DE09934E4AAFB13968224F213855FEBAA677186651BA76D8070C9D80407B5E51EAC2B46CFF5F22184C4F25E834CC8403E5162BEc6T" TargetMode="External"/><Relationship Id="rId27" Type="http://schemas.openxmlformats.org/officeDocument/2006/relationships/hyperlink" Target="consultantplus://offline/ref=7572AF8DE09934E4AAFB13968224F213855FEBAA677186651BA76D8070C9D80407B5E51EA82444CFF5F22184C4F25E834CC8403E5162BEc6T" TargetMode="External"/><Relationship Id="rId28" Type="http://schemas.openxmlformats.org/officeDocument/2006/relationships/hyperlink" Target="consultantplus://offline/ref=7572AF8DE09934E4AAFB13968224F213855FEBAA677186651BA76D8070C9D80407B5E51EA82543CFF5F22184C4F25E834CC8403E5162BEc6T" TargetMode="External"/><Relationship Id="rId29" Type="http://schemas.openxmlformats.org/officeDocument/2006/relationships/hyperlink" Target="consultantplus://offline/ref=7572AF8DE09934E4AAFB13968224F2138350EDAB657186651BA76D8070C9D80407B5E51EAC2C43C5A3A831808DA6529C4DD75E3D4F62E2B6B3c2T" TargetMode="External"/><Relationship Id="rId30" Type="http://schemas.openxmlformats.org/officeDocument/2006/relationships/hyperlink" Target="consultantplus://offline/ref=7572AF8DE09934E4AAFB13968224F213855BE2A06C7586651BA76D8070C9D80407B5E51EA9244890F0E730DCC8F2419D4DD75C3C53B6c4T" TargetMode="External"/><Relationship Id="rId31" Type="http://schemas.openxmlformats.org/officeDocument/2006/relationships/hyperlink" Target="consultantplus://offline/ref=7572AF8DE09934E4AAFB13968224F213855BE3A2617E86651BA76D8070C9D80407B5E51DA4271795E5F668D0C8ED5F9C52CB5E3EB5c5T" TargetMode="External"/><Relationship Id="rId32" Type="http://schemas.openxmlformats.org/officeDocument/2006/relationships/hyperlink" Target="consultantplus://offline/ref=7572AF8DE09934E4AAFB13968224F213855BE2A06C7586651BA76D8070C9D80407B5E51EA9244890F0E730DCC8F2419D4DD75C3C53B6c4T" TargetMode="External"/><Relationship Id="rId33" Type="http://schemas.openxmlformats.org/officeDocument/2006/relationships/hyperlink" Target="consultantplus://offline/ref=7572AF8DE09934E4AAFB13968224F213855BE2A06C7586651BA76D8070C9D80407B5E51EA9244890F0E730DCC8F2419D4DD75C3C53B6c4T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28:00Z</dcterms:created>
  <dc:creator>Пользователь</dc:creator>
  <dc:description/>
  <cp:keywords/>
  <dc:language>en-US</dc:language>
  <cp:lastModifiedBy>Пользователь</cp:lastModifiedBy>
  <dcterms:modified xsi:type="dcterms:W3CDTF">2024-01-11T19:29:00Z</dcterms:modified>
  <cp:revision>1</cp:revision>
  <dc:subject/>
  <dc:title/>
</cp:coreProperties>
</file>