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18 февраля 2020 г. N 57527</w:t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СТРОИТЕЛЬСТВА И ЖИЛИЩНО-КОММУНАЛЬНОГО</w:t>
      </w:r>
    </w:p>
    <w:p>
      <w:pPr>
        <w:pStyle w:val="ConsPlusTitle"/>
        <w:jc w:val="center"/>
        <w:rPr/>
      </w:pPr>
      <w:r>
        <w:rPr/>
        <w:t>ХОЗЯЙСТВ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3 января 2020 г. N 2/пр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УТВЕРЖДЕНИЯ СМЕТНЫХ НОРМАТИВОВ И О ПРИЗНАНИИ</w:t>
      </w:r>
    </w:p>
    <w:p>
      <w:pPr>
        <w:pStyle w:val="ConsPlusTitle"/>
        <w:jc w:val="center"/>
        <w:rPr/>
      </w:pPr>
      <w:r>
        <w:rPr/>
        <w:t>УТРАТИВШИМ СИЛУ ПРИКАЗА МИНИСТЕРСТВА СТРОИТЕЛЬСТВА</w:t>
      </w:r>
    </w:p>
    <w:p>
      <w:pPr>
        <w:pStyle w:val="ConsPlusTitle"/>
        <w:jc w:val="center"/>
        <w:rPr/>
      </w:pPr>
      <w:r>
        <w:rPr/>
        <w:t>И ЖИЛИЩНО-КОММУНАЛЬНОГО ХОЗЯЙСТВА РОССИЙСКОЙ ФЕДЕРАЦИИ</w:t>
      </w:r>
    </w:p>
    <w:p>
      <w:pPr>
        <w:pStyle w:val="ConsPlusTitle"/>
        <w:jc w:val="center"/>
        <w:rPr/>
      </w:pPr>
      <w:r>
        <w:rPr/>
        <w:t>ОТ 13 АПРЕЛЯ 2017 Г. N 710/ПР "ОБ УТВЕРЖДЕНИИ ПОРЯДКА</w:t>
      </w:r>
    </w:p>
    <w:p>
      <w:pPr>
        <w:pStyle w:val="ConsPlusTitle"/>
        <w:jc w:val="center"/>
        <w:rPr/>
      </w:pPr>
      <w:r>
        <w:rPr/>
        <w:t>УТВЕРЖДЕНИЯ СМЕТНЫХ НОРМАТИВОВ"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риказов Минстроя России от 08.06.2023 </w:t>
            </w:r>
            <w:hyperlink r:id="rId3">
              <w:r>
                <w:rPr>
                  <w:rStyle w:val="InternetLink"/>
                  <w:color w:val="0000FF"/>
                </w:rPr>
                <w:t>N 409/п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5.10.2023 </w:t>
            </w:r>
            <w:hyperlink r:id="rId4">
              <w:r>
                <w:rPr>
                  <w:rStyle w:val="InternetLink"/>
                  <w:color w:val="0000FF"/>
                </w:rPr>
                <w:t>N 771/пр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  <w:color w:val="0000FF"/>
          </w:rPr>
          <w:t>частью 3 статьи 8.3</w:t>
        </w:r>
      </w:hyperlink>
      <w:r>
        <w:rPr/>
        <w:t xml:space="preserve"> Градостроительного кодекса Российской Федерации (Собрание законодательства Российской Федерации, 2005, N 1, ст. 16; официальный интернет-портал правовой информации http://www.pravo.gov.ru, 28 декабря 2019 г., N 0001201912280033), </w:t>
      </w:r>
      <w:hyperlink r:id="rId6">
        <w:r>
          <w:rPr>
            <w:rStyle w:val="InternetLink"/>
            <w:color w:val="0000FF"/>
          </w:rPr>
          <w:t>подпунктом 5.2.10 пункта 5</w:t>
        </w:r>
      </w:hyperlink>
      <w:r>
        <w:rPr/>
        <w:t xml:space="preserve"> Положения о Министерстве строительства и жилищно-коммунального хозяйства Российской Федерации, утвержденного постановлением Правительства Российской Федерации от 18 ноября 2013 г. N 1038 (Собрание законодательства Российской Федерации, 2013, N 47, ст. 6117; 2019, N 40, ст. 5560),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й </w:t>
      </w:r>
      <w:hyperlink w:anchor="P37">
        <w:r>
          <w:rPr>
            <w:rStyle w:val="InternetLink"/>
            <w:color w:val="0000FF"/>
          </w:rPr>
          <w:t>Порядок</w:t>
        </w:r>
      </w:hyperlink>
      <w:r>
        <w:rPr/>
        <w:t xml:space="preserve"> утверждения сметных норматив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Признать утратившим силу </w:t>
      </w:r>
      <w:hyperlink r:id="rId7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строительства и жилищно-коммунального хозяйства Российской Федерации от 13 апреля 2017 г. N 710/пр "Об утверждении Порядка утверждения сметных нормативов" (зарегистрирован Министерством юстиции Российской Федерации 11 августа 2017 г., регистрационный N 47744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В.В.ЯКУШ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строительства</w:t>
      </w:r>
    </w:p>
    <w:p>
      <w:pPr>
        <w:pStyle w:val="ConsPlusNormal"/>
        <w:jc w:val="right"/>
        <w:rPr/>
      </w:pPr>
      <w:r>
        <w:rPr/>
        <w:t>и жилищно-коммунального хозяй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3 января 2020 г. N 2/пр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7"/>
      <w:bookmarkEnd w:id="0"/>
      <w:r>
        <w:rPr/>
        <w:t>ПОРЯДОК УТВЕРЖДЕНИЯ СМЕТНЫХ НОРМАТИВОВ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риказов Минстроя России от 08.06.2023 </w:t>
            </w:r>
            <w:hyperlink r:id="rId8">
              <w:r>
                <w:rPr>
                  <w:rStyle w:val="InternetLink"/>
                  <w:color w:val="0000FF"/>
                </w:rPr>
                <w:t>N 409/п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5.10.2023 </w:t>
            </w:r>
            <w:hyperlink r:id="rId9">
              <w:r>
                <w:rPr>
                  <w:rStyle w:val="InternetLink"/>
                  <w:color w:val="0000FF"/>
                </w:rPr>
                <w:t>N 771/пр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устанавливает правила планирования, рассмотрения и утверждения сметных нормативов, применяемых для определения сметной стоимости строительства, реконструкции, капитального ремонта, сноса объектов капитального строительства, в том числе многоквартирных домов, работ по сохранению объектов культурного наследия (памятников истории и культуры) народов Российской Федерации (далее соответственно - Порядок, сметные нормативы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Положения Порядка не распространяются на планирование, рассмотрение и утверждение сметных нормативов во исполнение решений Конституционного Суда Российской Федерации, нормативных правовых актов Президента Российской Федерации, Правительства Российской Федерации, поручений или указаний Президента Российской Федерации, поручений, содержащихся в протоколах заседаний Правительства Российской Федерации, поручений Председателя Правительства Российской Федерации, заместителей Председателя Правительства Российской Федерации, поручений Министра строительства и жилищно-коммунального хозяйства Российской Федерации, а также индивидуальных сметных нормативов, предназначенных для строительства конкретного объекта по предусматриваемым в проектной документации технологиям производства работ, условиям труда и поставок ресурсов, отсутствующим или отличным от технологий, учтенных в сметных нормативах, содержащихся в федеральном реестре сметных нормативов, формируемом Министерством строительства и жилищно-коммунального хозяйства Российской Федерации (далее - Министерство) в соответствии с </w:t>
      </w:r>
      <w:hyperlink r:id="rId10">
        <w:r>
          <w:rPr>
            <w:rStyle w:val="InternetLink"/>
            <w:color w:val="0000FF"/>
          </w:rPr>
          <w:t>Порядком</w:t>
        </w:r>
      </w:hyperlink>
      <w:r>
        <w:rPr/>
        <w:t xml:space="preserve"> формирования и ведения федерального реестра сметных нормативов, утвержденным приказом Министерства строительства и жилищно-коммунального хозяйства Российской Федерации от 24 октября 2017 г. N 1470/пр (зарегистрирован Министерством юстиции Российской Федерации 14 мая 2018 г., регистрационный N 51079) (далее - Реестр), утверждение которых осуществляется на основании решения Правительства Российской Федерации о разработке таких сметных нормативов, принятого в соответствии с </w:t>
      </w:r>
      <w:hyperlink r:id="rId11">
        <w:r>
          <w:rPr>
            <w:rStyle w:val="InternetLink"/>
            <w:color w:val="0000FF"/>
          </w:rPr>
          <w:t>пунктом 30</w:t>
        </w:r>
      </w:hyperlink>
      <w:r>
        <w:rPr/>
        <w:t xml:space="preserve"> Положения о составе разделов проектной документации и требованиях к их содержанию, утвержденного постановлением Правительства Российской Федерации от 16 февраля 2008 г. N 87 (Собрание законодательства Российской Федерации, 2008, N 8, ст. 744; 2019, N 28, ст. 3788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троя России от 25.10.2023 N 771/пр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Планирование утверждения (актуализации)</w:t>
      </w:r>
    </w:p>
    <w:p>
      <w:pPr>
        <w:pStyle w:val="ConsPlusTitle"/>
        <w:jc w:val="center"/>
        <w:rPr/>
      </w:pPr>
      <w:r>
        <w:rPr/>
        <w:t>сметных норматив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Планирование утверждения (актуализации) сметных нормативов осуществляется Министерством ежегодно на основании предлож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едеральных органов исполнительной власти, органов исполнительной власти субъектов Российской Федерации, органов местного самоуправления, юридических лиц (далее - Инициаторы) об утверждении (актуализации) сметных норм, нормативных затрат на работы по инженерным изысканиям и по подготовке проектной документации (далее - НЗ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троя России от 08.06.2023 N 409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осударственного </w:t>
      </w:r>
      <w:hyperlink r:id="rId14">
        <w:r>
          <w:rPr>
            <w:rStyle w:val="InternetLink"/>
            <w:color w:val="0000FF"/>
          </w:rPr>
          <w:t>учреждения</w:t>
        </w:r>
      </w:hyperlink>
      <w:r>
        <w:rPr/>
        <w:t>, подведомственного Министерству, и уполномоченного на создание и эксплуатацию федеральной государственной информационной системы ценообразования в строительстве (далее соответственно - Организация, ФГИС ЦС) об утверждении (актуализации) методик, необходимых для определения сметной стоимости строительства, стоимости работ по инженерным изысканиям и по подготовке проектной документации, разработки и применения сметных норм, за исключением НЗ (далее - Методика), сформированных на основании письменных обращений физических и юридических лиц или в связи с изменением законодательства Российской Федер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троя России от 08.06.2023 N 409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Формирование плана утверждения (актуализации) сметных нормативов осуществляется структурным подразделением Министерства, осуществляющим функции в сфере нормирования и ценообразования при проектировании и строительстве (далее соответственно - План, уполномоченный Департамент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Инициатор в срок до 1 сентября года, предшествующего году, на который осуществляется планирование утверждения (актуализации) сметных нормативов, направляет в Министерство и в Организацию предложение об утверждении (актуализации) сметных норм и (или) НЗ (далее - Предложение). Прилагаемые к Предложению документы, предусмотренные </w:t>
      </w:r>
      <w:hyperlink w:anchor="P60">
        <w:r>
          <w:rPr>
            <w:rStyle w:val="InternetLink"/>
            <w:color w:val="0000FF"/>
          </w:rPr>
          <w:t>пунктами 6</w:t>
        </w:r>
      </w:hyperlink>
      <w:r>
        <w:rPr/>
        <w:t xml:space="preserve"> и </w:t>
      </w:r>
      <w:hyperlink w:anchor="P78">
        <w:r>
          <w:rPr>
            <w:rStyle w:val="InternetLink"/>
            <w:color w:val="0000FF"/>
          </w:rPr>
          <w:t>7</w:t>
        </w:r>
      </w:hyperlink>
      <w:r>
        <w:rPr/>
        <w:t xml:space="preserve"> Порядка, направляются Инициатором только в адрес Организ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троя России от 08.06.2023 N 409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ложения об актуализации сметных нормативов направляются в случае их приведения в соответствие с законодательством о градостроительной деятельности, учета новых технологий, материалов и оборудования, изменения наименования, единицы измерения сметного норматива, состава и видов затрат, а также видов и показателей расхода материалов, времени работы машин и механизмов, входящих в состав сметного норматива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60"/>
      <w:bookmarkEnd w:id="1"/>
      <w:r>
        <w:rPr/>
        <w:t>6. К Предложению об утверждении (актуализации) сметных норм прикладываются следующие документы и свед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наименование и место нахождения Инициато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писание технологии, для которой планируется разработка сметных норм или указание сметных норм, планируемых к актуал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наименование сборника сметных норм, в который планируется включение новых и (или) актуализированных сметных норм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троя России от 08.06.2023 N 409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срок разработки (актуализации) сметных норм с точностью до квартал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троя России от 08.06.2023 N 409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наименование организации (органа), обеспечивающей финансирование разработки (актуализации) сметных нор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обоснование целесообразности разработки (актуализации) сметных норм. Обоснованием целесообразности актуализации сметных норм являются данные об изменении требований нормативно-технических документов, которые приводят к изменению технологии производства работ или расхода материалов, изделий, конструкций и оборудования, затрат труда работников в строительстве, времени эксплуатации машин и механизмов (далее - строительные ресурсы), данные об изменении времени выполнения технологических операций на основании технических характеристик новых машин и механизмов, технических характеристик и свойств материалов. При разработке новых норм, предполагающих включение в действующие таблицы сметных норм, а также актуализации действующих норм, необходимо соблюдать параметрические ряды, а при невозможности - актуализировать действующие нормы дополняемых (актуализируемых) таблиц сметных норм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троя России от 08.06.2023 N 409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перечень строительных ресурсов, необходимых для производства работ по технологии, по которой Инициатором предлагается разработка (актуализация) сметных нор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сведения о наличии объектов (полигонов) для проведения нормативных наблюдений с указанием планируемой даты и места производства работ с применением технологии, для которой Инициатором предлагается разработка (актуализация) сметных норм, либо информация о возможности разработки (актуализации) сметных норм расчетно-аналитическим метод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сведения об исходной документации, необходимой для разработки (актуализации) сметных нор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) предложения по дополнению разделов "Общие положения", "Исчисление объемов работ" и "Приложения" соответствующего сборника сметных норм (при необходимост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) результаты анализа экономической эффективности технологии производства работ, по которой Инициатором предлагается разработка (актуализация) сметных норм, по сравнению с применяемыми на дату представления Предложения сметными нормами и предусмотренными ими технология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) источник финансирования разработки (актуализации) сметных нор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) наименования и реквизиты актов Правительства Российской Федерации, поручений Президента Российской Федерации и Правительства Российской Федерации, содержащих указания на разработку (актуализацию) сметных норм (при налич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) иные сведения, относящиеся к утверждению (актуализации) сметных норм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78"/>
      <w:bookmarkEnd w:id="2"/>
      <w:r>
        <w:rPr/>
        <w:t>7. К Предложению об утверждении (актуализации) НЗ прикладываются следующие документы и сведени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троя России от 08.06.2023 N 409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наименование и место нахождения Инициато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срок разработки (актуализации) НЗ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троя России от 08.06.2023 N 409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наименование организации (органа), обеспечивающей финансирование разработки (актуализации) НЗ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троя России от 08.06.2023 N 409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обоснование целесообразности разработки (актуализации) НЗ. Обоснованием целесообразности актуализации НЗ являютс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троя России от 08.06.2023 N 409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обходимость расширения номенклатуры объектов, предусмотренных НЗ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троя России от 08.06.2023 N 409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вод в действие нового нормативного документа, регламентирующего состав и объем работ по инженерным изысканиям и подготовке проектной документации для строительства объектов, предусмотренных НЗ, либо внесение изменений в такой документ при условии, что внесенные изменения оказывают влияние на трудоемкость выполнения указанных работ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троя России от 08.06.2023 N 409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зменение технологий выполнения отдельных видов работ по инженерным изысканиям и подготовке проектной документации, в том числе с использованием новых программных и технических средств, которые оказывают влияние на трудоемкость выполнения работ, предусмотренных НЗ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троя России от 08.06.2023 N 409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зменение порядка применения НЗ, предусмотренного нормативными правовыми актами Российской Федерации в сфере нормирования и ценообразования при проектировании и строительстве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троя России от 08.06.2023 N 409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зультаты анализа применения НЗ, указывающие на необходимость ее доработки в части уточнения ее отдельных положений с целью исключения неоднозначного толкования, включения дополнительных положений по применению содержащихся в НЗ цен, параметров цен и нормативов цены, включения и (или) исключения корректирующих и поправочных коэффициентов или изменения их величины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троя России от 08.06.2023 N 409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обходимость изменения уровня цен, предусмотренного НЗ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троя России от 08.06.2023 N 409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ые основания, относящиеся к утверждению (актуализации) НЗ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троя России от 08.06.2023 N 409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сведения о наличии исходной документации, методических, технических документов, информационно-справочных материалов, необходимых для разработки НЗ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троя России от 08.06.2023 N 409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источник финансирования разработки (актуализации) НЗ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троя России от 08.06.2023 N 409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наименование и реквизиты актов Правительства Российской Федерации, поручений Президента Российской Федерации и Правительства Российской Федерации, содержащих указания на разработку (актуализацию) НЗ (при наличии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троя России от 08.06.2023 N 409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иные сведения, относящиеся к утверждению (актуализации) НЗ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троя России от 08.06.2023 N 409/пр)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109"/>
      <w:bookmarkEnd w:id="3"/>
      <w:r>
        <w:rPr/>
        <w:t xml:space="preserve">8. Предложение и прилагаемые к нему сведения и документы, предусмотренные </w:t>
      </w:r>
      <w:hyperlink w:anchor="P60">
        <w:r>
          <w:rPr>
            <w:rStyle w:val="InternetLink"/>
            <w:color w:val="0000FF"/>
          </w:rPr>
          <w:t>пунктами 6</w:t>
        </w:r>
      </w:hyperlink>
      <w:r>
        <w:rPr/>
        <w:t xml:space="preserve"> и </w:t>
      </w:r>
      <w:hyperlink w:anchor="P78">
        <w:r>
          <w:rPr>
            <w:rStyle w:val="InternetLink"/>
            <w:color w:val="0000FF"/>
          </w:rPr>
          <w:t>7</w:t>
        </w:r>
      </w:hyperlink>
      <w:r>
        <w:rPr/>
        <w:t xml:space="preserve"> Порядка, представляются Инициатором одним из следующих способ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бумажном и на электронном носителях (компакт-диск, флэш-накопитель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электронном виде в составе пакета электронных документов.</w:t>
      </w:r>
    </w:p>
    <w:p>
      <w:pPr>
        <w:pStyle w:val="ConsPlusNormal"/>
        <w:jc w:val="both"/>
        <w:rPr/>
      </w:pPr>
      <w:r>
        <w:rPr/>
        <w:t xml:space="preserve">(п. 8 в ред. </w:t>
      </w:r>
      <w:hyperlink r:id="rId3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троя России от 08.06.2023 N 409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Предложение и прилагаемые к нему сведения и документы, представляемые на бумажном носителе, должны быть сброшюрованы, пронумерованы и скреплены печатью (при наличии) и подписью Инициатора (руководителя Инициатора, иного уполномоченного лица с одновременным представлением документов, подтверждающих его полномоч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Предложение и прилагаемые к нему сведения и документы представляются Инициатором на электронном носителе в структурированном виде с приложением файла их описи (в форматах *.doc, *.docx, *.xls, *.xlsx), а также в открытом формате, обеспечивающем возможность автоматизированной проверки документов, их сохранения на технических средствах и допускающем возможность поиска и копирования произвольного фрагмента текста средствами соответствующей программы для просмотра (в форматах *.doc, *.docx, *.xls, *.xlsx, *.rtf, *.pdf - для документов с текстовым содержанием и в форматах *.dwg, *.dwx, *.jpg, *.jpeg, *.pdf - для документов с графическим содержанием).</w:t>
      </w:r>
    </w:p>
    <w:p>
      <w:pPr>
        <w:pStyle w:val="ConsPlusNormal"/>
        <w:jc w:val="both"/>
        <w:rPr/>
      </w:pPr>
      <w:r>
        <w:rPr/>
        <w:t xml:space="preserve">(п. 10 в ред. </w:t>
      </w:r>
      <w:hyperlink r:id="rId3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троя России от 08.06.2023 N 409/пр)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116"/>
      <w:bookmarkEnd w:id="4"/>
      <w:r>
        <w:rPr/>
        <w:t>10(1). Предложение и прилагаемые к нему сведения и документы представляются Инициатором в электронном виде в составе пакета электронных документов в структурированном виде с приложением файла их описи (в форматах *.doc, *.docx, *.xls, *.xlsx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едложение и прилагаемые к нему сведения и документы в электронном виде в составе пакета электронных документов, направляемые Инициатором по электронной почте или автоматизированной системе электронного документооборота в адрес Организации, должны быть подписаны с использованием усиленной квалифицированной электронной подписи Инициатора (руководителя Инициатора, иного уполномоченного лица с одновременным представлением документов, подтверждающих его полномочия) в соответствии с требованиями Федерального </w:t>
      </w:r>
      <w:hyperlink r:id="rId37">
        <w:r>
          <w:rPr>
            <w:rStyle w:val="InternetLink"/>
            <w:color w:val="0000FF"/>
          </w:rPr>
          <w:t>закона</w:t>
        </w:r>
      </w:hyperlink>
      <w:r>
        <w:rPr/>
        <w:t xml:space="preserve"> от 6 апреля 2011 г. N 63-ФЗ "Об электронной подписи".</w:t>
      </w:r>
    </w:p>
    <w:p>
      <w:pPr>
        <w:pStyle w:val="ConsPlusNormal"/>
        <w:jc w:val="both"/>
        <w:rPr/>
      </w:pPr>
      <w:r>
        <w:rPr/>
        <w:t xml:space="preserve">(п. 10(1) введен </w:t>
      </w:r>
      <w:hyperlink r:id="rId38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троя России от 08.06.2023 N 409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Срок рассмотрения Предложения и прилагаемых к нему сведений и документов Организацией не превышает 25 (двадцать пять) рабочих дней со дня их регистрации в Организации.</w:t>
      </w:r>
    </w:p>
    <w:p>
      <w:pPr>
        <w:pStyle w:val="ConsPlusNormal"/>
        <w:jc w:val="both"/>
        <w:rPr/>
      </w:pPr>
      <w:r>
        <w:rPr/>
        <w:t xml:space="preserve">(п. 11 в ред. </w:t>
      </w:r>
      <w:hyperlink r:id="rId3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троя России от 08.06.2023 N 409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2. В случае несоответствия Предложения </w:t>
      </w:r>
      <w:hyperlink w:anchor="P60">
        <w:r>
          <w:rPr>
            <w:rStyle w:val="InternetLink"/>
            <w:color w:val="0000FF"/>
          </w:rPr>
          <w:t>пунктам 6</w:t>
        </w:r>
      </w:hyperlink>
      <w:r>
        <w:rPr/>
        <w:t xml:space="preserve"> - </w:t>
      </w:r>
      <w:hyperlink w:anchor="P116">
        <w:r>
          <w:rPr>
            <w:rStyle w:val="InternetLink"/>
            <w:color w:val="0000FF"/>
          </w:rPr>
          <w:t>10(1)</w:t>
        </w:r>
      </w:hyperlink>
      <w:r>
        <w:rPr/>
        <w:t xml:space="preserve"> Порядка Организация подготавливает отчет, содержащий сведения об отсутствии целесообразности включения Предложения в проект Плана, и направляет его Инициатору (копию в Министерство). Инициатор вправе доработать Предложение в соответствии с указанным отчетом и направить его на повторное рассмотрение. Повторное рассмотрение Предложения осуществляется Организацией в соответствии с Порядко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троя России от 08.06.2023 N 409/пр)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123"/>
      <w:bookmarkEnd w:id="5"/>
      <w:r>
        <w:rPr/>
        <w:t xml:space="preserve">13. В случае соответствия Предложения </w:t>
      </w:r>
      <w:hyperlink w:anchor="P60">
        <w:r>
          <w:rPr>
            <w:rStyle w:val="InternetLink"/>
            <w:color w:val="0000FF"/>
          </w:rPr>
          <w:t>пунктам 6</w:t>
        </w:r>
      </w:hyperlink>
      <w:r>
        <w:rPr/>
        <w:t xml:space="preserve"> - </w:t>
      </w:r>
      <w:hyperlink w:anchor="P116">
        <w:r>
          <w:rPr>
            <w:rStyle w:val="InternetLink"/>
            <w:color w:val="0000FF"/>
          </w:rPr>
          <w:t>10(1)</w:t>
        </w:r>
      </w:hyperlink>
      <w:r>
        <w:rPr/>
        <w:t xml:space="preserve"> Порядка Организация подготавливает отчет, содержащий сведения о целесообразности включения Предложений в проект Плана, и направляет его Инициатору (копию в Министерство) и включает Предложение в проект План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троя России от 08.06.2023 N 409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В обязательном порядке в План включается информация о сметных нормативах, указания на разработку которых содержатся в актах Правительства Российской Федерации, поручениях Президента Российской Федерации и Правительств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Организация в срок до 1 ноября года, предшествующего году, на который осуществляется планирование утверждения (актуализации) сметных нормативов, направляет в Министерство сформированный проект Плана.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127"/>
      <w:bookmarkEnd w:id="6"/>
      <w:r>
        <w:rPr/>
        <w:t>16. Уполномоченный Департамент обеспечивает рассмотрение проекта Плана Научно-экспертным советом по ценообразованию и сметному нормированию в строительстве при Министерстве (далее - НЭС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План утверждается приказом Министерства и размещается на официальном сайте Министерства в информационно-телекоммуникационной сети "Интернет", а также во ФГИС ЦС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Изменения в План вносятся приказом Министерства на основании актов и поручений Правительства Российской Федерации, поручений Президента Российской Федерации и Предлож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формление, представление и рассмотрение Предложений, предусматривающих внесение изменений в План, осуществляется в соответствии с </w:t>
      </w:r>
      <w:hyperlink w:anchor="P60">
        <w:r>
          <w:rPr>
            <w:rStyle w:val="InternetLink"/>
            <w:color w:val="0000FF"/>
          </w:rPr>
          <w:t>пунктами 6</w:t>
        </w:r>
      </w:hyperlink>
      <w:r>
        <w:rPr/>
        <w:t xml:space="preserve"> - </w:t>
      </w:r>
      <w:hyperlink w:anchor="P123">
        <w:r>
          <w:rPr>
            <w:rStyle w:val="InternetLink"/>
            <w:color w:val="0000FF"/>
          </w:rPr>
          <w:t>13</w:t>
        </w:r>
      </w:hyperlink>
      <w:r>
        <w:rPr/>
        <w:t xml:space="preserve">, </w:t>
      </w:r>
      <w:hyperlink w:anchor="P127">
        <w:r>
          <w:rPr>
            <w:rStyle w:val="InternetLink"/>
            <w:color w:val="0000FF"/>
          </w:rPr>
          <w:t>16</w:t>
        </w:r>
      </w:hyperlink>
      <w:r>
        <w:rPr/>
        <w:t xml:space="preserve">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В случае неисполнения Инициатором обязательства по разработке (актуализации) сметных нормативов и (или) переноса срока разработки сметных нормативов более 5 (пяти) раз, такой сметный норматив из формируемого Организацией проекта Плана исключается. Перенос срока разработки сметного норматива осуществляется на основании письменного обращения Инициатора в Министерство и Организацию с указанием причин необходимости такого перенос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троя России от 08.06.2023 N 409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План формируется из трех разделов: "Сметные нормы", "Методики определения нормативных затрат на работы по инженерным изысканиям и по подготовке проектной документации", "Методики, необходимые для определения сметной стоимости строительства, стоимости работ по инженерным изысканиям и по подготовке проектной документации, разработки и применения сметных норм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. В раздел Плана "Сметные нормы" включаются следующие свед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наименование Инициато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вид работ (разработка, актуализац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редполагаемое наименование технолог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предполагаемое количество сметных нор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наименование организации, ответственной за разработку (актуализацию) сметной нор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срок разработки (актуализации) сметной нор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источник финансирования разработки (актуализации) сметной нор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. В раздел Плана "Методики определения нормативных затрат на работы по инженерным изысканиям и по подготовке проектной документации" включаются следующие свед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наименование Инициато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вид работ (разработка, актуализац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редполагаемое наименование НЗ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троя России от 08.06.2023 N 409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наименование организации, ответственной за разработку (актуализацию) НЗ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троя России от 08.06.2023 N 409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срок разработки (актуализации) НЗ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троя России от 08.06.2023 N 409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источник финансирования разработки (актуализации) НЗ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троя России от 08.06.2023 N 409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. В раздел Плана "Методики, необходимые для определения сметной стоимости строительства, стоимости работ по инженерным изысканиям и по подготовке проектной документации, разработки и применения сметных норм" включаются следующие свед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наименование Инициато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вид работ (разработка, актуализац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редполагаемое наименование Методи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наименование организации, ответственной за разработку (актуализацию) Методи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срок разработки (актуализации) Методи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источник финансирования разработки (актуализации) Методик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Рассмотрение проектов сметных норматив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4. Проекты сметных нормативов направляются Инициатором в Министерство для утверж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5. К проекту сметного норматива Инициатором прилаг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ояснительная запис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исходные данные, расчетные обоснования и технологические карты для сметных норм или обосновывающие материалы для НЗ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материалы фото- (видео-) фиксации технологических процессов (при налич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) документы, предусмотренные </w:t>
      </w:r>
      <w:hyperlink w:anchor="P174">
        <w:r>
          <w:rPr>
            <w:rStyle w:val="InternetLink"/>
            <w:color w:val="0000FF"/>
          </w:rPr>
          <w:t>пунктом 27</w:t>
        </w:r>
      </w:hyperlink>
      <w:r>
        <w:rPr/>
        <w:t xml:space="preserve"> Порядка, в случае применения в проекте сметной нормы материалов, изделий, конструкций (далее - материальные ресурсы) и оборудования, машин и механизмов (далее - МиМ), отсутствующих в федеральных сметных ценах на материальные ресурсы и оборудование, применяемые в строительстве, в уровне цен по состоянию на 1 января 2022 г. (далее - ФССЦ), и (или) федеральных сметных расценках на эксплуатацию строительных машин и автотранспортных средств в уровне цен по состоянию на 1 января 2022 г. (далее - ФСЭМ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сформированная в табличной форме номенклатура материальных ресурсов или оборудования, применяемых в проекте сметного норматива с обобщенным наименованием, тип, разновидность, класс или марка которых при составлении локальных сметных расчетов (смет) подлежат уточнению по проектным данны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иные сведения, относящиеся к разработке сметных нормативов (при наличии).</w:t>
      </w:r>
    </w:p>
    <w:p>
      <w:pPr>
        <w:pStyle w:val="ConsPlusNormal"/>
        <w:jc w:val="both"/>
        <w:rPr/>
      </w:pPr>
      <w:r>
        <w:rPr/>
        <w:t xml:space="preserve">(п. 25 в ред. </w:t>
      </w:r>
      <w:hyperlink r:id="rId4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троя России от 08.06.2023 N 409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6. Расчетные обоснования и технологические карты к проекту сметных норм и обосновывающие материалы к проекту НЗ, материалы фото- (видео-) фиксации технологических процессов выполняются в соответствии с требованиями Методик, сведения о которых включены в Реестр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троя России от 08.06.2023 N 409/пр)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174"/>
      <w:bookmarkEnd w:id="7"/>
      <w:r>
        <w:rPr/>
        <w:t xml:space="preserve">27. В случае применения в проекте сметной нормы материальных ресурсов и оборудования, МиМ, отсутствующих в ФССЦ и (или) ФСЭМ, Инициатор представляет в Организацию заявку для включения материальных ресурсов и оборудования в ФССЦ в соответствии с </w:t>
      </w:r>
      <w:hyperlink w:anchor="P176">
        <w:r>
          <w:rPr>
            <w:rStyle w:val="InternetLink"/>
            <w:color w:val="0000FF"/>
          </w:rPr>
          <w:t>пунктом 27(1)</w:t>
        </w:r>
      </w:hyperlink>
      <w:r>
        <w:rPr/>
        <w:t xml:space="preserve"> Порядка и (или) заявку для включения МиМ в ФСЭМ в соответствии с </w:t>
      </w:r>
      <w:hyperlink w:anchor="P206">
        <w:r>
          <w:rPr>
            <w:rStyle w:val="InternetLink"/>
            <w:color w:val="0000FF"/>
          </w:rPr>
          <w:t>пунктом 27(2)</w:t>
        </w:r>
      </w:hyperlink>
      <w:r>
        <w:rPr/>
        <w:t xml:space="preserve"> Порядка (далее также - Заявка).</w:t>
      </w:r>
    </w:p>
    <w:p>
      <w:pPr>
        <w:pStyle w:val="ConsPlusNormal"/>
        <w:jc w:val="both"/>
        <w:rPr/>
      </w:pPr>
      <w:r>
        <w:rPr/>
        <w:t xml:space="preserve">(п. 27 в ред. </w:t>
      </w:r>
      <w:hyperlink r:id="rId4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троя России от 08.06.2023 N 409/пр)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176"/>
      <w:bookmarkEnd w:id="8"/>
      <w:r>
        <w:rPr/>
        <w:t>27(1). Заявка для включения материального ресурса и оборудования в ФССЦ должна содерж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сопроводительное письмо на включение материального ресурса или оборудования в ФСС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ояснительную записку, включающую полное описание материального ресурса или оборудования, в том числ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исание области(-ей) применения материального ресурса или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исание объекта(-ов) использования материального ресурса или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исание основных технических характеристик материального ресурса или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аименования документов, предусмотренных Федеральным </w:t>
      </w:r>
      <w:hyperlink r:id="rId50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 июня 2015 г. N 162-ФЗ "О стандартизации в Российской Федерации" (далее - нормативно-техническая документация), подтверждающих качество производимого материального ресурса или оборудования, содержащих требования по безопасности и условия эксплуат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ую информацию, имеющую отношение, по мнению производителя (поставщика, импортера), к материальному ресурсу или оборудован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нормативно-техническую документацию (например, межгосударственные стандарты, технические условия, отраслевые стандарты, стандарты организаци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) документы о сертификации материального ресурса или оборудования, предусмотренные Федеральным </w:t>
      </w:r>
      <w:hyperlink r:id="rId51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 декабря 2002 г. N 184-ФЗ "О техническом регулировании" (далее - Федеральный закон N 184-ФЗ) (при их налич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технические руководства (инструкции) по эксплуатации материального ресурса или оборудования, чертежи конструктивных решений с использованием материального ресурса или оборудования, описание технологии применения (в частности, монтаж) материального ресурса или оборудования, технологическую карту для сметной нормы, оформляемую в соответствии со сметным нормативом, сведения о котором внесены в Реестр, при применении которой используется материальный ресурс или оборудова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) информацию, представленную согласно </w:t>
      </w:r>
      <w:hyperlink w:anchor="P109">
        <w:r>
          <w:rPr>
            <w:rStyle w:val="InternetLink"/>
            <w:color w:val="0000FF"/>
          </w:rPr>
          <w:t>пунктам 8</w:t>
        </w:r>
      </w:hyperlink>
      <w:r>
        <w:rPr/>
        <w:t xml:space="preserve"> - </w:t>
      </w:r>
      <w:hyperlink w:anchor="P116">
        <w:r>
          <w:rPr>
            <w:rStyle w:val="InternetLink"/>
            <w:color w:val="0000FF"/>
          </w:rPr>
          <w:t>10(1)</w:t>
        </w:r>
      </w:hyperlink>
      <w:r>
        <w:rPr/>
        <w:t xml:space="preserve"> Порядка и содержащу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код (9 знаков) и наименование материального ресурса или оборудования в соответствии с Общероссийским </w:t>
      </w:r>
      <w:hyperlink r:id="rId52">
        <w:r>
          <w:rPr>
            <w:rStyle w:val="InternetLink"/>
            <w:color w:val="0000FF"/>
          </w:rPr>
          <w:t>классификатором</w:t>
        </w:r>
      </w:hyperlink>
      <w:r>
        <w:rPr/>
        <w:t xml:space="preserve"> продукции по видам экономической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полагаемую группу материального ресурса или оборудования в структуре ФСС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именование материального ресурса или оборудования, включающего описание потребительских свойств и иных характеристик материального ресурса или оборудования, в том числе функциональных, технических, качественных и эксплуатационных (при необходимости), позволяющих идентифицировать материальный ресурс или оборудование, при условии исключения из структуры наименования характеристик, указывающих на конкретного производителя (наименование фирмы-изготовителя, марки, выпускаемой конкретным производителем, технических характеристик, не предусмотренных действующей нормативно-технической документацие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диницу измерения материального ресурса или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ип, наименование и реквизиты нормативно-технической документации, соответствующей материальному ресурсу или оборудован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хнические параметры и (или) характеристики материального ресурса или оборудования, указанные по степени убывания значимости технического параметра и (или) характеристики для однозначной идентификации материального ресурса или оборудования производителем (поставщиком, импортером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арку, модель или модификацию материального ресурса или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именование производителя (поставщика, импортера), организационно-правовую форму производителя (поставщика, импортера) (для юридического лица), идентификационный номер налогоплательщика (далее - ИНН), место нахождения, адрес в пределах места нахождения, контактные данные производителя (поставщика, импортера) материального ресурса или оборудования (телефон, факс, электронная почта (при налич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ассу нетто и массу брутто материального ресурса или оборудования, указанные за единицу измер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иды перевозки материального ресурса или оборудования (указываются возможные и рекомендуемые виды перевозк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ласс груза материального ресурса или оборудования, определяемый в соответствии со сметными нормативами, внесенными в Реест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именование основного технического параметра или характеристики материального ресурса или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диницу измерения основного технического параметра или характеристики материального ресурса или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начение основного технического параметра или характеристики материального ресурса или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информацию о текущих ценах материального ресурса или оборудования в виде 3 (трех) коммерческих предложений, подтверждаемую обосновывающими документами, подписанными производителями (поставщиками, импортерами) соответствующих материальных ресурсов и оборудования (например, официальные письма, счета, договоры купли-продажи) и содержащими следующую обязательную информацию: дата, наименование, организационно-правовая форма (для юридического лица), ИНН, код причины постановки на учет (далее - КПП), место нахождения производителя, адрес в пределах места нахождения, контактные данные производителя (поставщика, импортера) (телефон, факс, электронная почта (при наличии), официальный сайт организации в информационно-телекоммуникационной сети "Интернет" (при наличии), населенный пункт расположения склада производителя (поставщика, импортера), наличие (отсутствие) налога на добавленную стоимость (далее - НДС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ументы, обосновывающие цену материального ресурса или оборудования в текущих ценах, должны быть получены Инициатором в период, не превышающий 6 (шесть) месяцев до даты определения сметной стоим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Текущая цена материального ресурса или оборудования, выпускаемого единственным (безальтернативным) производителем по указанным в пояснительной записке техническим параметрам и/или характеристикам, определяется на основании расчетно-калькуляционной цены (далее - РКЦ). Требования к РКЦ приведены в </w:t>
      </w:r>
      <w:hyperlink r:id="rId53">
        <w:r>
          <w:rPr>
            <w:rStyle w:val="InternetLink"/>
            <w:color w:val="0000FF"/>
          </w:rPr>
          <w:t>Методике</w:t>
        </w:r>
      </w:hyperlink>
      <w:r>
        <w:rPr/>
        <w:t xml:space="preserve"> определения сметной стоимости строительства, реконструкции, капитального ремонта, сноса объектов капитального строительства, работ по сохранению объектов культурного наследия (памятников истории и культуры) народов Российской Федерации на территории Российской Федерации, утвержденной приказом Министерства строительства и жилищно-коммунального хозяйства Российской Федерации от 4 августа 2020 г. N 421/пр (зарегистрирован Министерством юстиции Российской Федерации 23 сентября 2022 г., регистрационный N 59986), с изменениями, внесенными приказом Министерства строительства и жилищно-коммунального хозяйства Российской Федерации от 7 июля 2022 г. N 557/пр (зарегистрирован Министерством юстиции Российской Федерации 31 августа 2022 г., регистрационный N 69860).</w:t>
      </w:r>
    </w:p>
    <w:p>
      <w:pPr>
        <w:pStyle w:val="ConsPlusNormal"/>
        <w:jc w:val="both"/>
        <w:rPr/>
      </w:pPr>
      <w:r>
        <w:rPr/>
        <w:t xml:space="preserve">(п. 27(1) введен </w:t>
      </w:r>
      <w:hyperlink r:id="rId54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троя России от 08.06.2023 N 409/пр)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206"/>
      <w:bookmarkEnd w:id="9"/>
      <w:r>
        <w:rPr/>
        <w:t>27(2). Заявка для включения МиМ в ФСЭМ должна содерж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сопроводительное письмо на включение МиМ в ФСЭ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ояснительную записку, включающую полное описание МиМ, в том числ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исание области(-ей) применения Ми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исание объекта(-ов) использования Ми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исание основных технических характеристик Ми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именование нормативно-технической документации, подтверждающей качество производимых МиМ, содержащей требования к условиям эксплуат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ую информацию, имеющую отношение, по мнению производителя (поставщика, импортера), к Ми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еречень основных узлов и агрегатов, составляющих Ми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нормативно-техническую документацию (например, межгосударственные стандарты, технические условия, отраслевые стандарты, стандарты организаци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) документы о сертификации МиМ, предусмотренные Федеральным </w:t>
      </w:r>
      <w:hyperlink r:id="rId55">
        <w:r>
          <w:rPr>
            <w:rStyle w:val="InternetLink"/>
            <w:color w:val="0000FF"/>
          </w:rPr>
          <w:t>законом</w:t>
        </w:r>
      </w:hyperlink>
      <w:r>
        <w:rPr/>
        <w:t xml:space="preserve"> N 184-ФЗ (при их налич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руководства (инструкции) по эксплуатации МиМ, паспорта на МиМ, чертежи конструктивных решений с использованием МиМ, описание технологии применения (в частности, монтаж) Ми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ж) информацию, представленную согласно </w:t>
      </w:r>
      <w:hyperlink w:anchor="P109">
        <w:r>
          <w:rPr>
            <w:rStyle w:val="InternetLink"/>
            <w:color w:val="0000FF"/>
          </w:rPr>
          <w:t>пунктам 8</w:t>
        </w:r>
      </w:hyperlink>
      <w:r>
        <w:rPr/>
        <w:t xml:space="preserve"> - </w:t>
      </w:r>
      <w:hyperlink w:anchor="P116">
        <w:r>
          <w:rPr>
            <w:rStyle w:val="InternetLink"/>
            <w:color w:val="0000FF"/>
          </w:rPr>
          <w:t>10(1)</w:t>
        </w:r>
      </w:hyperlink>
      <w:r>
        <w:rPr/>
        <w:t xml:space="preserve"> Порядка и содержащу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код (9 знаков) и наименование МиМ по Общероссийскому </w:t>
      </w:r>
      <w:hyperlink r:id="rId56">
        <w:r>
          <w:rPr>
            <w:rStyle w:val="InternetLink"/>
            <w:color w:val="0000FF"/>
          </w:rPr>
          <w:t>классификатору</w:t>
        </w:r>
      </w:hyperlink>
      <w:r>
        <w:rPr/>
        <w:t xml:space="preserve"> продукции по видам экономической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полагаемую группу МиМ в номенклатуре ФСЭ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именование МиМ, включающее описание потребительских свойств и иных характеристик МиМ, в том числе функциональных, технических, качественных и эксплуатационных (при необходимости), позволяющих идентифицировать МиМ, при условии исключения из структуры наименования характеристик, указывающих на конкретного производителя (наименование производителя, марки, выпускаемой конкретным производителем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именование производителя (поставщика, импортера) МиМ, организационно-правовую форму производителя (поставщика, импортера) МиМ (для юридического лица), ИНН, место нахождения, адрес в пределах места нахождения, контактные данные производителя (поставщика, импортера) МиМ (телефон, факс, электронная почта (при налич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арку базы и рабочего органа Ми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арку двигателя (отвечающего за рабочий орган МиМ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ощность двигателя - для двигателей, отвечающих за рабочий орган МиМ (в случае наличия нескольких двигателей указываются характеристики для каждого двигателя в перечне основных узлов и агрегатов, составляющих МиМ); для двигателей внутреннего сгорания указывается мощность в лошадиных силах, для электродвигателей - в кВт, при работе от сжатого воздуха - в куб. 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ход энергоносителя (для двигателей внутреннего сгорания указывается в кг/ч, для электродвигателей - в кВт/ч, при работе от сжатого воздуха - в куб. м/ч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ип энергоносителя (например, дизельное топливо, бензин, электроэнергия, сжатый воздух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ъем гидравлической системы - указывается в литр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арифный разряд машинистов - в соответствии с единым тарифно-квалификационным справочником работ и профессий рабочих либо профессиональным стандартом (в случае обслуживания МиМ несколькими машинистами указываются разряды на каждого машинист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абаритность - указывается в случае наличия негабаритной техни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ассу снаряженной МиМ в тонн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информацию о текущих ценах МиМ в виде 2 (двух) коммерческих предложений, подтверждаемую обосновывающими документами, подписанными производителями (поставщиками, импортерами) соответствующих МиМ (например, официальные письма, счета, договоры купли-продажи) и содержащими следующую обязательную информацию: дата, наименование, организационно-правовая форма (для юридического лица), ИНН, КПП, место нахождения производителя, адрес в пределах места нахождения, контактные данные производителя (поставщика, импортера) (телефон, факс, электронная почта (при наличии), официальный сайт организации в информационно-телекоммуникационной сети "Интернет" (при наличии), населенный пункт расположения склада производителя (поставщика, импортера), наличие (отсутствие) НДС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ументы, обосновывающие цену МиМ в текущих ценах, должны быть получены в период, не превышающий 6 (шесть) месяцев до даты определения сметной стоимости.</w:t>
      </w:r>
    </w:p>
    <w:p>
      <w:pPr>
        <w:pStyle w:val="ConsPlusNormal"/>
        <w:jc w:val="both"/>
        <w:rPr/>
      </w:pPr>
      <w:r>
        <w:rPr/>
        <w:t xml:space="preserve">(п. 27(2) введен </w:t>
      </w:r>
      <w:hyperlink r:id="rId57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троя России от 08.06.2023 N 409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7(3). В случае необходимости включения (актуализации) материального ресурса или оборудования в ФССЦ и (или) актуализации сведений о МиМ в составе ФСЭМ при отсутствии необходимости разработки (актуализации) сметной нормы Инициатор направляет в Организаци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Заявку в соответствии с </w:t>
      </w:r>
      <w:hyperlink w:anchor="P176">
        <w:r>
          <w:rPr>
            <w:rStyle w:val="InternetLink"/>
            <w:color w:val="0000FF"/>
          </w:rPr>
          <w:t>пунктами 27(1)</w:t>
        </w:r>
      </w:hyperlink>
      <w:r>
        <w:rPr/>
        <w:t xml:space="preserve"> и (или) </w:t>
      </w:r>
      <w:hyperlink w:anchor="P206">
        <w:r>
          <w:rPr>
            <w:rStyle w:val="InternetLink"/>
            <w:color w:val="0000FF"/>
          </w:rPr>
          <w:t>27(2)</w:t>
        </w:r>
      </w:hyperlink>
      <w:r>
        <w:rPr/>
        <w:t xml:space="preserve"> Порядка для включения (актуализации) материального ресурса или оборудования в ФССЦ и (или) актуализации сведений о МиМ в составе ФСЭ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информацию (при наличии) о сметных нормативах, сведения о которых включены в Реестр и учитывающих применение данного материального ресурса, оборудования или МиМ.</w:t>
      </w:r>
    </w:p>
    <w:p>
      <w:pPr>
        <w:pStyle w:val="ConsPlusNormal"/>
        <w:jc w:val="both"/>
        <w:rPr/>
      </w:pPr>
      <w:r>
        <w:rPr/>
        <w:t xml:space="preserve">(п. 27(3) введен </w:t>
      </w:r>
      <w:hyperlink r:id="rId58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троя России от 08.06.2023 N 409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7(4). Организация вносит изменения в ФССЦ и ФСЭМ самостоятельно в случая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обходимости создания параметрических рядов в связи с разработкой сметных норм и (или) дополнения существующих параметрических рядов для действующих сметных нор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пользования в наименовании материального ресурса, оборудования или МиМ характеристик, указывающих на конкретного производителя (наименование фирмы-изготовителя, марки, выпускаемой конкретным производителем, технических характеристик, не предусмотренных действующей нормативно-технической документацией, ссылок на нормативно-техническую документацию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пользования в наименовании материального ресурса, оборудования или МиМ характеристик, не предусмотренных нормативно-технической документаци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транения недостатков технического и (или) редакционного характера в наименованиях, кодах и единицах измерения материального ресурса, оборудования или МиМ, а также в их характеристиках, расходах энергоносителя, массах нетто и брутт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обходимости в перемещении материального ресурса, оборудования или МиМ в другие книги, части, разделы и группы действующих ФСЦ или ФСЭ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личия информации о прекращении производства или ввоза на территорию Российской Федерации материального ресурса, оборудования или Ми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личия информации о замене производителем материального ресурса, оборудования или МиМ на новый анало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представления производителем (поставщиком, импортером) ценовых предложений в ФГИС ЦС на материальный ресурс, оборудование или МиМ в течение 2 (двух) лет.</w:t>
      </w:r>
    </w:p>
    <w:p>
      <w:pPr>
        <w:pStyle w:val="ConsPlusNormal"/>
        <w:jc w:val="both"/>
        <w:rPr/>
      </w:pPr>
      <w:r>
        <w:rPr/>
        <w:t xml:space="preserve">(п. 27(4) введен </w:t>
      </w:r>
      <w:hyperlink r:id="rId59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троя России от 08.06.2023 N 409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8. Проекты сметных норм, НЗ и прилагаемые к ним документы, а также Заявки Инициатор оформляет в соответствии с </w:t>
      </w:r>
      <w:hyperlink w:anchor="P109">
        <w:r>
          <w:rPr>
            <w:rStyle w:val="InternetLink"/>
            <w:color w:val="0000FF"/>
          </w:rPr>
          <w:t>пунктами 8</w:t>
        </w:r>
      </w:hyperlink>
      <w:r>
        <w:rPr/>
        <w:t xml:space="preserve"> - </w:t>
      </w:r>
      <w:hyperlink w:anchor="P116">
        <w:r>
          <w:rPr>
            <w:rStyle w:val="InternetLink"/>
            <w:color w:val="0000FF"/>
          </w:rPr>
          <w:t>10(1)</w:t>
        </w:r>
      </w:hyperlink>
      <w:r>
        <w:rPr/>
        <w:t xml:space="preserve"> Порядка. В случае представления сметных норм, НЗ и прилагаемых к ним документов, а также Заявок на электронном носителе наименование файла должно соответствовать наименованию разрабатываемого (актуализируемого) сметного норматива.</w:t>
      </w:r>
    </w:p>
    <w:p>
      <w:pPr>
        <w:pStyle w:val="ConsPlusNormal"/>
        <w:jc w:val="both"/>
        <w:rPr/>
      </w:pPr>
      <w:r>
        <w:rPr/>
        <w:t xml:space="preserve">(п. 28 в ред. </w:t>
      </w:r>
      <w:hyperlink r:id="rId6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троя России от 08.06.2023 N 409/пр)</w:t>
      </w:r>
    </w:p>
    <w:p>
      <w:pPr>
        <w:pStyle w:val="ConsPlusNormal"/>
        <w:spacing w:before="220" w:after="0"/>
        <w:ind w:firstLine="540"/>
        <w:jc w:val="both"/>
        <w:rPr/>
      </w:pPr>
      <w:bookmarkStart w:id="10" w:name="P251"/>
      <w:bookmarkEnd w:id="10"/>
      <w:r>
        <w:rPr/>
        <w:t>29. Уполномоченный Департамент в течение 5 (пяти) рабочих дней с даты поступления проектов сметных норм и НЗ с прилагаемыми к ним документами в Министерство направляет поступившие проекты сметных норм и НЗ с прилагаемыми к ним документами на рассмотрение в Организацию. Организация, в случае отсутствия сведений о разработке проекта сметных норм или НЗ в Плане и (или) документов, предусмотренных Порядком, уведомляет Инициатора об оставлении документов без рассмотрения, с указанием причины (причин), послужившей(-их) основанием для принятия такого решения, и в письменном виде уведомляет об этом Министерство.</w:t>
      </w:r>
    </w:p>
    <w:p>
      <w:pPr>
        <w:pStyle w:val="ConsPlusNormal"/>
        <w:jc w:val="both"/>
        <w:rPr/>
      </w:pPr>
      <w:r>
        <w:rPr/>
        <w:t xml:space="preserve">(п. 29 в ред. </w:t>
      </w:r>
      <w:hyperlink r:id="rId6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троя России от 08.06.2023 N 409/пр)</w:t>
      </w:r>
    </w:p>
    <w:p>
      <w:pPr>
        <w:pStyle w:val="ConsPlusNormal"/>
        <w:spacing w:before="220" w:after="0"/>
        <w:ind w:firstLine="540"/>
        <w:jc w:val="both"/>
        <w:rPr/>
      </w:pPr>
      <w:bookmarkStart w:id="11" w:name="P253"/>
      <w:bookmarkEnd w:id="11"/>
      <w:r>
        <w:rPr/>
        <w:t>30. Срок рассмотрения проектов сметных норм, НЗ и прилагаемых к ним документов, а также Заявок Организацией не может превышать 25 (двадцать пять) рабочих дней со дня получения соответствующего проекта сметного норматива и прилагаемых к нему документов, а также Заявки.</w:t>
      </w:r>
    </w:p>
    <w:p>
      <w:pPr>
        <w:pStyle w:val="ConsPlusNormal"/>
        <w:jc w:val="both"/>
        <w:rPr/>
      </w:pPr>
      <w:r>
        <w:rPr/>
        <w:t xml:space="preserve">(п. 30 в ред. </w:t>
      </w:r>
      <w:hyperlink r:id="rId6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троя России от 08.06.2023 N 409/пр)</w:t>
      </w:r>
    </w:p>
    <w:p>
      <w:pPr>
        <w:pStyle w:val="ConsPlusNormal"/>
        <w:spacing w:before="220" w:after="0"/>
        <w:ind w:firstLine="540"/>
        <w:jc w:val="both"/>
        <w:rPr/>
      </w:pPr>
      <w:bookmarkStart w:id="12" w:name="P255"/>
      <w:bookmarkEnd w:id="12"/>
      <w:r>
        <w:rPr/>
        <w:t>31. Срок рассмотрения проектов сметных норм и НЗ может быть продлен Министерством на основании письменного уведомления, представленного Организацией с указанием причины (причин) такого продления, но не более чем на 15 (пятнадцать) рабочих дней. В этом случае Инициатор письменно уведомляется Организацией о продлении срока рассмотрения проекта сметного норматива с указанием оснований принятия такого реш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троя России от 08.06.2023 N 409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2. Для оптимизации процедуры рассмотрения проектов сметных норм и НЗ допускается разброшюровка проекта сметных нормативов и прилагаемых к нему документо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троя России от 08.06.2023 N 409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3. В целях оперативного внесения Инициатором изменений в проекты сметных норм, НЗ и Заявок Организацией может осуществляться рабочее взаимодействие с Инициатором с использованием различных средств коммуникации, в пределах сроков, установленных </w:t>
      </w:r>
      <w:hyperlink w:anchor="P251">
        <w:r>
          <w:rPr>
            <w:rStyle w:val="InternetLink"/>
            <w:color w:val="0000FF"/>
          </w:rPr>
          <w:t>пунктами 29</w:t>
        </w:r>
      </w:hyperlink>
      <w:r>
        <w:rPr/>
        <w:t xml:space="preserve"> - </w:t>
      </w:r>
      <w:hyperlink w:anchor="P255">
        <w:r>
          <w:rPr>
            <w:rStyle w:val="InternetLink"/>
            <w:color w:val="0000FF"/>
          </w:rPr>
          <w:t>31</w:t>
        </w:r>
      </w:hyperlink>
      <w:r>
        <w:rPr/>
        <w:t xml:space="preserve">, </w:t>
      </w:r>
      <w:hyperlink w:anchor="P266">
        <w:r>
          <w:rPr>
            <w:rStyle w:val="InternetLink"/>
            <w:color w:val="0000FF"/>
          </w:rPr>
          <w:t>36</w:t>
        </w:r>
      </w:hyperlink>
      <w:r>
        <w:rPr/>
        <w:t xml:space="preserve"> и </w:t>
      </w:r>
      <w:hyperlink w:anchor="P269">
        <w:r>
          <w:rPr>
            <w:rStyle w:val="InternetLink"/>
            <w:color w:val="0000FF"/>
          </w:rPr>
          <w:t>37</w:t>
        </w:r>
      </w:hyperlink>
      <w:r>
        <w:rPr/>
        <w:t xml:space="preserve"> Порядка.</w:t>
      </w:r>
    </w:p>
    <w:p>
      <w:pPr>
        <w:pStyle w:val="ConsPlusNormal"/>
        <w:jc w:val="both"/>
        <w:rPr/>
      </w:pPr>
      <w:r>
        <w:rPr/>
        <w:t xml:space="preserve">(п. 33 в ред. </w:t>
      </w:r>
      <w:hyperlink r:id="rId6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троя России от 08.06.2023 N 409/пр)</w:t>
      </w:r>
    </w:p>
    <w:p>
      <w:pPr>
        <w:pStyle w:val="ConsPlusNormal"/>
        <w:spacing w:before="220" w:after="0"/>
        <w:ind w:firstLine="540"/>
        <w:jc w:val="both"/>
        <w:rPr/>
      </w:pPr>
      <w:bookmarkStart w:id="13" w:name="P261"/>
      <w:bookmarkEnd w:id="13"/>
      <w:r>
        <w:rPr/>
        <w:t>34. В случае если проекты сметных норм, НЗ и Заявки содержат недостатки технического и (или) редакционного характера, Организация может вносить исправления в проекты сметных норм, НЗ и Заявки самостоятельно, а также, при необходимости, формировать проекты изменений в действующие сметные нормативы на основании документов, представленных к рассматриваемым проектам сметных нормативо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троя России от 08.06.2023 N 409/пр)</w:t>
      </w:r>
    </w:p>
    <w:p>
      <w:pPr>
        <w:pStyle w:val="ConsPlusNormal"/>
        <w:spacing w:before="220" w:after="0"/>
        <w:ind w:firstLine="540"/>
        <w:jc w:val="both"/>
        <w:rPr/>
      </w:pPr>
      <w:bookmarkStart w:id="14" w:name="P263"/>
      <w:bookmarkEnd w:id="14"/>
      <w:r>
        <w:rPr/>
        <w:t xml:space="preserve">35. В случае если по результатам рассмотрения проектов сметных норм, НЗ и (или) Заявок и прилагаемых документов, Организацией выявлены недостатки, не позволяющие сформировать проекты сметных норм и НЗ, и (или) которые не могут быть устранены Организацией в соответствии с </w:t>
      </w:r>
      <w:hyperlink w:anchor="P261">
        <w:r>
          <w:rPr>
            <w:rStyle w:val="InternetLink"/>
            <w:color w:val="0000FF"/>
          </w:rPr>
          <w:t>пунктом 34</w:t>
        </w:r>
      </w:hyperlink>
      <w:r>
        <w:rPr/>
        <w:t xml:space="preserve"> Порядка, Организация направляет Инициатору замечания, содержащие сведения о необходимости представления дополнительных и (или) исправленных документо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троя России от 08.06.2023 N 409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выявлении в ходе рассмотрения проектов сметных норм недостатков в результатах нормативных наблюдений, в том числе в случае, если время выполнения операций существенно отличается от норм времени, предусмотренных сметными нормативами, сведения о которых включены в Реестр, или от ранее проведенных наблюдений, а также выявления нарушений технологии выполнения работ Инициатор обеспечивает проведение контрольных нормативных наблюдений с участием представителя Организации.</w:t>
      </w:r>
    </w:p>
    <w:p>
      <w:pPr>
        <w:pStyle w:val="ConsPlusNormal"/>
        <w:spacing w:before="220" w:after="0"/>
        <w:ind w:firstLine="540"/>
        <w:jc w:val="both"/>
        <w:rPr/>
      </w:pPr>
      <w:bookmarkStart w:id="15" w:name="P266"/>
      <w:bookmarkEnd w:id="15"/>
      <w:r>
        <w:rPr/>
        <w:t xml:space="preserve">36. Срок дополнения и (или) исправления Заявок и документов, прилагаемых к проектам сметных норм, НЗ, Инициатором составляет 15 (пятнадцать) рабочих дней с даты получения Инициатором замечаний в соответствии с </w:t>
      </w:r>
      <w:hyperlink w:anchor="P263">
        <w:r>
          <w:rPr>
            <w:rStyle w:val="InternetLink"/>
            <w:color w:val="0000FF"/>
          </w:rPr>
          <w:t>пунктом 35</w:t>
        </w:r>
      </w:hyperlink>
      <w:r>
        <w:rPr/>
        <w:t xml:space="preserve"> Порядка. Проекты сметных норм, НЗ и Заявки с приложением ответов на замечания и дополнительных и (или) исправленных документов направляются Инициатором на повторное рассмотрение в Организац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оекты сметных норм и НЗ с приложением дополнительных и (или) исправленных документов могут быть направлены Инициатором в электронном виде в составе пакета электронных документов с учетом требований, указанных в </w:t>
      </w:r>
      <w:hyperlink w:anchor="P116">
        <w:r>
          <w:rPr>
            <w:rStyle w:val="InternetLink"/>
            <w:color w:val="0000FF"/>
          </w:rPr>
          <w:t>пункте 10(1)</w:t>
        </w:r>
      </w:hyperlink>
      <w:r>
        <w:rPr/>
        <w:t xml:space="preserve"> Порядка.</w:t>
      </w:r>
    </w:p>
    <w:p>
      <w:pPr>
        <w:pStyle w:val="ConsPlusNormal"/>
        <w:jc w:val="both"/>
        <w:rPr/>
      </w:pPr>
      <w:r>
        <w:rPr/>
        <w:t xml:space="preserve">(п. 36 в ред. </w:t>
      </w:r>
      <w:hyperlink r:id="rId6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троя России от 08.06.2023 N 409/пр)</w:t>
      </w:r>
    </w:p>
    <w:p>
      <w:pPr>
        <w:pStyle w:val="ConsPlusNormal"/>
        <w:spacing w:before="220" w:after="0"/>
        <w:ind w:firstLine="540"/>
        <w:jc w:val="both"/>
        <w:rPr/>
      </w:pPr>
      <w:bookmarkStart w:id="16" w:name="P269"/>
      <w:bookmarkEnd w:id="16"/>
      <w:r>
        <w:rPr/>
        <w:t xml:space="preserve">37. Повторное рассмотрение проектов сметных норм, НЗ и прилагаемых дополнительных и (или) исправленных документов или Заявок осуществляется Организацией в срок, предусмотренный </w:t>
      </w:r>
      <w:hyperlink w:anchor="P253">
        <w:r>
          <w:rPr>
            <w:rStyle w:val="InternetLink"/>
            <w:color w:val="0000FF"/>
          </w:rPr>
          <w:t>пунктом 30</w:t>
        </w:r>
      </w:hyperlink>
      <w:r>
        <w:rPr/>
        <w:t xml:space="preserve"> Порядка. Срок повторного рассмотрения проектов сметных норм или НЗ может быть продлен Министерством в соответствии с </w:t>
      </w:r>
      <w:hyperlink w:anchor="P255">
        <w:r>
          <w:rPr>
            <w:rStyle w:val="InternetLink"/>
            <w:color w:val="0000FF"/>
          </w:rPr>
          <w:t>пунктом 31</w:t>
        </w:r>
      </w:hyperlink>
      <w:r>
        <w:rPr/>
        <w:t xml:space="preserve"> Порядка.</w:t>
      </w:r>
    </w:p>
    <w:p>
      <w:pPr>
        <w:pStyle w:val="ConsPlusNormal"/>
        <w:jc w:val="both"/>
        <w:rPr/>
      </w:pPr>
      <w:r>
        <w:rPr/>
        <w:t xml:space="preserve">(п. 37 в ред. </w:t>
      </w:r>
      <w:hyperlink r:id="rId6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троя России от 08.06.2023 N 409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8. В случае если Инициатором в срок, предусмотренный </w:t>
      </w:r>
      <w:hyperlink w:anchor="P266">
        <w:r>
          <w:rPr>
            <w:rStyle w:val="InternetLink"/>
            <w:color w:val="0000FF"/>
          </w:rPr>
          <w:t>пунктом 36</w:t>
        </w:r>
      </w:hyperlink>
      <w:r>
        <w:rPr/>
        <w:t xml:space="preserve"> Порядка, не устранены замечания и (или) не представлены проекты сметных норм или НЗ с приложением дополнительных и (или) исправленных документов, Организацией в течение 3 (трех) рабочих дней после истечения срока, предусмотренного в </w:t>
      </w:r>
      <w:hyperlink w:anchor="P266">
        <w:r>
          <w:rPr>
            <w:rStyle w:val="InternetLink"/>
            <w:color w:val="0000FF"/>
          </w:rPr>
          <w:t>пункте 36</w:t>
        </w:r>
      </w:hyperlink>
      <w:r>
        <w:rPr/>
        <w:t xml:space="preserve"> Порядка, подготавливается заключение о нецелесообразности утверждения сметных нормативов и направляется в Министерство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троя России от 08.06.2023 N 409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8(1). В случае, если Инициатором в срок, предусмотренный </w:t>
      </w:r>
      <w:hyperlink w:anchor="P266">
        <w:r>
          <w:rPr>
            <w:rStyle w:val="InternetLink"/>
            <w:color w:val="0000FF"/>
          </w:rPr>
          <w:t>пунктом 36</w:t>
        </w:r>
      </w:hyperlink>
      <w:r>
        <w:rPr/>
        <w:t xml:space="preserve"> Порядка, не устранены замечания и (или) не представлены исправленные Заявки, Организацией в течение 3 (трех) рабочих дней с момента истечения срока, предусмотренного </w:t>
      </w:r>
      <w:hyperlink w:anchor="P266">
        <w:r>
          <w:rPr>
            <w:rStyle w:val="InternetLink"/>
            <w:color w:val="0000FF"/>
          </w:rPr>
          <w:t>пунктом 36</w:t>
        </w:r>
      </w:hyperlink>
      <w:r>
        <w:rPr/>
        <w:t xml:space="preserve"> Порядка, подготавливается отчет об отсутствии целесообразности включения строительного ресурса в ФССЦ и (или) ФСЭМ.</w:t>
      </w:r>
    </w:p>
    <w:p>
      <w:pPr>
        <w:pStyle w:val="ConsPlusNormal"/>
        <w:jc w:val="both"/>
        <w:rPr/>
      </w:pPr>
      <w:r>
        <w:rPr/>
        <w:t xml:space="preserve">(п. 38(1) введен </w:t>
      </w:r>
      <w:hyperlink r:id="rId71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троя России от 08.06.2023 N 409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9. В случае если Организацией установлено соответствие проектов сметных норм или НЗ нормативным правовым актам Российской Федерации в сфере нормирования и ценообразования при проектировании и строительстве, Методикам, сведения о которых включены в Реестр, Организацией направляется в Министерство заключение о целесообразности утверждения сметных нормативов, с приложением проектов сметных норм или НЗ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троя России от 08.06.2023 N 409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9(1). По результатам рассмотрения Заявки Организация подготавливает отчет, содержащий сведения о целесообразности (отсутствии целесообразности) включения (актуализации) материальных ресурсов или оборудования, актуализации сведений о МиМ в составе соответственно ФССЦ и ФСЭМ, включенных в Реестр (далее - Отчет), и направляет его Инициатору. В случае если Организацией подготовлен Отчет, содержащий сведения об отсутствии целесообразности включения (актуализации) материальных ресурсов или оборудования, актуализации сведений о МиМ, Инициатор вправе доработать Заявку в соответствии с Отчетом и направить ее на повторное рассмотрение. Повторное рассмотрение Заявки и прилагаемых к ней сведений и документов осуществляется Организацией в соответствии с </w:t>
      </w:r>
      <w:hyperlink w:anchor="P253">
        <w:r>
          <w:rPr>
            <w:rStyle w:val="InternetLink"/>
            <w:color w:val="0000FF"/>
          </w:rPr>
          <w:t>пунктом 30</w:t>
        </w:r>
      </w:hyperlink>
      <w:r>
        <w:rPr/>
        <w:t xml:space="preserve"> Порядка.</w:t>
      </w:r>
    </w:p>
    <w:p>
      <w:pPr>
        <w:pStyle w:val="ConsPlusNormal"/>
        <w:jc w:val="both"/>
        <w:rPr/>
      </w:pPr>
      <w:r>
        <w:rPr/>
        <w:t xml:space="preserve">(п. 39(1) введен </w:t>
      </w:r>
      <w:hyperlink r:id="rId73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троя России от 08.06.2023 N 409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0. Копию заключения о целесообразности (нецелесообразности) утверждения сметных нормативов (далее - заключение) Министерство направляет Инициатору в течение 5 (пяти) рабочих дней со дня поступления такого заключения в Министерство. В случае если заключение, подготовленное Организацией, содержит рекомендации об отсутствии возможности утверждения сметных нормативов, Инициатор вправе направить в Министерство проекты сметных норм и (или) НЗ с приложением дополнительных и (или) исправленных документов повторно в соответствии с Порядко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троя России от 08.06.2023 N 409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1. Заключение должно содерж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еречень рассмотренных проектов сметных норматив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еречень документов, представленных Инициатор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еречень нормативных, технических и информационно-справочных материалов, использованных Организацией при рассмотрении проектов сметных нор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результаты анализа проектов сметных нормативов и прикладываемых к ним документов, выводы о соответствии (несоответствии) нормативным правовым актам в сфере нормирования и ценообразования при проектировании и строительстве, методикам разработки сметных норм, сведения о которых включены в Реест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сведения о наличии (отсутствии) технических и арифметических ошибок в проектах сметных нормативов и документах, прилагаемых к проектам сметных норматив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сведения о наличии (отсутствии) в проекте сметного норматива результатов интеллектуальной деятельности и приравненных к ним средств индивидуализации юридических лиц, товаров, работ, услуг и предприятий, которым предоставляется правовая охрана (интеллектуальная собственность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информацию о внесении (отсутствии внесения) Организацией изменений в проекты сметных норматив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обоснование возможности (отсутствия возможности) утверждения сметного норматива с указанием наименования сметного норматива, сборника (сборников) сметных нормативов и его (их) частей, подлежащих актуализации (пересмотру) в результате утверждения сметного нормати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1(1). Отчет должен содерж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тип Заявки (включение нового материального ресурса или оборудования, актуализация действующего материального ресурса, оборудования или МиМ, исключение материального ресурса или оборудован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Заявки, представленные Инициатором в соответствии с </w:t>
      </w:r>
      <w:hyperlink w:anchor="P176">
        <w:r>
          <w:rPr>
            <w:rStyle w:val="InternetLink"/>
            <w:color w:val="0000FF"/>
          </w:rPr>
          <w:t>пунктами 27(1)</w:t>
        </w:r>
      </w:hyperlink>
      <w:r>
        <w:rPr/>
        <w:t xml:space="preserve"> и </w:t>
      </w:r>
      <w:hyperlink w:anchor="P206">
        <w:r>
          <w:rPr>
            <w:rStyle w:val="InternetLink"/>
            <w:color w:val="0000FF"/>
          </w:rPr>
          <w:t>27(2)</w:t>
        </w:r>
      </w:hyperlink>
      <w:r>
        <w:rPr/>
        <w:t xml:space="preserve">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результаты оценки сведений, указанных в Заявке, о потребительских свойствах и иных характеристиках строительного ресурса для его однозначной идентификации со сведениями, содержащимися в сметных норм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информацию о наличии (отсутствии) сметного норматива, сведения о котором включены в Реестр, предусматривающего использование строительного ресурса, а также результаты оценки необходимости актуализации действующих сметных норм для возможности использования (применения) строительного ресурс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результаты оценки необходимости актуализации действующих сметных цен строительных ресур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результаты оценки необходимости уточнения единицы измерения строительного ресурса для возможности его применения в сметных норм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выводы о целесообразности (отсутствии целесообразности) включения (актуализации) материального ресурса или оборудования в состав ФССЦ или МиМ в состав ФСЭМ, а также сведения об их наименовании и предполагаемом месте размещения в ФССЦ или ФСЭМ (книга, часть, раздел, группа) (в случае целесообразности включения (актуализации) строительного ресурса).</w:t>
      </w:r>
    </w:p>
    <w:p>
      <w:pPr>
        <w:pStyle w:val="ConsPlusNormal"/>
        <w:jc w:val="both"/>
        <w:rPr/>
      </w:pPr>
      <w:r>
        <w:rPr/>
        <w:t xml:space="preserve">(п. 41(1) введен </w:t>
      </w:r>
      <w:hyperlink r:id="rId75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строя России от 08.06.2023 N 409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2. Заключение и Отчет должны быть прошиты, пронумерованы, заверены подписью руководителя Организации либо иного уполномоченного им лица. Заключение и Отчет могут быть подписаны при помощи усиленной квалифицированной электронной подписи в соответствии с требованиями Федерального </w:t>
      </w:r>
      <w:hyperlink r:id="rId76">
        <w:r>
          <w:rPr>
            <w:rStyle w:val="InternetLink"/>
            <w:color w:val="0000FF"/>
          </w:rPr>
          <w:t>закона</w:t>
        </w:r>
      </w:hyperlink>
      <w:r>
        <w:rPr/>
        <w:t xml:space="preserve"> от 6 апреля 2011 г. N 63-ФЗ "Об электронной подписи". Проекты сметных нормативов и документы, прикладываемые к проектам сметных нормативов, по результатам рассмотрения которых Организацией подготовлено заключение о целесообразности утверждения сметных нормативов, представляются Организацией в Министерство в электронном виде.</w:t>
      </w:r>
    </w:p>
    <w:p>
      <w:pPr>
        <w:pStyle w:val="ConsPlusNormal"/>
        <w:jc w:val="both"/>
        <w:rPr/>
      </w:pPr>
      <w:r>
        <w:rPr/>
        <w:t xml:space="preserve">(п. 42 в ред. </w:t>
      </w:r>
      <w:hyperlink r:id="rId7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троя России от 08.06.2023 N 409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3. Разработка (актуализация) Методик осуществляется Организацией и (или) Министерством, за исключением случаев, если федеральными законами, актами Правительства Российской Федерации, поручениями Президента Российской Федерации или Правительства Российской Федерации разработка (актуализация) Методик предусмотрена Инициатор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4. Уполномоченный Департамент обеспечивает обсуждение проектов сметных нормативов на заседании НЭС, по результатам которого оформляется рекомендац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если проекты сметных норм и НЗ разработаны Организацией, то по результатам рассмотрения их НЭС оформляется соответствующее заключени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8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троя России от 08.06.2023 N 409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 учетом результатов рассмотрения НЭС Организация или Инициатор при необходимости дорабатывает проекты сметных нормативов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Утверждение сметных норматив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5. Сметные нормативы утверждаются приказом Министерства на основании заключений и (или) рекомендаций НЭС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6. Сведения об утвержденных сметных нормативах, а также сведения о ФССЦ и ФСЭМ включаются в Реестр. Сметные нормативы, ФССЦ и ФСЭМ размещаются в ФГИС ЦС.</w:t>
      </w:r>
    </w:p>
    <w:p>
      <w:pPr>
        <w:pStyle w:val="ConsPlusNormal"/>
        <w:jc w:val="both"/>
        <w:rPr/>
      </w:pPr>
      <w:r>
        <w:rPr/>
        <w:t xml:space="preserve">(п. 46 в ред. </w:t>
      </w:r>
      <w:hyperlink r:id="rId7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троя России от 08.06.2023 N 409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7. Подготовка проекта приказа Министерства осуществляется уполномоченным Департаментом в течение 10 (десяти) рабочих дней со дня принятия решения об утверждении сметных норматив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8. Включение в Реестр сведений об утвержденных сметных нормативах, а также сведений о ФССЦ и ФСЭМ осуществляется не позднее 5 (пяти) рабочих дней со дня утверждения сметных нормативов, ФССЦ или ФСЭМ соответствен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одновременном включении более одной сметной нормы в Реестр, а также более одного наименования материального ресурса или оборудования в состав ФССЦ или более одного наименования МиМ в состав ФСЭМ допускается формирование сборников таких сметных норм, ФССЦ и ФСЭМ или актуализация их действующих редакций. Подготовка актуализированной редакции сборника (сборников) в формате дополнений (изменений), а также систематизация указанного сборника (сборников) для возможности автоматической обработки электронной вычислительной машиной (ЭВМ) и их размещение в ФГИС ЦС осуществляется Организацией.</w:t>
      </w:r>
    </w:p>
    <w:p>
      <w:pPr>
        <w:pStyle w:val="ConsPlusNormal"/>
        <w:jc w:val="both"/>
        <w:rPr/>
      </w:pPr>
      <w:r>
        <w:rPr/>
        <w:t xml:space="preserve">(п. 48 в ред. </w:t>
      </w:r>
      <w:hyperlink r:id="rId8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троя России от 08.06.2023 N 409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9. Утвержденные сметные нормативы, документы, представленные Инициатором, заключения и рекомендации НЭС хранятся в Организации в бумажном виде в течение 5 (пяти) лет, в электронном виде - бессрочно.</w:t>
      </w:r>
    </w:p>
    <w:p>
      <w:pPr>
        <w:pStyle w:val="ConsPlusNormal"/>
        <w:jc w:val="both"/>
        <w:rPr/>
      </w:pPr>
      <w:r>
        <w:rPr/>
        <w:t xml:space="preserve">(п. 49 в ред. </w:t>
      </w:r>
      <w:hyperlink r:id="rId8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строя России от 08.06.2023 N 409/п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0. Утратил силу. - </w:t>
      </w:r>
      <w:hyperlink r:id="rId82">
        <w:r>
          <w:rPr>
            <w:rStyle w:val="InternetLink"/>
            <w:color w:val="0000FF"/>
          </w:rPr>
          <w:t>Приказ</w:t>
        </w:r>
      </w:hyperlink>
      <w:r>
        <w:rPr/>
        <w:t xml:space="preserve"> Минстроя России от 08.06.2023 N 409/п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1. Министерство не реже чем один раз в 3 (три) года в инициативном порядке принимает решение о пересмотре сметных нормативов (устранение опечаток, неточностей и иных изменений, не влияющих на применение сметных нормативов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2. Любое юридическое или физическое лицо вправе письменно обратиться в Министерство с предложением о пересмотре сметного норматива (сметных нормативов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9BD2F9FEB409442FD0D7F50916AAC925B434F38A43F48160B9BFEA5EBAFB55DD0D4CB0EEA74FB6E890780526142E154E7C8A7AAF304E642E3FYDT" TargetMode="External"/><Relationship Id="rId4" Type="http://schemas.openxmlformats.org/officeDocument/2006/relationships/hyperlink" Target="consultantplus://offline/ref=9BD2F9FEB409442FD0D7F50916AAC925B437F48F47FC8160B9BFEA5EBAFB55DD0D4CB0EEA74FB6E890780526142E154E7C8A7AAF304E642E3FYDT" TargetMode="External"/><Relationship Id="rId5" Type="http://schemas.openxmlformats.org/officeDocument/2006/relationships/hyperlink" Target="consultantplus://offline/ref=9BD2F9FEB409442FD0D7F50916AAC925B434F78443FA8160B9BFEA5EBAFB55DD0D4CB0EDA74FBFE3C22215225D7A19517D9564AC2E4E36Y0T" TargetMode="External"/><Relationship Id="rId6" Type="http://schemas.openxmlformats.org/officeDocument/2006/relationships/hyperlink" Target="consultantplus://offline/ref=9BD2F9FEB409442FD0D7F50916AAC925B437F48445F88160B9BFEA5EBAFB55DD0D4CB0EEA74FB4E09E780526142E154E7C8A7AAF304E642E3FYDT" TargetMode="External"/><Relationship Id="rId7" Type="http://schemas.openxmlformats.org/officeDocument/2006/relationships/hyperlink" Target="consultantplus://offline/ref=9BD2F9FEB409442FD0D7F50916AAC925B233F58A40FA8160B9BFEA5EBAFB55DD1F4CE8E2A64EA8E8976D53775237YFT" TargetMode="External"/><Relationship Id="rId8" Type="http://schemas.openxmlformats.org/officeDocument/2006/relationships/hyperlink" Target="consultantplus://offline/ref=9BD2F9FEB409442FD0D7F50916AAC925B434F38A43F48160B9BFEA5EBAFB55DD0D4CB0EEA74FB6E996780526142E154E7C8A7AAF304E642E3FYDT" TargetMode="External"/><Relationship Id="rId9" Type="http://schemas.openxmlformats.org/officeDocument/2006/relationships/hyperlink" Target="consultantplus://offline/ref=9BD2F9FEB409442FD0D7F50916AAC925B437F48F47FC8160B9BFEA5EBAFB55DD0D4CB0EEA74FB6E890780526142E154E7C8A7AAF304E642E3FYDT" TargetMode="External"/><Relationship Id="rId10" Type="http://schemas.openxmlformats.org/officeDocument/2006/relationships/hyperlink" Target="consultantplus://offline/ref=9BD2F9FEB409442FD0D7F50916AAC925B238F08541FB8160B9BFEA5EBAFB55DD0D4CB0EEA74FB6E994780526142E154E7C8A7AAF304E642E3FYDT" TargetMode="External"/><Relationship Id="rId11" Type="http://schemas.openxmlformats.org/officeDocument/2006/relationships/hyperlink" Target="consultantplus://offline/ref=9BD2F9FEB409442FD0D7F50916AAC925B434F08543F98160B9BFEA5EBAFB55DD0D4CB0EDA449BDBCC737047A517A064F7C8A78AE2C34Y8T" TargetMode="External"/><Relationship Id="rId12" Type="http://schemas.openxmlformats.org/officeDocument/2006/relationships/hyperlink" Target="consultantplus://offline/ref=9BD2F9FEB409442FD0D7F50916AAC925B437F48F47FC8160B9BFEA5EBAFB55DD0D4CB0EEA74FB6E890780526142E154E7C8A7AAF304E642E3FYDT" TargetMode="External"/><Relationship Id="rId13" Type="http://schemas.openxmlformats.org/officeDocument/2006/relationships/hyperlink" Target="consultantplus://offline/ref=9BD2F9FEB409442FD0D7F50916AAC925B434F38A43F48160B9BFEA5EBAFB55DD0D4CB0EEA74FB6E997780526142E154E7C8A7AAF304E642E3FYDT" TargetMode="External"/><Relationship Id="rId14" Type="http://schemas.openxmlformats.org/officeDocument/2006/relationships/hyperlink" Target="consultantplus://offline/ref=9BD2F9FEB409442FD0D7F50916AAC925B433F48E46F58160B9BFEA5EBAFB55DD0D4CB0EEA74FB6E893780526142E154E7C8A7AAF304E642E3FYDT" TargetMode="External"/><Relationship Id="rId15" Type="http://schemas.openxmlformats.org/officeDocument/2006/relationships/hyperlink" Target="consultantplus://offline/ref=9BD2F9FEB409442FD0D7F50916AAC925B434F38A43F48160B9BFEA5EBAFB55DD0D4CB0EEA74FB6E994780526142E154E7C8A7AAF304E642E3FYDT" TargetMode="External"/><Relationship Id="rId16" Type="http://schemas.openxmlformats.org/officeDocument/2006/relationships/hyperlink" Target="consultantplus://offline/ref=9BD2F9FEB409442FD0D7F50916AAC925B434F38A43F48160B9BFEA5EBAFB55DD0D4CB0EEA74FB6E994780526142E154E7C8A7AAF304E642E3FYDT" TargetMode="External"/><Relationship Id="rId17" Type="http://schemas.openxmlformats.org/officeDocument/2006/relationships/hyperlink" Target="consultantplus://offline/ref=9BD2F9FEB409442FD0D7F50916AAC925B434F38A43F48160B9BFEA5EBAFB55DD0D4CB0EEA74FB6E992780526142E154E7C8A7AAF304E642E3FYDT" TargetMode="External"/><Relationship Id="rId18" Type="http://schemas.openxmlformats.org/officeDocument/2006/relationships/hyperlink" Target="consultantplus://offline/ref=9BD2F9FEB409442FD0D7F50916AAC925B434F38A43F48160B9BFEA5EBAFB55DD0D4CB0EEA74FB6E993780526142E154E7C8A7AAF304E642E3FYDT" TargetMode="External"/><Relationship Id="rId19" Type="http://schemas.openxmlformats.org/officeDocument/2006/relationships/hyperlink" Target="consultantplus://offline/ref=9BD2F9FEB409442FD0D7F50916AAC925B434F38A43F48160B9BFEA5EBAFB55DD0D4CB0EEA74FB6E990780526142E154E7C8A7AAF304E642E3FYDT" TargetMode="External"/><Relationship Id="rId20" Type="http://schemas.openxmlformats.org/officeDocument/2006/relationships/hyperlink" Target="consultantplus://offline/ref=9BD2F9FEB409442FD0D7F50916AAC925B434F38A43F48160B9BFEA5EBAFB55DD0D4CB0EEA74FB6E994780526142E154E7C8A7AAF304E642E3FYDT" TargetMode="External"/><Relationship Id="rId21" Type="http://schemas.openxmlformats.org/officeDocument/2006/relationships/hyperlink" Target="consultantplus://offline/ref=9BD2F9FEB409442FD0D7F50916AAC925B434F38A43F48160B9BFEA5EBAFB55DD0D4CB0EEA74FB6E994780526142E154E7C8A7AAF304E642E3FYDT" TargetMode="External"/><Relationship Id="rId22" Type="http://schemas.openxmlformats.org/officeDocument/2006/relationships/hyperlink" Target="consultantplus://offline/ref=9BD2F9FEB409442FD0D7F50916AAC925B434F38A43F48160B9BFEA5EBAFB55DD0D4CB0EEA74FB6E994780526142E154E7C8A7AAF304E642E3FYDT" TargetMode="External"/><Relationship Id="rId23" Type="http://schemas.openxmlformats.org/officeDocument/2006/relationships/hyperlink" Target="consultantplus://offline/ref=9BD2F9FEB409442FD0D7F50916AAC925B434F38A43F48160B9BFEA5EBAFB55DD0D4CB0EEA74FB6E994780526142E154E7C8A7AAF304E642E3FYDT" TargetMode="External"/><Relationship Id="rId24" Type="http://schemas.openxmlformats.org/officeDocument/2006/relationships/hyperlink" Target="consultantplus://offline/ref=9BD2F9FEB409442FD0D7F50916AAC925B434F38A43F48160B9BFEA5EBAFB55DD0D4CB0EEA74FB6E994780526142E154E7C8A7AAF304E642E3FYDT" TargetMode="External"/><Relationship Id="rId25" Type="http://schemas.openxmlformats.org/officeDocument/2006/relationships/hyperlink" Target="consultantplus://offline/ref=9BD2F9FEB409442FD0D7F50916AAC925B434F38A43F48160B9BFEA5EBAFB55DD0D4CB0EEA74FB6E994780526142E154E7C8A7AAF304E642E3FYDT" TargetMode="External"/><Relationship Id="rId26" Type="http://schemas.openxmlformats.org/officeDocument/2006/relationships/hyperlink" Target="consultantplus://offline/ref=9BD2F9FEB409442FD0D7F50916AAC925B434F38A43F48160B9BFEA5EBAFB55DD0D4CB0EEA74FB6E994780526142E154E7C8A7AAF304E642E3FYDT" TargetMode="External"/><Relationship Id="rId27" Type="http://schemas.openxmlformats.org/officeDocument/2006/relationships/hyperlink" Target="consultantplus://offline/ref=9BD2F9FEB409442FD0D7F50916AAC925B434F38A43F48160B9BFEA5EBAFB55DD0D4CB0EEA74FB6E994780526142E154E7C8A7AAF304E642E3FYDT" TargetMode="External"/><Relationship Id="rId28" Type="http://schemas.openxmlformats.org/officeDocument/2006/relationships/hyperlink" Target="consultantplus://offline/ref=9BD2F9FEB409442FD0D7F50916AAC925B434F38A43F48160B9BFEA5EBAFB55DD0D4CB0EEA74FB6E994780526142E154E7C8A7AAF304E642E3FYDT" TargetMode="External"/><Relationship Id="rId29" Type="http://schemas.openxmlformats.org/officeDocument/2006/relationships/hyperlink" Target="consultantplus://offline/ref=9BD2F9FEB409442FD0D7F50916AAC925B434F38A43F48160B9BFEA5EBAFB55DD0D4CB0EEA74FB6E994780526142E154E7C8A7AAF304E642E3FYDT" TargetMode="External"/><Relationship Id="rId30" Type="http://schemas.openxmlformats.org/officeDocument/2006/relationships/hyperlink" Target="consultantplus://offline/ref=9BD2F9FEB409442FD0D7F50916AAC925B434F38A43F48160B9BFEA5EBAFB55DD0D4CB0EEA74FB6E994780526142E154E7C8A7AAF304E642E3FYDT" TargetMode="External"/><Relationship Id="rId31" Type="http://schemas.openxmlformats.org/officeDocument/2006/relationships/hyperlink" Target="consultantplus://offline/ref=9BD2F9FEB409442FD0D7F50916AAC925B434F38A43F48160B9BFEA5EBAFB55DD0D4CB0EEA74FB6E994780526142E154E7C8A7AAF304E642E3FYDT" TargetMode="External"/><Relationship Id="rId32" Type="http://schemas.openxmlformats.org/officeDocument/2006/relationships/hyperlink" Target="consultantplus://offline/ref=9BD2F9FEB409442FD0D7F50916AAC925B434F38A43F48160B9BFEA5EBAFB55DD0D4CB0EEA74FB6E994780526142E154E7C8A7AAF304E642E3FYDT" TargetMode="External"/><Relationship Id="rId33" Type="http://schemas.openxmlformats.org/officeDocument/2006/relationships/hyperlink" Target="consultantplus://offline/ref=9BD2F9FEB409442FD0D7F50916AAC925B434F38A43F48160B9BFEA5EBAFB55DD0D4CB0EEA74FB6E994780526142E154E7C8A7AAF304E642E3FYDT" TargetMode="External"/><Relationship Id="rId34" Type="http://schemas.openxmlformats.org/officeDocument/2006/relationships/hyperlink" Target="consultantplus://offline/ref=9BD2F9FEB409442FD0D7F50916AAC925B434F38A43F48160B9BFEA5EBAFB55DD0D4CB0EEA74FB6E994780526142E154E7C8A7AAF304E642E3FYDT" TargetMode="External"/><Relationship Id="rId35" Type="http://schemas.openxmlformats.org/officeDocument/2006/relationships/hyperlink" Target="consultantplus://offline/ref=9BD2F9FEB409442FD0D7F50916AAC925B434F38A43F48160B9BFEA5EBAFB55DD0D4CB0EEA74FB6E991780526142E154E7C8A7AAF304E642E3FYDT" TargetMode="External"/><Relationship Id="rId36" Type="http://schemas.openxmlformats.org/officeDocument/2006/relationships/hyperlink" Target="consultantplus://offline/ref=9BD2F9FEB409442FD0D7F50916AAC925B434F38A43F48160B9BFEA5EBAFB55DD0D4CB0EEA74FB6EA97780526142E154E7C8A7AAF304E642E3FYDT" TargetMode="External"/><Relationship Id="rId37" Type="http://schemas.openxmlformats.org/officeDocument/2006/relationships/hyperlink" Target="consultantplus://offline/ref=9BD2F9FEB409442FD0D7F50916AAC925B434F38F40F88160B9BFEA5EBAFB55DD1F4CE8E2A64EA8E8976D53775237YFT" TargetMode="External"/><Relationship Id="rId38" Type="http://schemas.openxmlformats.org/officeDocument/2006/relationships/hyperlink" Target="consultantplus://offline/ref=9BD2F9FEB409442FD0D7F50916AAC925B434F38A43F48160B9BFEA5EBAFB55DD0D4CB0EEA74FB6EA95780526142E154E7C8A7AAF304E642E3FYDT" TargetMode="External"/><Relationship Id="rId39" Type="http://schemas.openxmlformats.org/officeDocument/2006/relationships/hyperlink" Target="consultantplus://offline/ref=9BD2F9FEB409442FD0D7F50916AAC925B434F38A43F48160B9BFEA5EBAFB55DD0D4CB0EEA74FB6EA90780526142E154E7C8A7AAF304E642E3FYDT" TargetMode="External"/><Relationship Id="rId40" Type="http://schemas.openxmlformats.org/officeDocument/2006/relationships/hyperlink" Target="consultantplus://offline/ref=9BD2F9FEB409442FD0D7F50916AAC925B434F38A43F48160B9BFEA5EBAFB55DD0D4CB0EEA74FB6EA9E780526142E154E7C8A7AAF304E642E3FYDT" TargetMode="External"/><Relationship Id="rId41" Type="http://schemas.openxmlformats.org/officeDocument/2006/relationships/hyperlink" Target="consultantplus://offline/ref=9BD2F9FEB409442FD0D7F50916AAC925B434F38A43F48160B9BFEA5EBAFB55DD0D4CB0EEA74FB6EA9F780526142E154E7C8A7AAF304E642E3FYDT" TargetMode="External"/><Relationship Id="rId42" Type="http://schemas.openxmlformats.org/officeDocument/2006/relationships/hyperlink" Target="consultantplus://offline/ref=9BD2F9FEB409442FD0D7F50916AAC925B434F38A43F48160B9BFEA5EBAFB55DD0D4CB0EEA74FB6EB96780526142E154E7C8A7AAF304E642E3FYDT" TargetMode="External"/><Relationship Id="rId43" Type="http://schemas.openxmlformats.org/officeDocument/2006/relationships/hyperlink" Target="consultantplus://offline/ref=9BD2F9FEB409442FD0D7F50916AAC925B434F38A43F48160B9BFEA5EBAFB55DD0D4CB0EEA74FB6E994780526142E154E7C8A7AAF304E642E3FYDT" TargetMode="External"/><Relationship Id="rId44" Type="http://schemas.openxmlformats.org/officeDocument/2006/relationships/hyperlink" Target="consultantplus://offline/ref=9BD2F9FEB409442FD0D7F50916AAC925B434F38A43F48160B9BFEA5EBAFB55DD0D4CB0EEA74FB6E994780526142E154E7C8A7AAF304E642E3FYDT" TargetMode="External"/><Relationship Id="rId45" Type="http://schemas.openxmlformats.org/officeDocument/2006/relationships/hyperlink" Target="consultantplus://offline/ref=9BD2F9FEB409442FD0D7F50916AAC925B434F38A43F48160B9BFEA5EBAFB55DD0D4CB0EEA74FB6E994780526142E154E7C8A7AAF304E642E3FYDT" TargetMode="External"/><Relationship Id="rId46" Type="http://schemas.openxmlformats.org/officeDocument/2006/relationships/hyperlink" Target="consultantplus://offline/ref=9BD2F9FEB409442FD0D7F50916AAC925B434F38A43F48160B9BFEA5EBAFB55DD0D4CB0EEA74FB6E994780526142E154E7C8A7AAF304E642E3FYDT" TargetMode="External"/><Relationship Id="rId47" Type="http://schemas.openxmlformats.org/officeDocument/2006/relationships/hyperlink" Target="consultantplus://offline/ref=9BD2F9FEB409442FD0D7F50916AAC925B434F38A43F48160B9BFEA5EBAFB55DD0D4CB0EEA74FB6EB97780526142E154E7C8A7AAF304E642E3FYDT" TargetMode="External"/><Relationship Id="rId48" Type="http://schemas.openxmlformats.org/officeDocument/2006/relationships/hyperlink" Target="consultantplus://offline/ref=9BD2F9FEB409442FD0D7F50916AAC925B434F38A43F48160B9BFEA5EBAFB55DD0D4CB0EEA74FB6E994780526142E154E7C8A7AAF304E642E3FYDT" TargetMode="External"/><Relationship Id="rId49" Type="http://schemas.openxmlformats.org/officeDocument/2006/relationships/hyperlink" Target="consultantplus://offline/ref=9BD2F9FEB409442FD0D7F50916AAC925B434F38A43F48160B9BFEA5EBAFB55DD0D4CB0EEA74FB6EB9F780526142E154E7C8A7AAF304E642E3FYDT" TargetMode="External"/><Relationship Id="rId50" Type="http://schemas.openxmlformats.org/officeDocument/2006/relationships/hyperlink" Target="consultantplus://offline/ref=9BD2F9FEB409442FD0D7F50916AAC925B336F58449F48160B9BFEA5EBAFB55DD1F4CE8E2A64EA8E8976D53775237YFT" TargetMode="External"/><Relationship Id="rId51" Type="http://schemas.openxmlformats.org/officeDocument/2006/relationships/hyperlink" Target="consultantplus://offline/ref=9BD2F9FEB409442FD0D7F50916AAC925B339FF8D40F48160B9BFEA5EBAFB55DD1F4CE8E2A64EA8E8976D53775237YFT" TargetMode="External"/><Relationship Id="rId52" Type="http://schemas.openxmlformats.org/officeDocument/2006/relationships/hyperlink" Target="consultantplus://offline/ref=9BD2F9FEB409442FD0D7F50916AAC925B437F58D45F58160B9BFEA5EBAFB55DD1F4CE8E2A64EA8E8976D53775237YFT" TargetMode="External"/><Relationship Id="rId53" Type="http://schemas.openxmlformats.org/officeDocument/2006/relationships/hyperlink" Target="consultantplus://offline/ref=9BD2F9FEB409442FD0D7F50916AAC925B433F18C42FE8160B9BFEA5EBAFB55DD0D4CB0EEA74FB6E996780526142E154E7C8A7AAF304E642E3FYDT" TargetMode="External"/><Relationship Id="rId54" Type="http://schemas.openxmlformats.org/officeDocument/2006/relationships/hyperlink" Target="consultantplus://offline/ref=9BD2F9FEB409442FD0D7F50916AAC925B434F38A43F48160B9BFEA5EBAFB55DD0D4CB0EEA74FB6EC97780526142E154E7C8A7AAF304E642E3FYDT" TargetMode="External"/><Relationship Id="rId55" Type="http://schemas.openxmlformats.org/officeDocument/2006/relationships/hyperlink" Target="consultantplus://offline/ref=9BD2F9FEB409442FD0D7F50916AAC925B339FF8D40F48160B9BFEA5EBAFB55DD1F4CE8E2A64EA8E8976D53775237YFT" TargetMode="External"/><Relationship Id="rId56" Type="http://schemas.openxmlformats.org/officeDocument/2006/relationships/hyperlink" Target="consultantplus://offline/ref=9BD2F9FEB409442FD0D7F50916AAC925B437F58D45F58160B9BFEA5EBAFB55DD1F4CE8E2A64EA8E8976D53775237YFT" TargetMode="External"/><Relationship Id="rId57" Type="http://schemas.openxmlformats.org/officeDocument/2006/relationships/hyperlink" Target="consultantplus://offline/ref=9BD2F9FEB409442FD0D7F50916AAC925B434F38A43F48160B9BFEA5EBAFB55DD0D4CB0EEA74FB6EF97780526142E154E7C8A7AAF304E642E3FYDT" TargetMode="External"/><Relationship Id="rId58" Type="http://schemas.openxmlformats.org/officeDocument/2006/relationships/hyperlink" Target="consultantplus://offline/ref=9BD2F9FEB409442FD0D7F50916AAC925B434F38A43F48160B9BFEA5EBAFB55DD0D4CB0EEA74FB6E19F780526142E154E7C8A7AAF304E642E3FYDT" TargetMode="External"/><Relationship Id="rId59" Type="http://schemas.openxmlformats.org/officeDocument/2006/relationships/hyperlink" Target="consultantplus://offline/ref=9BD2F9FEB409442FD0D7F50916AAC925B434F38A43F48160B9BFEA5EBAFB55DD0D4CB0EEA74FB7E894780526142E154E7C8A7AAF304E642E3FYDT" TargetMode="External"/><Relationship Id="rId60" Type="http://schemas.openxmlformats.org/officeDocument/2006/relationships/hyperlink" Target="consultantplus://offline/ref=9BD2F9FEB409442FD0D7F50916AAC925B434F38A43F48160B9BFEA5EBAFB55DD0D4CB0EEA74FB7E997780526142E154E7C8A7AAF304E642E3FYDT" TargetMode="External"/><Relationship Id="rId61" Type="http://schemas.openxmlformats.org/officeDocument/2006/relationships/hyperlink" Target="consultantplus://offline/ref=9BD2F9FEB409442FD0D7F50916AAC925B434F38A43F48160B9BFEA5EBAFB55DD0D4CB0EEA74FB7E995780526142E154E7C8A7AAF304E642E3FYDT" TargetMode="External"/><Relationship Id="rId62" Type="http://schemas.openxmlformats.org/officeDocument/2006/relationships/hyperlink" Target="consultantplus://offline/ref=9BD2F9FEB409442FD0D7F50916AAC925B434F38A43F48160B9BFEA5EBAFB55DD0D4CB0EEA74FB7E992780526142E154E7C8A7AAF304E642E3FYDT" TargetMode="External"/><Relationship Id="rId63" Type="http://schemas.openxmlformats.org/officeDocument/2006/relationships/hyperlink" Target="consultantplus://offline/ref=9BD2F9FEB409442FD0D7F50916AAC925B434F38A43F48160B9BFEA5EBAFB55DD0D4CB0EEA74FB6E994780526142E154E7C8A7AAF304E642E3FYDT" TargetMode="External"/><Relationship Id="rId64" Type="http://schemas.openxmlformats.org/officeDocument/2006/relationships/hyperlink" Target="consultantplus://offline/ref=9BD2F9FEB409442FD0D7F50916AAC925B434F38A43F48160B9BFEA5EBAFB55DD0D4CB0EEA74FB6E994780526142E154E7C8A7AAF304E642E3FYDT" TargetMode="External"/><Relationship Id="rId65" Type="http://schemas.openxmlformats.org/officeDocument/2006/relationships/hyperlink" Target="consultantplus://offline/ref=9BD2F9FEB409442FD0D7F50916AAC925B434F38A43F48160B9BFEA5EBAFB55DD0D4CB0EEA74FB7E993780526142E154E7C8A7AAF304E642E3FYDT" TargetMode="External"/><Relationship Id="rId66" Type="http://schemas.openxmlformats.org/officeDocument/2006/relationships/hyperlink" Target="consultantplus://offline/ref=9BD2F9FEB409442FD0D7F50916AAC925B434F38A43F48160B9BFEA5EBAFB55DD0D4CB0EEA74FB7E991780526142E154E7C8A7AAF304E642E3FYDT" TargetMode="External"/><Relationship Id="rId67" Type="http://schemas.openxmlformats.org/officeDocument/2006/relationships/hyperlink" Target="consultantplus://offline/ref=9BD2F9FEB409442FD0D7F50916AAC925B434F38A43F48160B9BFEA5EBAFB55DD0D4CB0EEA74FB7E99E780526142E154E7C8A7AAF304E642E3FYDT" TargetMode="External"/><Relationship Id="rId68" Type="http://schemas.openxmlformats.org/officeDocument/2006/relationships/hyperlink" Target="consultantplus://offline/ref=9BD2F9FEB409442FD0D7F50916AAC925B434F38A43F48160B9BFEA5EBAFB55DD0D4CB0EEA74FB7EA97780526142E154E7C8A7AAF304E642E3FYDT" TargetMode="External"/><Relationship Id="rId69" Type="http://schemas.openxmlformats.org/officeDocument/2006/relationships/hyperlink" Target="consultantplus://offline/ref=9BD2F9FEB409442FD0D7F50916AAC925B434F38A43F48160B9BFEA5EBAFB55DD0D4CB0EEA74FB7EA92780526142E154E7C8A7AAF304E642E3FYDT" TargetMode="External"/><Relationship Id="rId70" Type="http://schemas.openxmlformats.org/officeDocument/2006/relationships/hyperlink" Target="consultantplus://offline/ref=9BD2F9FEB409442FD0D7F50916AAC925B434F38A43F48160B9BFEA5EBAFB55DD0D4CB0EEA74FB6E994780526142E154E7C8A7AAF304E642E3FYDT" TargetMode="External"/><Relationship Id="rId71" Type="http://schemas.openxmlformats.org/officeDocument/2006/relationships/hyperlink" Target="consultantplus://offline/ref=9BD2F9FEB409442FD0D7F50916AAC925B434F38A43F48160B9BFEA5EBAFB55DD0D4CB0EEA74FB7EA90780526142E154E7C8A7AAF304E642E3FYDT" TargetMode="External"/><Relationship Id="rId72" Type="http://schemas.openxmlformats.org/officeDocument/2006/relationships/hyperlink" Target="consultantplus://offline/ref=9BD2F9FEB409442FD0D7F50916AAC925B434F38A43F48160B9BFEA5EBAFB55DD0D4CB0EEA74FB6E994780526142E154E7C8A7AAF304E642E3FYDT" TargetMode="External"/><Relationship Id="rId73" Type="http://schemas.openxmlformats.org/officeDocument/2006/relationships/hyperlink" Target="consultantplus://offline/ref=9BD2F9FEB409442FD0D7F50916AAC925B434F38A43F48160B9BFEA5EBAFB55DD0D4CB0EEA74FB7EB96780526142E154E7C8A7AAF304E642E3FYDT" TargetMode="External"/><Relationship Id="rId74" Type="http://schemas.openxmlformats.org/officeDocument/2006/relationships/hyperlink" Target="consultantplus://offline/ref=9BD2F9FEB409442FD0D7F50916AAC925B434F38A43F48160B9BFEA5EBAFB55DD0D4CB0EEA74FB6E994780526142E154E7C8A7AAF304E642E3FYDT" TargetMode="External"/><Relationship Id="rId75" Type="http://schemas.openxmlformats.org/officeDocument/2006/relationships/hyperlink" Target="consultantplus://offline/ref=9BD2F9FEB409442FD0D7F50916AAC925B434F38A43F48160B9BFEA5EBAFB55DD0D4CB0EEA74FB7EB94780526142E154E7C8A7AAF304E642E3FYDT" TargetMode="External"/><Relationship Id="rId76" Type="http://schemas.openxmlformats.org/officeDocument/2006/relationships/hyperlink" Target="consultantplus://offline/ref=9BD2F9FEB409442FD0D7F50916AAC925B434F38F40F88160B9BFEA5EBAFB55DD1F4CE8E2A64EA8E8976D53775237YFT" TargetMode="External"/><Relationship Id="rId77" Type="http://schemas.openxmlformats.org/officeDocument/2006/relationships/hyperlink" Target="consultantplus://offline/ref=9BD2F9FEB409442FD0D7F50916AAC925B434F38A43F48160B9BFEA5EBAFB55DD0D4CB0EEA74FB7EC97780526142E154E7C8A7AAF304E642E3FYDT" TargetMode="External"/><Relationship Id="rId78" Type="http://schemas.openxmlformats.org/officeDocument/2006/relationships/hyperlink" Target="consultantplus://offline/ref=9BD2F9FEB409442FD0D7F50916AAC925B434F38A43F48160B9BFEA5EBAFB55DD0D4CB0EEA74FB6E994780526142E154E7C8A7AAF304E642E3FYDT" TargetMode="External"/><Relationship Id="rId79" Type="http://schemas.openxmlformats.org/officeDocument/2006/relationships/hyperlink" Target="consultantplus://offline/ref=9BD2F9FEB409442FD0D7F50916AAC925B434F38A43F48160B9BFEA5EBAFB55DD0D4CB0EEA74FB7EC92780526142E154E7C8A7AAF304E642E3FYDT" TargetMode="External"/><Relationship Id="rId80" Type="http://schemas.openxmlformats.org/officeDocument/2006/relationships/hyperlink" Target="consultantplus://offline/ref=9BD2F9FEB409442FD0D7F50916AAC925B434F38A43F48160B9BFEA5EBAFB55DD0D4CB0EEA74FB7EC90780526142E154E7C8A7AAF304E642E3FYDT" TargetMode="External"/><Relationship Id="rId81" Type="http://schemas.openxmlformats.org/officeDocument/2006/relationships/hyperlink" Target="consultantplus://offline/ref=9BD2F9FEB409442FD0D7F50916AAC925B434F38A43F48160B9BFEA5EBAFB55DD0D4CB0EEA74FB7EC9F780526142E154E7C8A7AAF304E642E3FYDT" TargetMode="External"/><Relationship Id="rId82" Type="http://schemas.openxmlformats.org/officeDocument/2006/relationships/hyperlink" Target="consultantplus://offline/ref=9BD2F9FEB409442FD0D7F50916AAC925B434F38A43F48160B9BFEA5EBAFB55DD0D4CB0EEA74FB7ED96780526142E154E7C8A7AAF304E642E3FYDT" TargetMode="Externa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9:24:00Z</dcterms:created>
  <dc:creator>Пользователь</dc:creator>
  <dc:description/>
  <cp:keywords/>
  <dc:language>en-US</dc:language>
  <cp:lastModifiedBy>Пользователь</cp:lastModifiedBy>
  <dcterms:modified xsi:type="dcterms:W3CDTF">2024-01-11T19:25:00Z</dcterms:modified>
  <cp:revision>1</cp:revision>
  <dc:subject/>
  <dc:title/>
</cp:coreProperties>
</file>