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февраля 2017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УСТАНАВЛИВАЕМОМУ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ДЛЯ ЦЕЛЕЙ ОСУЩЕСТВЛЕНИЯ ЗАКУПОК В СООТВЕТСТВИИ</w:t>
      </w:r>
    </w:p>
    <w:p>
      <w:pPr>
        <w:pStyle w:val="ConsPlusTitle"/>
        <w:jc w:val="center"/>
        <w:rPr/>
      </w:pPr>
      <w:r>
        <w:rPr/>
        <w:t>С ПУНКТОМ 47 ЧАСТИ 1 СТАТЬИ 93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</w:t>
      </w:r>
    </w:p>
    <w:p>
      <w:pPr>
        <w:pStyle w:val="ConsPlusTitle"/>
        <w:jc w:val="center"/>
        <w:rPr/>
      </w:pPr>
      <w:r>
        <w:rPr/>
        <w:t>УСЛУГ 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ПОРЯДКУ ОПРЕДЕЛЕНИЯ ПРЕДЕЛЬНОЙ ЦЕНЫ ЕДИНИЦЫ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общие требования к устанавливаемому федеральным органом исполнительной власти для целей осуществления закупок в соответствии с </w:t>
      </w:r>
      <w:hyperlink r:id="rId4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орядку определения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февраля 2017 г. N 1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УСТАНАВЛИВАЕМОМУ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ДЛЯ ЦЕЛЕЙ ОСУЩЕСТВЛЕНИЯ ЗАКУПОК В СООТВЕТСТВИИ</w:t>
      </w:r>
    </w:p>
    <w:p>
      <w:pPr>
        <w:pStyle w:val="ConsPlusTitle"/>
        <w:jc w:val="center"/>
        <w:rPr/>
      </w:pPr>
      <w:r>
        <w:rPr/>
        <w:t>С ПУНКТОМ 47 ЧАСТИ 1 СТАТЬИ 93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</w:t>
      </w:r>
    </w:p>
    <w:p>
      <w:pPr>
        <w:pStyle w:val="ConsPlusTitle"/>
        <w:jc w:val="center"/>
        <w:rPr/>
      </w:pPr>
      <w:r>
        <w:rPr/>
        <w:t>УСЛУГ 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ПОРЯДКУ ОПРЕДЕЛЕНИЯ ПРЕДЕЛЬНОЙ ЦЕНЫ ЕДИНИЦЫ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определяет общие требования к устанавливаемому федеральным органом исполнительной власти для целей осуществления закупок в соответствии с </w:t>
      </w:r>
      <w:hyperlink r:id="rId5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порядку определения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 (далее соответственно - товар, предельная цена единицы товара, порядок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>2. Если в отношении товара осуществляется государственное регулирование цен или если цены установлены муниципальными правовыми актами, то порядком предусматривается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редельной цены единицы товара осуществляется с соблюдением положений нормативных правовых актов о государственном регулировании цен на товар или муниципальных правовых актов, устанавливающих цены на тов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цена единицы товара не может превышать цену на такой товар, сформированную с учетом положений нормативных правовых актов о государственном регулировании цен на товар или муниципальных правовых актов, устанавливающих цены на тов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не предусмотренном </w:t>
      </w:r>
      <w:hyperlink w:anchor="P4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документа, порядком предусматривается, что предельная цена единицы товара не может превышать цену единицы товара, рассчитанную в соответствии со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с использованием метода сопоставимых рыночных цен (анализа рынка) в том числе на основании информации о предельной цене единицы товара, полученной от стороны - инвестора специального инвестиционного контракта или привлеченного такой стороной-инвестором иного лица, осуществляющих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заключенным на основан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 (далее - производитель това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овар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, реализуется на биржевых торгах, то порядком предусматривается, что предельная цена единицы товара не может превышать цену на такой товар, сформированную на биржевых тор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ком предусматр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рок определения предельной цены единицы товара федеральным органом исполнительной власти, который не может превышать один месяц с даты принятия федеральным органом исполнительной власти, заключившим специальный инвестиционный контракт от имени Российской Федерации, решения, предусмотренного </w:t>
      </w:r>
      <w:hyperlink r:id="rId8">
        <w:r>
          <w:rPr>
            <w:rStyle w:val="InternetLink"/>
            <w:color w:val="0000FF"/>
          </w:rPr>
          <w:t>пунктом 1 части 4 статьи 111.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б) периодичность пересчета предельной цены единицы товара федеральным органом исполнительной власти, при этом пересчет не может осуществляться реже одного раза в год и чаще одного раза в 6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обходимость направления федеральным органом исполнительной власти производителю товара запроса о рассчитанной производителем товара предельной цене единицы товара, действующей в период, определенный в соответствии с </w:t>
      </w:r>
      <w:hyperlink w:anchor="P52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и рекомендуемая форма ответа на такой запр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AE943B6D5D7E9DC322D03C8AC9E882253450EBD2D6D80EB8770375B59C4FBABB8CBB2AC6E565FA9D61658CFC4D28FB529F812AF62lD5CM" TargetMode="External"/><Relationship Id="rId4" Type="http://schemas.openxmlformats.org/officeDocument/2006/relationships/hyperlink" Target="consultantplus://offline/ref=CAE943B6D5D7E9DC322D03C8AC9E882253450EBD2D6D80EB8770375B59C4FBABB8CBB2AF68525FA9D61658CFC4D28FB529F812AF62lD5CM" TargetMode="External"/><Relationship Id="rId5" Type="http://schemas.openxmlformats.org/officeDocument/2006/relationships/hyperlink" Target="consultantplus://offline/ref=CAE943B6D5D7E9DC322D03C8AC9E882253450EBD2D6D80EB8770375B59C4FBABB8CBB2AF68525FA9D61658CFC4D28FB529F812AF62lD5CM" TargetMode="External"/><Relationship Id="rId6" Type="http://schemas.openxmlformats.org/officeDocument/2006/relationships/hyperlink" Target="consultantplus://offline/ref=CAE943B6D5D7E9DC322D03C8AC9E882253450EBD2D6D80EB8770375B59C4FBABB8CBB2AF6E5456FC8F59599382829CB72DF810AE7EDC8824l158M" TargetMode="External"/><Relationship Id="rId7" Type="http://schemas.openxmlformats.org/officeDocument/2006/relationships/hyperlink" Target="consultantplus://offline/ref=CAE943B6D5D7E9DC322D03C8AC9E8822534800B0246D80EB8770375B59C4FBABAACBEAA36C514AFD864C0FC2C4lD55M" TargetMode="External"/><Relationship Id="rId8" Type="http://schemas.openxmlformats.org/officeDocument/2006/relationships/hyperlink" Target="consultantplus://offline/ref=CAE943B6D5D7E9DC322D03C8AC9E882253450EBD2D6D80EB8770375B59C4FBABB8CBB2AC6E515FA9D61658CFC4D28FB529F812AF62lD5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8:00Z</dcterms:created>
  <dc:creator>Пользователь Windows</dc:creator>
  <dc:description/>
  <dc:language>en-US</dc:language>
  <cp:lastModifiedBy>Пользователь Windows</cp:lastModifiedBy>
  <dcterms:modified xsi:type="dcterms:W3CDTF">2022-01-25T12:58:00Z</dcterms:modified>
  <cp:revision>2</cp:revision>
  <dc:subject/>
  <dc:title/>
</cp:coreProperties>
</file>