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0" w:name="dst100002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от 26 августа 2020 г. N 128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1" w:name="dst100003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ОБ АВАНСИРОВА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ДОГОВОРОВ (ГОСУДАРСТВЕННЫХ КОНТРАКТОВ) О ПОСТАВ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РОМЫШЛЕННЫХ ТОВАРОВ ДЛЯ ГОСУДАРСТВЕННЫХ И МУНИЦИПА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НУЖД, А ТАКЖЕ ДЛЯ НУЖД ОБОРОНЫ СТР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И БЕЗОПАСНОСТИ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10000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" w:name="dst10000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главные распорядители средств федерального бюджета как получатели средств федерального бюджета и подведомственные им получатели средств федерального бюджета предусматривают в заключаемых ими в 2020 году договорах (государственных контрактах) о поставке промышленных товаров для государственных и муниципальных нужд, а также для нужд обороны страны и безопасности государства п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61008/7f56ad51023e1ccdfb445e018372db282571dc7e/" \l "dst1000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речн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риложению авансовые платежи в размере не менее 80 процентов цены договора (государственного контракта), но не более лимитов бюджетных обязательств, доведенных до них в установленном порядке на указанные цели на соответствующий финансовый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dst10000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становление распространяется на закупки промышленных товар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61008/7f56ad51023e1ccdfb445e018372db282571dc7e/" \l "dst1000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становлению, при установлении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51490/2c1e3551b4209a9fa5744534f7525ac7430624eb/" \l "dst184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частью 3 статьи 1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запрета на допуск таких товаров, происходящих из иностранных государ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dst10000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МИШУСТИ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августа 2020 г. N 12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6" w:name="dst100009"/>
      <w:bookmarkEnd w:id="6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РОМЫШЛЕННЫХ ТОВАРОВ ДЛЯ ГОСУДАРСТВЕННЫХ И МУНИЦИПА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НУЖД, А ТАКЖЕ ДЛЯ НУЖД ОБОРОНЫ СТРАНЫ И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ГОСУДАРСТВА, В ОТНОШЕНИИ КОТОРЫХ ПРИ ЗАКЛЮЧЕНИИ В 2020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ДОГОВОРОВ (ГОСУДАРСТВЕННЫХ КОНТРАКТОВ) ПРЕДУСМАТРИВАЮ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АВАНСОВЫЕ ПЛАТЕЖИ В РАЗМЕРЕ НЕ МЕНЕЕ 80 ПРОЦЕНТОВ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ДОГОВОРА (ГОСУДАРСТВЕННОГО КОНТРАКТА), НО НЕ БОЛЕЕ ЛИМИ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БЮДЖЕТНЫХ ОБЯЗАТЕЛЬСТВ, ДОВЕДЕННЫХ В УСТАНОВЛЕННОМ ПОРЯД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НА УКАЗАННЫЕ ЦЕЛИ НА СООТВЕТСТВУЮЩИЙ ФИНАНСОВ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0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320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dst100010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bookmarkStart w:id="8" w:name="dst100011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в соответствии с Общероссийски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consultant.ru/document/cons_doc_LAW_348517/" \l "dst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лассификатор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дукции по видам экономической деятельности ОК 034-2014 (КПЕС 2008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dst100012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 ручной проч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consultant.ru/document/cons_doc_LAW_348517/c0ca0936e958544de2348f38c6afc8b26d35bb86/" \l "dst11847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10" w:name="dst100013"/>
            <w:bookmarkEnd w:id="10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5.73.3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dst100014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 рабочие сменные для станков или для ручного инструмента (с механическим приводом или без нег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consultant.ru/document/cons_doc_LAW_348517/c0ca0936e958544de2348f38c6afc8b26d35bb86/" \l "dst11859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12" w:name="dst100015"/>
            <w:bookmarkEnd w:id="12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5.73.4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dst100016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 электрические для пайки мягким и твердым припоем и свар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consultant.ru/document/cons_doc_LAW_348517/95cb22ddf9e892533881eb69b8c53fd255919278/" \l "dst1210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14" w:name="dst100017"/>
            <w:bookmarkEnd w:id="14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7.90.31.1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dst100018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и для обработки металлов лазером и станки аналогичного типа; обрабатывающие центры и станки аналогичного ти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consultant.ru/document/cons_doc_LAW_348517/233aca82c8ef1b17d4cb3c8416dceb4d696f0702/" \l "dst12258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16" w:name="dst100019"/>
            <w:bookmarkEnd w:id="16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8.41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dst100020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и токарные, расточные и фрезерные металлорежущ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consultant.ru/document/cons_doc_LAW_348517/233aca82c8ef1b17d4cb3c8416dceb4d696f0702/" \l "dst12259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18" w:name="dst100021"/>
            <w:bookmarkEnd w:id="18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8.41.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dst100022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и металлообрабатывающие проч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consultant.ru/document/cons_doc_LAW_348517/233aca82c8ef1b17d4cb3c8416dceb4d696f0702/" \l "dst12263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20" w:name="dst100023"/>
            <w:bookmarkEnd w:id="20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8.4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dst100024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и для обработки камня, дерева и аналогичных твердых материа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consultant.ru/document/cons_doc_LAW_348517/233aca82c8ef1b17d4cb3c8416dceb4d696f0702/" \l "dst12268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bookmarkStart w:id="22" w:name="dst100025"/>
            <w:bookmarkEnd w:id="22"/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8.49.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49:00Z</dcterms:created>
  <dc:creator>Пользователь Windows</dc:creator>
  <dc:description/>
  <dc:language>en-US</dc:language>
  <cp:lastModifiedBy>Пользователь Windows</cp:lastModifiedBy>
  <dcterms:modified xsi:type="dcterms:W3CDTF">2020-09-02T04:55:00Z</dcterms:modified>
  <cp:revision>1</cp:revision>
  <dc:subject/>
  <dc:title/>
</cp:coreProperties>
</file>