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3 г. N 9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ЕДЕЛЬНОГО ЗНАЧЕНИЯ</w:t>
      </w:r>
    </w:p>
    <w:p>
      <w:pPr>
        <w:pStyle w:val="ConsPlusTitle"/>
        <w:jc w:val="center"/>
        <w:rPr/>
      </w:pPr>
      <w:r>
        <w:rPr/>
        <w:t>НАЧАЛЬНОЙ (МАКСИМАЛЬНОЙ) ЦЕНЫ КОНТРАКТА (ЦЕНЫ ЛОТА),</w:t>
      </w:r>
    </w:p>
    <w:p>
      <w:pPr>
        <w:pStyle w:val="ConsPlusTitle"/>
        <w:jc w:val="center"/>
        <w:rPr/>
      </w:pPr>
      <w:r>
        <w:rPr/>
        <w:t>ПРИ ПРЕВЫШЕНИИ КОТОРОГО НЕ МОГУТ БЫТЬ ПРЕДМЕТОМ ОДНОГО</w:t>
      </w:r>
    </w:p>
    <w:p>
      <w:pPr>
        <w:pStyle w:val="ConsPlusTitle"/>
        <w:jc w:val="center"/>
        <w:rPr/>
      </w:pPr>
      <w:r>
        <w:rPr/>
        <w:t>КОНТРАКТА (ОДНОГО ЛОТА) ЛЕКАРСТВЕННЫЕ СРЕДСТВА С РАЗЛИЧНЫМИ</w:t>
      </w:r>
    </w:p>
    <w:p>
      <w:pPr>
        <w:pStyle w:val="ConsPlusTitle"/>
        <w:jc w:val="center"/>
        <w:rPr/>
      </w:pPr>
      <w:r>
        <w:rPr/>
        <w:t>МЕЖДУНАРОДНЫМИ НЕПАТЕНТОВАННЫМИ НАИМЕНОВАНИЯМИ</w:t>
      </w:r>
    </w:p>
    <w:p>
      <w:pPr>
        <w:pStyle w:val="ConsPlusTitle"/>
        <w:jc w:val="center"/>
        <w:rPr/>
      </w:pPr>
      <w:r>
        <w:rPr/>
        <w:t>ИЛИ ПРИ ОТСУТСТВИИ ТАКИХ НАИМЕНОВАНИЙ</w:t>
      </w:r>
    </w:p>
    <w:p>
      <w:pPr>
        <w:pStyle w:val="ConsPlusTitle"/>
        <w:jc w:val="center"/>
        <w:rPr/>
      </w:pPr>
      <w:r>
        <w:rPr/>
        <w:t>С ХИМИЧЕСКИМИ, ГРУППИРОВОЧНЫМИ НАИМЕНО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 части 1 статьи 3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предельное значение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, в размере (за исключением случаев, указанных в </w:t>
      </w:r>
      <w:hyperlink w:anchor="P1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млн. рублей - для заказчиков, у которых объем денежных средств, направленных на закупку лекарственных средств в предшествующем году, составил менее 5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,5 млн. рублей - для заказчиков, у которых объем денежных средств, направленных на закупку лекарственных средств в предшествующем году, составил от 500 млн. рублей до 5 млрд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млн. рублей - для заказчиков, у которых объем денежных средств, направленных на закупку лекарственных средств в предшествующем году, составил более 5 млрд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>2. Установить предельное значение начальной (максимальной) цены контракта (цены лота) в размере 1 тыс. рублей, если предметом одного контракта (одного лота) наряду с иным лекарственным средством (иными лекарственными средствами) является поставка следующих лекарствен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карственное средство с международным непатентованным наименованием (при отсутствии такого наименования - с химическим, группировочным наименованием), в рамках которого отсутствуют зарегистрированные в установленном порядке аналогичные по лекарственной форме и дозировке лекарственны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котическое лекарственное сре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ихотропное лекарственное сре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диофармацевтическое лекарственное сред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апреля 2013 г. N 301 "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различные лекарственные средства с международными непатентованными наименованиями или при отсутствии таких наименований с химическими, группировочными наименованиями" (Собрание законодательства Российской Федерации, 2013, N 15, ст. 17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января 2014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8167119E73FEC2A062A92BE4F0ACADC6D49DA0E7D38D4E0489FA01B9ACD27776E28552151CBEF797D61F28A9A4DBC9B21583D7EF3656B0F40A3R" TargetMode="External"/><Relationship Id="rId4" Type="http://schemas.openxmlformats.org/officeDocument/2006/relationships/hyperlink" Target="consultantplus://offline/ref=68167119E73FEC2A062A92BE4F0ACADC6F45D70C7838D4E0489FA01B9ACD27777C280D2D50C8F2707F74A4DBDC41A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0:00Z</dcterms:created>
  <dc:creator>Пользователь Windows</dc:creator>
  <dc:description/>
  <dc:language>en-US</dc:language>
  <cp:lastModifiedBy>Пользователь Windows</cp:lastModifiedBy>
  <dcterms:modified xsi:type="dcterms:W3CDTF">2022-01-13T17:01:00Z</dcterms:modified>
  <cp:revision>1</cp:revision>
  <dc:subject/>
  <dc:title/>
</cp:coreProperties>
</file>