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декабря 2022 г. N 255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</w:t>
      </w:r>
    </w:p>
    <w:p>
      <w:pPr>
        <w:pStyle w:val="ConsPlusTitle"/>
        <w:jc w:val="center"/>
        <w:rPr/>
      </w:pPr>
      <w:r>
        <w:rPr/>
        <w:t>ПО ОБЕСПЕЧЕНИЮ РЕЖИМА ВОЕННОГО ПОЛОЖЕНИЯ И ОБ ОСОБЕННОСТЯХ</w:t>
      </w:r>
    </w:p>
    <w:p>
      <w:pPr>
        <w:pStyle w:val="ConsPlusTitle"/>
        <w:jc w:val="center"/>
        <w:rPr/>
      </w:pPr>
      <w:r>
        <w:rPr/>
        <w:t>ПЛАНИРОВАНИЯ И ОСУЩЕСТВЛЕНИЯ ЗАКУПОК ДЛЯ ОБЕСПЕЧЕНИЯ</w:t>
      </w:r>
    </w:p>
    <w:p>
      <w:pPr>
        <w:pStyle w:val="ConsPlusTitle"/>
        <w:jc w:val="center"/>
        <w:rPr/>
      </w:pPr>
      <w:r>
        <w:rPr/>
        <w:t>ГОСУДАРСТВЕННЫХ НУЖД ДОНЕЦКОЙ НАРОДНОЙ РЕСПУБЛИКИ, ЛУГАНСКОЙ</w:t>
      </w:r>
    </w:p>
    <w:p>
      <w:pPr>
        <w:pStyle w:val="ConsPlusTitle"/>
        <w:jc w:val="center"/>
        <w:rPr/>
      </w:pPr>
      <w:r>
        <w:rPr/>
        <w:t>НАРОДНОЙ РЕСПУБЛИКИ, ЗАПОРОЖСКОЙ ОБЛАСТИ, ХЕРСОНСКОЙ ОБЛАСТИ</w:t>
      </w:r>
    </w:p>
    <w:p>
      <w:pPr>
        <w:pStyle w:val="ConsPlusTitle"/>
        <w:jc w:val="center"/>
        <w:rPr/>
      </w:pPr>
      <w:r>
        <w:rPr/>
        <w:t>И МУНИЦИПАЛЬНЫХ НУЖД МУНИЦИПАЛЬНЫХ ОБРАЗОВАНИЙ, НАХОДЯЩИХСЯ</w:t>
      </w:r>
    </w:p>
    <w:p>
      <w:pPr>
        <w:pStyle w:val="ConsPlusTitle"/>
        <w:jc w:val="center"/>
        <w:rPr/>
      </w:pPr>
      <w:r>
        <w:rPr/>
        <w:t>НА ИХ ТЕРРИТОРИЯХ, И О ВНЕСЕНИИ ИЗМЕНЕНИЙ В НЕКОТОРЫЕ АКТЫ</w:t>
      </w:r>
    </w:p>
    <w:p>
      <w:pPr>
        <w:pStyle w:val="ConsPlusTitle"/>
        <w:jc w:val="center"/>
        <w:rPr/>
      </w:pPr>
      <w:r>
        <w:rPr/>
        <w:t>ПРАВИТЕЛЬСТВА РОССИЙСКОЙ ФЕДЕРАЦ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30.11.2023 N 203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3 пункта 1 статьи 13</w:t>
        </w:r>
      </w:hyperlink>
      <w:r>
        <w:rPr/>
        <w:t xml:space="preserve"> Федерального конституционного закона "О военном положении", </w:t>
      </w:r>
      <w:hyperlink r:id="rId5">
        <w:r>
          <w:rPr>
            <w:rStyle w:val="InternetLink"/>
            <w:color w:val="0000FF"/>
          </w:rPr>
          <w:t>частью 73 статьи 11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, что в целях обеспечения обороны и безопасности Российской Федерации в период действия военного полож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9"/>
      <w:bookmarkEnd w:id="0"/>
      <w:r>
        <w:rPr/>
        <w:t xml:space="preserve">а) </w:t>
      </w:r>
      <w:hyperlink r:id="rId6">
        <w:r>
          <w:rPr>
            <w:rStyle w:val="InternetLink"/>
            <w:color w:val="0000FF"/>
          </w:rPr>
          <w:t>заказчики</w:t>
        </w:r>
      </w:hyperlink>
      <w:r>
        <w:rPr/>
        <w:t xml:space="preserve">, в том числе государственные учреждения и государственные унитарные предприятия, муниципальные учреждения и муниципальные унитарные предприятия (далее - заказчики), вправе осуществлять закупки товаров, работ, услуг для обеспечения государственных и муниципальных нужд в целях осуществления деятельности на </w:t>
      </w:r>
      <w:hyperlink r:id="rId7">
        <w:r>
          <w:rPr>
            <w:rStyle w:val="InternetLink"/>
            <w:color w:val="0000FF"/>
          </w:rPr>
          <w:t>территориях</w:t>
        </w:r>
      </w:hyperlink>
      <w:r>
        <w:rPr/>
        <w:t>, на которых введено военное положение, у единственного поставщика (подрядчика, исполнител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1.2023 N 20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отношении контрактов, заключаемых при осуществлении закупок, предусмотренных </w:t>
      </w:r>
      <w:hyperlink w:anchor="P19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меняются положения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, касающиеся закупок, осуществляемых в соответствии с </w:t>
      </w:r>
      <w:hyperlink r:id="rId10">
        <w:r>
          <w:rPr>
            <w:rStyle w:val="InternetLink"/>
            <w:color w:val="0000FF"/>
          </w:rPr>
          <w:t>пунктом 9 части 1 статьи 93</w:t>
        </w:r>
      </w:hyperlink>
      <w:r>
        <w:rPr/>
        <w:t xml:space="preserve"> Федерального закона, за исключением положений </w:t>
      </w:r>
      <w:hyperlink r:id="rId11">
        <w:r>
          <w:rPr>
            <w:rStyle w:val="InternetLink"/>
            <w:color w:val="0000FF"/>
          </w:rPr>
          <w:t>части 2 статьи 93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азчики вправе не устанавливать требование обеспечения исполнения указанного контракта, обеспечения гарантийных обязательств, за исключением случая, если указанным контрактом предусмотрена выплата аванса и расчеты в части аванса не подлежат казначейскому сопровож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нный контракт может быть заключен в любой форме, предусмотренной Граждански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для совершения сделок. В этом случае заказчики вправе не применять к такому контракту требования </w:t>
      </w:r>
      <w:hyperlink r:id="rId13">
        <w:r>
          <w:rPr>
            <w:rStyle w:val="InternetLink"/>
            <w:color w:val="0000FF"/>
          </w:rPr>
          <w:t>частей 4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9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11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13 статьи 34</w:t>
        </w:r>
      </w:hyperlink>
      <w:r>
        <w:rPr/>
        <w:t xml:space="preserve">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заказчики, осуществляющие в 2023 и 2024 годах закупки товаров, работ, услуг для обеспечения государственных нужд Донецкой Народной Республики, Луганской Народной Республики, Запорожской области, Херсонской области и муниципальных нужд муниципальных образований, находящихся на их территориях, вправ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1.2023 N 20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е руководствоваться положениями </w:t>
      </w:r>
      <w:hyperlink r:id="rId18">
        <w:r>
          <w:rPr>
            <w:rStyle w:val="InternetLink"/>
            <w:color w:val="0000FF"/>
          </w:rPr>
          <w:t>статей 19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30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частей 2</w:t>
        </w:r>
      </w:hyperlink>
      <w:r>
        <w:rPr/>
        <w:t xml:space="preserve"> - </w:t>
      </w:r>
      <w:hyperlink r:id="rId22">
        <w:r>
          <w:rPr>
            <w:rStyle w:val="InternetLink"/>
            <w:color w:val="0000FF"/>
          </w:rPr>
          <w:t>4 статьи 31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части 6 статьи 38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части 5 статьи 39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существлять такие закупки в порядке, установленном для закупок, предусмотренных </w:t>
      </w:r>
      <w:hyperlink w:anchor="P19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стоящего постано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1.2023 N 20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вердить прилагаемые </w:t>
      </w:r>
      <w:hyperlink w:anchor="P46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осуществления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декабря 2022 г. N 255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46"/>
      <w:bookmarkEnd w:id="1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Title"/>
        <w:jc w:val="center"/>
        <w:rPr/>
      </w:pPr>
      <w:r>
        <w:rPr/>
        <w:t>ПО ВОПРОСАМ ОСУЩЕСТВЛЕНИЯ ЗАКУПОК ТОВАРОВ, РАБОТ, УСЛУГ</w:t>
      </w:r>
    </w:p>
    <w:p>
      <w:pPr>
        <w:pStyle w:val="ConsPlusTitle"/>
        <w:jc w:val="center"/>
        <w:rPr/>
      </w:pPr>
      <w:r>
        <w:rPr/>
        <w:t>ДЛЯ ОБЕСПЕЧЕНИЯ ГОСУДАРСТВЕННЫХ И МУНИЦИПАЛЬНЫХ НУЖ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оссийской Федерации от 30 сентября 2019 г. N 1279 "О планах-графиках закупок и о признании утратившими силу отдельных решений Правительства Российской Федерации" (Собрание законодательства Российской Федерации, 2019, N 41, ст. 5713; 2021, N 50, ст. 8544) дополнить пунктом 6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6. Установить, что при планировании закупок, предусмотренных подпунктом "а" пункта 1 постановления Правительства Российской Федерации от 31 декабря 2022 г. N 2559 "О мерах по обеспечению режима военного положения и об особенностях планирования и осуществления закупок для обеспечения государственных нужд Донецкой Народной Республики, Луганской Народной Республики, Запорожской области, Херсонской области и муниципальных нужд муниципальных образований, находящихся на их территориях, и о внесении изменений в некоторые акты Правительства Российской Федера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формация о таких закупках включается в планы-графики закупок, формируемые в форме электронного документа и размещаемые в единой информационн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несение изменений в план-график закупок при осуществлении таких закупок осуществляется не позднее дня заключения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формация о таких закупках, включенная в планы-графики закупок, не размещается на официальном сай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 случае отсутствия возможности формирования информации и документов в единой информационной системе в связи с нарушением функционирования коммуникаций и связи заказчик не позднее 5 рабочих дней, следующих за днем появления такой возможности, вносит изменения в план-график закупок для приведения его в соответствие в связи с заключением в период отсутствия такой возможности контрактов по результатам таких закупок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27">
        <w:r>
          <w:rPr>
            <w:rStyle w:val="InternetLink"/>
            <w:color w:val="0000FF"/>
          </w:rPr>
          <w:t>Подпункт "ж" пункта 3</w:t>
        </w:r>
      </w:hyperlink>
      <w:r>
        <w:rPr/>
        <w:t xml:space="preserve"> постановления Правительства Российской Федерации от 30 апреля 2020 г. N 616 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 (Собрание законодательства Российской Федерации, 2020, N 19, ст. 2993; 2021, N 48, ст. 8070; 2022, N 41, ст. 7078) дополнить словами ", осуществления деятельности на территории, на которой введено военное положени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28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Правительства Российской Федерации от 27 января 2022 г. N 60 "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" (Собрание законодательства Российской Федерации, 2022, N 6, ст. 872; N 46, ст. 7988; Официальный интернет-портал правовой информации (www.pravo.gov.ru), 2022, 21 декабря, N 0001202212210028) дополнить подпунктами "с" и "т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) в отношении контрактов, заключенных при осуществлении закупок, предусмотренных подпунктом "а" пункта 1 постановления Правительства Российской Федерации от 31 декабря 2022 г. N 2559 "О мерах по обеспечению режима военного положения и об особенностях планирования и осуществления закупок для обеспечения государственных нужд Донецкой Народной Республики, Луганской Народной Республики, Запорожской области, Херсонской области и муниципальных нужд муниципальных образований, находящихся на их территориях, и о внесении изменений в некоторые акты Правительства Российской Федера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единой информационной системе сторонам такого контракта предоставляется возможность формирования документов, предусмотренных подпунктами "к" и "л" пункта 5 Положения о порядке формирования и размещения информации и документов в единой информационной системе в сфере закупок, о требованиях к их формам, утвержденного настоящим постанов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и документы, включенные в реестр контрактов, заключенных заказчиками при осуществлении таких закупок, документы, предусмотренные подпунктами "к" и "л" пункта 5 Положения о порядке формирования и размещения информации и документов в единой информационной системе в сфере закупок, о требованиях к их формам, утвержденного настоящим постановлением, не размещаются на официальном сайте единой информационной системы в информационно-телекоммуникационной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отсутствия возможности формирования информации и документов в единой информационной системе в связи с нарушением функционирования коммуникаций и связи предусмотренные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информация и документы направляются для включения в реестр контрактов, заключенных заказчиками, не позднее 5 рабочих дней, следующих за днем появления такой возмо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информация и документы, подлежащие включению в реестр контрактов, заключенных заказчиками, при исполнении контрактов, заключенных при осуществлении закупок в соответствии с пунктом 2 постановления Правительства Российской Федерации от 31 декабря 2022 г. N 2559 "О мерах по обеспечению режима военного положения и об особенностях планирования и осуществления закупок для обеспечения государственных нужд Донецкой Народной Республики, Луганской Народной Республики, Запорожской области, Херсонской области и муниципальных нужд муниципальных образований, находящихся на их территориях, и о внесении изменений в некоторые акты Правительства Российской Федерации", направляются в федеральный орган исполнительной власти, осуществляющий правоприменительные функции по казначейскому обслуживанию исполнения бюджетов бюджетной системы Российской Федерации для проведения проверок, предусмотренных подпунктами "а" и "д" - "и" пункта 18 Правил ведения реестра контрактов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</w:t>
      </w:r>
      <w:hyperlink r:id="rId30">
        <w:r>
          <w:rPr>
            <w:rStyle w:val="InternetLink"/>
            <w:color w:val="0000FF"/>
          </w:rPr>
          <w:t>пункте 2</w:t>
        </w:r>
      </w:hyperlink>
      <w:r>
        <w:rPr/>
        <w:t xml:space="preserve"> постановления Правительства Российской Федерации от 20 декабря 2022 г. N 2359 "О внесении изменений в некоторые акты Правительства Российской Федерации по вопросам осуществления закупок товаров, работ, услуг для обеспечения государственных и муниципальных нужд и закупок товаров, работ, услуг отдельными видами юридических лиц" (Официальный интернет-портал правовой информации (www.pravo.gov.ru), 2022, 21 декабря, N 0001202212210028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31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а "приглашения принять участие в которых направлены или договоры при осуществлении которых заключены (в случае если при осуществлении закупки не предусмотрено направление приглашения принять участие в закупке)," заменить словами "контракты при осуществлении которых заключен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32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оложения пункта 6 изменений, утвержденных настоящим постановлением, применяются к отношениям, связанным с осуществлением закупок товаров, работ, услуг, приглашения принять участие в которых направлены или договоры при осуществлении которых заключены (в случае если при осуществлении закупки не предусмотрено направление приглашения принять участие в закупке) с 1 апреля 2023 г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36AE056780E5E3701DC7308206B66C70654D68B539B55FE6B3870317C8B66D9863705C830D3800308F06E4636261C62518713B47EB318C241y0S" TargetMode="External"/><Relationship Id="rId4" Type="http://schemas.openxmlformats.org/officeDocument/2006/relationships/hyperlink" Target="consultantplus://offline/ref=436AE056780E5E3701DC7308206B66C70654D48E529C55FE6B3870317C8B66D9863705C830D381010DF06E4636261C62518713B47EB318C241y0S" TargetMode="External"/><Relationship Id="rId5" Type="http://schemas.openxmlformats.org/officeDocument/2006/relationships/hyperlink" Target="consultantplus://offline/ref=436AE056780E5E3701DC7308206B66C70654D08A539555FE6B3870317C8B66D9863705C832D2890606AF6B53277E10624E9912AB62B11A4Cy4S" TargetMode="External"/><Relationship Id="rId6" Type="http://schemas.openxmlformats.org/officeDocument/2006/relationships/hyperlink" Target="consultantplus://offline/ref=436AE056780E5E3701DC7308206B66C70656D588569855FE6B3870317C8B66D9863705C830D380030AF06E4636261C62518713B47EB318C241y0S" TargetMode="External"/><Relationship Id="rId7" Type="http://schemas.openxmlformats.org/officeDocument/2006/relationships/hyperlink" Target="consultantplus://offline/ref=436AE056780E5E3701DC7308206B66C70650DC8C509C55FE6B3870317C8B66D9863705C830D380030AF06E4636261C62518713B47EB318C241y0S" TargetMode="External"/><Relationship Id="rId8" Type="http://schemas.openxmlformats.org/officeDocument/2006/relationships/hyperlink" Target="consultantplus://offline/ref=436AE056780E5E3701DC7308206B66C70654D68B539B55FE6B3870317C8B66D9863705C830D380030BF06E4636261C62518713B47EB318C241y0S" TargetMode="External"/><Relationship Id="rId9" Type="http://schemas.openxmlformats.org/officeDocument/2006/relationships/hyperlink" Target="consultantplus://offline/ref=436AE056780E5E3701DC7308206B66C70654D08A539555FE6B3870317C8B66D994375DC431D29E030CE538177047y7S" TargetMode="External"/><Relationship Id="rId10" Type="http://schemas.openxmlformats.org/officeDocument/2006/relationships/hyperlink" Target="consultantplus://offline/ref=436AE056780E5E3701DC7308206B66C70654D08A539555FE6B3870317C8B66D9863705CB39D2880859AA7E427F72107D50980DB760B341yCS" TargetMode="External"/><Relationship Id="rId11" Type="http://schemas.openxmlformats.org/officeDocument/2006/relationships/hyperlink" Target="consultantplus://offline/ref=436AE056780E5E3701DC7308206B66C70654D08A539555FE6B3870317C8B66D9863705C833D7880859AA7E427F72107D50980DB760B341yCS" TargetMode="External"/><Relationship Id="rId12" Type="http://schemas.openxmlformats.org/officeDocument/2006/relationships/hyperlink" Target="consultantplus://offline/ref=436AE056780E5E3701DC7308206B66C70657D7865B9C55FE6B3870317C8B66D9863705C830D180060BF06E4636261C62518713B47EB318C241y0S" TargetMode="External"/><Relationship Id="rId13" Type="http://schemas.openxmlformats.org/officeDocument/2006/relationships/hyperlink" Target="consultantplus://offline/ref=436AE056780E5E3701DC7308206B66C70654D08A539555FE6B3870317C8B66D9863705C830D3840309F06E4636261C62518713B47EB318C241y0S" TargetMode="External"/><Relationship Id="rId14" Type="http://schemas.openxmlformats.org/officeDocument/2006/relationships/hyperlink" Target="consultantplus://offline/ref=436AE056780E5E3701DC7308206B66C70654D08A539555FE6B3870317C8B66D9863705C830D3840304F06E4636261C62518713B47EB318C241y0S" TargetMode="External"/><Relationship Id="rId15" Type="http://schemas.openxmlformats.org/officeDocument/2006/relationships/hyperlink" Target="consultantplus://offline/ref=436AE056780E5E3701DC7308206B66C70654D08A539555FE6B3870317C8B66D9863705CB32D7800859AA7E427F72107D50980DB760B341yCS" TargetMode="External"/><Relationship Id="rId16" Type="http://schemas.openxmlformats.org/officeDocument/2006/relationships/hyperlink" Target="consultantplus://offline/ref=436AE056780E5E3701DC7308206B66C70654D08A539555FE6B3870317C8B66D9863705CD32D68B575CBF6F1A73720F63518711B5624By5S" TargetMode="External"/><Relationship Id="rId17" Type="http://schemas.openxmlformats.org/officeDocument/2006/relationships/hyperlink" Target="consultantplus://offline/ref=436AE056780E5E3701DC7308206B66C70654D68B539B55FE6B3870317C8B66D9863705C830D3800305F06E4636261C62518713B47EB318C241y0S" TargetMode="External"/><Relationship Id="rId18" Type="http://schemas.openxmlformats.org/officeDocument/2006/relationships/hyperlink" Target="consultantplus://offline/ref=436AE056780E5E3701DC7308206B66C70654D08A539555FE6B3870317C8B66D9863705C830D381040EF06E4636261C62518713B47EB318C241y0S" TargetMode="External"/><Relationship Id="rId19" Type="http://schemas.openxmlformats.org/officeDocument/2006/relationships/hyperlink" Target="consultantplus://offline/ref=436AE056780E5E3701DC7308206B66C70654D08A539555FE6B3870317C8B66D9863705CB30DA880859AA7E427F72107D50980DB760B341yCS" TargetMode="External"/><Relationship Id="rId20" Type="http://schemas.openxmlformats.org/officeDocument/2006/relationships/hyperlink" Target="consultantplus://offline/ref=436AE056780E5E3701DC7308206B66C70654D08A539555FE6B3870317C8B66D9863705C830D383010BF06E4636261C62518713B47EB318C241y0S" TargetMode="External"/><Relationship Id="rId21" Type="http://schemas.openxmlformats.org/officeDocument/2006/relationships/hyperlink" Target="consultantplus://offline/ref=436AE056780E5E3701DC7308206B66C70654D08A539555FE6B3870317C8B66D9863705C832D3890206AF6B53277E10624E9912AB62B11A4Cy4S" TargetMode="External"/><Relationship Id="rId22" Type="http://schemas.openxmlformats.org/officeDocument/2006/relationships/hyperlink" Target="consultantplus://offline/ref=436AE056780E5E3701DC7308206B66C70654D08A539555FE6B3870317C8B66D9863705CB32D2890859AA7E427F72107D50980DB760B341yCS" TargetMode="External"/><Relationship Id="rId23" Type="http://schemas.openxmlformats.org/officeDocument/2006/relationships/hyperlink" Target="consultantplus://offline/ref=436AE056780E5E3701DC7308206B66C70654D08A539555FE6B3870317C8B66D9863705C830D384050BF06E4636261C62518713B47EB318C241y0S" TargetMode="External"/><Relationship Id="rId24" Type="http://schemas.openxmlformats.org/officeDocument/2006/relationships/hyperlink" Target="consultantplus://offline/ref=436AE056780E5E3701DC7308206B66C70654D08A539555FE6B3870317C8B66D9863705C830D384040FF06E4636261C62518713B47EB318C241y0S" TargetMode="External"/><Relationship Id="rId25" Type="http://schemas.openxmlformats.org/officeDocument/2006/relationships/hyperlink" Target="consultantplus://offline/ref=436AE056780E5E3701DC7308206B66C70654D68B539B55FE6B3870317C8B66D9863705C830D3800304F06E4636261C62518713B47EB318C241y0S" TargetMode="External"/><Relationship Id="rId26" Type="http://schemas.openxmlformats.org/officeDocument/2006/relationships/hyperlink" Target="consultantplus://offline/ref=436AE056780E5E3701DC7308206B66C70651D586559D55FE6B3870317C8B66D994375DC431D29E030CE538177047y7S" TargetMode="External"/><Relationship Id="rId27" Type="http://schemas.openxmlformats.org/officeDocument/2006/relationships/hyperlink" Target="consultantplus://offline/ref=436AE056780E5E3701DC7308206B66C70650DD8E519C55FE6B3870317C8B66D9863705CD38D68B575CBF6F1A73720F63518711B5624By5S" TargetMode="External"/><Relationship Id="rId28" Type="http://schemas.openxmlformats.org/officeDocument/2006/relationships/hyperlink" Target="consultantplus://offline/ref=436AE056780E5E3701DC7308206B66C70651D48F559F55FE6B3870317C8B66D9863705C830D3800208F06E4636261C62518713B47EB318C241y0S" TargetMode="External"/><Relationship Id="rId29" Type="http://schemas.openxmlformats.org/officeDocument/2006/relationships/hyperlink" Target="consultantplus://offline/ref=436AE056780E5E3701DC7308206B66C70654D08A539555FE6B3870317C8B66D994375DC431D29E030CE538177047y7S" TargetMode="External"/><Relationship Id="rId30" Type="http://schemas.openxmlformats.org/officeDocument/2006/relationships/hyperlink" Target="consultantplus://offline/ref=436AE056780E5E3701DC7308206B66C70651D08F539455FE6B3870317C8B66D9863705C830D380030BF06E4636261C62518713B47EB318C241y0S" TargetMode="External"/><Relationship Id="rId31" Type="http://schemas.openxmlformats.org/officeDocument/2006/relationships/hyperlink" Target="consultantplus://offline/ref=436AE056780E5E3701DC7308206B66C70651D08F539455FE6B3870317C8B66D9863705C830D3800305F06E4636261C62518713B47EB318C241y0S" TargetMode="External"/><Relationship Id="rId32" Type="http://schemas.openxmlformats.org/officeDocument/2006/relationships/hyperlink" Target="consultantplus://offline/ref=436AE056780E5E3701DC7308206B66C70651D08F539455FE6B3870317C8B66D9863705C830D380030BF06E4636261C62518713B47EB318C241y0S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50:00Z</dcterms:created>
  <dc:creator>Пользователь</dc:creator>
  <dc:description/>
  <cp:keywords/>
  <dc:language>en-US</dc:language>
  <cp:lastModifiedBy>Пользователь</cp:lastModifiedBy>
  <dcterms:modified xsi:type="dcterms:W3CDTF">2024-01-11T18:51:00Z</dcterms:modified>
  <cp:revision>1</cp:revision>
  <dc:subject/>
  <dc:title/>
</cp:coreProperties>
</file>