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мая 2015 г. N 4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ЩИХ ТРЕБОВАНИЙ</w:t>
      </w:r>
    </w:p>
    <w:p>
      <w:pPr>
        <w:pStyle w:val="ConsPlusTitle"/>
        <w:jc w:val="center"/>
        <w:rPr/>
      </w:pPr>
      <w:r>
        <w:rPr/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/>
        <w:t>О НОРМИРОВАНИИ В СФЕРЕ ЗАКУПОК, СОДЕРЖАНИЮ УКАЗАННЫХ</w:t>
      </w:r>
    </w:p>
    <w:p>
      <w:pPr>
        <w:pStyle w:val="ConsPlusTitle"/>
        <w:jc w:val="center"/>
        <w:rPr/>
      </w:pPr>
      <w:r>
        <w:rPr/>
        <w:t>АКТОВ И ОБЕСПЕЧЕНИЮ ИХ ИСПОЛ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7 </w:t>
            </w:r>
            <w:hyperlink r:id="rId2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8 </w:t>
            </w:r>
            <w:hyperlink r:id="rId3">
              <w:r>
                <w:rPr>
                  <w:rStyle w:val="InternetLink"/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18.07.2019 </w:t>
            </w:r>
            <w:hyperlink r:id="rId4">
              <w:r>
                <w:rPr>
                  <w:rStyle w:val="InternetLink"/>
                  <w:color w:val="0000FF"/>
                </w:rPr>
                <w:t>N 9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общие </w:t>
      </w:r>
      <w:hyperlink w:anchor="P3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мая 2015 г. N 47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ОБЩИЕ ТРЕБОВАНИЯ</w:t>
      </w:r>
    </w:p>
    <w:p>
      <w:pPr>
        <w:pStyle w:val="ConsPlusTitle"/>
        <w:jc w:val="center"/>
        <w:rPr/>
      </w:pPr>
      <w:r>
        <w:rPr/>
        <w:t>К ПОРЯДКУ РАЗРАБОТКИ И ПРИНЯТИЯ ПРАВОВЫХ АКТОВ</w:t>
      </w:r>
    </w:p>
    <w:p>
      <w:pPr>
        <w:pStyle w:val="ConsPlusTitle"/>
        <w:jc w:val="center"/>
        <w:rPr/>
      </w:pPr>
      <w:r>
        <w:rPr/>
        <w:t>О НОРМИРОВАНИИ В СФЕРЕ ЗАКУПОК, СОДЕРЖАНИЮ УКАЗАННЫХ АКТОВ</w:t>
      </w:r>
    </w:p>
    <w:p>
      <w:pPr>
        <w:pStyle w:val="ConsPlusTitle"/>
        <w:jc w:val="center"/>
        <w:rPr/>
      </w:pPr>
      <w:r>
        <w:rPr/>
        <w:t>И ОБЕСПЕЧЕНИЮ ИХ ИСПОЛН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0.02.2017 </w:t>
            </w:r>
            <w:hyperlink r:id="rId6">
              <w:r>
                <w:rPr>
                  <w:rStyle w:val="InternetLink"/>
                  <w:color w:val="0000FF"/>
                </w:rPr>
                <w:t>N 1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6.2018 </w:t>
            </w:r>
            <w:hyperlink r:id="rId7">
              <w:r>
                <w:rPr>
                  <w:rStyle w:val="InternetLink"/>
                  <w:color w:val="0000FF"/>
                </w:rPr>
                <w:t>N 712</w:t>
              </w:r>
            </w:hyperlink>
            <w:r>
              <w:rPr>
                <w:color w:val="392C69"/>
              </w:rPr>
              <w:t xml:space="preserve">, от 18.07.2019 </w:t>
            </w:r>
            <w:hyperlink r:id="rId8">
              <w:r>
                <w:rPr>
                  <w:rStyle w:val="InternetLink"/>
                  <w:color w:val="0000FF"/>
                </w:rPr>
                <w:t>N 92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общие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/>
        <w:t>а) Правительства Российской Федерации, утвержд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правила определения требований к отдельным видам товаров, работ, услуг (в том числе предельные цены товаров, работ, услуг), закупаемым заказч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ие правила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, определенных в соответствии с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/>
        <w:t>б) Правительства Российской Федерации, высших исполнительных органов государственной власти субъектов Российской Федерации и местных администраций, утвержда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5"/>
      <w:bookmarkEnd w:id="3"/>
      <w:r>
        <w:rPr/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6"/>
      <w:bookmarkEnd w:id="4"/>
      <w:r>
        <w:rPr/>
        <w:t xml:space="preserve">правила определения требований к закупаемым государственными органами, органами управления государственными внебюджетными фондами, муниципальными органами, определенными в соответствии с Бюджет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соответственно их территориальными органами и подведомственными им казенными учреждениями, бюджетными учреждениями и унитарными предприятиями, а также Государственной корпорацией по атомной энергии "Росатом", Государственной корпорацией по космической деятельности "Роскосмос" и подведомственными им организациями отдельным видам товаров, работ, услуг (в том числе предельные цены товаров, работ, услуг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8"/>
      <w:bookmarkEnd w:id="5"/>
      <w:r>
        <w:rPr/>
        <w:t xml:space="preserve">правила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, определенных в соответствии с Бюджет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0"/>
      <w:bookmarkEnd w:id="6"/>
      <w:r>
        <w:rPr/>
        <w:t xml:space="preserve">в) государственных органов, органов управления государственными внебюджетными фондами, муниципальных органов, определенных в соответствии с Бюджет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Государственной корпорации по атомной энергии "Росатом", Государственной корпорации по космической деятельности "Роскосмос", утверждающи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2"/>
      <w:bookmarkEnd w:id="7"/>
      <w:r>
        <w:rPr/>
        <w:t xml:space="preserve">нормативные затраты на обеспечение функций государственных органов, органов управления государственными внебюджетными фондами, муниципальных органов, определенных в соответствии с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4"/>
      <w:bookmarkEnd w:id="8"/>
      <w:r>
        <w:rPr/>
        <w:t xml:space="preserve">требования к закупаемым государственными органами, органами управления государственными внебюджетными фондами, муниципальными органами, определенными в соответствии с Бюджет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ми учреждениями науки, образования, культуры и здравоохранения, соответственно их территориальными органами и подведомственными им казенными учреждениями, бюджетными учреждениями и унитарными предприятиями, а также Государственной корпорацией по атомной энергии "Росатом", Государственной корпорацией по космической деятельности "Роскосмос" и подведомственными им организациями отдельным видам товаров, работ, услуг (в том числе предельные цены товаров, работ, услуг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авовые акты, указанные в </w:t>
      </w:r>
      <w:hyperlink w:anchor="P4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44">
        <w:r>
          <w:rPr>
            <w:rStyle w:val="InternetLink"/>
            <w:color w:val="0000FF"/>
          </w:rPr>
          <w:t>"б" пункта 1</w:t>
        </w:r>
      </w:hyperlink>
      <w:r>
        <w:rPr/>
        <w:t xml:space="preserve"> настоящего документа, разрабатываются в форме проектов нормативных правовых актов (муниципальных правовых ак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осударственные органы, органы управления государственными внебюджетными фондами и муниципальные органы вправе предварительно обсудить проекты правовых актов, указанных в </w:t>
      </w:r>
      <w:hyperlink w:anchor="P46">
        <w:r>
          <w:rPr>
            <w:rStyle w:val="InternetLink"/>
            <w:color w:val="0000FF"/>
          </w:rPr>
          <w:t>абзаце третьем подпункта "б"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абзаце третьем подпункта "в" пункта 1</w:t>
        </w:r>
      </w:hyperlink>
      <w:r>
        <w:rPr/>
        <w:t xml:space="preserve"> настоящего документа, на заседаниях общественных советов при указанных органах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06.2018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бщие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держать порядок формирования и утверждения Правительством Российской Федерации, высшим исполнительным органом государственной власти субъекта Российской Федерации, местной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государственные органы, органы управления государственными внебюджетными фондами, муниципальные органы, определенные в соответствии с Бюджет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е учреждения науки, образования, культуры и здравоохранения, Государственная корпорация по атомной энергии "Росатом", Государственная корпорация по космической деятельности "Роскосмос", определяющ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информации, включаемой в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рядок применения Общероссийского </w:t>
      </w:r>
      <w:hyperlink r:id="rId24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 при формировании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итерии, применяемые при отборе отдельных видов товаров, работ, услуг для включения в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держать примерную форму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бщие правила определения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, определенных в соответствии с Бюджетны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лассификацию затрат, связанных с закупкой товаров, работ,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словия определения порядка расчета затрат на обеспечение функций государственных органов, органов управления государственными внебюджетными фондами, муниципальных органов, определенных в соответствии с Бюджет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рядок определения показателя численности основных работников указанных органов и учреждений, а также государственных корпораций и подведомственных им организаций, применяемого при необходимости для расчета нормативных затрат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авовые акты Правительства Российской Федерации, высших исполнительных органов государственной власти субъектов Российской Федерации и местных администраций, указанные в </w:t>
      </w:r>
      <w:hyperlink w:anchor="P45">
        <w:r>
          <w:rPr>
            <w:rStyle w:val="InternetLink"/>
            <w:color w:val="0000FF"/>
          </w:rPr>
          <w:t>абзаце втором подпункта "б" пункта 1</w:t>
        </w:r>
      </w:hyperlink>
      <w:r>
        <w:rPr/>
        <w:t xml:space="preserve"> настоящего документа, определяют требования к порядку разработки и принятия актов, указанных в </w:t>
      </w:r>
      <w:hyperlink w:anchor="P46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48">
        <w:r>
          <w:rPr>
            <w:rStyle w:val="InternetLink"/>
            <w:color w:val="0000FF"/>
          </w:rPr>
          <w:t>четвертом подпункта "б"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третьем подпункта "в" пункта 1</w:t>
        </w:r>
      </w:hyperlink>
      <w:r>
        <w:rPr/>
        <w:t xml:space="preserve"> настоящего документа, требования к содержанию указанных актов и обеспечению их исполне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учаи внесения изменений в указанные а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06.2018 N 7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</w:t>
      </w:r>
      <w:hyperlink w:anchor="P50">
        <w:r>
          <w:rPr>
            <w:rStyle w:val="InternetLink"/>
            <w:color w:val="0000FF"/>
          </w:rPr>
          <w:t>подпункте "в" пункта 1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7.2019 N 92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EA72BD8504C5CAC872EFC4DE865AD8585600DB2D6C0418341BE1B2A3C933E440857A7C09452A6998FF1EB6697A88FD7AC1B40548874DDCp3kEH" TargetMode="External"/><Relationship Id="rId3" Type="http://schemas.openxmlformats.org/officeDocument/2006/relationships/hyperlink" Target="consultantplus://offline/ref=37EA72BD8504C5CAC872EFC4DE865AD8585600DB2A6B0418341BE1B2A3C933E440857A7C09452A6998FF1EB6697A88FD7AC1B40548874DDCp3kEH" TargetMode="External"/><Relationship Id="rId4" Type="http://schemas.openxmlformats.org/officeDocument/2006/relationships/hyperlink" Target="consultantplus://offline/ref=37EA72BD8504C5CAC872EFC4DE865AD8585409D92D640418341BE1B2A3C933E440857A7C09452A6998FF1EB6697A88FD7AC1B40548874DDCp3kEH" TargetMode="External"/><Relationship Id="rId5" Type="http://schemas.openxmlformats.org/officeDocument/2006/relationships/hyperlink" Target="consultantplus://offline/ref=37EA72BD8504C5CAC872EFC4DE865AD8585301DE2C650418341BE1B2A3C933E440857A7C09452B6E96FF1EB6697A88FD7AC1B40548874DDCp3kEH" TargetMode="External"/><Relationship Id="rId6" Type="http://schemas.openxmlformats.org/officeDocument/2006/relationships/hyperlink" Target="consultantplus://offline/ref=37EA72BD8504C5CAC872EFC4DE865AD8585600DB2D6C0418341BE1B2A3C933E440857A7C09452A6998FF1EB6697A88FD7AC1B40548874DDCp3kEH" TargetMode="External"/><Relationship Id="rId7" Type="http://schemas.openxmlformats.org/officeDocument/2006/relationships/hyperlink" Target="consultantplus://offline/ref=37EA72BD8504C5CAC872EFC4DE865AD8585600DB2A6B0418341BE1B2A3C933E440857A7C09452A6998FF1EB6697A88FD7AC1B40548874DDCp3kEH" TargetMode="External"/><Relationship Id="rId8" Type="http://schemas.openxmlformats.org/officeDocument/2006/relationships/hyperlink" Target="consultantplus://offline/ref=37EA72BD8504C5CAC872EFC4DE865AD8585409D92D640418341BE1B2A3C933E440857A7C09452A6998FF1EB6697A88FD7AC1B40548874DDCp3kEH" TargetMode="External"/><Relationship Id="rId9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10" Type="http://schemas.openxmlformats.org/officeDocument/2006/relationships/hyperlink" Target="consultantplus://offline/ref=37EA72BD8504C5CAC872EFC4DE865AD8585409D92D640418341BE1B2A3C933E440857A7C09452A6890FF1EB6697A88FD7AC1B40548874DDCp3kEH" TargetMode="External"/><Relationship Id="rId11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12" Type="http://schemas.openxmlformats.org/officeDocument/2006/relationships/hyperlink" Target="consultantplus://offline/ref=37EA72BD8504C5CAC872EFC4DE865AD8585409D92D640418341BE1B2A3C933E440857A7C09452A6892FF1EB6697A88FD7AC1B40548874DDCp3kEH" TargetMode="External"/><Relationship Id="rId13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14" Type="http://schemas.openxmlformats.org/officeDocument/2006/relationships/hyperlink" Target="consultantplus://offline/ref=37EA72BD8504C5CAC872EFC4DE865AD8585409D92D640418341BE1B2A3C933E440857A7C09452A6894FF1EB6697A88FD7AC1B40548874DDCp3kEH" TargetMode="External"/><Relationship Id="rId15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16" Type="http://schemas.openxmlformats.org/officeDocument/2006/relationships/hyperlink" Target="consultantplus://offline/ref=37EA72BD8504C5CAC872EFC4DE865AD8585409D92D640418341BE1B2A3C933E440857A7C09452A6896FF1EB6697A88FD7AC1B40548874DDCp3kEH" TargetMode="External"/><Relationship Id="rId17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18" Type="http://schemas.openxmlformats.org/officeDocument/2006/relationships/hyperlink" Target="consultantplus://offline/ref=37EA72BD8504C5CAC872EFC4DE865AD8585409D92D640418341BE1B2A3C933E440857A7C09452A6899FF1EB6697A88FD7AC1B40548874DDCp3kEH" TargetMode="External"/><Relationship Id="rId19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20" Type="http://schemas.openxmlformats.org/officeDocument/2006/relationships/hyperlink" Target="consultantplus://offline/ref=37EA72BD8504C5CAC872EFC4DE865AD8585409D92D640418341BE1B2A3C933E440857A7C09452A6B91FF1EB6697A88FD7AC1B40548874DDCp3kEH" TargetMode="External"/><Relationship Id="rId21" Type="http://schemas.openxmlformats.org/officeDocument/2006/relationships/hyperlink" Target="consultantplus://offline/ref=37EA72BD8504C5CAC872EFC4DE865AD8585600DB2A6B0418341BE1B2A3C933E440857A7C09452A6891FF1EB6697A88FD7AC1B40548874DDCp3kEH" TargetMode="External"/><Relationship Id="rId22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23" Type="http://schemas.openxmlformats.org/officeDocument/2006/relationships/hyperlink" Target="consultantplus://offline/ref=37EA72BD8504C5CAC872EFC4DE865AD8585409D92D640418341BE1B2A3C933E440857A7C09452A6B90FF1EB6697A88FD7AC1B40548874DDCp3kEH" TargetMode="External"/><Relationship Id="rId24" Type="http://schemas.openxmlformats.org/officeDocument/2006/relationships/hyperlink" Target="consultantplus://offline/ref=37EA72BD8504C5CAC872EFC4DE865AD8585300D42B650418341BE1B2A3C933E4528522700B44346994EA48E72Fp2kFH" TargetMode="External"/><Relationship Id="rId25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26" Type="http://schemas.openxmlformats.org/officeDocument/2006/relationships/hyperlink" Target="consultantplus://offline/ref=37EA72BD8504C5CAC872EFC4DE865AD8585301DC296C0418341BE1B2A3C933E440857A7F004C2862C5A50EB2202D84E17BDAAA025687p4kDH" TargetMode="External"/><Relationship Id="rId27" Type="http://schemas.openxmlformats.org/officeDocument/2006/relationships/hyperlink" Target="consultantplus://offline/ref=37EA72BD8504C5CAC872EFC4DE865AD8585409D92D640418341BE1B2A3C933E440857A7C09452A6B93FF1EB6697A88FD7AC1B40548874DDCp3kEH" TargetMode="External"/><Relationship Id="rId28" Type="http://schemas.openxmlformats.org/officeDocument/2006/relationships/hyperlink" Target="consultantplus://offline/ref=37EA72BD8504C5CAC872EFC4DE865AD8585600DB2A6B0418341BE1B2A3C933E440857A7C09452A6893FF1EB6697A88FD7AC1B40548874DDCp3kEH" TargetMode="External"/><Relationship Id="rId29" Type="http://schemas.openxmlformats.org/officeDocument/2006/relationships/hyperlink" Target="consultantplus://offline/ref=37EA72BD8504C5CAC872EFC4DE865AD8585409D92D640418341BE1B2A3C933E440857A7C09452A6B96FF1EB6697A88FD7AC1B40548874DDCp3kE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6:00Z</dcterms:created>
  <dc:creator>Пользователь Windows</dc:creator>
  <dc:description/>
  <dc:language>en-US</dc:language>
  <cp:lastModifiedBy>Пользователь Windows</cp:lastModifiedBy>
  <dcterms:modified xsi:type="dcterms:W3CDTF">2020-05-21T07:37:00Z</dcterms:modified>
  <cp:revision>1</cp:revision>
  <dc:subject/>
  <dc:title/>
</cp:coreProperties>
</file>