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августа 2020 г. N 119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ОСУЩЕСТВЛЕНИЯ КОНТРОЛЯ, ПРЕДУСМОТРЕННОГО ЧАСТЯМИ 5 И 5.1</w:t>
      </w:r>
    </w:p>
    <w:p>
      <w:pPr>
        <w:pStyle w:val="ConsPlusTitle"/>
        <w:jc w:val="center"/>
        <w:rPr/>
      </w:pPr>
      <w:r>
        <w:rPr/>
        <w:t>СТАТЬИ 99 ФЕДЕРАЛЬНОГО ЗАКОНА "О КОНТРАКТНОЙ СИСТЕМЕ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, И ОБ ИЗМЕНЕНИИ</w:t>
      </w:r>
    </w:p>
    <w:p>
      <w:pPr>
        <w:pStyle w:val="ConsPlusTitle"/>
        <w:jc w:val="center"/>
        <w:rPr/>
      </w:pPr>
      <w:r>
        <w:rPr/>
        <w:t>И ПРИЗНАНИИ УТРАТИВШИМИ СИЛУ НЕКОТОРЫХ АКТОВ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7.11.2020 </w:t>
            </w:r>
            <w:hyperlink r:id="rId3">
              <w:r>
                <w:rPr>
                  <w:rStyle w:val="InternetLink"/>
                  <w:color w:val="0000FF"/>
                </w:rPr>
                <w:t>N 17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5.2021 </w:t>
            </w:r>
            <w:hyperlink r:id="rId4">
              <w:r>
                <w:rPr>
                  <w:rStyle w:val="InternetLink"/>
                  <w:color w:val="0000FF"/>
                </w:rPr>
                <w:t>N 814</w:t>
              </w:r>
            </w:hyperlink>
            <w:r>
              <w:rPr>
                <w:color w:val="392C69"/>
              </w:rPr>
              <w:t xml:space="preserve">, от 12.10.2021 </w:t>
            </w:r>
            <w:hyperlink r:id="rId5">
              <w:r>
                <w:rPr>
                  <w:rStyle w:val="InternetLink"/>
                  <w:color w:val="0000FF"/>
                </w:rPr>
                <w:t>N 1736</w:t>
              </w:r>
            </w:hyperlink>
            <w:r>
              <w:rPr>
                <w:color w:val="392C69"/>
              </w:rPr>
              <w:t xml:space="preserve">, от 29.12.2021 </w:t>
            </w:r>
            <w:hyperlink r:id="rId6">
              <w:r>
                <w:rPr>
                  <w:rStyle w:val="InternetLink"/>
                  <w:color w:val="0000FF"/>
                </w:rPr>
                <w:t>N 25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1.2022 </w:t>
            </w:r>
            <w:hyperlink r:id="rId7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 xml:space="preserve">, от 31.10.2022 </w:t>
            </w:r>
            <w:hyperlink r:id="rId8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частью 6 статьи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51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 (далее - Правила);</w:t>
      </w:r>
    </w:p>
    <w:p>
      <w:pPr>
        <w:pStyle w:val="ConsPlusNormal"/>
        <w:spacing w:before="220" w:after="0"/>
        <w:ind w:firstLine="540"/>
        <w:jc w:val="both"/>
        <w:rPr/>
      </w:pPr>
      <w:hyperlink w:anchor="P1145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декабря 2015 г. N 1367 "О порядке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5, N 52, ст. 7602)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0 марта 2017 г. N 315 "О внесении изменений в Правила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7, N 13, ст. 1940)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 декабря 2018 г. N 1618 "О внесении изменений в некоторые акты Правительства Российской Федерации" (Собрание законодательства Российской Федерации, 2018, N 53, ст. 8662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дпункт "б" пункта 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4 июня 2019 г. N 763 "О внесении изменений в некоторые акты Правительства Российской Федерации" (Собрание законодательства Российской Федерации, 2019, N 25, ст. 3262)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9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подпункт "б" пункта 17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7 декабря 2019 г. N 1906 "О внесении изменений в некоторые акты Правительства Российской Федерации" (Собрание законодательства Российской Федерации, 2020, N 1, ст. 92);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дпункт "б" пункта 6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30 июня 2020 г. N 961 "Об установлении предельного размера (предельных размеров) начальной (максимальной) цены контракта, при превышении которого заключение контракта с единственным поставщиком (подрядчиком, исполнителем) в случае признания конкурса, аукциона или запроса предложений несостоявшимися осуществляется по согласованию с контрольным органом в сфере закупок товаров, работ, услуг для обеспечения государственных и муниципальных нужд, об утверждении Правил согласования контрольным органом в сфере закупок товаров, работ, услуг для обеспечения государственных и муниципальных нужд заключения контракта с единственным поставщиком (подрядчиком, исполнителем) и о внесении изменений в некоторые акты Правительства Российской Федерации" (Собрание законодательства Российской Федерации, 2020, N 28, ст. 442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 с 1 января 2022 года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2.10.2021 N 173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hyperlink w:anchor="P1151">
        <w:r>
          <w:rPr>
            <w:rStyle w:val="InternetLink"/>
            <w:color w:val="0000FF"/>
          </w:rPr>
          <w:t>подпункта "е" пункта 1</w:t>
        </w:r>
      </w:hyperlink>
      <w:r>
        <w:rPr/>
        <w:t xml:space="preserve"> изменений, утвержденных настоящим постановлением, который вступает в силу с 1 октября 2020 г.;</w:t>
      </w:r>
    </w:p>
    <w:p>
      <w:pPr>
        <w:pStyle w:val="ConsPlusNormal"/>
        <w:spacing w:before="220" w:after="0"/>
        <w:ind w:firstLine="540"/>
        <w:jc w:val="both"/>
        <w:rPr/>
      </w:pPr>
      <w:hyperlink w:anchor="P138">
        <w:r>
          <w:rPr>
            <w:rStyle w:val="InternetLink"/>
            <w:color w:val="0000FF"/>
          </w:rPr>
          <w:t>подпунктов "г"</w:t>
        </w:r>
      </w:hyperlink>
      <w:r>
        <w:rPr/>
        <w:t xml:space="preserve"> и </w:t>
      </w:r>
      <w:hyperlink w:anchor="P143">
        <w:r>
          <w:rPr>
            <w:rStyle w:val="InternetLink"/>
            <w:color w:val="0000FF"/>
          </w:rPr>
          <w:t>"и" пункта 15</w:t>
        </w:r>
      </w:hyperlink>
      <w:r>
        <w:rPr/>
        <w:t xml:space="preserve"> и </w:t>
      </w:r>
      <w:hyperlink w:anchor="P278">
        <w:r>
          <w:rPr>
            <w:rStyle w:val="InternetLink"/>
            <w:color w:val="0000FF"/>
          </w:rPr>
          <w:t>пункта 28</w:t>
        </w:r>
      </w:hyperlink>
      <w:r>
        <w:rPr/>
        <w:t xml:space="preserve"> Правил, а также </w:t>
      </w:r>
      <w:hyperlink w:anchor="P1165">
        <w:r>
          <w:rPr>
            <w:rStyle w:val="InternetLink"/>
            <w:color w:val="0000FF"/>
          </w:rPr>
          <w:t>абзацев пятого</w:t>
        </w:r>
      </w:hyperlink>
      <w:r>
        <w:rPr/>
        <w:t xml:space="preserve"> - </w:t>
      </w:r>
      <w:hyperlink w:anchor="P1167">
        <w:r>
          <w:rPr>
            <w:rStyle w:val="InternetLink"/>
            <w:color w:val="0000FF"/>
          </w:rPr>
          <w:t>седьмого подпункта "в"</w:t>
        </w:r>
      </w:hyperlink>
      <w:r>
        <w:rPr/>
        <w:t xml:space="preserve"> и </w:t>
      </w:r>
      <w:hyperlink w:anchor="P1168">
        <w:r>
          <w:rPr>
            <w:rStyle w:val="InternetLink"/>
            <w:color w:val="0000FF"/>
          </w:rPr>
          <w:t>подпункта "г" пункта 5</w:t>
        </w:r>
      </w:hyperlink>
      <w:r>
        <w:rPr/>
        <w:t xml:space="preserve"> изменений, утвержденных настоящим постановлением, которые вступают в силу с 1 января 2021 г.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1.2020 N 1799)</w:t>
      </w:r>
    </w:p>
    <w:p>
      <w:pPr>
        <w:pStyle w:val="ConsPlusNormal"/>
        <w:spacing w:before="220" w:after="0"/>
        <w:ind w:firstLine="540"/>
        <w:jc w:val="both"/>
        <w:rPr/>
      </w:pPr>
      <w:hyperlink w:anchor="P1151">
        <w:r>
          <w:rPr>
            <w:rStyle w:val="InternetLink"/>
            <w:color w:val="0000FF"/>
          </w:rPr>
          <w:t>подпункта "б" пункта 1</w:t>
        </w:r>
      </w:hyperlink>
      <w:r>
        <w:rPr/>
        <w:t xml:space="preserve"> и </w:t>
      </w:r>
      <w:hyperlink w:anchor="P1162">
        <w:r>
          <w:rPr>
            <w:rStyle w:val="InternetLink"/>
            <w:color w:val="0000FF"/>
          </w:rPr>
          <w:t>абзацев второго</w:t>
        </w:r>
      </w:hyperlink>
      <w:r>
        <w:rPr/>
        <w:t xml:space="preserve"> - </w:t>
      </w:r>
      <w:hyperlink w:anchor="P1164">
        <w:r>
          <w:rPr>
            <w:rStyle w:val="InternetLink"/>
            <w:color w:val="0000FF"/>
          </w:rPr>
          <w:t>четвертого подпункта "в" пункта 5</w:t>
        </w:r>
      </w:hyperlink>
      <w:r>
        <w:rPr/>
        <w:t xml:space="preserve"> изменений, утвержденных настоящим постановлением, которые вступают в силу с 1 апреля 2021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оложения </w:t>
      </w:r>
      <w:hyperlink w:anchor="P90">
        <w:r>
          <w:rPr>
            <w:rStyle w:val="InternetLink"/>
            <w:color w:val="0000FF"/>
          </w:rPr>
          <w:t>пункта 5</w:t>
        </w:r>
      </w:hyperlink>
      <w:r>
        <w:rPr/>
        <w:t xml:space="preserve"> Правил в отношении заказчиков, указанных в </w:t>
      </w:r>
      <w:hyperlink r:id="rId19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"з" пункта 2</w:t>
        </w:r>
      </w:hyperlink>
      <w:r>
        <w:rPr/>
        <w:t xml:space="preserve">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 г.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применяются с 1 января 2021 г. к закупкам, извещения об осуществлении которых размещены в единой информационной системе в сфере закупок либо приглашения принять участие в которых направлены после 1 января 2021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До 1 января 2021 г. уведомление о соответствии контролируемой информации </w:t>
      </w:r>
      <w:hyperlink w:anchor="P51">
        <w:r>
          <w:rPr>
            <w:rStyle w:val="InternetLink"/>
            <w:color w:val="0000FF"/>
          </w:rPr>
          <w:t>Правилам</w:t>
        </w:r>
      </w:hyperlink>
      <w:r>
        <w:rPr/>
        <w:t xml:space="preserve">, протокол о несоответствии контролируемой информации </w:t>
      </w:r>
      <w:hyperlink w:anchor="P51">
        <w:r>
          <w:rPr>
            <w:rStyle w:val="InternetLink"/>
            <w:color w:val="0000FF"/>
          </w:rPr>
          <w:t>Правилам</w:t>
        </w:r>
      </w:hyperlink>
      <w:r>
        <w:rPr/>
        <w:t xml:space="preserve">, предусмотренные </w:t>
      </w:r>
      <w:hyperlink w:anchor="P151">
        <w:r>
          <w:rPr>
            <w:rStyle w:val="InternetLink"/>
            <w:color w:val="0000FF"/>
          </w:rPr>
          <w:t>подпунктом "г" пункта 17</w:t>
        </w:r>
      </w:hyperlink>
      <w:r>
        <w:rPr/>
        <w:t xml:space="preserve"> Правил, формируются, направляются соответственно по формам, действовавшим до дня вступления в силу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вгуста 2020 г. N 11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КОНТРОЛЯ, ПРЕДУСМОТРЕННОГО ЧАСТЯМИ 5 И 5.1</w:t>
      </w:r>
    </w:p>
    <w:p>
      <w:pPr>
        <w:pStyle w:val="ConsPlusTitle"/>
        <w:jc w:val="center"/>
        <w:rPr/>
      </w:pPr>
      <w:r>
        <w:rPr/>
        <w:t>СТАТЬИ 99 ФЕДЕРАЛЬНОГО ЗАКОНА "О КОНТРАКТНОЙ СИСТЕМЕ</w:t>
      </w:r>
    </w:p>
    <w:p>
      <w:pPr>
        <w:pStyle w:val="ConsPlusTitle"/>
        <w:jc w:val="center"/>
        <w:rPr/>
      </w:pPr>
      <w:r>
        <w:rPr/>
        <w:t>В СФЕРЕ ЗАКУПОК ТОВАРОВ, РАБОТ, УСЛУГ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7.11.2020 </w:t>
            </w:r>
            <w:hyperlink r:id="rId21">
              <w:r>
                <w:rPr>
                  <w:rStyle w:val="InternetLink"/>
                  <w:color w:val="0000FF"/>
                </w:rPr>
                <w:t>N 17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5.2021 </w:t>
            </w:r>
            <w:hyperlink r:id="rId22">
              <w:r>
                <w:rPr>
                  <w:rStyle w:val="InternetLink"/>
                  <w:color w:val="0000FF"/>
                </w:rPr>
                <w:t>N 814</w:t>
              </w:r>
            </w:hyperlink>
            <w:r>
              <w:rPr>
                <w:color w:val="392C69"/>
              </w:rPr>
              <w:t xml:space="preserve">, от 27.01.2022 </w:t>
            </w:r>
            <w:hyperlink r:id="rId23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 xml:space="preserve">, от 31.10.2022 </w:t>
            </w:r>
            <w:hyperlink r:id="rId24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осуществления контроля, предусмотренного </w:t>
      </w:r>
      <w:hyperlink r:id="rId25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5.1 статьи 99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в том числе порядок действий органов контроля при выявлении несоответствия контролируемой информации (далее соответственно - Федеральный закон, контроль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3"/>
      <w:bookmarkEnd w:id="1"/>
      <w:r>
        <w:rPr/>
        <w:t>2. Органами, осуществляющими контроль в соответствии с настоящими Правилами,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4"/>
      <w:bookmarkEnd w:id="2"/>
      <w:r>
        <w:rPr/>
        <w:t xml:space="preserve">а) федеральный орган исполнительной власти, определенный Правительством Российской Федерации в соответствии с </w:t>
      </w:r>
      <w:hyperlink r:id="rId27">
        <w:r>
          <w:rPr>
            <w:rStyle w:val="InternetLink"/>
            <w:color w:val="0000FF"/>
          </w:rPr>
          <w:t>частью 6 статьи 4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/>
        <w:t>б) территориальные органы федерального органа исполнительной власти, осуществляющего правоприменительные функции по кассовому обслуживанию исполнения бюджетов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6"/>
      <w:bookmarkEnd w:id="4"/>
      <w:r>
        <w:rPr/>
        <w:t>в) финансовые органы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7"/>
      <w:bookmarkEnd w:id="5"/>
      <w:r>
        <w:rPr/>
        <w:t>г) финансовые органы муниципальных образований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8"/>
      <w:bookmarkEnd w:id="6"/>
      <w:r>
        <w:rPr/>
        <w:t>д) органы управления государственными внебюджетными фондам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9"/>
      <w:bookmarkEnd w:id="7"/>
      <w:r>
        <w:rPr/>
        <w:t xml:space="preserve">3. В целях настоящих Правил контролируемой информацией является содержащаяся в объектах контроля, предусмотренных </w:t>
      </w:r>
      <w:hyperlink w:anchor="P7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информация об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ме финансового обеспечения для осуществления закупок товаров, работ, услуг для обеспечения государственных и муниципальных нужд (в том числе в целях реализации национальных и федеральных проектов, а также комплексного плана модернизации и расширения магистральной инфраструктуры) (далее - закупки), утвержденном и доведенном до заказчи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1.2020 N 17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дентификационном коде закупк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3"/>
      <w:bookmarkEnd w:id="8"/>
      <w:r>
        <w:rPr/>
        <w:t xml:space="preserve">4. В целях настоящих Правил объектами контроля являются следующие документы, содержащие контролируемую информацию, предусмотренную </w:t>
      </w:r>
      <w:hyperlink w:anchor="P6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ан-график закупок (далее - план-график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тдельное приложение к плану-графику, предусмотренное </w:t>
      </w:r>
      <w:hyperlink r:id="rId29">
        <w:r>
          <w:rPr>
            <w:rStyle w:val="InternetLink"/>
            <w:color w:val="0000FF"/>
          </w:rPr>
          <w:t>пунктом 25</w:t>
        </w:r>
      </w:hyperlink>
      <w:r>
        <w:rPr/>
        <w:t xml:space="preserve">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"Интернет", об особенностях включения информации в такие планы-графики и планирования закупок заказчиком, осуществляющим деятельность на территории иностранного государства, а также о требованиях к форме планов-графиков закупок, утвержденного постановлением Правительства Российской Федерации от 30 сентября 2019 г. N 1279 "О планах-графиках закупок и о признании утратившими силу отдельных решений Правительства Российской Федерации" (далее соответственно - отдельное приложение к плану-графику, Положение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7"/>
      <w:bookmarkEnd w:id="9"/>
      <w:r>
        <w:rPr/>
        <w:t>в) извещение об осуществлении закупки, приглашение принять участие в определении поставщика (подрядчика, исполнителя) (при проведении закрытого конкурса в электронной форме, закрытого аукциона в электронной форме) (далее - приглаш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ыписка из приглашения принять участие в определении поставщика (подрядчика, исполнителя) по форме согласно </w:t>
      </w:r>
      <w:hyperlink w:anchor="P32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при проведении закрытого конкурса, закрытого аукциона) (далее - выписка из приглашен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1"/>
      <w:bookmarkEnd w:id="10"/>
      <w:r>
        <w:rPr/>
        <w:t>д) протокол подведения итогов определения поставщика (далее - протокол определения поставщика (подрядчика, исполнителя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5.2021 </w:t>
      </w:r>
      <w:hyperlink r:id="rId33">
        <w:r>
          <w:rPr>
            <w:rStyle w:val="InternetLink"/>
            <w:color w:val="0000FF"/>
          </w:rPr>
          <w:t>N 814</w:t>
        </w:r>
      </w:hyperlink>
      <w:r>
        <w:rPr/>
        <w:t xml:space="preserve">, от 27.01.2022 </w:t>
      </w:r>
      <w:hyperlink r:id="rId34">
        <w:r>
          <w:rPr>
            <w:rStyle w:val="InternetLink"/>
            <w:color w:val="0000FF"/>
          </w:rPr>
          <w:t>N 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3"/>
      <w:bookmarkEnd w:id="11"/>
      <w:r>
        <w:rPr/>
        <w:t xml:space="preserve">е) проект контракта, направляемый участнику закупки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с использованием единой информационной системы в сфере закупок (далее - единая информационная систе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выписка из проекта контракта, направляемого участнику закупки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при проведении закрытого конкурса, закрытого аукциона, по форме согласно </w:t>
      </w:r>
      <w:hyperlink w:anchor="P47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(далее - выписка из проекта контрак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86"/>
      <w:bookmarkEnd w:id="12"/>
      <w:r>
        <w:rPr/>
        <w:t xml:space="preserve">з) проект контракта, направляемый участнику закупки в соответствии с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без использования единой информационной системы (при осуществлении закупок у единственного поставщика (подрядчика, исполнителя) в случаях, предусмотренных </w:t>
      </w:r>
      <w:hyperlink r:id="rId39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42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10</w:t>
        </w:r>
      </w:hyperlink>
      <w:r>
        <w:rPr/>
        <w:t xml:space="preserve"> - </w:t>
      </w:r>
      <w:hyperlink r:id="rId44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31</w:t>
        </w:r>
      </w:hyperlink>
      <w:r>
        <w:rPr/>
        <w:t xml:space="preserve"> - </w:t>
      </w:r>
      <w:hyperlink r:id="rId50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35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37</w:t>
        </w:r>
      </w:hyperlink>
      <w:r>
        <w:rPr/>
        <w:t xml:space="preserve"> - </w:t>
      </w:r>
      <w:hyperlink r:id="rId53">
        <w:r>
          <w:rPr>
            <w:rStyle w:val="InternetLink"/>
            <w:color w:val="0000FF"/>
          </w:rPr>
          <w:t>39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48</w:t>
        </w:r>
      </w:hyperlink>
      <w:r>
        <w:rPr/>
        <w:t xml:space="preserve">, </w:t>
      </w:r>
      <w:hyperlink r:id="rId56">
        <w:r>
          <w:rPr>
            <w:rStyle w:val="InternetLink"/>
            <w:color w:val="0000FF"/>
          </w:rPr>
          <w:t>54</w:t>
        </w:r>
      </w:hyperlink>
      <w:r>
        <w:rPr/>
        <w:t xml:space="preserve">, </w:t>
      </w:r>
      <w:hyperlink r:id="rId57">
        <w:r>
          <w:rPr>
            <w:rStyle w:val="InternetLink"/>
            <w:color w:val="0000FF"/>
          </w:rPr>
          <w:t>55 части 1 статьи 93</w:t>
        </w:r>
      </w:hyperlink>
      <w:r>
        <w:rPr/>
        <w:t xml:space="preserve"> Федерального закон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88"/>
      <w:bookmarkEnd w:id="13"/>
      <w:r>
        <w:rPr/>
        <w:t>и) проект соглашения об изменении условий контракта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90"/>
      <w:bookmarkEnd w:id="14"/>
      <w:r>
        <w:rPr/>
        <w:t xml:space="preserve">5. Субъектами контроля, осуществляемого органом, предусмотренным </w:t>
      </w:r>
      <w:hyperlink w:anchor="P64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их Правил, в соответствии с настоящими Правилами, являются заказчики и лица, указанные в </w:t>
      </w:r>
      <w:hyperlink r:id="rId60">
        <w:r>
          <w:rPr>
            <w:rStyle w:val="InternetLink"/>
            <w:color w:val="0000FF"/>
          </w:rPr>
          <w:t>пункте 2</w:t>
        </w:r>
      </w:hyperlink>
      <w:r>
        <w:rPr/>
        <w:t xml:space="preserve">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91"/>
      <w:bookmarkEnd w:id="15"/>
      <w:r>
        <w:rPr/>
        <w:t xml:space="preserve">6. Субъектами контроля, осуществляемого органами, предусмотренными </w:t>
      </w:r>
      <w:hyperlink w:anchor="P65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аказчики и лица, указанные в </w:t>
      </w:r>
      <w:hyperlink r:id="rId6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62">
        <w:r>
          <w:rPr>
            <w:rStyle w:val="InternetLink"/>
            <w:color w:val="0000FF"/>
          </w:rPr>
          <w:t>"д" пункта 2</w:t>
        </w:r>
      </w:hyperlink>
      <w:r>
        <w:rPr/>
        <w:t xml:space="preserve"> Положения, за исключением случаев, предусмотренных </w:t>
      </w:r>
      <w:hyperlink w:anchor="P97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аказчики, указанные в </w:t>
      </w:r>
      <w:hyperlink r:id="rId63">
        <w:r>
          <w:rPr>
            <w:rStyle w:val="InternetLink"/>
            <w:color w:val="0000FF"/>
          </w:rPr>
          <w:t>подпунктах "е"</w:t>
        </w:r>
      </w:hyperlink>
      <w:r>
        <w:rPr/>
        <w:t xml:space="preserve"> и </w:t>
      </w:r>
      <w:hyperlink r:id="rId64">
        <w:r>
          <w:rPr>
            <w:rStyle w:val="InternetLink"/>
            <w:color w:val="0000FF"/>
          </w:rPr>
          <w:t>"к" пункта 2</w:t>
        </w:r>
      </w:hyperlink>
      <w:r>
        <w:rPr/>
        <w:t xml:space="preserve"> Положения, а также субъекты контроля, указанные в </w:t>
      </w:r>
      <w:hyperlink w:anchor="P9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, при осуществлении контроля на основании соглашений, предусмотренных </w:t>
      </w:r>
      <w:hyperlink r:id="rId65">
        <w:r>
          <w:rPr>
            <w:rStyle w:val="InternetLink"/>
            <w:color w:val="0000FF"/>
          </w:rPr>
          <w:t>частью 7 статьи 99</w:t>
        </w:r>
      </w:hyperlink>
      <w:r>
        <w:rPr/>
        <w:t xml:space="preserve"> Федерального закона, в случае открытия таким заказчикам, субъектам контроля в Федеральном казначействе лицевых счетов получателя бюджетных средств, на которых учитываются лимиты бюджетных обязательств и бюджетные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казчики и лица, указанные в </w:t>
      </w:r>
      <w:hyperlink r:id="rId66">
        <w:r>
          <w:rPr>
            <w:rStyle w:val="InternetLink"/>
            <w:color w:val="0000FF"/>
          </w:rPr>
          <w:t>подпунктах "ж"</w:t>
        </w:r>
      </w:hyperlink>
      <w:r>
        <w:rPr/>
        <w:t xml:space="preserve"> и </w:t>
      </w:r>
      <w:hyperlink r:id="rId67">
        <w:r>
          <w:rPr>
            <w:rStyle w:val="InternetLink"/>
            <w:color w:val="0000FF"/>
          </w:rPr>
          <w:t>"и" пункта 2</w:t>
        </w:r>
      </w:hyperlink>
      <w:r>
        <w:rPr/>
        <w:t xml:space="preserve"> Положения, при осуществлении контроля на основании соглашений, предусмотренных </w:t>
      </w:r>
      <w:hyperlink r:id="rId68">
        <w:r>
          <w:rPr>
            <w:rStyle w:val="InternetLink"/>
            <w:color w:val="0000FF"/>
          </w:rPr>
          <w:t>частью 7 статьи 99</w:t>
        </w:r>
      </w:hyperlink>
      <w:r>
        <w:rPr/>
        <w:t xml:space="preserve"> Федерального закона, в случае открытия таким заказчикам и лицам в Федеральном казначействе в установленном порядке соответствующих лицевых сче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Субъектами контроля, осуществляемого органами, предусмотренными </w:t>
      </w:r>
      <w:hyperlink w:anchor="P66">
        <w:r>
          <w:rPr>
            <w:rStyle w:val="InternetLink"/>
            <w:color w:val="0000FF"/>
          </w:rPr>
          <w:t>подпунктом "в" пункта 2</w:t>
        </w:r>
      </w:hyperlink>
      <w:r>
        <w:rPr/>
        <w:t xml:space="preserve"> настоящих Правил, являются государственные заказчики, бюджетные учреждения субъекта Российской Федерации, унитарные предприятия субъекта Российской Федерации, автономные учреждения, созданные субъектами Российской Федерации, иные юридические лица, указанные в </w:t>
      </w:r>
      <w:hyperlink r:id="rId69">
        <w:r>
          <w:rPr>
            <w:rStyle w:val="InternetLink"/>
            <w:color w:val="0000FF"/>
          </w:rPr>
          <w:t>подпунктах "е"</w:t>
        </w:r>
      </w:hyperlink>
      <w:r>
        <w:rPr/>
        <w:t xml:space="preserve"> - </w:t>
      </w:r>
      <w:hyperlink r:id="rId70">
        <w:r>
          <w:rPr>
            <w:rStyle w:val="InternetLink"/>
            <w:color w:val="0000FF"/>
          </w:rPr>
          <w:t>"к"</w:t>
        </w:r>
      </w:hyperlink>
      <w:r>
        <w:rPr/>
        <w:t xml:space="preserve"> (в случае передачи в соответствии с Бюджетным </w:t>
      </w:r>
      <w:hyperlink r:id="rId7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олномочий государственного заказчика) пункта 2 Положения соответственно, за исключением случаев, предусмотренных </w:t>
      </w:r>
      <w:hyperlink w:anchor="P97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убъектами контроля, осуществляемого органами, предусмотренными </w:t>
      </w:r>
      <w:hyperlink w:anchor="P67">
        <w:r>
          <w:rPr>
            <w:rStyle w:val="InternetLink"/>
            <w:color w:val="0000FF"/>
          </w:rPr>
          <w:t>подпунктом "г" пункта 2</w:t>
        </w:r>
      </w:hyperlink>
      <w:r>
        <w:rPr/>
        <w:t xml:space="preserve"> настоящих Правил, являются муниципальные заказчики, муниципальные бюджетные учреждения, муниципальные унитарные предприятия, автономные учреждения, созданные муниципальными образованиями, иные юридические лица, указанные в </w:t>
      </w:r>
      <w:hyperlink r:id="rId72">
        <w:r>
          <w:rPr>
            <w:rStyle w:val="InternetLink"/>
            <w:color w:val="0000FF"/>
          </w:rPr>
          <w:t>подпунктах "е"</w:t>
        </w:r>
      </w:hyperlink>
      <w:r>
        <w:rPr/>
        <w:t xml:space="preserve"> - </w:t>
      </w:r>
      <w:hyperlink r:id="rId73">
        <w:r>
          <w:rPr>
            <w:rStyle w:val="InternetLink"/>
            <w:color w:val="0000FF"/>
          </w:rPr>
          <w:t>"к"</w:t>
        </w:r>
      </w:hyperlink>
      <w:r>
        <w:rPr/>
        <w:t xml:space="preserve"> (в случае передачи в соответствии с Бюджетным </w:t>
      </w:r>
      <w:hyperlink r:id="rId7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олномочий муниципального заказчика) пункта 2 Положения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97"/>
      <w:bookmarkEnd w:id="16"/>
      <w:r>
        <w:rPr/>
        <w:t xml:space="preserve">9. Субъектами контроля, осуществляемого органами, предусмотренными </w:t>
      </w:r>
      <w:hyperlink w:anchor="P68">
        <w:r>
          <w:rPr>
            <w:rStyle w:val="InternetLink"/>
            <w:color w:val="0000FF"/>
          </w:rPr>
          <w:t>подпунктом "д" пункта 2</w:t>
        </w:r>
      </w:hyperlink>
      <w:r>
        <w:rPr/>
        <w:t xml:space="preserve"> настоящих Правил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государственные заказчики, указанные в </w:t>
      </w:r>
      <w:hyperlink r:id="rId7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76">
        <w:r>
          <w:rPr>
            <w:rStyle w:val="InternetLink"/>
            <w:color w:val="0000FF"/>
          </w:rPr>
          <w:t>"е" пункта 2</w:t>
        </w:r>
      </w:hyperlink>
      <w:r>
        <w:rPr/>
        <w:t xml:space="preserve"> Положения, при осуществлении закупок за счет средств бюджетов соответствующих государственных внебюджетных фон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ведомственные соответствующим государственным внебюджетным фондам государственные 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оложения настоящих Правил, установленные в отношении субъектов контроля, распространяются на государственный орган, муниципальный орган, казенное учреждение, на которые возложены полномочия, предусмотренные </w:t>
      </w:r>
      <w:hyperlink r:id="rId79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(далее соответственно - уполномоченные органы, уполномоченные учреждения), на специализированные организации и организаторов совместных конкурсов или аукционов при размещении уполномоченными органами и уполномоченным учреждением в соответствии с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объектов контроля, направлении их в соответствии с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участникам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соответствии с настоящими Правилами контроль осуществляется путем проведения соответствующими органами контроля, предусмотренными </w:t>
      </w:r>
      <w:hyperlink w:anchor="P63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проверки: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4"/>
      <w:bookmarkEnd w:id="17"/>
      <w:r>
        <w:rPr/>
        <w:t>а) объема финансового обеспечения, включенного в план-график, отдельное приложение к плану-графику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05"/>
      <w:bookmarkEnd w:id="18"/>
      <w:r>
        <w:rPr/>
        <w:t xml:space="preserve">б) объема финансового обеспечения для осуществления закупки, информация о котором содержится в объектах контроля, предусмотренных </w:t>
      </w:r>
      <w:hyperlink w:anchor="P77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- </w:t>
      </w:r>
      <w:hyperlink w:anchor="P86">
        <w:r>
          <w:rPr>
            <w:rStyle w:val="InternetLink"/>
            <w:color w:val="0000FF"/>
          </w:rPr>
          <w:t>"з" пункта 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06"/>
      <w:bookmarkEnd w:id="19"/>
      <w:r>
        <w:rPr/>
        <w:t>в) информации об идентификационном коде закупки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рмы о проверках, предусмотренных пп. "г" п. 11, </w:t>
            </w:r>
            <w:hyperlink r:id="rId82">
              <w:r>
                <w:rPr>
                  <w:rStyle w:val="InternetLink"/>
                  <w:color w:val="0000FF"/>
                </w:rPr>
                <w:t>применяются</w:t>
              </w:r>
            </w:hyperlink>
            <w:r>
              <w:rPr>
                <w:color w:val="392C69"/>
              </w:rPr>
              <w:t xml:space="preserve"> в отношении некоторых объектов контроля с 01.07.2023, 01.01.2024, 01.04.2024 и 01.07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0" w:name="P109"/>
      <w:bookmarkEnd w:id="20"/>
      <w:r>
        <w:rPr/>
        <w:t xml:space="preserve">г) соответствия источника финансирования (кодов видов расходов классификации расходов бюджетов бюджетной системы Российской Федерации), информация о котором содержится в объектах контроля, предусмотренных </w:t>
      </w:r>
      <w:hyperlink w:anchor="P77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, </w:t>
      </w:r>
      <w:hyperlink w:anchor="P83">
        <w:r>
          <w:rPr>
            <w:rStyle w:val="InternetLink"/>
            <w:color w:val="0000FF"/>
          </w:rPr>
          <w:t>"е"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88">
        <w:r>
          <w:rPr>
            <w:rStyle w:val="InternetLink"/>
            <w:color w:val="0000FF"/>
          </w:rPr>
          <w:t>"и" пункта 4</w:t>
        </w:r>
      </w:hyperlink>
      <w:r>
        <w:rPr/>
        <w:t xml:space="preserve"> настоящих Правил, объекту закупки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рмы о проверках, предусмотренных пп. "д" п. 11, </w:t>
            </w:r>
            <w:hyperlink r:id="rId84">
              <w:r>
                <w:rPr>
                  <w:rStyle w:val="InternetLink"/>
                  <w:color w:val="0000FF"/>
                </w:rPr>
                <w:t>применяются</w:t>
              </w:r>
            </w:hyperlink>
            <w:r>
              <w:rPr>
                <w:color w:val="392C69"/>
              </w:rPr>
              <w:t xml:space="preserve"> в отношении некоторых объектов контроля с 01.07.2023, 01.01.2024, 01.04.2024 и 01.07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1" w:name="P113"/>
      <w:bookmarkEnd w:id="21"/>
      <w:r>
        <w:rPr/>
        <w:t xml:space="preserve">д) непревышения предельных размеров аванса, определенных в соответствии с нормативными правовыми актами, регулирующими бюджетные правоотношения, информация о которых содержится в объектах контроля, предусмотренных </w:t>
      </w:r>
      <w:hyperlink w:anchor="P77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"з"</w:t>
        </w:r>
      </w:hyperlink>
      <w:r>
        <w:rPr/>
        <w:t xml:space="preserve"> и </w:t>
      </w:r>
      <w:hyperlink w:anchor="P88">
        <w:r>
          <w:rPr>
            <w:rStyle w:val="InternetLink"/>
            <w:color w:val="0000FF"/>
          </w:rPr>
          <w:t>"и" пункта 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внесения изменений в объекты контроля контроль осуществляется в порядке, установленном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Объекты контроля, предусмотренные </w:t>
      </w:r>
      <w:hyperlink w:anchor="P155">
        <w:r>
          <w:rPr>
            <w:rStyle w:val="InternetLink"/>
            <w:color w:val="0000FF"/>
          </w:rPr>
          <w:t>подпунктом "а" пункта 18</w:t>
        </w:r>
      </w:hyperlink>
      <w:r>
        <w:rPr/>
        <w:t xml:space="preserve">, </w:t>
      </w:r>
      <w:hyperlink w:anchor="P250">
        <w:r>
          <w:rPr>
            <w:rStyle w:val="InternetLink"/>
            <w:color w:val="0000FF"/>
          </w:rPr>
          <w:t>подпунктом "а" пункта 25</w:t>
        </w:r>
      </w:hyperlink>
      <w:r>
        <w:rPr/>
        <w:t xml:space="preserve">, </w:t>
      </w:r>
      <w:hyperlink w:anchor="P261">
        <w:r>
          <w:rPr>
            <w:rStyle w:val="InternetLink"/>
            <w:color w:val="0000FF"/>
          </w:rPr>
          <w:t>подпунктом "а" пункта 26</w:t>
        </w:r>
      </w:hyperlink>
      <w:r>
        <w:rPr/>
        <w:t xml:space="preserve"> настоящих Правил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18"/>
      <w:bookmarkEnd w:id="22"/>
      <w:r>
        <w:rPr/>
        <w:t xml:space="preserve">а) направляются субъектами контроля в органы контроля, предусмотренные </w:t>
      </w:r>
      <w:hyperlink w:anchor="P6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8">
        <w:r>
          <w:rPr>
            <w:rStyle w:val="InternetLink"/>
            <w:color w:val="0000FF"/>
          </w:rPr>
          <w:t>"д" пункта 2</w:t>
        </w:r>
      </w:hyperlink>
      <w:r>
        <w:rPr/>
        <w:t xml:space="preserve"> настоящих Правил, на бумажном носителе в 3 экземплярах и на съемном машинном носителе информации (при наличии технической возможности) или в электронной форме с использованием информационных систем, применяемых субъектами контроля и органами контроля (при наличии таких систем), с соблюдением требований законодательства Российской Федерации о защите государственной тайны. При направлении на бумажном и съемном машинном носителях информации субъект контроля обеспечивает идентичность информации и документов, представленных на указанных носителях. При этом объекты контроля, направляемые на бумажном носителе, подписываются лицом, имеющим право действовать от имени субъекта контро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1.2020 N 17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рган контроля обеспечивает регистрацию поступившего в соответствии с </w:t>
      </w:r>
      <w:hyperlink w:anchor="P118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объекта контроля в порядке, установленном инструкцией по делопроизводству в таком органе контроля. В случае направления объекта контроля на бумажном носителе, орган контроля проставляет на таком объекте контроля регистрационный номер, дату и время получения, подпись уполномоченного должностного лица и возвращает субъекту контроля один экземпляр такого объекта контро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1.2020 N 17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исправление ошибки в объекте контроля, поступившем в соответствии с </w:t>
      </w:r>
      <w:hyperlink w:anchor="P118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на бумажном носителе, осуществляется путем зачеркивания неправильного текста одной чертой, позволяющего прочесть исправленное, и написания над зачеркнутым текстом исправленного текста. Исправление ошибки на бумажном носителе должно быть сопровождено словом "исправлено" и подписано должностным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уществление контроля при планировании закуп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3" w:name="P126"/>
      <w:bookmarkEnd w:id="23"/>
      <w:r>
        <w:rPr/>
        <w:t xml:space="preserve">14. Проверка, предусмотренная </w:t>
      </w:r>
      <w:hyperlink w:anchor="P104">
        <w:r>
          <w:rPr>
            <w:rStyle w:val="InternetLink"/>
            <w:color w:val="0000FF"/>
          </w:rPr>
          <w:t>подпунктом "а" пункта 11</w:t>
        </w:r>
      </w:hyperlink>
      <w:r>
        <w:rPr/>
        <w:t xml:space="preserve"> настоящих Правил, проводится соответствующим органом контроля, предусмотренным </w:t>
      </w:r>
      <w:hyperlink w:anchor="P6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8">
        <w:r>
          <w:rPr>
            <w:rStyle w:val="InternetLink"/>
            <w:color w:val="0000FF"/>
          </w:rPr>
          <w:t>"д" пункта 2</w:t>
        </w:r>
      </w:hyperlink>
      <w:r>
        <w:rPr/>
        <w:t xml:space="preserve"> настоящих Правил, на предмет непревышения объема финансового обеспечения, включенного в план-график, отдельное приложение к плану-графику, на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лимитами бюджетных обязательств на закупку товаров, работ, услуг на соответствующий финансовый год и плановый период, доведенными в установленном порядке до субъектов контроля как получателей бюджетных средств, с учетом принятых и неисполненных бюджетных обязательств прошлых лет (в случае осуществления контроля в отношении объектов контроля, направленных лицами, указанными в </w:t>
      </w:r>
      <w:hyperlink r:id="rId8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90">
        <w:r>
          <w:rPr>
            <w:rStyle w:val="InternetLink"/>
            <w:color w:val="0000FF"/>
          </w:rPr>
          <w:t>"д"</w:t>
        </w:r>
      </w:hyperlink>
      <w:r>
        <w:rPr/>
        <w:t xml:space="preserve">, </w:t>
      </w:r>
      <w:hyperlink r:id="rId91">
        <w:r>
          <w:rPr>
            <w:rStyle w:val="InternetLink"/>
            <w:color w:val="0000FF"/>
          </w:rPr>
          <w:t>"е"</w:t>
        </w:r>
      </w:hyperlink>
      <w:r>
        <w:rPr/>
        <w:t xml:space="preserve"> и </w:t>
      </w:r>
      <w:hyperlink r:id="rId92">
        <w:r>
          <w:rPr>
            <w:rStyle w:val="InternetLink"/>
            <w:color w:val="0000FF"/>
          </w:rPr>
          <w:t>"к" пункта 2</w:t>
        </w:r>
      </w:hyperlink>
      <w:r>
        <w:rPr/>
        <w:t xml:space="preserve"> Положения) по каждому коду бюджетной классифик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11.2020 N 17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ъемами средств, указанных в сведениях, предусмотренных </w:t>
      </w:r>
      <w:hyperlink w:anchor="P147">
        <w:r>
          <w:rPr>
            <w:rStyle w:val="InternetLink"/>
            <w:color w:val="0000FF"/>
          </w:rPr>
          <w:t>подпунктом "б" пункта 17</w:t>
        </w:r>
      </w:hyperlink>
      <w:r>
        <w:rPr/>
        <w:t xml:space="preserve">, </w:t>
      </w:r>
      <w:hyperlink w:anchor="P156">
        <w:r>
          <w:rPr>
            <w:rStyle w:val="InternetLink"/>
            <w:color w:val="0000FF"/>
          </w:rPr>
          <w:t>подпунктом "б" пункта 18</w:t>
        </w:r>
      </w:hyperlink>
      <w:r>
        <w:rPr/>
        <w:t xml:space="preserve"> настоящих Правил (в случае наличия в плане-графике, отдельном приложении к плану-графику, оплата которых планируется по истечении планового пери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оказателями выплат, указанными в </w:t>
      </w:r>
      <w:hyperlink w:anchor="P149">
        <w:r>
          <w:rPr>
            <w:rStyle w:val="InternetLink"/>
            <w:color w:val="0000FF"/>
          </w:rPr>
          <w:t>подпункте "в" пункта 17</w:t>
        </w:r>
      </w:hyperlink>
      <w:r>
        <w:rPr/>
        <w:t xml:space="preserve">, </w:t>
      </w:r>
      <w:hyperlink w:anchor="P158">
        <w:r>
          <w:rPr>
            <w:rStyle w:val="InternetLink"/>
            <w:color w:val="0000FF"/>
          </w:rPr>
          <w:t>подпункте "в" пункта 18</w:t>
        </w:r>
      </w:hyperlink>
      <w:r>
        <w:rPr/>
        <w:t xml:space="preserve"> (если субъекты контроля являются лицами, указанными в </w:t>
      </w:r>
      <w:hyperlink r:id="rId94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r:id="rId95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96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r:id="rId97">
        <w:r>
          <w:rPr>
            <w:rStyle w:val="InternetLink"/>
            <w:color w:val="0000FF"/>
          </w:rPr>
          <w:t>"и" пункта 2</w:t>
        </w:r>
      </w:hyperlink>
      <w:r>
        <w:rPr/>
        <w:t xml:space="preserve"> Положения) настоящих Правил, по году начала закупки. При этом в отношении закупок, осуществляемых в целях реализации национальных и федеральных проектов, а также комплексного плана модернизации и расширения магистральной инфраструктуры, такая проверка проводится по каждому коду бюджетной классифик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7.11.2020 </w:t>
      </w:r>
      <w:hyperlink r:id="rId98">
        <w:r>
          <w:rPr>
            <w:rStyle w:val="InternetLink"/>
            <w:color w:val="0000FF"/>
          </w:rPr>
          <w:t>N 1799</w:t>
        </w:r>
      </w:hyperlink>
      <w:r>
        <w:rPr/>
        <w:t xml:space="preserve">, от 27.01.2022 </w:t>
      </w:r>
      <w:hyperlink r:id="rId99">
        <w:r>
          <w:rPr>
            <w:rStyle w:val="InternetLink"/>
            <w:color w:val="0000FF"/>
          </w:rPr>
          <w:t>N 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(1). В отношении закупок, предусмотренных </w:t>
      </w:r>
      <w:hyperlink r:id="rId100">
        <w:r>
          <w:rPr>
            <w:rStyle w:val="InternetLink"/>
            <w:color w:val="0000FF"/>
          </w:rPr>
          <w:t>подпунктом "а" пункта 18</w:t>
        </w:r>
      </w:hyperlink>
      <w:r>
        <w:rPr/>
        <w:t xml:space="preserve"> Положения, проверка, предусмотренная </w:t>
      </w:r>
      <w:hyperlink w:anchor="P126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равил, проводит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"Электронный бюджет" (если субъекты контроля являются лицами, указанными в </w:t>
      </w:r>
      <w:hyperlink r:id="rId101">
        <w:r>
          <w:rPr>
            <w:rStyle w:val="InternetLink"/>
            <w:color w:val="0000FF"/>
          </w:rPr>
          <w:t>подпунктах "а",</w:t>
        </w:r>
      </w:hyperlink>
      <w:r>
        <w:rPr/>
        <w:t xml:space="preserve"> </w:t>
      </w:r>
      <w:hyperlink r:id="rId102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103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104">
        <w:r>
          <w:rPr>
            <w:rStyle w:val="InternetLink"/>
            <w:color w:val="0000FF"/>
          </w:rPr>
          <w:t>"д" пункта 2</w:t>
        </w:r>
      </w:hyperlink>
      <w:r>
        <w:rPr/>
        <w:t xml:space="preserve"> Положения, или лицами, указанными в </w:t>
      </w:r>
      <w:hyperlink r:id="rId105">
        <w:r>
          <w:rPr>
            <w:rStyle w:val="InternetLink"/>
            <w:color w:val="0000FF"/>
          </w:rPr>
          <w:t>подпунктах "е",</w:t>
        </w:r>
      </w:hyperlink>
      <w:r>
        <w:rPr/>
        <w:t xml:space="preserve"> </w:t>
      </w:r>
      <w:hyperlink r:id="rId106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r:id="rId107">
        <w:r>
          <w:rPr>
            <w:rStyle w:val="InternetLink"/>
            <w:color w:val="0000FF"/>
          </w:rPr>
          <w:t>"и"</w:t>
        </w:r>
      </w:hyperlink>
      <w:r>
        <w:rPr/>
        <w:t xml:space="preserve"> и </w:t>
      </w:r>
      <w:hyperlink r:id="rId108">
        <w:r>
          <w:rPr>
            <w:rStyle w:val="InternetLink"/>
            <w:color w:val="0000FF"/>
          </w:rPr>
          <w:t>"к" пункта 2</w:t>
        </w:r>
      </w:hyperlink>
      <w:r>
        <w:rPr/>
        <w:t xml:space="preserve"> Положения, если в целях софинансирования капитальных вложений в объекты капитального строительства и (или) приобретения объектов недвижимого имущества предоставляются субсидии из федерального бюджета бюджету субъекта Российской Федерации).</w:t>
      </w:r>
    </w:p>
    <w:p>
      <w:pPr>
        <w:pStyle w:val="ConsPlusNormal"/>
        <w:jc w:val="both"/>
        <w:rPr/>
      </w:pPr>
      <w:r>
        <w:rPr/>
        <w:t xml:space="preserve">(п. 14(1) введен </w:t>
      </w:r>
      <w:hyperlink r:id="rId1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1.2020 N 179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роверка, предусмотренная </w:t>
      </w:r>
      <w:hyperlink w:anchor="P126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равил, не проводится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ланов-графиков, отдельных приложений к планам-графикам заказчиков, указанных в </w:t>
      </w:r>
      <w:hyperlink r:id="rId110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r:id="rId111">
        <w:r>
          <w:rPr>
            <w:rStyle w:val="InternetLink"/>
            <w:color w:val="0000FF"/>
          </w:rPr>
          <w:t>"з" пункта 2</w:t>
        </w:r>
      </w:hyperlink>
      <w:r>
        <w:rPr/>
        <w:t xml:space="preserve"> Полож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36"/>
      <w:bookmarkEnd w:id="24"/>
      <w:r>
        <w:rPr/>
        <w:t xml:space="preserve">б) закупок, предусмотренных </w:t>
      </w:r>
      <w:hyperlink r:id="rId112">
        <w:r>
          <w:rPr>
            <w:rStyle w:val="InternetLink"/>
            <w:color w:val="0000FF"/>
          </w:rPr>
          <w:t>частью 1.1 статьи 6</w:t>
        </w:r>
      </w:hyperlink>
      <w:r>
        <w:rPr/>
        <w:t xml:space="preserve"> Федерального закона "О государственном оборонном заказ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акупок, предусматривающих заключение энергосервисного контракта в соответствии со </w:t>
      </w:r>
      <w:hyperlink r:id="rId113">
        <w:r>
          <w:rPr>
            <w:rStyle w:val="InternetLink"/>
            <w:color w:val="0000FF"/>
          </w:rPr>
          <w:t>статьей 108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38"/>
      <w:bookmarkEnd w:id="25"/>
      <w:r>
        <w:rPr/>
        <w:t>г) закупок на оказание услуг по предоставлению кредита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39"/>
      <w:bookmarkEnd w:id="26"/>
      <w:r>
        <w:rPr/>
        <w:t>д) закупок на территории иностранного государства (в том числе на территории г. Байконура) для обеспечения деятельности заказчиков, осуществляющих деятельность на территории иностран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закупок, осуществляемых Центральной избирательной комиссией Российской Федерации, избирательными комиссиями субъектов Российской Федерации и муниципальных образований, в том числе избирательными комиссиями муниципальных образований, являющихся административными центрами (столицами)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закупок иных получателей средств федерального бюджета, осуществляющих операции с бюджетными средствами на счетах, открытых в подразделениях расчетной сети Центрального банка Российской Федерации или кредит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42"/>
      <w:bookmarkEnd w:id="27"/>
      <w:r>
        <w:rPr/>
        <w:t>з) закупок, осуществляемых за счет средств бюджета Союзного государ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43"/>
      <w:bookmarkEnd w:id="28"/>
      <w:r>
        <w:rPr/>
        <w:t>и) изменений, вносимых в план-график, утвержденный на предшествующий финансовый год, в целях использования в соответствии с законодательством Российской Федерации экономии, полученной при осуществлении закупок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144"/>
      <w:bookmarkEnd w:id="29"/>
      <w:r>
        <w:rPr/>
        <w:t xml:space="preserve">16. В случае превышения объема финансового обеспечения, включенного в план-график, новую редакцию плана-графика, предусмотренную </w:t>
      </w:r>
      <w:hyperlink r:id="rId114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ложения, федеральных казенных учреждений, исполняющих наказания в виде лишения свободы или содержания в дисциплинарной воинской части, которые включают информацию о закупках, осуществляемых за счет доходов, предусмотренных </w:t>
      </w:r>
      <w:hyperlink r:id="rId115">
        <w:r>
          <w:rPr>
            <w:rStyle w:val="InternetLink"/>
            <w:color w:val="0000FF"/>
          </w:rPr>
          <w:t>пунктом 10 статьи 241</w:t>
        </w:r>
      </w:hyperlink>
      <w:r>
        <w:rPr/>
        <w:t xml:space="preserve"> Бюджетного кодекса Российской Федерации, над суммой лимитов бюджетных обязательств на объем запланированных доходов от приносящей доход деятельности в результате осуществления такими учреждениями собственной производственной деятельности в целях исполнения требований уголовно-исполнительного законодательства Российской Федерации об обязательном привлечении осужденных к труду, план-график, новая редакция плана-графика, предусмотренная </w:t>
      </w:r>
      <w:hyperlink r:id="rId116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ложения, размещаются в единой информационной системе. При этом субъекту контроля направляется протокол о несоответствии контролируемой информации настоящим Правилам по форме согласно </w:t>
      </w:r>
      <w:hyperlink w:anchor="P611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целях проведения проверки, предусмотренной </w:t>
      </w:r>
      <w:hyperlink w:anchor="P104">
        <w:r>
          <w:rPr>
            <w:rStyle w:val="InternetLink"/>
            <w:color w:val="0000FF"/>
          </w:rPr>
          <w:t>подпунктом "а" пункта 11</w:t>
        </w:r>
      </w:hyperlink>
      <w:r>
        <w:rPr/>
        <w:t xml:space="preserve"> настоящих Правил, в отношении контролируемой информации, содержащейся в плане-графике, подлежащем размещению в единой информационной системе: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46"/>
      <w:bookmarkEnd w:id="30"/>
      <w:r>
        <w:rPr/>
        <w:t xml:space="preserve">а) план-график, утвержденный в соответствии с </w:t>
      </w:r>
      <w:hyperlink r:id="rId117">
        <w:r>
          <w:rPr>
            <w:rStyle w:val="InternetLink"/>
            <w:color w:val="0000FF"/>
          </w:rPr>
          <w:t>пунктами 19</w:t>
        </w:r>
      </w:hyperlink>
      <w:r>
        <w:rPr/>
        <w:t xml:space="preserve"> и </w:t>
      </w:r>
      <w:hyperlink r:id="rId118">
        <w:r>
          <w:rPr>
            <w:rStyle w:val="InternetLink"/>
            <w:color w:val="0000FF"/>
          </w:rPr>
          <w:t>20</w:t>
        </w:r>
      </w:hyperlink>
      <w:r>
        <w:rPr/>
        <w:t xml:space="preserve"> Положения субъектами контроля, указанными в </w:t>
      </w:r>
      <w:hyperlink w:anchor="P91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97">
        <w:r>
          <w:rPr>
            <w:rStyle w:val="InternetLink"/>
            <w:color w:val="0000FF"/>
          </w:rPr>
          <w:t>9</w:t>
        </w:r>
      </w:hyperlink>
      <w:r>
        <w:rPr/>
        <w:t xml:space="preserve"> настоящих Правил (за исключением заказчиков, предусмотренных </w:t>
      </w:r>
      <w:hyperlink r:id="rId119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r:id="rId120">
        <w:r>
          <w:rPr>
            <w:rStyle w:val="InternetLink"/>
            <w:color w:val="0000FF"/>
          </w:rPr>
          <w:t>"з" пункта 2</w:t>
        </w:r>
      </w:hyperlink>
      <w:r>
        <w:rPr/>
        <w:t xml:space="preserve"> Положения), после прохождения форматно-логической проверки, предусмотренной </w:t>
      </w:r>
      <w:hyperlink r:id="rId121">
        <w:r>
          <w:rPr>
            <w:rStyle w:val="InternetLink"/>
            <w:color w:val="0000FF"/>
          </w:rPr>
          <w:t>пунктом 21</w:t>
        </w:r>
      </w:hyperlink>
      <w:r>
        <w:rPr/>
        <w:t xml:space="preserve"> Положения, направляется автоматически с использованием единой информационной системы в соответствующий орган контроля, предусмотренный </w:t>
      </w:r>
      <w:hyperlink w:anchor="P6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8">
        <w:r>
          <w:rPr>
            <w:rStyle w:val="InternetLink"/>
            <w:color w:val="0000FF"/>
          </w:rPr>
          <w:t>"д" пункта 2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47"/>
      <w:bookmarkEnd w:id="31"/>
      <w:r>
        <w:rPr/>
        <w:t xml:space="preserve">б) в случае наличия в плане-графике закупок, оплата которых планируется по истечении планового периода, субъекты контроля (за исключением субъектов контроля, являющихся лицами, указанными в </w:t>
      </w:r>
      <w:hyperlink r:id="rId12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r:id="rId123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124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r:id="rId125">
        <w:r>
          <w:rPr>
            <w:rStyle w:val="InternetLink"/>
            <w:color w:val="0000FF"/>
          </w:rPr>
          <w:t>"и" пункта 2</w:t>
        </w:r>
      </w:hyperlink>
      <w:r>
        <w:rPr/>
        <w:t xml:space="preserve"> Положения) прикладывают к утвержденному плану-графику, указанному в </w:t>
      </w:r>
      <w:hyperlink w:anchor="P14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сведения 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по форме согласно </w:t>
      </w:r>
      <w:hyperlink w:anchor="P725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. Указанные сведения направляются в орган контроля одновременно с направлением плана-графика в соответствии с </w:t>
      </w:r>
      <w:hyperlink w:anchor="P14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149"/>
      <w:bookmarkEnd w:id="32"/>
      <w:r>
        <w:rPr/>
        <w:t xml:space="preserve">в) субъекты контроля, являющиеся лицами, указанными в </w:t>
      </w:r>
      <w:hyperlink r:id="rId12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r:id="rId128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129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r:id="rId130">
        <w:r>
          <w:rPr>
            <w:rStyle w:val="InternetLink"/>
            <w:color w:val="0000FF"/>
          </w:rPr>
          <w:t>"и" пункта 2</w:t>
        </w:r>
      </w:hyperlink>
      <w:r>
        <w:rPr/>
        <w:t xml:space="preserve"> Положения, формируют и размещают на официальном сайте для размещения информации о государственных и муниципальных учреждениях в информационно-телекоммуникационной сети "Интернет" показатели выплат по расходам на закупку товаров, работ, услуг на соответствующий финансовый год и плановый период, осуществляемую в соответствии с Федеральным </w:t>
      </w:r>
      <w:hyperlink r:id="rId131">
        <w:r>
          <w:rPr>
            <w:rStyle w:val="InternetLink"/>
            <w:color w:val="0000FF"/>
          </w:rPr>
          <w:t>законом</w:t>
        </w:r>
      </w:hyperlink>
      <w:r>
        <w:rPr/>
        <w:t xml:space="preserve">, включенные в планы финансово-хозяйственной деятельности государственных и муниципальных учреждений, за исключением показателей, не подлежащих в соответствии с законодательством Российской Федерации размещению на указанном официальном сайте. Указанные показатели направляются в орган контроля одновременно с направлением плана-графика в соответствии с </w:t>
      </w:r>
      <w:hyperlink w:anchor="P14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 Если показатели выплат по расходам на закупку товаров, работ, услуг на соответствующий финансовый год и плановый период не подлежат в соответствии с законодательством Российской Федерации размещению на официальном сайте для размещения информации о государственных и муниципальных учреждениях в информационно-телекоммуникационной сети "Интернет" и не предусмотрено направление таких показателей в единую информационную систему в электронной форме, указанные показатели выплат по расходам прилагаются к плану-графику, направляемому в соответствии с </w:t>
      </w:r>
      <w:hyperlink w:anchor="P14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в форме электронного образа бумажного докумен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0.2022 N 1946)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151"/>
      <w:bookmarkEnd w:id="33"/>
      <w:r>
        <w:rPr/>
        <w:t xml:space="preserve">г) орган контроля не позднее одного рабочего дня со дня, следующего за днем поступления плана-графика в соответствии с </w:t>
      </w:r>
      <w:hyperlink w:anchor="P14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одит в соответствии с </w:t>
      </w:r>
      <w:hyperlink w:anchor="P126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144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 предусмотренную </w:t>
      </w:r>
      <w:hyperlink w:anchor="P104">
        <w:r>
          <w:rPr>
            <w:rStyle w:val="InternetLink"/>
            <w:color w:val="0000FF"/>
          </w:rPr>
          <w:t>подпунктом "а" пункта 11</w:t>
        </w:r>
      </w:hyperlink>
      <w:r>
        <w:rPr/>
        <w:t xml:space="preserve"> настоящих Правил проверку, по результатам которой формирует с использованием единой информационной системы уведомление о соответствии контролируемой информации настоящим Правилам по форме согласно </w:t>
      </w:r>
      <w:hyperlink w:anchor="P898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и направляет его субъекту контроля, за исключением случая выявления несоответствия контролируемой информации настоящим Правилам. При соответствии контролируемой информации настоящим Правилам план-график автоматически размещается в единой информационной системе не позднее одного часа с момента формирования уведомления о соответствии контролируемой информации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ыявления несоответствия контролируемой информации настоящим Правилам направляет субъекту контроля протокол о несоответствии контролируемой информации настоящим Правилам по форме, предусмотренной </w:t>
      </w:r>
      <w:hyperlink w:anchor="P611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им Правилам, план-график в единой информационной системе не размещается (за исключением случая, предусмотренного </w:t>
      </w:r>
      <w:hyperlink w:anchor="P144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их Прави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целях проведения проверки, предусмотренной </w:t>
      </w:r>
      <w:hyperlink w:anchor="P104">
        <w:r>
          <w:rPr>
            <w:rStyle w:val="InternetLink"/>
            <w:color w:val="0000FF"/>
          </w:rPr>
          <w:t>подпунктом "а" пункта 11</w:t>
        </w:r>
      </w:hyperlink>
      <w:r>
        <w:rPr/>
        <w:t xml:space="preserve"> настоящих Правил, в отношении контролируемой информации, содержащейся в отдельном приложении к плану-графику: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155"/>
      <w:bookmarkEnd w:id="34"/>
      <w:r>
        <w:rPr/>
        <w:t xml:space="preserve">а) субъекты контроля, являющиеся лицами, указанными в </w:t>
      </w:r>
      <w:hyperlink w:anchor="P91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97">
        <w:r>
          <w:rPr>
            <w:rStyle w:val="InternetLink"/>
            <w:color w:val="0000FF"/>
          </w:rPr>
          <w:t>9</w:t>
        </w:r>
      </w:hyperlink>
      <w:r>
        <w:rPr/>
        <w:t xml:space="preserve"> настоящих Правил (за исключением заказчиков, предусмотренных </w:t>
      </w:r>
      <w:hyperlink r:id="rId133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и </w:t>
      </w:r>
      <w:hyperlink r:id="rId134">
        <w:r>
          <w:rPr>
            <w:rStyle w:val="InternetLink"/>
            <w:color w:val="0000FF"/>
          </w:rPr>
          <w:t>"з" пункта 2</w:t>
        </w:r>
      </w:hyperlink>
      <w:r>
        <w:rPr/>
        <w:t xml:space="preserve"> Положения), направляют в соответствии с </w:t>
      </w:r>
      <w:hyperlink w:anchor="P118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их Правил в соответствующий орган контроля, предусмотренный </w:t>
      </w:r>
      <w:hyperlink w:anchor="P6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8">
        <w:r>
          <w:rPr>
            <w:rStyle w:val="InternetLink"/>
            <w:color w:val="0000FF"/>
          </w:rPr>
          <w:t>"д" пункта 2</w:t>
        </w:r>
      </w:hyperlink>
      <w:r>
        <w:rPr/>
        <w:t xml:space="preserve"> настоящих Правил, отдельное приложение к плану-графику;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156"/>
      <w:bookmarkEnd w:id="35"/>
      <w:r>
        <w:rPr/>
        <w:t xml:space="preserve">б) в случае наличия в отдельном приложении к плану-графику закупок, оплата которых планируется по истечении планового периода, субъекты контроля (за исключением субъектов контроля, являющихся лицами, указанными в </w:t>
      </w:r>
      <w:hyperlink r:id="rId135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r:id="rId136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137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r:id="rId138">
        <w:r>
          <w:rPr>
            <w:rStyle w:val="InternetLink"/>
            <w:color w:val="0000FF"/>
          </w:rPr>
          <w:t>"и" пункта 2</w:t>
        </w:r>
      </w:hyperlink>
      <w:r>
        <w:rPr/>
        <w:t xml:space="preserve"> Положения) прикладывают к отдельному приложению к плану-графику, указанному в </w:t>
      </w:r>
      <w:hyperlink w:anchor="P15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сведения 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, по форме, предусмотренной </w:t>
      </w:r>
      <w:hyperlink w:anchor="P725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им Правилам. Указанные сведения направляются в орган контроля одновременно с направлением отдельного приложения к плану-графику в соответствии с </w:t>
      </w:r>
      <w:hyperlink w:anchor="P155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158"/>
      <w:bookmarkEnd w:id="36"/>
      <w:r>
        <w:rPr/>
        <w:t xml:space="preserve">в) субъекты контроля, указанные в </w:t>
      </w:r>
      <w:hyperlink r:id="rId140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r:id="rId141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142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r:id="rId143">
        <w:r>
          <w:rPr>
            <w:rStyle w:val="InternetLink"/>
            <w:color w:val="0000FF"/>
          </w:rPr>
          <w:t>"и" пункта 2</w:t>
        </w:r>
      </w:hyperlink>
      <w:r>
        <w:rPr/>
        <w:t xml:space="preserve"> Положения, прикладывают к отдельному приложению к плану-графику, указанному в </w:t>
      </w:r>
      <w:hyperlink w:anchor="P15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показатели выплат по расходам на закупку товаров, работ, услуг на соответствующий финансовый год и плановый период, осуществляемую в соответствии с Федеральным </w:t>
      </w:r>
      <w:hyperlink r:id="rId144">
        <w:r>
          <w:rPr>
            <w:rStyle w:val="InternetLink"/>
            <w:color w:val="0000FF"/>
          </w:rPr>
          <w:t>законом</w:t>
        </w:r>
      </w:hyperlink>
      <w:r>
        <w:rPr/>
        <w:t xml:space="preserve">, включенные в планы финансово-хозяйственной деятельности государственных и муниципальных учреждений. Указанные сведения направляются в орган контроля одновременно с направлением отдельного приложения к плану-графику в соответствии с </w:t>
      </w:r>
      <w:hyperlink w:anchor="P155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 контроля не позднее 3 рабочих дней со дня, следующего за днем поступления отдельного приложения к плану-графи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одит в соответствии с </w:t>
      </w:r>
      <w:hyperlink w:anchor="P126">
        <w:r>
          <w:rPr>
            <w:rStyle w:val="InternetLink"/>
            <w:color w:val="0000FF"/>
          </w:rPr>
          <w:t>пунктами 14</w:t>
        </w:r>
      </w:hyperlink>
      <w:r>
        <w:rPr/>
        <w:t xml:space="preserve"> - </w:t>
      </w:r>
      <w:hyperlink w:anchor="P144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Правил проверку, предусмотренную </w:t>
      </w:r>
      <w:hyperlink w:anchor="P104">
        <w:r>
          <w:rPr>
            <w:rStyle w:val="InternetLink"/>
            <w:color w:val="0000FF"/>
          </w:rPr>
          <w:t>подпунктом "а" пункта 1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ирует по результатам проведения проверки, предусмотренной </w:t>
      </w:r>
      <w:hyperlink w:anchor="P104">
        <w:r>
          <w:rPr>
            <w:rStyle w:val="InternetLink"/>
            <w:color w:val="0000FF"/>
          </w:rPr>
          <w:t>подпунктом "а" пункта 11</w:t>
        </w:r>
      </w:hyperlink>
      <w:r>
        <w:rPr/>
        <w:t xml:space="preserve"> настоящих Правил, уведомление о соответствии контролируемой информации настоящим Правилам по форме, предусмотренной </w:t>
      </w:r>
      <w:hyperlink w:anchor="P898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им Правилам, и направляет его субъекту контроля, за исключением случая выявления несоответствия контролируемой информации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правляет в случае выявления несоответствия контролируемой информации настоящим Правилам субъекту контроля протокол о несоответствии контролируемой информации настоящим Правилам по форме, предусмотренной </w:t>
      </w:r>
      <w:hyperlink w:anchor="P611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им Прави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В случае отсутствия уведомления о соответствии контролируемой информации настоящим Правилам извещение об осуществлении закупки в единой информационной системе не размещается, приглашение, проект контракта участнику закупки не направляются. Субъект контроля устраняет выявленные несоответствия и повторно направляет в соответствии с настоящими Правилами план-график, отдельное приложение к плану-графику для проведения проверки, предусмотренной </w:t>
      </w:r>
      <w:hyperlink w:anchor="P104">
        <w:r>
          <w:rPr>
            <w:rStyle w:val="InternetLink"/>
            <w:color w:val="0000FF"/>
          </w:rPr>
          <w:t>подпунктом "а" пункта 11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существление контроля при определении поставщика</w:t>
      </w:r>
    </w:p>
    <w:p>
      <w:pPr>
        <w:pStyle w:val="ConsPlusTitle"/>
        <w:jc w:val="center"/>
        <w:rPr/>
      </w:pPr>
      <w:r>
        <w:rPr/>
        <w:t>(подрядчика,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7" w:name="P169"/>
      <w:bookmarkEnd w:id="37"/>
      <w:r>
        <w:rPr/>
        <w:t xml:space="preserve">20. Проверка, предусмотренная </w:t>
      </w:r>
      <w:hyperlink w:anchor="P105">
        <w:r>
          <w:rPr>
            <w:rStyle w:val="InternetLink"/>
            <w:color w:val="0000FF"/>
          </w:rPr>
          <w:t>подпунктом "б" пункта 11</w:t>
        </w:r>
      </w:hyperlink>
      <w:r>
        <w:rPr/>
        <w:t xml:space="preserve"> настоящих Правил, проводится в соответствии с настоящими Правилами на предмет непревыш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170"/>
      <w:bookmarkEnd w:id="38"/>
      <w:r>
        <w:rPr/>
        <w:t xml:space="preserve">а) финансового обеспечения, указанного в извещении об осуществлении закупки, приглашении, над объемом финансового обеспечения для осуществления закупки (за исключением закупок, предусмотренных </w:t>
      </w:r>
      <w:hyperlink w:anchor="P136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их Правил), указанным в плане-графике с учетом финансового обеспечения, указанного в размещенных (в пределах идентификационного кода закупки, предусмотренного в плане-графике в соответствии с </w:t>
      </w:r>
      <w:hyperlink r:id="rId146">
        <w:r>
          <w:rPr>
            <w:rStyle w:val="InternetLink"/>
            <w:color w:val="0000FF"/>
          </w:rPr>
          <w:t>подпунктом "а" пункта 16</w:t>
        </w:r>
      </w:hyperlink>
      <w:r>
        <w:rPr/>
        <w:t xml:space="preserve"> Положения) в соответствии с Федеральным </w:t>
      </w:r>
      <w:hyperlink r:id="rId147">
        <w:r>
          <w:rPr>
            <w:rStyle w:val="InternetLink"/>
            <w:color w:val="0000FF"/>
          </w:rPr>
          <w:t>законом</w:t>
        </w:r>
      </w:hyperlink>
      <w:r>
        <w:rPr/>
        <w:t xml:space="preserve"> извещениях об осуществлении закупок, приглашениях, а также с учетом финансового обеспечения, указанного в контрактах, заключенных в соответствии с Федеральным </w:t>
      </w:r>
      <w:hyperlink r:id="rId148">
        <w:r>
          <w:rPr>
            <w:rStyle w:val="InternetLink"/>
            <w:color w:val="0000FF"/>
          </w:rPr>
          <w:t>законом</w:t>
        </w:r>
      </w:hyperlink>
      <w:r>
        <w:rPr/>
        <w:t xml:space="preserve"> с единственным поставщиком (подрядчиком, исполнителем) и включенных в реестр контрактов, заключенных заказчиками. При этом проводится проверка соответствия финансового обеспечения в разрезе планируемых платежей на текущий финансовый год, плановый период и последующие годы начальной (максимальной) цене контракта, указанных в извещении об осуществлении закупки, приглашении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172"/>
      <w:bookmarkEnd w:id="39"/>
      <w:r>
        <w:rPr/>
        <w:t xml:space="preserve">б) финансового обеспечения, указанного в выписке из приглашения, над объемом финансового обеспечения для осуществления закупки (за исключением закупок, предусмотренных </w:t>
      </w:r>
      <w:hyperlink w:anchor="P136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их Правил), указанным 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5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дельном приложении к плану-графику (в случае осуществления закупок, предусмотренных </w:t>
      </w:r>
      <w:hyperlink r:id="rId151">
        <w:r>
          <w:rPr>
            <w:rStyle w:val="InternetLink"/>
            <w:color w:val="0000FF"/>
          </w:rPr>
          <w:t>пунктом 1 части 2 статьи 84</w:t>
        </w:r>
      </w:hyperlink>
      <w:r>
        <w:rPr/>
        <w:t xml:space="preserve"> Федерального закона, за исключением закупок, предусмотренных </w:t>
      </w:r>
      <w:hyperlink w:anchor="P136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их Правил) с учетом финансового обеспечения, указанного в направленных в соответствии с Федеральным </w:t>
      </w:r>
      <w:hyperlink r:id="rId152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глашениях (в пределах идентификационного кода закупки, предусмотренного в плане-графике в соответствии с </w:t>
      </w:r>
      <w:hyperlink r:id="rId153">
        <w:r>
          <w:rPr>
            <w:rStyle w:val="InternetLink"/>
            <w:color w:val="0000FF"/>
          </w:rPr>
          <w:t>подпунктом "а" пункта 16</w:t>
        </w:r>
      </w:hyperlink>
      <w:r>
        <w:rPr/>
        <w:t xml:space="preserve"> Положения). При этом проводится проверка соответствия финансового обеспечения в разрезе планируемых платежей на текущий финансовый год, плановый период и последующие годы начальной (максимальной) цене контракта, указанных в выписке из приглаш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176"/>
      <w:bookmarkEnd w:id="40"/>
      <w:r>
        <w:rPr/>
        <w:t xml:space="preserve">в) цен контракта, предложенных участником закупки, с которым в соответствии с Федеральным </w:t>
      </w:r>
      <w:hyperlink r:id="rId155">
        <w:r>
          <w:rPr>
            <w:rStyle w:val="InternetLink"/>
            <w:color w:val="0000FF"/>
          </w:rPr>
          <w:t>законом</w:t>
        </w:r>
      </w:hyperlink>
      <w:r>
        <w:rPr/>
        <w:t xml:space="preserve"> заключается контракт, и участником закупки, заявке которого присвоен второй номер, и указанных в протоколе определения поставщика (подрядчика, исполнителя), над начальной (максимальной) ценой контракта, указанной в извещении об осуществлении закупки;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177"/>
      <w:bookmarkEnd w:id="41"/>
      <w:r>
        <w:rPr/>
        <w:t xml:space="preserve">г) цены контракта, указанной в проекте контракта, предусмотренном </w:t>
      </w:r>
      <w:hyperlink w:anchor="P83">
        <w:r>
          <w:rPr>
            <w:rStyle w:val="InternetLink"/>
            <w:color w:val="0000FF"/>
          </w:rPr>
          <w:t>подпунктом "е" пункта 4</w:t>
        </w:r>
      </w:hyperlink>
      <w:r>
        <w:rPr/>
        <w:t xml:space="preserve"> настоящих Правил, над ценой, указанной в протоколе определения поставщика (подрядчика, исполнителя). При этом в случае, предусмотренном </w:t>
      </w:r>
      <w:hyperlink r:id="rId156">
        <w:r>
          <w:rPr>
            <w:rStyle w:val="InternetLink"/>
            <w:color w:val="0000FF"/>
          </w:rPr>
          <w:t>пунктом 2 части 2 статьи 51</w:t>
        </w:r>
      </w:hyperlink>
      <w:r>
        <w:rPr/>
        <w:t xml:space="preserve"> Федерального закона, такая проверка проводится на предмет непревышения над начальной (максимальной) ценой контракта, указанной в извещении об осуществлении закуп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179"/>
      <w:bookmarkEnd w:id="42"/>
      <w:r>
        <w:rPr/>
        <w:t xml:space="preserve">д) цены контракта, указанной в выписке из проекта контракта, над ценой, указанной в выписке из протокола, предусмотренной </w:t>
      </w:r>
      <w:hyperlink w:anchor="P264">
        <w:r>
          <w:rPr>
            <w:rStyle w:val="InternetLink"/>
            <w:color w:val="0000FF"/>
          </w:rPr>
          <w:t>абзацем третьим подпункта "а" пункта 26</w:t>
        </w:r>
      </w:hyperlink>
      <w:r>
        <w:rPr/>
        <w:t xml:space="preserve"> настоящих Правил. При этом в случае, предусмотренном </w:t>
      </w:r>
      <w:hyperlink r:id="rId158">
        <w:r>
          <w:rPr>
            <w:rStyle w:val="InternetLink"/>
            <w:color w:val="0000FF"/>
          </w:rPr>
          <w:t>пунктом 2 части 2 статьи 51</w:t>
        </w:r>
      </w:hyperlink>
      <w:r>
        <w:rPr/>
        <w:t xml:space="preserve"> Федерального закона, такая проверка проводится на предмет непревышения над начальной (максимальной) ценой контракта, указанной в выписке из приглашения (в случае осуществления закупок, предусмотренных </w:t>
      </w:r>
      <w:hyperlink r:id="rId159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60">
        <w:r>
          <w:rPr>
            <w:rStyle w:val="InternetLink"/>
            <w:color w:val="0000FF"/>
          </w:rPr>
          <w:t>2 части 11 статьи 24</w:t>
        </w:r>
      </w:hyperlink>
      <w:r>
        <w:rPr/>
        <w:t xml:space="preserve"> Федерального закон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181"/>
      <w:bookmarkEnd w:id="43"/>
      <w:r>
        <w:rPr/>
        <w:t xml:space="preserve">е) цены контракта, указанной в проекте контракта, предусмотренном </w:t>
      </w:r>
      <w:hyperlink w:anchor="P86">
        <w:r>
          <w:rPr>
            <w:rStyle w:val="InternetLink"/>
            <w:color w:val="0000FF"/>
          </w:rPr>
          <w:t>подпунктом "з"</w:t>
        </w:r>
      </w:hyperlink>
      <w:r>
        <w:rPr/>
        <w:t xml:space="preserve"> (при осуществлении закупок у единственного поставщика (подрядчика, исполнителя) в случаях, предусмотренных </w:t>
      </w:r>
      <w:hyperlink r:id="rId162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63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64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165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166">
        <w:r>
          <w:rPr>
            <w:rStyle w:val="InternetLink"/>
            <w:color w:val="0000FF"/>
          </w:rPr>
          <w:t>10</w:t>
        </w:r>
      </w:hyperlink>
      <w:r>
        <w:rPr/>
        <w:t xml:space="preserve"> - </w:t>
      </w:r>
      <w:hyperlink r:id="rId167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68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69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r:id="rId170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171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r:id="rId172">
        <w:r>
          <w:rPr>
            <w:rStyle w:val="InternetLink"/>
            <w:color w:val="0000FF"/>
          </w:rPr>
          <w:t>31</w:t>
        </w:r>
      </w:hyperlink>
      <w:r>
        <w:rPr/>
        <w:t xml:space="preserve"> - </w:t>
      </w:r>
      <w:hyperlink r:id="rId173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174">
        <w:r>
          <w:rPr>
            <w:rStyle w:val="InternetLink"/>
            <w:color w:val="0000FF"/>
          </w:rPr>
          <w:t>35</w:t>
        </w:r>
      </w:hyperlink>
      <w:r>
        <w:rPr/>
        <w:t xml:space="preserve">, </w:t>
      </w:r>
      <w:hyperlink r:id="rId175">
        <w:r>
          <w:rPr>
            <w:rStyle w:val="InternetLink"/>
            <w:color w:val="0000FF"/>
          </w:rPr>
          <w:t>37</w:t>
        </w:r>
      </w:hyperlink>
      <w:r>
        <w:rPr/>
        <w:t xml:space="preserve"> - </w:t>
      </w:r>
      <w:hyperlink r:id="rId176">
        <w:r>
          <w:rPr>
            <w:rStyle w:val="InternetLink"/>
            <w:color w:val="0000FF"/>
          </w:rPr>
          <w:t>39</w:t>
        </w:r>
      </w:hyperlink>
      <w:r>
        <w:rPr/>
        <w:t xml:space="preserve">, </w:t>
      </w:r>
      <w:hyperlink r:id="rId177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178">
        <w:r>
          <w:rPr>
            <w:rStyle w:val="InternetLink"/>
            <w:color w:val="0000FF"/>
          </w:rPr>
          <w:t>48</w:t>
        </w:r>
      </w:hyperlink>
      <w:r>
        <w:rPr/>
        <w:t xml:space="preserve">, </w:t>
      </w:r>
      <w:hyperlink r:id="rId179">
        <w:r>
          <w:rPr>
            <w:rStyle w:val="InternetLink"/>
            <w:color w:val="0000FF"/>
          </w:rPr>
          <w:t>54</w:t>
        </w:r>
      </w:hyperlink>
      <w:r>
        <w:rPr/>
        <w:t xml:space="preserve">, </w:t>
      </w:r>
      <w:hyperlink r:id="rId180">
        <w:r>
          <w:rPr>
            <w:rStyle w:val="InternetLink"/>
            <w:color w:val="0000FF"/>
          </w:rPr>
          <w:t>55 части 1 статьи 93</w:t>
        </w:r>
      </w:hyperlink>
      <w:r>
        <w:rPr/>
        <w:t xml:space="preserve"> Федерального закона) пункта 4 настоящих Правил, над финансовым обеспечением, указанным в плане-графике, в отдельном приложении к плану-графику (за исключением закупок, предусмотренных </w:t>
      </w:r>
      <w:hyperlink w:anchor="P136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их Правил). При этом проводится проверка соответствия финансового обеспечения в разрезе планируемых платежей на текущий финансовый год, плановый период и последующие годы цене контракта, указанной в проекте контра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183"/>
      <w:bookmarkEnd w:id="44"/>
      <w:r>
        <w:rPr/>
        <w:t xml:space="preserve">21. Проверка, предусмотренная </w:t>
      </w:r>
      <w:hyperlink w:anchor="P106">
        <w:r>
          <w:rPr>
            <w:rStyle w:val="InternetLink"/>
            <w:color w:val="0000FF"/>
          </w:rPr>
          <w:t>подпунктом "в" пункта 11</w:t>
        </w:r>
      </w:hyperlink>
      <w:r>
        <w:rPr/>
        <w:t xml:space="preserve"> настоящих Правил, проводится согласно настоящим Правилам на предмет соответ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ования идентификационного кода закупки, указанного в извещении об осуществлении закупки, приглашении, выписке из приглашения (в случае осуществления закупок, предусмотренных </w:t>
      </w:r>
      <w:hyperlink r:id="rId182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83">
        <w:r>
          <w:rPr>
            <w:rStyle w:val="InternetLink"/>
            <w:color w:val="0000FF"/>
          </w:rPr>
          <w:t>2 части 11 статьи 24</w:t>
        </w:r>
      </w:hyperlink>
      <w:r>
        <w:rPr/>
        <w:t xml:space="preserve"> Федерального закона), </w:t>
      </w:r>
      <w:hyperlink r:id="rId184">
        <w:r>
          <w:rPr>
            <w:rStyle w:val="InternetLink"/>
            <w:color w:val="0000FF"/>
          </w:rPr>
          <w:t>порядку</w:t>
        </w:r>
      </w:hyperlink>
      <w:r>
        <w:rPr/>
        <w:t xml:space="preserve">, предусмотренному </w:t>
      </w:r>
      <w:hyperlink r:id="rId185">
        <w:r>
          <w:rPr>
            <w:rStyle w:val="InternetLink"/>
            <w:color w:val="0000FF"/>
          </w:rPr>
          <w:t>частью 3 статьи 23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дентификационного кода закупки, указанного в протоколе определения поставщика (подрядчика, исполнителя), идентификационному коду закупки, указанному в извещении об осуществлении закупки, приглаш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идентификационного кода закупки, указанного в проекте контракта, предусмотренном </w:t>
      </w:r>
      <w:hyperlink w:anchor="P83">
        <w:r>
          <w:rPr>
            <w:rStyle w:val="InternetLink"/>
            <w:color w:val="0000FF"/>
          </w:rPr>
          <w:t>подпунктом "е" пункта 4</w:t>
        </w:r>
      </w:hyperlink>
      <w:r>
        <w:rPr/>
        <w:t xml:space="preserve"> настоящих Правил, идентификационному коду закупки, указанному в протоколе определения поставщика (подрядчика, исполнител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идентификационного кода закупки, указанного в выписке из проекта контракта, идентификационному коду закупки, указанному в выписке из протокола, предусмотренной </w:t>
      </w:r>
      <w:hyperlink w:anchor="P264">
        <w:r>
          <w:rPr>
            <w:rStyle w:val="InternetLink"/>
            <w:color w:val="0000FF"/>
          </w:rPr>
          <w:t>абзацем третьим подпункта "а" пункта 26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формирования идентификационного кода закупки, указанного в проекте контракта, предусмотренном </w:t>
      </w:r>
      <w:hyperlink w:anchor="P86">
        <w:r>
          <w:rPr>
            <w:rStyle w:val="InternetLink"/>
            <w:color w:val="0000FF"/>
          </w:rPr>
          <w:t>подпунктом "з"</w:t>
        </w:r>
      </w:hyperlink>
      <w:r>
        <w:rPr/>
        <w:t xml:space="preserve"> (при осуществлении закупок у единственного поставщика (подрядчика, исполнителя) в случаях, предусмотренных </w:t>
      </w:r>
      <w:hyperlink r:id="rId189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19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91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192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193">
        <w:r>
          <w:rPr>
            <w:rStyle w:val="InternetLink"/>
            <w:color w:val="0000FF"/>
          </w:rPr>
          <w:t>10</w:t>
        </w:r>
      </w:hyperlink>
      <w:r>
        <w:rPr/>
        <w:t xml:space="preserve"> - </w:t>
      </w:r>
      <w:hyperlink r:id="rId194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195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196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r:id="rId197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198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r:id="rId199">
        <w:r>
          <w:rPr>
            <w:rStyle w:val="InternetLink"/>
            <w:color w:val="0000FF"/>
          </w:rPr>
          <w:t>31</w:t>
        </w:r>
      </w:hyperlink>
      <w:r>
        <w:rPr/>
        <w:t xml:space="preserve"> - </w:t>
      </w:r>
      <w:hyperlink r:id="rId200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201">
        <w:r>
          <w:rPr>
            <w:rStyle w:val="InternetLink"/>
            <w:color w:val="0000FF"/>
          </w:rPr>
          <w:t>35</w:t>
        </w:r>
      </w:hyperlink>
      <w:r>
        <w:rPr/>
        <w:t xml:space="preserve">, </w:t>
      </w:r>
      <w:hyperlink r:id="rId202">
        <w:r>
          <w:rPr>
            <w:rStyle w:val="InternetLink"/>
            <w:color w:val="0000FF"/>
          </w:rPr>
          <w:t>37</w:t>
        </w:r>
      </w:hyperlink>
      <w:r>
        <w:rPr/>
        <w:t xml:space="preserve"> - </w:t>
      </w:r>
      <w:hyperlink r:id="rId203">
        <w:r>
          <w:rPr>
            <w:rStyle w:val="InternetLink"/>
            <w:color w:val="0000FF"/>
          </w:rPr>
          <w:t>39</w:t>
        </w:r>
      </w:hyperlink>
      <w:r>
        <w:rPr/>
        <w:t xml:space="preserve">, </w:t>
      </w:r>
      <w:hyperlink r:id="rId204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205">
        <w:r>
          <w:rPr>
            <w:rStyle w:val="InternetLink"/>
            <w:color w:val="0000FF"/>
          </w:rPr>
          <w:t>48</w:t>
        </w:r>
      </w:hyperlink>
      <w:r>
        <w:rPr/>
        <w:t xml:space="preserve">, </w:t>
      </w:r>
      <w:hyperlink r:id="rId206">
        <w:r>
          <w:rPr>
            <w:rStyle w:val="InternetLink"/>
            <w:color w:val="0000FF"/>
          </w:rPr>
          <w:t>54</w:t>
        </w:r>
      </w:hyperlink>
      <w:r>
        <w:rPr/>
        <w:t xml:space="preserve">, </w:t>
      </w:r>
      <w:hyperlink r:id="rId207">
        <w:r>
          <w:rPr>
            <w:rStyle w:val="InternetLink"/>
            <w:color w:val="0000FF"/>
          </w:rPr>
          <w:t>55 части 1 статьи 93</w:t>
        </w:r>
      </w:hyperlink>
      <w:r>
        <w:rPr/>
        <w:t xml:space="preserve"> Федерального закона) пункта 4 настоящих Правил, порядку, предусмотренному </w:t>
      </w:r>
      <w:hyperlink r:id="rId208">
        <w:r>
          <w:rPr>
            <w:rStyle w:val="InternetLink"/>
            <w:color w:val="0000FF"/>
          </w:rPr>
          <w:t>частью 3 статьи 23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192"/>
      <w:bookmarkEnd w:id="45"/>
      <w:r>
        <w:rPr/>
        <w:t xml:space="preserve">22. Проверки, предусмотренные </w:t>
      </w:r>
      <w:hyperlink w:anchor="P109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, </w:t>
      </w:r>
      <w:hyperlink w:anchor="P169">
        <w:r>
          <w:rPr>
            <w:rStyle w:val="InternetLink"/>
            <w:color w:val="0000FF"/>
          </w:rPr>
          <w:t>пунктами 20</w:t>
        </w:r>
      </w:hyperlink>
      <w:r>
        <w:rPr/>
        <w:t xml:space="preserve"> и </w:t>
      </w:r>
      <w:hyperlink w:anchor="P183">
        <w:r>
          <w:rPr>
            <w:rStyle w:val="InternetLink"/>
            <w:color w:val="0000FF"/>
          </w:rPr>
          <w:t>21</w:t>
        </w:r>
      </w:hyperlink>
      <w:r>
        <w:rPr/>
        <w:t xml:space="preserve"> настоящих Правил, проводятся с учетом следующих особенност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 проведении совместных конкурсов или аукционов, предусмотренных </w:t>
      </w:r>
      <w:hyperlink r:id="rId210">
        <w:r>
          <w:rPr>
            <w:rStyle w:val="InternetLink"/>
            <w:color w:val="0000FF"/>
          </w:rPr>
          <w:t>статьей 25</w:t>
        </w:r>
      </w:hyperlink>
      <w:r>
        <w:rPr/>
        <w:t xml:space="preserve"> Федерального закона, при осуществлении централизованной закупки, предусмотренной </w:t>
      </w:r>
      <w:hyperlink r:id="rId211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: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рмы о проверках, предусмотренных </w:t>
            </w:r>
            <w:hyperlink w:anchor="P109">
              <w:r>
                <w:rPr>
                  <w:rStyle w:val="InternetLink"/>
                  <w:color w:val="0000FF"/>
                </w:rPr>
                <w:t>пп. "г"</w:t>
              </w:r>
            </w:hyperlink>
            <w:r>
              <w:rPr>
                <w:color w:val="392C69"/>
              </w:rPr>
              <w:t xml:space="preserve"> и </w:t>
            </w:r>
            <w:hyperlink w:anchor="P113">
              <w:r>
                <w:rPr>
                  <w:rStyle w:val="InternetLink"/>
                  <w:color w:val="0000FF"/>
                </w:rPr>
                <w:t>"д" п. 11</w:t>
              </w:r>
            </w:hyperlink>
            <w:r>
              <w:rPr>
                <w:color w:val="392C69"/>
              </w:rPr>
              <w:t xml:space="preserve">, в отношении объекта контроля, предусмотренного </w:t>
            </w:r>
            <w:hyperlink w:anchor="P77">
              <w:r>
                <w:rPr>
                  <w:rStyle w:val="InternetLink"/>
                  <w:color w:val="0000FF"/>
                </w:rPr>
                <w:t>пп. "в" п. 4</w:t>
              </w:r>
            </w:hyperlink>
            <w:r>
              <w:rPr>
                <w:color w:val="392C69"/>
              </w:rPr>
              <w:t xml:space="preserve">, при осуществлении закупок, указанных в </w:t>
            </w:r>
            <w:hyperlink r:id="rId212">
              <w:r>
                <w:rPr>
                  <w:rStyle w:val="InternetLink"/>
                  <w:color w:val="0000FF"/>
                </w:rPr>
                <w:t>пп. "н" п. 2</w:t>
              </w:r>
            </w:hyperlink>
            <w:r>
              <w:rPr>
                <w:color w:val="392C69"/>
              </w:rPr>
              <w:t xml:space="preserve"> Постановления Правительства РФ от 27.01.2022 N 60, применяются с 01.07.2023, 01.01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объекты контроля, предусмотренные </w:t>
      </w:r>
      <w:hyperlink w:anchor="P77">
        <w:r>
          <w:rPr>
            <w:rStyle w:val="InternetLink"/>
            <w:color w:val="0000FF"/>
          </w:rPr>
          <w:t>подпунктами "в"</w:t>
        </w:r>
      </w:hyperlink>
      <w:r>
        <w:rPr/>
        <w:t xml:space="preserve"> - </w:t>
      </w:r>
      <w:hyperlink w:anchor="P81">
        <w:r>
          <w:rPr>
            <w:rStyle w:val="InternetLink"/>
            <w:color w:val="0000FF"/>
          </w:rPr>
          <w:t>"д" пункта 4</w:t>
        </w:r>
      </w:hyperlink>
      <w:r>
        <w:rPr/>
        <w:t xml:space="preserve"> настоящих Правил, направляются в соответствии с настоящими Правилами организатором совместных конкурсов или аукционов, уполномоченным органом, уполномоченным учреждением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рмы о проверках, предусмотренных </w:t>
            </w:r>
            <w:hyperlink w:anchor="P109">
              <w:r>
                <w:rPr>
                  <w:rStyle w:val="InternetLink"/>
                  <w:color w:val="0000FF"/>
                </w:rPr>
                <w:t>пп. "г"</w:t>
              </w:r>
            </w:hyperlink>
            <w:r>
              <w:rPr>
                <w:color w:val="392C69"/>
              </w:rPr>
              <w:t xml:space="preserve"> и </w:t>
            </w:r>
            <w:hyperlink w:anchor="P113">
              <w:r>
                <w:rPr>
                  <w:rStyle w:val="InternetLink"/>
                  <w:color w:val="0000FF"/>
                </w:rPr>
                <w:t>"д" п. 11</w:t>
              </w:r>
            </w:hyperlink>
            <w:r>
              <w:rPr>
                <w:color w:val="392C69"/>
              </w:rPr>
              <w:t xml:space="preserve">, в отношении объектов контроля, предусмотренных </w:t>
            </w:r>
            <w:hyperlink w:anchor="P83">
              <w:r>
                <w:rPr>
                  <w:rStyle w:val="InternetLink"/>
                  <w:color w:val="0000FF"/>
                </w:rPr>
                <w:t>пп. "е"</w:t>
              </w:r>
            </w:hyperlink>
            <w:r>
              <w:rPr>
                <w:color w:val="392C69"/>
              </w:rPr>
              <w:t xml:space="preserve"> и </w:t>
            </w:r>
            <w:hyperlink w:anchor="P86">
              <w:r>
                <w:rPr>
                  <w:rStyle w:val="InternetLink"/>
                  <w:color w:val="0000FF"/>
                </w:rPr>
                <w:t>"з" п. 4</w:t>
              </w:r>
            </w:hyperlink>
            <w:r>
              <w:rPr>
                <w:color w:val="392C69"/>
              </w:rPr>
              <w:t xml:space="preserve">, при осуществлении закупок, указанных в </w:t>
            </w:r>
            <w:hyperlink r:id="rId213">
              <w:r>
                <w:rPr>
                  <w:rStyle w:val="InternetLink"/>
                  <w:color w:val="0000FF"/>
                </w:rPr>
                <w:t>пп. "н" п. 2</w:t>
              </w:r>
            </w:hyperlink>
            <w:r>
              <w:rPr>
                <w:color w:val="392C69"/>
              </w:rPr>
              <w:t xml:space="preserve"> Постановления Правительства РФ от 27.01.2022 N 60, применяются с 01.07.2023, 01.01.2024, 01.04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объекты контроля, предусмотренные </w:t>
      </w:r>
      <w:hyperlink w:anchor="P83">
        <w:r>
          <w:rPr>
            <w:rStyle w:val="InternetLink"/>
            <w:color w:val="0000FF"/>
          </w:rPr>
          <w:t>подпунктами "е"</w:t>
        </w:r>
      </w:hyperlink>
      <w:r>
        <w:rPr/>
        <w:t xml:space="preserve"> - </w:t>
      </w:r>
      <w:hyperlink w:anchor="P86">
        <w:r>
          <w:rPr>
            <w:rStyle w:val="InternetLink"/>
            <w:color w:val="0000FF"/>
          </w:rPr>
          <w:t>"з" пункта 4</w:t>
        </w:r>
      </w:hyperlink>
      <w:r>
        <w:rPr/>
        <w:t xml:space="preserve"> настоящих Правил, направляются в соответствии с настоящими Правилами уполномоченным органом, уполномоченным учреждением в случае возложения в соответствии с Федеральным </w:t>
      </w:r>
      <w:hyperlink r:id="rId214">
        <w:r>
          <w:rPr>
            <w:rStyle w:val="InternetLink"/>
            <w:color w:val="0000FF"/>
          </w:rPr>
          <w:t>законом</w:t>
        </w:r>
      </w:hyperlink>
      <w:r>
        <w:rPr/>
        <w:t xml:space="preserve"> на уполномоченный орган, уполномоченное учреждение полномочий на заключение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ки, предусмотренные </w:t>
      </w:r>
      <w:hyperlink w:anchor="P17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172">
        <w:r>
          <w:rPr>
            <w:rStyle w:val="InternetLink"/>
            <w:color w:val="0000FF"/>
          </w:rPr>
          <w:t>"б" пункта 20</w:t>
        </w:r>
      </w:hyperlink>
      <w:r>
        <w:rPr/>
        <w:t xml:space="preserve"> настоящих Правил, проводятся в отношении непревышения над общей суммой финансового обеспечения для осуществления каждой закупки, указанного в плане-графике, отдельном приложении к плану-графику (за исключением закупок, предусмотренных </w:t>
      </w:r>
      <w:hyperlink w:anchor="P136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их Правил) каждого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ка, предусмотренная </w:t>
      </w:r>
      <w:hyperlink w:anchor="P177">
        <w:r>
          <w:rPr>
            <w:rStyle w:val="InternetLink"/>
            <w:color w:val="0000FF"/>
          </w:rPr>
          <w:t>подпунктом "г" пункта 20</w:t>
        </w:r>
      </w:hyperlink>
      <w:r>
        <w:rPr/>
        <w:t xml:space="preserve"> настоящих Правил, проводится в отношении непревышения цены каждого контракта, указанной в проекте каждого контракта, над значением, определенным путем уменьшения цены, указанной в протоколе определения поставщика (подрядчика, исполнителя), пропорционально снижению начальной (максимальной) цены контракта, предложенному участником закупки, с которым заключаются контракты, и рассчитанным в отношении каждого контракта исходя из начальной (максимальной) цены такого контра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ка, предусмотренная </w:t>
      </w:r>
      <w:hyperlink w:anchor="P179">
        <w:r>
          <w:rPr>
            <w:rStyle w:val="InternetLink"/>
            <w:color w:val="0000FF"/>
          </w:rPr>
          <w:t>подпунктом "д" пункта 20</w:t>
        </w:r>
      </w:hyperlink>
      <w:r>
        <w:rPr/>
        <w:t xml:space="preserve"> настоящих Правил, проводится в отношении непревышения цены каждого контракта, указанной в выписке из проекта контракта, над значением, определенным путем уменьшения цены, указанной в выписке из протокола, предусмотренной </w:t>
      </w:r>
      <w:hyperlink w:anchor="P264">
        <w:r>
          <w:rPr>
            <w:rStyle w:val="InternetLink"/>
            <w:color w:val="0000FF"/>
          </w:rPr>
          <w:t>абзацем третьим подпункта "а" пункта 26</w:t>
        </w:r>
      </w:hyperlink>
      <w:r>
        <w:rPr/>
        <w:t xml:space="preserve"> настоящих Правил, пропорционально снижению начальной (максимальной) цены контракта, предложенному участником закупки, с которым заключаются контракты, и рассчитанным в отношении каждого контракта исходя из начальной (максимальной) цены такого контрак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случае установления в извещении об осуществлении закупки, приглашении преимуществ, предоставляемых заказчиком в соответствии со </w:t>
      </w:r>
      <w:hyperlink r:id="rId217">
        <w:r>
          <w:rPr>
            <w:rStyle w:val="InternetLink"/>
            <w:color w:val="0000FF"/>
          </w:rPr>
          <w:t>статьями 28</w:t>
        </w:r>
      </w:hyperlink>
      <w:r>
        <w:rPr/>
        <w:t xml:space="preserve"> и </w:t>
      </w:r>
      <w:hyperlink r:id="rId218">
        <w:r>
          <w:rPr>
            <w:rStyle w:val="InternetLink"/>
            <w:color w:val="0000FF"/>
          </w:rPr>
          <w:t>29</w:t>
        </w:r>
      </w:hyperlink>
      <w:r>
        <w:rPr/>
        <w:t xml:space="preserve"> Федерального закона, проверки, предусмотренные </w:t>
      </w:r>
      <w:hyperlink w:anchor="P179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и </w:t>
      </w:r>
      <w:hyperlink w:anchor="P181">
        <w:r>
          <w:rPr>
            <w:rStyle w:val="InternetLink"/>
            <w:color w:val="0000FF"/>
          </w:rPr>
          <w:t>"е" пункта 20</w:t>
        </w:r>
      </w:hyperlink>
      <w:r>
        <w:rPr/>
        <w:t xml:space="preserve"> настоящих Правил, проводятся в отношении непревышения над финансовым обеспечением, указанным в извещении об осуществлении закупки, приглашении, выписке из приглашения соответствен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случае если по результатам проведения открытого аукциона в электронной форме, закрытого аукциона в электронной форме в соответствии с Федеральным </w:t>
      </w:r>
      <w:hyperlink r:id="rId220">
        <w:r>
          <w:rPr>
            <w:rStyle w:val="InternetLink"/>
            <w:color w:val="0000FF"/>
          </w:rPr>
          <w:t>законом</w:t>
        </w:r>
      </w:hyperlink>
      <w:r>
        <w:rPr/>
        <w:t xml:space="preserve"> заключается контракт с участником закупки, предлагающим товар, происходящий из иностранного государства или группы иностранных государств, и заказчиком применяются условия допуска для целей осуществления закупок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установленные в соответствии с </w:t>
      </w:r>
      <w:hyperlink r:id="rId221">
        <w:r>
          <w:rPr>
            <w:rStyle w:val="InternetLink"/>
            <w:color w:val="0000FF"/>
          </w:rPr>
          <w:t>частью 4 статьи 14</w:t>
        </w:r>
      </w:hyperlink>
      <w:r>
        <w:rPr/>
        <w:t xml:space="preserve"> Федерального закона, проверки, предусмотренные </w:t>
      </w:r>
      <w:hyperlink w:anchor="P179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и </w:t>
      </w:r>
      <w:hyperlink w:anchor="P181">
        <w:r>
          <w:rPr>
            <w:rStyle w:val="InternetLink"/>
            <w:color w:val="0000FF"/>
          </w:rPr>
          <w:t>"е" пункта 20</w:t>
        </w:r>
      </w:hyperlink>
      <w:r>
        <w:rPr/>
        <w:t xml:space="preserve"> настоящих Правил, проводятся в отношении непревышения цены контракта, указанной в проекте контракта, выписке из проекта контракта, сниженной в соответствии с такими условиями допуска, над ценой, указанной в протоколе определения поставщика (подрядчика, исполнителя), выписке из протокола, предусмотренной </w:t>
      </w:r>
      <w:hyperlink w:anchor="P264">
        <w:r>
          <w:rPr>
            <w:rStyle w:val="InternetLink"/>
            <w:color w:val="0000FF"/>
          </w:rPr>
          <w:t>абзацем третьим подпункта "а" пункта 26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случае заключения контрактов в соответствии с </w:t>
      </w:r>
      <w:hyperlink r:id="rId223">
        <w:r>
          <w:rPr>
            <w:rStyle w:val="InternetLink"/>
            <w:color w:val="0000FF"/>
          </w:rPr>
          <w:t>частью 10 статьи 34</w:t>
        </w:r>
      </w:hyperlink>
      <w:r>
        <w:rPr/>
        <w:t xml:space="preserve"> Федерального зак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ки, предусмотренные </w:t>
      </w:r>
      <w:hyperlink w:anchor="P17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172">
        <w:r>
          <w:rPr>
            <w:rStyle w:val="InternetLink"/>
            <w:color w:val="0000FF"/>
          </w:rPr>
          <w:t>"б" пункта 20</w:t>
        </w:r>
      </w:hyperlink>
      <w:r>
        <w:rPr/>
        <w:t xml:space="preserve"> настоящих Правил, проводятся в отношении непревышения финансового обеспечения, указанного в извещении об осуществлении закупки, приглашении или выписке из приглашения, над объемом финансового обеспечения для осуществления закупки, указанным в плане-графике или отдельном приложении к плану-графику (за исключением закупок, предусмотренных </w:t>
      </w:r>
      <w:hyperlink w:anchor="P136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их Правил) соответственно. При этом проводится проверка соответствия финансового обеспечения для осуществления закупки, указанного в извещении об осуществлении закупки, приглашении, в разрезе планируемых платежей на текущий финансовый год, плановый период и последующие годы начальной (максимальной) цене каждого контракта, умноженной на количество контрактов, предполагаемых к заключ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ка, предусмотренная </w:t>
      </w:r>
      <w:hyperlink w:anchor="P176">
        <w:r>
          <w:rPr>
            <w:rStyle w:val="InternetLink"/>
            <w:color w:val="0000FF"/>
          </w:rPr>
          <w:t>подпунктом "в" пункта 20</w:t>
        </w:r>
      </w:hyperlink>
      <w:r>
        <w:rPr/>
        <w:t xml:space="preserve"> настоящих Правил, проводится в отношении непревышения цен контрактов, предложенных участниками закупки, с которыми в соответствии с Федеральным </w:t>
      </w:r>
      <w:hyperlink r:id="rId225">
        <w:r>
          <w:rPr>
            <w:rStyle w:val="InternetLink"/>
            <w:color w:val="0000FF"/>
          </w:rPr>
          <w:t>законом</w:t>
        </w:r>
      </w:hyperlink>
      <w:r>
        <w:rPr/>
        <w:t xml:space="preserve"> заключаются контракты, и указанных в протоколе определения поставщика (подрядчика, исполнителя), над начальной (максимальной) ценой контракта, указанной в извещении об осуществлении закупки, приглашен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случае, предусмотренном </w:t>
      </w:r>
      <w:hyperlink r:id="rId227">
        <w:r>
          <w:rPr>
            <w:rStyle w:val="InternetLink"/>
            <w:color w:val="0000FF"/>
          </w:rPr>
          <w:t>пунктом 9 части 3 статьи 49</w:t>
        </w:r>
      </w:hyperlink>
      <w:r>
        <w:rPr/>
        <w:t xml:space="preserve"> Федерального закона, проверки, предусмотренные </w:t>
      </w:r>
      <w:hyperlink w:anchor="P176">
        <w:r>
          <w:rPr>
            <w:rStyle w:val="InternetLink"/>
            <w:color w:val="0000FF"/>
          </w:rPr>
          <w:t>подпунктом "в" пункта 20</w:t>
        </w:r>
      </w:hyperlink>
      <w:r>
        <w:rPr/>
        <w:t xml:space="preserve"> настоящих Правил, не проводят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ри осуществлении закупок, предусмотренных </w:t>
      </w:r>
      <w:hyperlink w:anchor="P136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их Правил, проверки, предусмотренные </w:t>
      </w:r>
      <w:hyperlink w:anchor="P17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172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181">
        <w:r>
          <w:rPr>
            <w:rStyle w:val="InternetLink"/>
            <w:color w:val="0000FF"/>
          </w:rPr>
          <w:t>"е" пункта 20</w:t>
        </w:r>
      </w:hyperlink>
      <w:r>
        <w:rPr/>
        <w:t xml:space="preserve"> настоящих Правил, проводятся на предмет непревышения начальной (максимальной) цены контракта, цены контракта, указанных в извещении об осуществлении закупки, приглашении, выписке из приглашения, проекте контракта, выписке из проекта контракта над объемом финансового обеспечения для осуществления такой закупк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5.2021 </w:t>
      </w:r>
      <w:hyperlink r:id="rId229">
        <w:r>
          <w:rPr>
            <w:rStyle w:val="InternetLink"/>
            <w:color w:val="0000FF"/>
          </w:rPr>
          <w:t>N 814</w:t>
        </w:r>
      </w:hyperlink>
      <w:r>
        <w:rPr/>
        <w:t xml:space="preserve">, от 27.01.2022 </w:t>
      </w:r>
      <w:hyperlink r:id="rId230">
        <w:r>
          <w:rPr>
            <w:rStyle w:val="InternetLink"/>
            <w:color w:val="0000FF"/>
          </w:rPr>
          <w:t>N 60</w:t>
        </w:r>
      </w:hyperlink>
      <w:r>
        <w:rPr/>
        <w:t xml:space="preserve">, от 31.10.2022 </w:t>
      </w:r>
      <w:hyperlink r:id="rId231">
        <w:r>
          <w:rPr>
            <w:rStyle w:val="InternetLink"/>
            <w:color w:val="0000FF"/>
          </w:rPr>
          <w:t>N 194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при осуществлении закупок, предусмотренных </w:t>
      </w:r>
      <w:hyperlink r:id="rId232">
        <w:r>
          <w:rPr>
            <w:rStyle w:val="InternetLink"/>
            <w:color w:val="0000FF"/>
          </w:rPr>
          <w:t>подпунктом "а" пункта 18</w:t>
        </w:r>
      </w:hyperlink>
      <w:r>
        <w:rPr/>
        <w:t xml:space="preserve"> Положения, проверки, предусмотренные </w:t>
      </w:r>
      <w:hyperlink w:anchor="P17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172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177">
        <w:r>
          <w:rPr>
            <w:rStyle w:val="InternetLink"/>
            <w:color w:val="0000FF"/>
          </w:rPr>
          <w:t>"г" пункта 20</w:t>
        </w:r>
      </w:hyperlink>
      <w:r>
        <w:rPr/>
        <w:t xml:space="preserve"> настоящих Правил, проводятся по каждому коду объекта капитального строительства или объекта недвижимого имущества, сформированному в государственной интегрированной информационной системе управления общественными финансами "Электронный бюджет" (если субъекты контроля являются лицами, указанными в </w:t>
      </w:r>
      <w:hyperlink r:id="rId23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234">
        <w:r>
          <w:rPr>
            <w:rStyle w:val="InternetLink"/>
            <w:color w:val="0000FF"/>
          </w:rPr>
          <w:t>"д" пункта 2</w:t>
        </w:r>
      </w:hyperlink>
      <w:r>
        <w:rPr/>
        <w:t xml:space="preserve"> Положения, или лицами, указанными в </w:t>
      </w:r>
      <w:hyperlink r:id="rId235">
        <w:r>
          <w:rPr>
            <w:rStyle w:val="InternetLink"/>
            <w:color w:val="0000FF"/>
          </w:rPr>
          <w:t>подпунктах "е"</w:t>
        </w:r>
      </w:hyperlink>
      <w:r>
        <w:rPr/>
        <w:t xml:space="preserve"> - </w:t>
      </w:r>
      <w:hyperlink r:id="rId236">
        <w:r>
          <w:rPr>
            <w:rStyle w:val="InternetLink"/>
            <w:color w:val="0000FF"/>
          </w:rPr>
          <w:t>"к" пункта 2</w:t>
        </w:r>
      </w:hyperlink>
      <w:r>
        <w:rPr/>
        <w:t xml:space="preserve"> Положения, если в целях софинансирования капитальных вложений в объекты капитального строительства и (или) приобретения объектов недвижимого имущества предоставляются субсидии из федерального бюджета бюджету субъекта Российской Федерации)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2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1.2020 N 1799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рмы о проверках, предусмотренных </w:t>
            </w:r>
            <w:hyperlink w:anchor="P109">
              <w:r>
                <w:rPr>
                  <w:rStyle w:val="InternetLink"/>
                  <w:color w:val="0000FF"/>
                </w:rPr>
                <w:t>пп. "г"</w:t>
              </w:r>
            </w:hyperlink>
            <w:r>
              <w:rPr>
                <w:color w:val="392C69"/>
              </w:rPr>
              <w:t xml:space="preserve"> и </w:t>
            </w:r>
            <w:hyperlink w:anchor="P113">
              <w:r>
                <w:rPr>
                  <w:rStyle w:val="InternetLink"/>
                  <w:color w:val="0000FF"/>
                </w:rPr>
                <w:t>"д" п. 11</w:t>
              </w:r>
            </w:hyperlink>
            <w:r>
              <w:rPr>
                <w:color w:val="392C69"/>
              </w:rPr>
              <w:t xml:space="preserve">, в отношении объекта контроля, предусмотренного </w:t>
            </w:r>
            <w:hyperlink w:anchor="P88">
              <w:r>
                <w:rPr>
                  <w:rStyle w:val="InternetLink"/>
                  <w:color w:val="0000FF"/>
                </w:rPr>
                <w:t>пп. "и" п. 4</w:t>
              </w:r>
            </w:hyperlink>
            <w:r>
              <w:rPr>
                <w:color w:val="392C69"/>
              </w:rPr>
              <w:t xml:space="preserve">, при осуществлении закупок, указанных в </w:t>
            </w:r>
            <w:hyperlink r:id="rId238">
              <w:r>
                <w:rPr>
                  <w:rStyle w:val="InternetLink"/>
                  <w:color w:val="0000FF"/>
                </w:rPr>
                <w:t>пп. "н" п. 2</w:t>
              </w:r>
            </w:hyperlink>
            <w:r>
              <w:rPr>
                <w:color w:val="392C69"/>
              </w:rPr>
              <w:t xml:space="preserve"> Постановления Правительства РФ от 27.01.2022 N 60, применяются с 01.07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з) проверки, предусмотренные </w:t>
      </w:r>
      <w:hyperlink w:anchor="P109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 настоящих Правил, проводятся в отношении объекта контроля, предусмотренного </w:t>
      </w:r>
      <w:hyperlink w:anchor="P88">
        <w:r>
          <w:rPr>
            <w:rStyle w:val="InternetLink"/>
            <w:color w:val="0000FF"/>
          </w:rPr>
          <w:t>подпунктом "и" пункта 4</w:t>
        </w:r>
      </w:hyperlink>
      <w:r>
        <w:rPr/>
        <w:t xml:space="preserve"> настоящих Правил, если проектом соглашения об изменении условий контракта предусмотрено изменение в части объекта закупки, источника финансирования (кодов видов расходов классификации расходов бюджетов бюджетной системы Российской Федерации), размера аванса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2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Проверки, предусмотренные </w:t>
      </w:r>
      <w:hyperlink w:anchor="P169">
        <w:r>
          <w:rPr>
            <w:rStyle w:val="InternetLink"/>
            <w:color w:val="0000FF"/>
          </w:rPr>
          <w:t>пунктами 20</w:t>
        </w:r>
      </w:hyperlink>
      <w:r>
        <w:rPr/>
        <w:t xml:space="preserve"> и </w:t>
      </w:r>
      <w:hyperlink w:anchor="P183">
        <w:r>
          <w:rPr>
            <w:rStyle w:val="InternetLink"/>
            <w:color w:val="0000FF"/>
          </w:rPr>
          <w:t>21</w:t>
        </w:r>
      </w:hyperlink>
      <w:r>
        <w:rPr/>
        <w:t xml:space="preserve"> настоящих Правил, не проводятся в отношении закупок, предусмотренных </w:t>
      </w:r>
      <w:hyperlink w:anchor="P139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- </w:t>
      </w:r>
      <w:hyperlink w:anchor="P142">
        <w:r>
          <w:rPr>
            <w:rStyle w:val="InternetLink"/>
            <w:color w:val="0000FF"/>
          </w:rPr>
          <w:t>"з" пункта 15</w:t>
        </w:r>
      </w:hyperlink>
      <w:r>
        <w:rPr/>
        <w:t xml:space="preserve"> настоящих Правил. Проверки, предусмотренные </w:t>
      </w:r>
      <w:hyperlink w:anchor="P183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их Правил, не проводятся в отношении закупок, предусмотренных </w:t>
      </w:r>
      <w:hyperlink w:anchor="P136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их Правил. Проверки, предусмотренные </w:t>
      </w:r>
      <w:hyperlink w:anchor="P109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 настоящих Правил, не проводятся при осуществлении закупок субъектами контроля, являющимися заказчиками, указанными в </w:t>
      </w:r>
      <w:hyperlink r:id="rId240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r:id="rId241">
        <w:r>
          <w:rPr>
            <w:rStyle w:val="InternetLink"/>
            <w:color w:val="0000FF"/>
          </w:rPr>
          <w:t>"з" пункта 2</w:t>
        </w:r>
      </w:hyperlink>
      <w:r>
        <w:rPr/>
        <w:t xml:space="preserve"> Положения, а также субъектами контроля, являющимися заказчиками и лицами, указанными в </w:t>
      </w:r>
      <w:hyperlink r:id="rId242">
        <w:r>
          <w:rPr>
            <w:rStyle w:val="InternetLink"/>
            <w:color w:val="0000FF"/>
          </w:rPr>
          <w:t>подпунктах "е"</w:t>
        </w:r>
      </w:hyperlink>
      <w:r>
        <w:rPr/>
        <w:t xml:space="preserve">, </w:t>
      </w:r>
      <w:hyperlink r:id="rId243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r:id="rId244">
        <w:r>
          <w:rPr>
            <w:rStyle w:val="InternetLink"/>
            <w:color w:val="0000FF"/>
          </w:rPr>
          <w:t>"и"</w:t>
        </w:r>
      </w:hyperlink>
      <w:r>
        <w:rPr/>
        <w:t xml:space="preserve"> и </w:t>
      </w:r>
      <w:hyperlink r:id="rId245">
        <w:r>
          <w:rPr>
            <w:rStyle w:val="InternetLink"/>
            <w:color w:val="0000FF"/>
          </w:rPr>
          <w:t>"к" пункта 2</w:t>
        </w:r>
      </w:hyperlink>
      <w:r>
        <w:rPr/>
        <w:t xml:space="preserve"> Положения, в случае отсутствия соглашений, предусмотренных </w:t>
      </w:r>
      <w:hyperlink r:id="rId246">
        <w:r>
          <w:rPr>
            <w:rStyle w:val="InternetLink"/>
            <w:color w:val="0000FF"/>
          </w:rPr>
          <w:t>частью 7 статьи 99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5.2021 </w:t>
      </w:r>
      <w:hyperlink r:id="rId247">
        <w:r>
          <w:rPr>
            <w:rStyle w:val="InternetLink"/>
            <w:color w:val="0000FF"/>
          </w:rPr>
          <w:t>N 814</w:t>
        </w:r>
      </w:hyperlink>
      <w:r>
        <w:rPr/>
        <w:t xml:space="preserve">, от 27.01.2022 </w:t>
      </w:r>
      <w:hyperlink r:id="rId248">
        <w:r>
          <w:rPr>
            <w:rStyle w:val="InternetLink"/>
            <w:color w:val="0000FF"/>
          </w:rPr>
          <w:t>N 60</w:t>
        </w:r>
      </w:hyperlink>
      <w:r>
        <w:rPr/>
        <w:t>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рмы о проверках, предусмотренных </w:t>
            </w:r>
            <w:hyperlink w:anchor="P109">
              <w:r>
                <w:rPr>
                  <w:rStyle w:val="InternetLink"/>
                  <w:color w:val="0000FF"/>
                </w:rPr>
                <w:t>пп. "г"</w:t>
              </w:r>
            </w:hyperlink>
            <w:r>
              <w:rPr>
                <w:color w:val="392C69"/>
              </w:rPr>
              <w:t xml:space="preserve"> и </w:t>
            </w:r>
            <w:hyperlink w:anchor="P113">
              <w:r>
                <w:rPr>
                  <w:rStyle w:val="InternetLink"/>
                  <w:color w:val="0000FF"/>
                </w:rPr>
                <w:t>"д" п. 11</w:t>
              </w:r>
            </w:hyperlink>
            <w:r>
              <w:rPr>
                <w:color w:val="392C69"/>
              </w:rPr>
              <w:t xml:space="preserve">, </w:t>
            </w:r>
            <w:hyperlink r:id="rId249">
              <w:r>
                <w:rPr>
                  <w:rStyle w:val="InternetLink"/>
                  <w:color w:val="0000FF"/>
                </w:rPr>
                <w:t>применяются</w:t>
              </w:r>
            </w:hyperlink>
            <w:r>
              <w:rPr>
                <w:color w:val="392C69"/>
              </w:rPr>
              <w:t xml:space="preserve"> в отношении некоторых объектов контроля с 01.07.2023, 01.01.2024, 01.04.2024, 01.07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24. В целях проведения проверок, предусмотренных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 настоящих Правил, при проведении открытого конкурса в электронной форме, открытого аукциона в электронной форме, запроса котировок в электронной форме, при осуществлении закупки у единственного поставщика (подрядчика, исполнителя) на сумму, предусмотренную </w:t>
      </w:r>
      <w:hyperlink r:id="rId250">
        <w:r>
          <w:rPr>
            <w:rStyle w:val="InternetLink"/>
            <w:color w:val="0000FF"/>
          </w:rPr>
          <w:t>частью 12 статьи 93</w:t>
        </w:r>
      </w:hyperlink>
      <w:r>
        <w:rPr/>
        <w:t xml:space="preserve"> Федерального закона, а также если при осуществлении закупки у единственного поставщика (подрядчика, исполнителя) контракт заключается с использованием единой информационной системы в соответствии с </w:t>
      </w:r>
      <w:hyperlink r:id="rId251">
        <w:r>
          <w:rPr>
            <w:rStyle w:val="InternetLink"/>
            <w:color w:val="0000FF"/>
          </w:rPr>
          <w:t>частью 14 статьи 93</w:t>
        </w:r>
      </w:hyperlink>
      <w:r>
        <w:rPr/>
        <w:t xml:space="preserve"> Федерального закон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0.2022 N 1946)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231"/>
      <w:bookmarkEnd w:id="46"/>
      <w:r>
        <w:rPr/>
        <w:t xml:space="preserve">а) извещение об осуществлении закупки (за исключением закупок у единственного поставщика (подрядчика, исполнителя), при которых контракт заключается с использованием единой информационной системы в соответствии с </w:t>
      </w:r>
      <w:hyperlink r:id="rId253">
        <w:r>
          <w:rPr>
            <w:rStyle w:val="InternetLink"/>
            <w:color w:val="0000FF"/>
          </w:rPr>
          <w:t>частью 14 статьи 93</w:t>
        </w:r>
      </w:hyperlink>
      <w:r>
        <w:rPr/>
        <w:t xml:space="preserve"> Федерального закона), протокол определения поставщика (подрядчика, исполнителя) (за исключением закупок у единственного поставщика (подрядчика, исполнителя), при которых контракт заключается с использованием единой информационной системы в соответствии с </w:t>
      </w:r>
      <w:hyperlink r:id="rId254">
        <w:r>
          <w:rPr>
            <w:rStyle w:val="InternetLink"/>
            <w:color w:val="0000FF"/>
          </w:rPr>
          <w:t>частью 14 статьи 93</w:t>
        </w:r>
      </w:hyperlink>
      <w:r>
        <w:rPr/>
        <w:t xml:space="preserve"> Федерального закона) и проект контракта, предусмотренный </w:t>
      </w:r>
      <w:hyperlink w:anchor="P83">
        <w:r>
          <w:rPr>
            <w:rStyle w:val="InternetLink"/>
            <w:color w:val="0000FF"/>
          </w:rPr>
          <w:t>подпунктом "е" пункта 4</w:t>
        </w:r>
      </w:hyperlink>
      <w:r>
        <w:rPr/>
        <w:t xml:space="preserve"> настоящих Правил, направляются автоматически с использованием единой информационной системы в орган контроля, указанный в </w:t>
      </w:r>
      <w:hyperlink w:anchor="P64">
        <w:r>
          <w:rPr>
            <w:rStyle w:val="InternetLink"/>
            <w:color w:val="0000FF"/>
          </w:rPr>
          <w:t>подпункте "а" пункта 2</w:t>
        </w:r>
      </w:hyperlink>
      <w:r>
        <w:rPr/>
        <w:t xml:space="preserve"> настоящих Правил, при их направлении субъектами контроля, указанными в </w:t>
      </w:r>
      <w:hyperlink w:anchor="P9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для размещения в соответствии с Федеральным </w:t>
      </w:r>
      <w:hyperlink r:id="rId255">
        <w:r>
          <w:rPr>
            <w:rStyle w:val="InternetLink"/>
            <w:color w:val="0000FF"/>
          </w:rPr>
          <w:t>законом</w:t>
        </w:r>
      </w:hyperlink>
      <w:r>
        <w:rPr/>
        <w:t xml:space="preserve"> в единой информационной систе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0.2022 N 1946)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233"/>
      <w:bookmarkEnd w:id="47"/>
      <w:r>
        <w:rPr/>
        <w:t xml:space="preserve">б) извещение об осуществлении закупки (за исключением закупок у единственного поставщика (подрядчика, исполнителя), при которых контракт заключается с использованием единой информационной системы в соответствии с </w:t>
      </w:r>
      <w:hyperlink r:id="rId257">
        <w:r>
          <w:rPr>
            <w:rStyle w:val="InternetLink"/>
            <w:color w:val="0000FF"/>
          </w:rPr>
          <w:t>частью 14 статьи 93</w:t>
        </w:r>
      </w:hyperlink>
      <w:r>
        <w:rPr/>
        <w:t xml:space="preserve"> Федерального закона), проект контракта, предусмотренный </w:t>
      </w:r>
      <w:hyperlink w:anchor="P83">
        <w:r>
          <w:rPr>
            <w:rStyle w:val="InternetLink"/>
            <w:color w:val="0000FF"/>
          </w:rPr>
          <w:t>подпунктом "е" пункта 4</w:t>
        </w:r>
      </w:hyperlink>
      <w:r>
        <w:rPr/>
        <w:t xml:space="preserve"> настоящих Правил (за исключением случаев проведения запроса котировок в электронной форме, осуществления закупки у единственного поставщика (подрядчика, исполнителя) на сумму, предусмотренную </w:t>
      </w:r>
      <w:hyperlink r:id="rId258">
        <w:r>
          <w:rPr>
            <w:rStyle w:val="InternetLink"/>
            <w:color w:val="0000FF"/>
          </w:rPr>
          <w:t>частью 12 статьи 93</w:t>
        </w:r>
      </w:hyperlink>
      <w:r>
        <w:rPr/>
        <w:t xml:space="preserve"> Федерального закона), и проект соглашения об изменении условий контракта направляются автоматически с использованием единой информационной системы в орган контроля, указанный в </w:t>
      </w:r>
      <w:hyperlink w:anchor="P65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их Правил, при их направлении субъектами контроля, являющимися заказчиками и лицами, указанными в </w:t>
      </w:r>
      <w:hyperlink r:id="rId25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260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261">
        <w:r>
          <w:rPr>
            <w:rStyle w:val="InternetLink"/>
            <w:color w:val="0000FF"/>
          </w:rPr>
          <w:t>"г"</w:t>
        </w:r>
      </w:hyperlink>
      <w:r>
        <w:rPr/>
        <w:t xml:space="preserve"> - </w:t>
      </w:r>
      <w:hyperlink r:id="rId262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r:id="rId263">
        <w:r>
          <w:rPr>
            <w:rStyle w:val="InternetLink"/>
            <w:color w:val="0000FF"/>
          </w:rPr>
          <w:t>"и"</w:t>
        </w:r>
      </w:hyperlink>
      <w:r>
        <w:rPr/>
        <w:t xml:space="preserve"> и </w:t>
      </w:r>
      <w:hyperlink r:id="rId264">
        <w:r>
          <w:rPr>
            <w:rStyle w:val="InternetLink"/>
            <w:color w:val="0000FF"/>
          </w:rPr>
          <w:t>"к" пункта 2</w:t>
        </w:r>
      </w:hyperlink>
      <w:r>
        <w:rPr/>
        <w:t xml:space="preserve"> Положения, для размещения в соответствии с Федеральным </w:t>
      </w:r>
      <w:hyperlink r:id="rId265">
        <w:r>
          <w:rPr>
            <w:rStyle w:val="InternetLink"/>
            <w:color w:val="0000FF"/>
          </w:rPr>
          <w:t>законом</w:t>
        </w:r>
      </w:hyperlink>
      <w:r>
        <w:rPr/>
        <w:t xml:space="preserve"> в единой информационной систем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10.2022 N 19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рган контроля, указанный в </w:t>
      </w:r>
      <w:hyperlink w:anchor="P64">
        <w:r>
          <w:rPr>
            <w:rStyle w:val="InternetLink"/>
            <w:color w:val="0000FF"/>
          </w:rPr>
          <w:t>подпункте "а" пункта 2</w:t>
        </w:r>
      </w:hyperlink>
      <w:r>
        <w:rPr/>
        <w:t xml:space="preserve"> настоящих Правил, не позднее одного часа с момента поступления в соответствии с </w:t>
      </w:r>
      <w:hyperlink w:anchor="P231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извещения об осуществлении закупки, протокола определения поставщика (подрядчика, исполнителя), проекта контракта, предусмотренного </w:t>
      </w:r>
      <w:hyperlink w:anchor="P83">
        <w:r>
          <w:rPr>
            <w:rStyle w:val="InternetLink"/>
            <w:color w:val="0000FF"/>
          </w:rPr>
          <w:t>подпунктом "е" пункта 4</w:t>
        </w:r>
      </w:hyperlink>
      <w:r>
        <w:rPr/>
        <w:t xml:space="preserve"> настоящих Прав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одит в соответствии с </w:t>
      </w:r>
      <w:hyperlink w:anchor="P169">
        <w:r>
          <w:rPr>
            <w:rStyle w:val="InternetLink"/>
            <w:color w:val="0000FF"/>
          </w:rPr>
          <w:t>пунктами 20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22</w:t>
        </w:r>
      </w:hyperlink>
      <w:r>
        <w:rPr/>
        <w:t xml:space="preserve"> настоящих Правил с использованием единой информационной системы предусмотренные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"в" пункта 11</w:t>
        </w:r>
      </w:hyperlink>
      <w:r>
        <w:rPr/>
        <w:t xml:space="preserve"> настоящих Правил проверки;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237"/>
      <w:bookmarkEnd w:id="48"/>
      <w:r>
        <w:rPr/>
        <w:t xml:space="preserve">по результатам проверок, предусмотренных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"в" пункта 11</w:t>
        </w:r>
      </w:hyperlink>
      <w:r>
        <w:rPr/>
        <w:t xml:space="preserve"> настоящих Правил, формирует с использованием единой информационной системы отметку о соответствии контролируемой информации настоящим Правилам, за исключением случая выявления несоответствия контролируемой информации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238"/>
      <w:bookmarkEnd w:id="49"/>
      <w:r>
        <w:rPr/>
        <w:t>в случае выявления несоответствия контролируемой информации настоящим Правилам уведомляет с использованием единой информационной системы субъект контроля о таком несоответств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рган контроля, указанный в </w:t>
      </w:r>
      <w:hyperlink w:anchor="P65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их Правил не позднее одного рабочего дня со дня, следующего за днем поступления в соответствии с </w:t>
      </w:r>
      <w:hyperlink w:anchor="P233">
        <w:r>
          <w:rPr>
            <w:rStyle w:val="InternetLink"/>
            <w:color w:val="0000FF"/>
          </w:rPr>
          <w:t>подпунктом "б"</w:t>
        </w:r>
      </w:hyperlink>
      <w:r>
        <w:rPr/>
        <w:t xml:space="preserve"> настоящего пункта извещения об осуществлении закупки, проекта контракта, предусмотренного </w:t>
      </w:r>
      <w:hyperlink w:anchor="P83">
        <w:r>
          <w:rPr>
            <w:rStyle w:val="InternetLink"/>
            <w:color w:val="0000FF"/>
          </w:rPr>
          <w:t>подпунктом "е" пункта 4</w:t>
        </w:r>
      </w:hyperlink>
      <w:r>
        <w:rPr/>
        <w:t xml:space="preserve"> настоящих Правил, проекта соглашения об изменении условий контра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одит предусмотренные </w:t>
      </w:r>
      <w:hyperlink w:anchor="P109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 настоящих Правил проверки;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241"/>
      <w:bookmarkEnd w:id="50"/>
      <w:r>
        <w:rPr/>
        <w:t xml:space="preserve">по результатам проверок, предусмотренных </w:t>
      </w:r>
      <w:hyperlink w:anchor="P109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 настоящих Правил, формирует с использованием единой информационной системы уведомление о соответствии контролируемой информации настоящим Правилам по форме, предусмотренной </w:t>
      </w:r>
      <w:hyperlink w:anchor="P898">
        <w:r>
          <w:rPr>
            <w:rStyle w:val="InternetLink"/>
            <w:color w:val="0000FF"/>
          </w:rPr>
          <w:t>приложением N 5</w:t>
        </w:r>
      </w:hyperlink>
      <w:r>
        <w:rPr/>
        <w:t>, и направляет его субъекту контроля, за исключением случая выявления несоответствия контролируемой информации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ыявления несоответствия контролируемой информации настоящим Правилам формирует с использованием единой информационной системы протокол о несоответствии контролируемой информации настоящим Правилам по форме, предусмотренной </w:t>
      </w:r>
      <w:hyperlink w:anchor="P611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им Правилам, и направляет его субъекту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извещение об осуществлении закупки, проект контракта, предусмотренный </w:t>
      </w:r>
      <w:hyperlink w:anchor="P83">
        <w:r>
          <w:rPr>
            <w:rStyle w:val="InternetLink"/>
            <w:color w:val="0000FF"/>
          </w:rPr>
          <w:t>подпунктом "е" пункта 4</w:t>
        </w:r>
      </w:hyperlink>
      <w:r>
        <w:rPr/>
        <w:t xml:space="preserve"> настоящих Правил, и проект соглашения об изменении условий контракта автоматически размещаются в единой информационной системе не позднее одного часа с момента формирования отметки, предусмотренной </w:t>
      </w:r>
      <w:hyperlink w:anchor="P237">
        <w:r>
          <w:rPr>
            <w:rStyle w:val="InternetLink"/>
            <w:color w:val="0000FF"/>
          </w:rPr>
          <w:t>абзацем третьим подпункта "в"</w:t>
        </w:r>
      </w:hyperlink>
      <w:r>
        <w:rPr/>
        <w:t xml:space="preserve"> настоящего пункта, а также уведомления, предусмотренного </w:t>
      </w:r>
      <w:hyperlink w:anchor="P241">
        <w:r>
          <w:rPr>
            <w:rStyle w:val="InternetLink"/>
            <w:color w:val="0000FF"/>
          </w:rPr>
          <w:t>абзацем третьим подпункта "г"</w:t>
        </w:r>
      </w:hyperlink>
      <w:r>
        <w:rPr/>
        <w:t xml:space="preserve"> настоящего пункта. В случае отсутствия таких отметки и уведомления извещение об осуществлении закупки, проект контракта, предусмотренный </w:t>
      </w:r>
      <w:hyperlink w:anchor="P83">
        <w:r>
          <w:rPr>
            <w:rStyle w:val="InternetLink"/>
            <w:color w:val="0000FF"/>
          </w:rPr>
          <w:t>подпунктом "е" пункта 4</w:t>
        </w:r>
      </w:hyperlink>
      <w:r>
        <w:rPr/>
        <w:t xml:space="preserve"> настоящих Правил, и проект соглашения об изменении условий контракта в единой информационной системе не размещ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ротокол определения поставщика (подрядчика, исполнителя) автоматически размещается в единой информационной системе не позднее одного часа с момента формирования отметки, предусмотренной </w:t>
      </w:r>
      <w:hyperlink w:anchor="P237">
        <w:r>
          <w:rPr>
            <w:rStyle w:val="InternetLink"/>
            <w:color w:val="0000FF"/>
          </w:rPr>
          <w:t>абзацем третьим подпункта "в"</w:t>
        </w:r>
      </w:hyperlink>
      <w:r>
        <w:rPr/>
        <w:t xml:space="preserve"> настоящего пункта. В случае отсутствия такой отметки протокол определения поставщика (подрядчика, исполнителя) в единой информационной системе не размещается.</w:t>
      </w:r>
    </w:p>
    <w:p>
      <w:pPr>
        <w:pStyle w:val="ConsPlusNormal"/>
        <w:jc w:val="both"/>
        <w:rPr/>
      </w:pPr>
      <w:r>
        <w:rPr/>
        <w:t xml:space="preserve">(п. 24 в ред. </w:t>
      </w:r>
      <w:hyperlink r:id="rId2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рмы о проверках, предусмотренных </w:t>
            </w:r>
            <w:hyperlink w:anchor="P109">
              <w:r>
                <w:rPr>
                  <w:rStyle w:val="InternetLink"/>
                  <w:color w:val="0000FF"/>
                </w:rPr>
                <w:t>пп. "г"</w:t>
              </w:r>
            </w:hyperlink>
            <w:r>
              <w:rPr>
                <w:color w:val="392C69"/>
              </w:rPr>
              <w:t xml:space="preserve"> и </w:t>
            </w:r>
            <w:hyperlink w:anchor="P113">
              <w:r>
                <w:rPr>
                  <w:rStyle w:val="InternetLink"/>
                  <w:color w:val="0000FF"/>
                </w:rPr>
                <w:t>"д" п. 11</w:t>
              </w:r>
            </w:hyperlink>
            <w:r>
              <w:rPr>
                <w:color w:val="392C69"/>
              </w:rPr>
              <w:t xml:space="preserve">, </w:t>
            </w:r>
            <w:hyperlink r:id="rId268">
              <w:r>
                <w:rPr>
                  <w:rStyle w:val="InternetLink"/>
                  <w:color w:val="0000FF"/>
                </w:rPr>
                <w:t>применяются</w:t>
              </w:r>
            </w:hyperlink>
            <w:r>
              <w:rPr>
                <w:color w:val="392C69"/>
              </w:rPr>
              <w:t xml:space="preserve"> в отношении некоторых объектов контроля с 01.07.2023, 01.01.2024, 01.04.2024, 01.07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25. В целях проведения проверок, предусмотренных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 настоящих Правил, при осуществлении закупок у единственного поставщика (подрядчика, исполнителя) в случаях, предусмотренных </w:t>
      </w:r>
      <w:hyperlink r:id="rId269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270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271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272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273">
        <w:r>
          <w:rPr>
            <w:rStyle w:val="InternetLink"/>
            <w:color w:val="0000FF"/>
          </w:rPr>
          <w:t>10</w:t>
        </w:r>
      </w:hyperlink>
      <w:r>
        <w:rPr/>
        <w:t xml:space="preserve"> - </w:t>
      </w:r>
      <w:hyperlink r:id="rId274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275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276">
        <w:r>
          <w:rPr>
            <w:rStyle w:val="InternetLink"/>
            <w:color w:val="0000FF"/>
          </w:rPr>
          <w:t>17</w:t>
        </w:r>
      </w:hyperlink>
      <w:r>
        <w:rPr/>
        <w:t xml:space="preserve">, </w:t>
      </w:r>
      <w:hyperlink r:id="rId277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r:id="rId278">
        <w:r>
          <w:rPr>
            <w:rStyle w:val="InternetLink"/>
            <w:color w:val="0000FF"/>
          </w:rPr>
          <w:t>22</w:t>
        </w:r>
      </w:hyperlink>
      <w:r>
        <w:rPr/>
        <w:t xml:space="preserve">, </w:t>
      </w:r>
      <w:hyperlink r:id="rId279">
        <w:r>
          <w:rPr>
            <w:rStyle w:val="InternetLink"/>
            <w:color w:val="0000FF"/>
          </w:rPr>
          <w:t>31</w:t>
        </w:r>
      </w:hyperlink>
      <w:r>
        <w:rPr/>
        <w:t xml:space="preserve"> - </w:t>
      </w:r>
      <w:hyperlink r:id="rId280">
        <w:r>
          <w:rPr>
            <w:rStyle w:val="InternetLink"/>
            <w:color w:val="0000FF"/>
          </w:rPr>
          <w:t>33</w:t>
        </w:r>
      </w:hyperlink>
      <w:r>
        <w:rPr/>
        <w:t xml:space="preserve">, </w:t>
      </w:r>
      <w:hyperlink r:id="rId281">
        <w:r>
          <w:rPr>
            <w:rStyle w:val="InternetLink"/>
            <w:color w:val="0000FF"/>
          </w:rPr>
          <w:t>35</w:t>
        </w:r>
      </w:hyperlink>
      <w:r>
        <w:rPr/>
        <w:t xml:space="preserve">, </w:t>
      </w:r>
      <w:hyperlink r:id="rId282">
        <w:r>
          <w:rPr>
            <w:rStyle w:val="InternetLink"/>
            <w:color w:val="0000FF"/>
          </w:rPr>
          <w:t>37</w:t>
        </w:r>
      </w:hyperlink>
      <w:r>
        <w:rPr/>
        <w:t xml:space="preserve"> - </w:t>
      </w:r>
      <w:hyperlink r:id="rId283">
        <w:r>
          <w:rPr>
            <w:rStyle w:val="InternetLink"/>
            <w:color w:val="0000FF"/>
          </w:rPr>
          <w:t>39</w:t>
        </w:r>
      </w:hyperlink>
      <w:r>
        <w:rPr/>
        <w:t xml:space="preserve">, </w:t>
      </w:r>
      <w:hyperlink r:id="rId284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285">
        <w:r>
          <w:rPr>
            <w:rStyle w:val="InternetLink"/>
            <w:color w:val="0000FF"/>
          </w:rPr>
          <w:t>48</w:t>
        </w:r>
      </w:hyperlink>
      <w:r>
        <w:rPr/>
        <w:t xml:space="preserve">, </w:t>
      </w:r>
      <w:hyperlink r:id="rId286">
        <w:r>
          <w:rPr>
            <w:rStyle w:val="InternetLink"/>
            <w:color w:val="0000FF"/>
          </w:rPr>
          <w:t>54</w:t>
        </w:r>
      </w:hyperlink>
      <w:r>
        <w:rPr/>
        <w:t xml:space="preserve">, </w:t>
      </w:r>
      <w:hyperlink r:id="rId287">
        <w:r>
          <w:rPr>
            <w:rStyle w:val="InternetLink"/>
            <w:color w:val="0000FF"/>
          </w:rPr>
          <w:t>55 части 1 статьи 93</w:t>
        </w:r>
      </w:hyperlink>
      <w:r>
        <w:rPr/>
        <w:t xml:space="preserve"> Федерального закон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250"/>
      <w:bookmarkEnd w:id="51"/>
      <w:r>
        <w:rPr/>
        <w:t xml:space="preserve">а) субъекты контроля, указанные в </w:t>
      </w:r>
      <w:hyperlink w:anchor="P91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97">
        <w:r>
          <w:rPr>
            <w:rStyle w:val="InternetLink"/>
            <w:color w:val="0000FF"/>
          </w:rPr>
          <w:t>9</w:t>
        </w:r>
      </w:hyperlink>
      <w:r>
        <w:rPr/>
        <w:t xml:space="preserve"> настоящих Правил, направляют в соответствии с </w:t>
      </w:r>
      <w:hyperlink w:anchor="P118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их Правил в соответствующий орган контроля, предусмотренный </w:t>
      </w:r>
      <w:hyperlink w:anchor="P6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8">
        <w:r>
          <w:rPr>
            <w:rStyle w:val="InternetLink"/>
            <w:color w:val="0000FF"/>
          </w:rPr>
          <w:t>"д" пункта 2</w:t>
        </w:r>
      </w:hyperlink>
      <w:r>
        <w:rPr/>
        <w:t xml:space="preserve"> настоящих Правил, проект контракта, предусмотренный </w:t>
      </w:r>
      <w:hyperlink w:anchor="P86">
        <w:r>
          <w:rPr>
            <w:rStyle w:val="InternetLink"/>
            <w:color w:val="0000FF"/>
          </w:rPr>
          <w:t>подпунктом "з" пункта 4</w:t>
        </w:r>
      </w:hyperlink>
      <w:r>
        <w:rPr/>
        <w:t xml:space="preserve"> настоящих Правил, до направления в соответствии с Федеральным </w:t>
      </w:r>
      <w:hyperlink r:id="rId289">
        <w:r>
          <w:rPr>
            <w:rStyle w:val="InternetLink"/>
            <w:color w:val="0000FF"/>
          </w:rPr>
          <w:t>законом</w:t>
        </w:r>
      </w:hyperlink>
      <w:r>
        <w:rPr/>
        <w:t xml:space="preserve"> проекта контракта участнику закупки, с которым заключается контракт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1.2022 </w:t>
      </w:r>
      <w:hyperlink r:id="rId290">
        <w:r>
          <w:rPr>
            <w:rStyle w:val="InternetLink"/>
            <w:color w:val="0000FF"/>
          </w:rPr>
          <w:t>N 60</w:t>
        </w:r>
      </w:hyperlink>
      <w:r>
        <w:rPr/>
        <w:t xml:space="preserve">, от 31.10.2022 </w:t>
      </w:r>
      <w:hyperlink r:id="rId291">
        <w:r>
          <w:rPr>
            <w:rStyle w:val="InternetLink"/>
            <w:color w:val="0000FF"/>
          </w:rPr>
          <w:t>N 194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рган контроля не позднее 3 рабочих дней со дня, следующего за днем поступления в соответствии с </w:t>
      </w:r>
      <w:hyperlink w:anchor="P250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проекта контра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одит в соответствии с </w:t>
      </w:r>
      <w:hyperlink w:anchor="P169">
        <w:r>
          <w:rPr>
            <w:rStyle w:val="InternetLink"/>
            <w:color w:val="0000FF"/>
          </w:rPr>
          <w:t>пунктами 20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22</w:t>
        </w:r>
      </w:hyperlink>
      <w:r>
        <w:rPr/>
        <w:t xml:space="preserve"> настоящих Правил проверки, предусмотренные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"в" пункта 11</w:t>
        </w:r>
      </w:hyperlink>
      <w:r>
        <w:rPr/>
        <w:t xml:space="preserve"> настоящих Правил. Орган контроля, предусмотренный </w:t>
      </w:r>
      <w:hyperlink w:anchor="P65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, также проводит проверки, предусмотренные </w:t>
      </w:r>
      <w:hyperlink w:anchor="P109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255"/>
      <w:bookmarkEnd w:id="52"/>
      <w:r>
        <w:rPr/>
        <w:t xml:space="preserve">по результатам проведения проверок, предусмотренных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"в" пункта 11</w:t>
        </w:r>
      </w:hyperlink>
      <w:r>
        <w:rPr/>
        <w:t xml:space="preserve"> настоящих Правил, орган контроля формирует уведомление о соответствии контролируемой информации настоящим Правилам по форме, предусмотренной </w:t>
      </w:r>
      <w:hyperlink w:anchor="P898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им Правилам, и направляет его субъекту контроля, за исключением случая выявления несоответствия контролируемой информации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256"/>
      <w:bookmarkEnd w:id="53"/>
      <w:r>
        <w:rPr/>
        <w:t xml:space="preserve">в случае выявления несоответствия контролируемой информации настоящим Правилам направляет субъекту контроля протокол о несоответствии контролируемой информации настоящим Правилам по форме, предусмотренной </w:t>
      </w:r>
      <w:hyperlink w:anchor="P611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случае отсутствия уведомления о соответствии контролируемой информации настоящим Правилам, предусмотренного </w:t>
      </w:r>
      <w:hyperlink w:anchor="P255">
        <w:r>
          <w:rPr>
            <w:rStyle w:val="InternetLink"/>
            <w:color w:val="0000FF"/>
          </w:rPr>
          <w:t>абзацем третьим подпункта "б"</w:t>
        </w:r>
      </w:hyperlink>
      <w:r>
        <w:rPr/>
        <w:t xml:space="preserve"> настоящего пункта, проект контракта участнику закупки, проект соглашения об изменении условий контракта поставщику (подрядчику, исполнителю) не направля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В целях проведения проверок, предусмотренных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"в" пункта 11</w:t>
        </w:r>
      </w:hyperlink>
      <w:r>
        <w:rPr/>
        <w:t xml:space="preserve"> настоящих Правил, при осуществлении закупок, предусмотренных </w:t>
      </w:r>
      <w:hyperlink r:id="rId294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295">
        <w:r>
          <w:rPr>
            <w:rStyle w:val="InternetLink"/>
            <w:color w:val="0000FF"/>
          </w:rPr>
          <w:t>2 части 11 статьи 24</w:t>
        </w:r>
      </w:hyperlink>
      <w:r>
        <w:rPr/>
        <w:t xml:space="preserve"> Федерального закон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261"/>
      <w:bookmarkEnd w:id="54"/>
      <w:r>
        <w:rPr/>
        <w:t xml:space="preserve">а) субъекты контроля, указанные в </w:t>
      </w:r>
      <w:hyperlink w:anchor="P91">
        <w:r>
          <w:rPr>
            <w:rStyle w:val="InternetLink"/>
            <w:color w:val="0000FF"/>
          </w:rPr>
          <w:t>пунктах 6</w:t>
        </w:r>
      </w:hyperlink>
      <w:r>
        <w:rPr/>
        <w:t xml:space="preserve"> - </w:t>
      </w:r>
      <w:hyperlink w:anchor="P97">
        <w:r>
          <w:rPr>
            <w:rStyle w:val="InternetLink"/>
            <w:color w:val="0000FF"/>
          </w:rPr>
          <w:t>9</w:t>
        </w:r>
      </w:hyperlink>
      <w:r>
        <w:rPr/>
        <w:t xml:space="preserve"> настоящих Правил, направляют в соответствии с </w:t>
      </w:r>
      <w:hyperlink w:anchor="P118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их Правил в соответствующий орган контроля, предусмотренный </w:t>
      </w:r>
      <w:hyperlink w:anchor="P6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68">
        <w:r>
          <w:rPr>
            <w:rStyle w:val="InternetLink"/>
            <w:color w:val="0000FF"/>
          </w:rPr>
          <w:t>"д" пункта 2</w:t>
        </w:r>
      </w:hyperlink>
      <w:r>
        <w:rPr/>
        <w:t xml:space="preserve"> настоящих Прав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писку из приглашения до направления в соответствии с Федеральным </w:t>
      </w:r>
      <w:hyperlink r:id="rId297">
        <w:r>
          <w:rPr>
            <w:rStyle w:val="InternetLink"/>
            <w:color w:val="0000FF"/>
          </w:rPr>
          <w:t>законом</w:t>
        </w:r>
      </w:hyperlink>
      <w:r>
        <w:rPr/>
        <w:t xml:space="preserve"> участнику закупки приглаш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264"/>
      <w:bookmarkEnd w:id="55"/>
      <w:r>
        <w:rPr/>
        <w:t xml:space="preserve">выписку из проекта контракта до направления в соответствии с Федеральным </w:t>
      </w:r>
      <w:hyperlink r:id="rId299">
        <w:r>
          <w:rPr>
            <w:rStyle w:val="InternetLink"/>
            <w:color w:val="0000FF"/>
          </w:rPr>
          <w:t>законом</w:t>
        </w:r>
      </w:hyperlink>
      <w:r>
        <w:rPr/>
        <w:t xml:space="preserve"> проекта контракта участнику закупки, с которым заключается контракт. К такой выписке прилагается выписка из протокола подведения итогов определения поставщика (подрядчика, исполнителя) по форме согласно </w:t>
      </w:r>
      <w:hyperlink w:anchor="P1026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(далее - выписка из протокола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5.2021 </w:t>
      </w:r>
      <w:hyperlink r:id="rId300">
        <w:r>
          <w:rPr>
            <w:rStyle w:val="InternetLink"/>
            <w:color w:val="0000FF"/>
          </w:rPr>
          <w:t>N 814</w:t>
        </w:r>
      </w:hyperlink>
      <w:r>
        <w:rPr/>
        <w:t xml:space="preserve">, от 27.01.2022 </w:t>
      </w:r>
      <w:hyperlink r:id="rId301">
        <w:r>
          <w:rPr>
            <w:rStyle w:val="InternetLink"/>
            <w:color w:val="0000FF"/>
          </w:rPr>
          <w:t>N 60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рган контроля не позднее 2 рабочих дней со дня, следующего за днем поступления в соответствии с </w:t>
      </w:r>
      <w:hyperlink w:anchor="P261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проекта контракта выписки из приглашения, выписки из проекта контракт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5.2021 N 81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одит в соответствии с </w:t>
      </w:r>
      <w:hyperlink w:anchor="P169">
        <w:r>
          <w:rPr>
            <w:rStyle w:val="InternetLink"/>
            <w:color w:val="0000FF"/>
          </w:rPr>
          <w:t>пунктами 20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22</w:t>
        </w:r>
      </w:hyperlink>
      <w:r>
        <w:rPr/>
        <w:t xml:space="preserve"> настоящих Правил проверку, предусмотренную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"в" пункта 11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269"/>
      <w:bookmarkEnd w:id="56"/>
      <w:r>
        <w:rPr/>
        <w:t xml:space="preserve">по результатам проведения проверок, предусмотренных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"в" пункта 11</w:t>
        </w:r>
      </w:hyperlink>
      <w:r>
        <w:rPr/>
        <w:t xml:space="preserve"> настоящих Правил, орган контроля формирует уведомление о соответствии контролируемой информации настоящим Правилам по форме, предусмотренной </w:t>
      </w:r>
      <w:hyperlink w:anchor="P898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им Правилам, и направляет его субъекту контроля, за исключением случая выявления несоответствия контролируемой информации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270"/>
      <w:bookmarkEnd w:id="57"/>
      <w:r>
        <w:rPr/>
        <w:t xml:space="preserve">в случае выявления несоответствия контролируемой информации настоящим Правилам направляет субъекту контроля протокол о несоответствии контролируемой информации настоящим Правилам по форме, предусмотренной </w:t>
      </w:r>
      <w:hyperlink w:anchor="P611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случае отсутствия уведомления о соответствии контролируемой информации настоящим Правилам, предусмотренного </w:t>
      </w:r>
      <w:hyperlink w:anchor="P269">
        <w:r>
          <w:rPr>
            <w:rStyle w:val="InternetLink"/>
            <w:color w:val="0000FF"/>
          </w:rPr>
          <w:t>абзацем третьим подпункта "б"</w:t>
        </w:r>
      </w:hyperlink>
      <w:r>
        <w:rPr/>
        <w:t xml:space="preserve"> настоящего пункта,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и из приглашения - приглашение участнику закупки не направляет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и из проекта контракта - проект контракта участнику закупки не напра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Утратил силу. - </w:t>
      </w:r>
      <w:hyperlink r:id="rId3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рмы о проверках, предусмотренных </w:t>
            </w:r>
            <w:hyperlink w:anchor="P109">
              <w:r>
                <w:rPr>
                  <w:rStyle w:val="InternetLink"/>
                  <w:color w:val="0000FF"/>
                </w:rPr>
                <w:t>пп. "г"</w:t>
              </w:r>
            </w:hyperlink>
            <w:r>
              <w:rPr>
                <w:color w:val="392C69"/>
              </w:rPr>
              <w:t xml:space="preserve"> и </w:t>
            </w:r>
            <w:hyperlink w:anchor="P113">
              <w:r>
                <w:rPr>
                  <w:rStyle w:val="InternetLink"/>
                  <w:color w:val="0000FF"/>
                </w:rPr>
                <w:t>"д" п. 11</w:t>
              </w:r>
            </w:hyperlink>
            <w:r>
              <w:rPr>
                <w:color w:val="392C69"/>
              </w:rPr>
              <w:t xml:space="preserve">, </w:t>
            </w:r>
            <w:hyperlink r:id="rId305">
              <w:r>
                <w:rPr>
                  <w:rStyle w:val="InternetLink"/>
                  <w:color w:val="0000FF"/>
                </w:rPr>
                <w:t>применяются</w:t>
              </w:r>
            </w:hyperlink>
            <w:r>
              <w:rPr>
                <w:color w:val="392C69"/>
              </w:rPr>
              <w:t xml:space="preserve"> в отношении некоторых объектов контроля с 01.07.2023, 01.01.2024, 01.04.2024, 01.07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58" w:name="P278"/>
      <w:bookmarkEnd w:id="58"/>
      <w:r>
        <w:rPr/>
        <w:t xml:space="preserve">28. В целях проведения проверок, предусмотренных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 настоящих Правил, при проведении закрытых электронных процедур при осуществлении закупок, предусмотренных </w:t>
      </w:r>
      <w:hyperlink r:id="rId306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307">
        <w:r>
          <w:rPr>
            <w:rStyle w:val="InternetLink"/>
            <w:color w:val="0000FF"/>
          </w:rPr>
          <w:t>7 части 11</w:t>
        </w:r>
      </w:hyperlink>
      <w:r>
        <w:rPr/>
        <w:t xml:space="preserve"> и </w:t>
      </w:r>
      <w:hyperlink r:id="rId308">
        <w:r>
          <w:rPr>
            <w:rStyle w:val="InternetLink"/>
            <w:color w:val="0000FF"/>
          </w:rPr>
          <w:t>частью 12 статьи 24</w:t>
        </w:r>
      </w:hyperlink>
      <w:r>
        <w:rPr/>
        <w:t xml:space="preserve"> Федерального закона: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279"/>
      <w:bookmarkEnd w:id="59"/>
      <w:r>
        <w:rPr/>
        <w:t xml:space="preserve">а) приглашение, протокол определения поставщика (подрядчика, исполнителя) и проект контракта направляются автоматически с использованием единой информационной системы и посредством информационного взаимодействия со специализированной электронной площадкой в орган контроля, указанный в </w:t>
      </w:r>
      <w:hyperlink w:anchor="P64">
        <w:r>
          <w:rPr>
            <w:rStyle w:val="InternetLink"/>
            <w:color w:val="0000FF"/>
          </w:rPr>
          <w:t>подпункте "а" пункта 2</w:t>
        </w:r>
      </w:hyperlink>
      <w:r>
        <w:rPr/>
        <w:t xml:space="preserve"> настоящих Правил, при их направлении субъектами контроля, указанными в </w:t>
      </w:r>
      <w:hyperlink w:anchor="P9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оператору специализированной электронной площадки;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280"/>
      <w:bookmarkEnd w:id="60"/>
      <w:r>
        <w:rPr/>
        <w:t xml:space="preserve">б) приглашение, проект контракта и проект соглашения об изменении условий контракта направляются автоматически с использованием единой информационной системы в орган контроля, указанный в </w:t>
      </w:r>
      <w:hyperlink w:anchor="P65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их Правил, при их направлении субъектами контроля, являющимися заказчиками и лицами, указанными в </w:t>
      </w:r>
      <w:hyperlink r:id="rId30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310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311">
        <w:r>
          <w:rPr>
            <w:rStyle w:val="InternetLink"/>
            <w:color w:val="0000FF"/>
          </w:rPr>
          <w:t>"г"</w:t>
        </w:r>
      </w:hyperlink>
      <w:r>
        <w:rPr/>
        <w:t xml:space="preserve"> - </w:t>
      </w:r>
      <w:hyperlink r:id="rId312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r:id="rId313">
        <w:r>
          <w:rPr>
            <w:rStyle w:val="InternetLink"/>
            <w:color w:val="0000FF"/>
          </w:rPr>
          <w:t>"и"</w:t>
        </w:r>
      </w:hyperlink>
      <w:r>
        <w:rPr/>
        <w:t xml:space="preserve"> и </w:t>
      </w:r>
      <w:hyperlink r:id="rId314">
        <w:r>
          <w:rPr>
            <w:rStyle w:val="InternetLink"/>
            <w:color w:val="0000FF"/>
          </w:rPr>
          <w:t>"к" пункта 2</w:t>
        </w:r>
      </w:hyperlink>
      <w:r>
        <w:rPr/>
        <w:t xml:space="preserve"> Положения для размещения в соответствии с Федеральным </w:t>
      </w:r>
      <w:hyperlink r:id="rId315">
        <w:r>
          <w:rPr>
            <w:rStyle w:val="InternetLink"/>
            <w:color w:val="0000FF"/>
          </w:rPr>
          <w:t>законом</w:t>
        </w:r>
      </w:hyperlink>
      <w:r>
        <w:rPr/>
        <w:t xml:space="preserve"> в единой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рган контроля, указанный в </w:t>
      </w:r>
      <w:hyperlink w:anchor="P64">
        <w:r>
          <w:rPr>
            <w:rStyle w:val="InternetLink"/>
            <w:color w:val="0000FF"/>
          </w:rPr>
          <w:t>подпункте "а" пункта 2</w:t>
        </w:r>
      </w:hyperlink>
      <w:r>
        <w:rPr/>
        <w:t xml:space="preserve"> настоящих Правил, не позднее одного часа с момента поступления в соответствии с </w:t>
      </w:r>
      <w:hyperlink w:anchor="P279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приглашения, протокола определения поставщика (подрядчика, исполнителя), проекта контра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одит в соответствии с </w:t>
      </w:r>
      <w:hyperlink w:anchor="P169">
        <w:r>
          <w:rPr>
            <w:rStyle w:val="InternetLink"/>
            <w:color w:val="0000FF"/>
          </w:rPr>
          <w:t>пунктами 20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22</w:t>
        </w:r>
      </w:hyperlink>
      <w:r>
        <w:rPr/>
        <w:t xml:space="preserve"> настоящих Правил с использованием единой информационной системы предусмотренные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"в" пункта 11</w:t>
        </w:r>
      </w:hyperlink>
      <w:r>
        <w:rPr/>
        <w:t xml:space="preserve"> настоящих Правил проверки;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283"/>
      <w:bookmarkEnd w:id="61"/>
      <w:r>
        <w:rPr/>
        <w:t xml:space="preserve">по результатам проведения проверок, предусмотренных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"в" пункта 11</w:t>
        </w:r>
      </w:hyperlink>
      <w:r>
        <w:rPr/>
        <w:t xml:space="preserve"> настоящих Правил, автоматически формирует отметку о соответствии контролируемой информации настоящим Правилам, за исключением случая выявления несоответствия контролируемой информации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284"/>
      <w:bookmarkEnd w:id="62"/>
      <w:r>
        <w:rPr/>
        <w:t>в случае выявления несоответствия контролируемой информации настоящим Правилам уведомляет посредством информационного взаимодействия с оператором специализированной электронной площадки субъект контроля о таком несоответств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орган контроля, указанный в </w:t>
      </w:r>
      <w:hyperlink w:anchor="P65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их Правил, не позднее 1 рабочего дня со дня, следующего за днем поступления в соответствии с </w:t>
      </w:r>
      <w:hyperlink w:anchor="P280">
        <w:r>
          <w:rPr>
            <w:rStyle w:val="InternetLink"/>
            <w:color w:val="0000FF"/>
          </w:rPr>
          <w:t>подпунктом "б"</w:t>
        </w:r>
      </w:hyperlink>
      <w:r>
        <w:rPr/>
        <w:t xml:space="preserve"> настоящего пункта приглашения, проекта контракта, проекта соглашения об изменении условий контра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одит предусмотренные </w:t>
      </w:r>
      <w:hyperlink w:anchor="P109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 настоящих Правил проверки;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287"/>
      <w:bookmarkEnd w:id="63"/>
      <w:r>
        <w:rPr/>
        <w:t xml:space="preserve">по результатам проверок, предусмотренных </w:t>
      </w:r>
      <w:hyperlink w:anchor="P109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 настоящих Правил, формирует с использованием единой информационной системы уведомление о соответствии контролируемой информации настоящим Правилам по форме, предусмотренной </w:t>
      </w:r>
      <w:hyperlink w:anchor="P898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им Правилам, и направляет его субъекту контроля, за исключением случая выявления несоответствия контролируемой информации настоящим Прави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ыявления несоответствия контролируемой информации настоящим Правилам формирует с использованием единой информационной системы протокол о несоответствии контролируемой информации настоящим Правилам по форме, предусмотренной </w:t>
      </w:r>
      <w:hyperlink w:anchor="P611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им Правилам, и направляет его субъекту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приглашение, проект контракта и проект соглашения об изменении условий контракта автоматически размещаются в единой информационной системе без размещения на официальном сайте единой информационной системы в информационно-телекоммуникационной сети "Интернет" не позднее одного часа с момента формирования отметки, предусмотренной </w:t>
      </w:r>
      <w:hyperlink w:anchor="P283">
        <w:r>
          <w:rPr>
            <w:rStyle w:val="InternetLink"/>
            <w:color w:val="0000FF"/>
          </w:rPr>
          <w:t>абзацем третьим подпункта "в"</w:t>
        </w:r>
      </w:hyperlink>
      <w:r>
        <w:rPr/>
        <w:t xml:space="preserve"> настоящего пункта, а также уведомления, предусмотренного </w:t>
      </w:r>
      <w:hyperlink w:anchor="P287">
        <w:r>
          <w:rPr>
            <w:rStyle w:val="InternetLink"/>
            <w:color w:val="0000FF"/>
          </w:rPr>
          <w:t>абзацем третьим подпункта "г"</w:t>
        </w:r>
      </w:hyperlink>
      <w:r>
        <w:rPr/>
        <w:t xml:space="preserve"> настоящего пункта. В случае отсутствия таких отметки и уведомления приглашение, проект контракта и проект соглашения об изменении условий контракта в единой информационной системе не размещаю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ротокол определения поставщика (подрядчика, исполнителя) автоматически размещается в единой информационной системе без размещения на официальном сайте единой информационной системы в информационно-телекоммуникационной сети "Интернет" не позднее одного часа с момента формирования отметки, предусмотренной </w:t>
      </w:r>
      <w:hyperlink w:anchor="P283">
        <w:r>
          <w:rPr>
            <w:rStyle w:val="InternetLink"/>
            <w:color w:val="0000FF"/>
          </w:rPr>
          <w:t>абзацем третьим подпункта "в"</w:t>
        </w:r>
      </w:hyperlink>
      <w:r>
        <w:rPr/>
        <w:t xml:space="preserve"> настоящего пункта. В случае отсутствия такой отметки протокол определения поставщика (подрядчика, исполнителя) в единой информационной системе не размещается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3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Утратил силу. - </w:t>
      </w:r>
      <w:hyperlink r:id="rId3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Нормы о проверках, предусмотренных </w:t>
            </w:r>
            <w:hyperlink w:anchor="P109">
              <w:r>
                <w:rPr>
                  <w:rStyle w:val="InternetLink"/>
                  <w:color w:val="0000FF"/>
                </w:rPr>
                <w:t>пп. "г"</w:t>
              </w:r>
            </w:hyperlink>
            <w:r>
              <w:rPr>
                <w:color w:val="392C69"/>
              </w:rPr>
              <w:t xml:space="preserve"> и </w:t>
            </w:r>
            <w:hyperlink w:anchor="P113">
              <w:r>
                <w:rPr>
                  <w:rStyle w:val="InternetLink"/>
                  <w:color w:val="0000FF"/>
                </w:rPr>
                <w:t>"д" п. 11</w:t>
              </w:r>
            </w:hyperlink>
            <w:r>
              <w:rPr>
                <w:color w:val="392C69"/>
              </w:rPr>
              <w:t xml:space="preserve">, </w:t>
            </w:r>
            <w:hyperlink r:id="rId318">
              <w:r>
                <w:rPr>
                  <w:rStyle w:val="InternetLink"/>
                  <w:color w:val="0000FF"/>
                </w:rPr>
                <w:t>применяются</w:t>
              </w:r>
            </w:hyperlink>
            <w:r>
              <w:rPr>
                <w:color w:val="392C69"/>
              </w:rPr>
              <w:t xml:space="preserve"> в отношении некоторых объектов контроля с 01.07.2023, 01.01.2024, 01.04.2024, 01.07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30. В случаях, предусмотренных </w:t>
      </w:r>
      <w:hyperlink w:anchor="P238">
        <w:r>
          <w:rPr>
            <w:rStyle w:val="InternetLink"/>
            <w:color w:val="0000FF"/>
          </w:rPr>
          <w:t>абзацем четвертым подпункта "в" пункта 24</w:t>
        </w:r>
      </w:hyperlink>
      <w:r>
        <w:rPr/>
        <w:t xml:space="preserve">, </w:t>
      </w:r>
      <w:hyperlink w:anchor="P256">
        <w:r>
          <w:rPr>
            <w:rStyle w:val="InternetLink"/>
            <w:color w:val="0000FF"/>
          </w:rPr>
          <w:t>абзацем четвертым подпункта "б" пункта 25</w:t>
        </w:r>
      </w:hyperlink>
      <w:r>
        <w:rPr/>
        <w:t xml:space="preserve">, </w:t>
      </w:r>
      <w:hyperlink w:anchor="P270">
        <w:r>
          <w:rPr>
            <w:rStyle w:val="InternetLink"/>
            <w:color w:val="0000FF"/>
          </w:rPr>
          <w:t>абзацем четвертым подпункта "б" пункта 26</w:t>
        </w:r>
      </w:hyperlink>
      <w:r>
        <w:rPr/>
        <w:t xml:space="preserve"> и </w:t>
      </w:r>
      <w:hyperlink w:anchor="P284">
        <w:r>
          <w:rPr>
            <w:rStyle w:val="InternetLink"/>
            <w:color w:val="0000FF"/>
          </w:rPr>
          <w:t>абзацем четвертым подпункта "в" пункта 28</w:t>
        </w:r>
      </w:hyperlink>
      <w:r>
        <w:rPr/>
        <w:t xml:space="preserve"> настоящих Правил, соответствующий субъект контроля в целях размещения в соответствии с Федеральным </w:t>
      </w:r>
      <w:hyperlink r:id="rId319">
        <w:r>
          <w:rPr>
            <w:rStyle w:val="InternetLink"/>
            <w:color w:val="0000FF"/>
          </w:rPr>
          <w:t>законом</w:t>
        </w:r>
      </w:hyperlink>
      <w:r>
        <w:rPr/>
        <w:t xml:space="preserve"> в единой информационной системе или направления в соответствии с Федеральным </w:t>
      </w:r>
      <w:hyperlink r:id="rId320">
        <w:r>
          <w:rPr>
            <w:rStyle w:val="InternetLink"/>
            <w:color w:val="0000FF"/>
          </w:rPr>
          <w:t>законом</w:t>
        </w:r>
      </w:hyperlink>
      <w:r>
        <w:rPr/>
        <w:t xml:space="preserve"> объектов контроля участнику закупки повторно направляет в соответствии с настоящими Правилами объект контроля для проведения проверок, предусмотренных </w:t>
      </w:r>
      <w:hyperlink w:anchor="P10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113">
        <w:r>
          <w:rPr>
            <w:rStyle w:val="InternetLink"/>
            <w:color w:val="0000FF"/>
          </w:rPr>
          <w:t>"д" пункта 11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3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осуществления контроля,</w:t>
      </w:r>
    </w:p>
    <w:p>
      <w:pPr>
        <w:pStyle w:val="ConsPlusNormal"/>
        <w:jc w:val="right"/>
        <w:rPr/>
      </w:pPr>
      <w:r>
        <w:rPr/>
        <w:t>предусмотренного частями 5 и 5.1</w:t>
      </w:r>
    </w:p>
    <w:p>
      <w:pPr>
        <w:pStyle w:val="ConsPlusNormal"/>
        <w:jc w:val="right"/>
        <w:rPr/>
      </w:pPr>
      <w:r>
        <w:rPr/>
        <w:t>статьи 99 Федерального закона</w:t>
      </w:r>
    </w:p>
    <w:p>
      <w:pPr>
        <w:pStyle w:val="ConsPlusNormal"/>
        <w:jc w:val="right"/>
        <w:rPr/>
      </w:pPr>
      <w:r>
        <w:rPr/>
        <w:t>"О контрактной системе в сфере</w:t>
      </w:r>
    </w:p>
    <w:p>
      <w:pPr>
        <w:pStyle w:val="ConsPlusNormal"/>
        <w:jc w:val="right"/>
        <w:rPr/>
      </w:pPr>
      <w:r>
        <w:rPr/>
        <w:t>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1.2022 N 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760"/>
        <w:gridCol w:w="1075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Гриф секретности </w:t>
            </w:r>
            <w:hyperlink w:anchor="P44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64" w:name="P325"/>
            <w:bookmarkEnd w:id="64"/>
            <w:r>
              <w:rPr/>
              <w:t>ВЫПИСКА</w:t>
            </w:r>
          </w:p>
          <w:p>
            <w:pPr>
              <w:pStyle w:val="ConsPlusNormal"/>
              <w:jc w:val="center"/>
              <w:rPr/>
            </w:pPr>
            <w:r>
              <w:rPr/>
              <w:t>из приглашения принять участие в закрытом способе определения поставщика (подрядчика, исполнителя) (при проведении закрытого конкурса, закрытого аукцион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23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24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25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26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 код 0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27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984"/>
        <w:gridCol w:w="737"/>
        <w:gridCol w:w="840"/>
        <w:gridCol w:w="706"/>
        <w:gridCol w:w="737"/>
        <w:gridCol w:w="1402"/>
        <w:gridCol w:w="1416"/>
        <w:gridCol w:w="1378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платеж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редоставлении преимуществ в соответствии со </w:t>
            </w:r>
            <w:hyperlink r:id="rId328">
              <w:r>
                <w:rPr>
                  <w:rStyle w:val="InternetLink"/>
                  <w:color w:val="0000FF"/>
                </w:rPr>
                <w:t>статьей 14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 </w:t>
            </w:r>
            <w:hyperlink w:anchor="P44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редоставлении преимуществ в соответствии со </w:t>
            </w:r>
            <w:hyperlink r:id="rId329">
              <w:r>
                <w:rPr>
                  <w:rStyle w:val="InternetLink"/>
                  <w:color w:val="0000FF"/>
                </w:rPr>
                <w:t>статьей 28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редоставлении преимуществ в соответствии со </w:t>
            </w:r>
            <w:hyperlink r:id="rId330">
              <w:r>
                <w:rPr>
                  <w:rStyle w:val="InternetLink"/>
                  <w:color w:val="0000FF"/>
                </w:rPr>
                <w:t>статьей 29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2"/>
        <w:gridCol w:w="340"/>
        <w:gridCol w:w="1474"/>
        <w:gridCol w:w="340"/>
        <w:gridCol w:w="1474"/>
        <w:gridCol w:w="340"/>
        <w:gridCol w:w="2554"/>
      </w:tblGrid>
      <w:tr>
        <w:trPr/>
        <w:tc>
          <w:tcPr>
            <w:tcW w:w="248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7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3"/>
      </w:tblGrid>
      <w:tr>
        <w:trPr/>
        <w:tc>
          <w:tcPr>
            <w:tcW w:w="473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__" 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1853"/>
        <w:gridCol w:w="454"/>
      </w:tblGrid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441"/>
      <w:bookmarkEnd w:id="65"/>
      <w:r>
        <w:rPr/>
        <w:t>&lt;*&gt;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442"/>
      <w:bookmarkEnd w:id="66"/>
      <w:r>
        <w:rPr/>
        <w:t xml:space="preserve">&lt;**&gt; Указывается, если при проведении закрытого аукциона заказчиком применяются условия допуска для целей осуществления закупок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установленные в соответствии с </w:t>
      </w:r>
      <w:hyperlink r:id="rId331">
        <w:r>
          <w:rPr>
            <w:rStyle w:val="InternetLink"/>
            <w:color w:val="0000FF"/>
          </w:rPr>
          <w:t>частью 4 статьи 1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осуществления контроля,</w:t>
      </w:r>
    </w:p>
    <w:p>
      <w:pPr>
        <w:pStyle w:val="ConsPlusNormal"/>
        <w:jc w:val="right"/>
        <w:rPr/>
      </w:pPr>
      <w:r>
        <w:rPr/>
        <w:t>предусмотренного частями 5 и 5.1</w:t>
      </w:r>
    </w:p>
    <w:p>
      <w:pPr>
        <w:pStyle w:val="ConsPlusNormal"/>
        <w:jc w:val="right"/>
        <w:rPr/>
      </w:pPr>
      <w:r>
        <w:rPr/>
        <w:t>статьи 99 Федерального закона</w:t>
      </w:r>
    </w:p>
    <w:p>
      <w:pPr>
        <w:pStyle w:val="ConsPlusNormal"/>
        <w:jc w:val="right"/>
        <w:rPr/>
      </w:pPr>
      <w:r>
        <w:rPr/>
        <w:t>"О контрактной системе в сфере</w:t>
      </w:r>
    </w:p>
    <w:p>
      <w:pPr>
        <w:pStyle w:val="ConsPlusNormal"/>
        <w:jc w:val="right"/>
        <w:rPr/>
      </w:pPr>
      <w:r>
        <w:rPr/>
        <w:t>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1.2022 N 6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760"/>
        <w:gridCol w:w="1075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Гриф секретности </w:t>
            </w:r>
            <w:hyperlink w:anchor="P58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67" w:name="P471"/>
            <w:bookmarkEnd w:id="67"/>
            <w:r>
              <w:rPr/>
              <w:t>ВЫПИСК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з проекта контракта, направляемого участнику закупки в соответствии с Федеральным </w:t>
            </w:r>
            <w:hyperlink r:id="rId33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контрактной системе в сфере закупок товаров, работ, услуг для обеспечения государственных и муниципальных нужд" при проведении закрытого конкурса, закрытого аукци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34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35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36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37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 код 0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3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4"/>
        <w:gridCol w:w="1128"/>
        <w:gridCol w:w="974"/>
        <w:gridCol w:w="994"/>
        <w:gridCol w:w="794"/>
        <w:gridCol w:w="1387"/>
        <w:gridCol w:w="1416"/>
        <w:gridCol w:w="1378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участнике закупки, с которым заключается контрак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редоставлении преимуществ в соответствии со </w:t>
            </w:r>
            <w:hyperlink r:id="rId339">
              <w:r>
                <w:rPr>
                  <w:rStyle w:val="InternetLink"/>
                  <w:color w:val="0000FF"/>
                </w:rPr>
                <w:t>статьей 14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 </w:t>
            </w:r>
            <w:hyperlink w:anchor="P584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редоставлении преимуществ в соответствии со </w:t>
            </w:r>
            <w:hyperlink r:id="rId340">
              <w:r>
                <w:rPr>
                  <w:rStyle w:val="InternetLink"/>
                  <w:color w:val="0000FF"/>
                </w:rPr>
                <w:t>статьей 28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 о предоставлении преимуществ в соответствии со </w:t>
            </w:r>
            <w:hyperlink r:id="rId341">
              <w:r>
                <w:rPr>
                  <w:rStyle w:val="InternetLink"/>
                  <w:color w:val="0000FF"/>
                </w:rPr>
                <w:t>статьей 29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ичины постановки на учет (при налич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амилия, имя, отчество (при наличии) физического лица (для участника закупки - физического лиц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0"/>
        <w:gridCol w:w="1531"/>
        <w:gridCol w:w="340"/>
        <w:gridCol w:w="1304"/>
        <w:gridCol w:w="340"/>
        <w:gridCol w:w="2784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8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</w:tblGrid>
      <w:tr>
        <w:trPr/>
        <w:tc>
          <w:tcPr>
            <w:tcW w:w="4834" w:type="dxa"/>
            <w:tcBorders/>
          </w:tcPr>
          <w:p>
            <w:pPr>
              <w:pStyle w:val="ConsPlusNormal"/>
              <w:rPr/>
            </w:pPr>
            <w:r>
              <w:rPr/>
              <w:t>"__" 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858"/>
        <w:gridCol w:w="397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ст 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583"/>
      <w:bookmarkEnd w:id="68"/>
      <w:r>
        <w:rPr/>
        <w:t>&lt;*&gt;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584"/>
      <w:bookmarkEnd w:id="69"/>
      <w:r>
        <w:rPr/>
        <w:t xml:space="preserve">&lt;**&gt; Указывается, если при проведении закрытого аукциона заказчиком применяются условия допуска для целей осуществления закупок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установленные в соответствии с </w:t>
      </w:r>
      <w:hyperlink r:id="rId342">
        <w:r>
          <w:rPr>
            <w:rStyle w:val="InternetLink"/>
            <w:color w:val="0000FF"/>
          </w:rPr>
          <w:t>частью 4 статьи 1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осуществления контроля,</w:t>
      </w:r>
    </w:p>
    <w:p>
      <w:pPr>
        <w:pStyle w:val="ConsPlusNormal"/>
        <w:jc w:val="right"/>
        <w:rPr/>
      </w:pPr>
      <w:r>
        <w:rPr/>
        <w:t>предусмотренного частями 5 и 5.1</w:t>
      </w:r>
    </w:p>
    <w:p>
      <w:pPr>
        <w:pStyle w:val="ConsPlusNormal"/>
        <w:jc w:val="right"/>
        <w:rPr/>
      </w:pPr>
      <w:r>
        <w:rPr/>
        <w:t>статьи 99 Федерального закона</w:t>
      </w:r>
    </w:p>
    <w:p>
      <w:pPr>
        <w:pStyle w:val="ConsPlusNormal"/>
        <w:jc w:val="right"/>
        <w:rPr/>
      </w:pPr>
      <w:r>
        <w:rPr/>
        <w:t>"О контрактной системе в сфере</w:t>
      </w:r>
    </w:p>
    <w:p>
      <w:pPr>
        <w:pStyle w:val="ConsPlusNormal"/>
        <w:jc w:val="right"/>
        <w:rPr/>
      </w:pPr>
      <w:r>
        <w:rPr/>
        <w:t>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760"/>
        <w:gridCol w:w="1075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Гриф секретности </w:t>
            </w:r>
            <w:hyperlink w:anchor="P7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70" w:name="P611"/>
            <w:bookmarkEnd w:id="70"/>
            <w:r>
              <w:rPr/>
              <w:t>ПРОТОКОЛ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 несоответствии контролируемой информации Правилам осуществления контроля, предусмотренного </w:t>
            </w:r>
            <w:hyperlink r:id="rId343">
              <w:r>
                <w:rPr>
                  <w:rStyle w:val="InternetLink"/>
                  <w:color w:val="0000FF"/>
                </w:rPr>
                <w:t>частью 5 статьи 99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Полное наименование органа контро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44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45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46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47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4"/>
        <w:gridCol w:w="1191"/>
        <w:gridCol w:w="1373"/>
        <w:gridCol w:w="1896"/>
        <w:gridCol w:w="1247"/>
        <w:gridCol w:w="1373"/>
      </w:tblGrid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объекта контроля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rPr/>
            </w:pPr>
            <w:r>
              <w:rPr/>
              <w:t>Выявленные несоответствия: 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40"/>
        <w:gridCol w:w="1531"/>
        <w:gridCol w:w="340"/>
        <w:gridCol w:w="1304"/>
        <w:gridCol w:w="340"/>
        <w:gridCol w:w="2778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5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5"/>
      </w:tblGrid>
      <w:tr>
        <w:trPr/>
        <w:tc>
          <w:tcPr>
            <w:tcW w:w="4555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__" 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1862"/>
        <w:gridCol w:w="454"/>
      </w:tblGrid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708"/>
      <w:bookmarkEnd w:id="71"/>
      <w:r>
        <w:rPr/>
        <w:t>&lt;*&gt;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авилам осуществления контроля,</w:t>
      </w:r>
    </w:p>
    <w:p>
      <w:pPr>
        <w:pStyle w:val="ConsPlusNormal"/>
        <w:jc w:val="right"/>
        <w:rPr/>
      </w:pPr>
      <w:r>
        <w:rPr/>
        <w:t>предусмотренного частями 5 и 5.1</w:t>
      </w:r>
    </w:p>
    <w:p>
      <w:pPr>
        <w:pStyle w:val="ConsPlusNormal"/>
        <w:jc w:val="right"/>
        <w:rPr/>
      </w:pPr>
      <w:r>
        <w:rPr/>
        <w:t>статьи 99 Федерального закона</w:t>
      </w:r>
    </w:p>
    <w:p>
      <w:pPr>
        <w:pStyle w:val="ConsPlusNormal"/>
        <w:jc w:val="right"/>
        <w:rPr/>
      </w:pPr>
      <w:r>
        <w:rPr/>
        <w:t>"О контрактной системе в сфере</w:t>
      </w:r>
    </w:p>
    <w:p>
      <w:pPr>
        <w:pStyle w:val="ConsPlusNormal"/>
        <w:jc w:val="right"/>
        <w:rPr/>
      </w:pPr>
      <w:r>
        <w:rPr/>
        <w:t>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72" w:name="P725"/>
            <w:bookmarkEnd w:id="72"/>
            <w:r>
              <w:rPr/>
              <w:t>СВЕДЕНИЯ</w:t>
            </w:r>
          </w:p>
          <w:p>
            <w:pPr>
              <w:pStyle w:val="ConsPlusNormal"/>
              <w:jc w:val="center"/>
              <w:rPr/>
            </w:pPr>
            <w:r>
              <w:rPr/>
              <w:t>об объемах средств, указанных в нормативных правовых актах, предусматривающих в соответствии с бюджетным законодательством Российской Федерации возможность заключения государственного (муниципального) контракта на срок, превышающий срок действия доведенных лимитов бюджетных обязательств на 20__ год и на плановый период 20__ и 20__ годов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48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49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50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51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(основной документ - код 01; изменения к документу - код 0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5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25"/>
        <w:gridCol w:w="734"/>
        <w:gridCol w:w="744"/>
        <w:gridCol w:w="1051"/>
        <w:gridCol w:w="907"/>
        <w:gridCol w:w="662"/>
        <w:gridCol w:w="1134"/>
        <w:gridCol w:w="864"/>
        <w:gridCol w:w="826"/>
        <w:gridCol w:w="90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ормативном правовом акт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ида расходов по бюджетной классификации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, предусмотренный нормативным правовым актом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очередной (текущий) финансовый го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оследующие годы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К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40"/>
        <w:gridCol w:w="1587"/>
        <w:gridCol w:w="340"/>
        <w:gridCol w:w="1361"/>
        <w:gridCol w:w="340"/>
        <w:gridCol w:w="2707"/>
      </w:tblGrid>
      <w:tr>
        <w:trPr/>
        <w:tc>
          <w:tcPr>
            <w:tcW w:w="232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1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1"/>
      </w:tblGrid>
      <w:tr>
        <w:trPr/>
        <w:tc>
          <w:tcPr>
            <w:tcW w:w="501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__" 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1867"/>
        <w:gridCol w:w="510"/>
      </w:tblGrid>
      <w:tr>
        <w:trPr/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авилам осуществления контроля,</w:t>
      </w:r>
    </w:p>
    <w:p>
      <w:pPr>
        <w:pStyle w:val="ConsPlusNormal"/>
        <w:jc w:val="right"/>
        <w:rPr/>
      </w:pPr>
      <w:r>
        <w:rPr/>
        <w:t>предусмотренного частями 5 и 5.1</w:t>
      </w:r>
    </w:p>
    <w:p>
      <w:pPr>
        <w:pStyle w:val="ConsPlusNormal"/>
        <w:jc w:val="right"/>
        <w:rPr/>
      </w:pPr>
      <w:r>
        <w:rPr/>
        <w:t>статьи 99 Федерального закона</w:t>
      </w:r>
    </w:p>
    <w:p>
      <w:pPr>
        <w:pStyle w:val="ConsPlusNormal"/>
        <w:jc w:val="right"/>
        <w:rPr/>
      </w:pPr>
      <w:r>
        <w:rPr/>
        <w:t>"О контрактной системе в сфере</w:t>
      </w:r>
    </w:p>
    <w:p>
      <w:pPr>
        <w:pStyle w:val="ConsPlusNormal"/>
        <w:jc w:val="right"/>
        <w:rPr/>
      </w:pPr>
      <w:r>
        <w:rPr/>
        <w:t>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760"/>
        <w:gridCol w:w="1075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Гриф секретности </w:t>
            </w:r>
            <w:hyperlink w:anchor="P9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73" w:name="P898"/>
            <w:bookmarkEnd w:id="73"/>
            <w:r>
              <w:rPr/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 соответствии контролируемой информации Правилам осуществления контроля, предусмотренного </w:t>
            </w:r>
            <w:hyperlink r:id="rId353">
              <w:r>
                <w:rPr>
                  <w:rStyle w:val="InternetLink"/>
                  <w:color w:val="0000FF"/>
                </w:rPr>
                <w:t>частью 5 статьи 99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Полное наименование органа контро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54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55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56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57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4"/>
        <w:gridCol w:w="1191"/>
        <w:gridCol w:w="1483"/>
        <w:gridCol w:w="1666"/>
        <w:gridCol w:w="1478"/>
        <w:gridCol w:w="1502"/>
      </w:tblGrid>
      <w:tr>
        <w:trPr/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объекта контроля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0"/>
        <w:gridCol w:w="4195"/>
      </w:tblGrid>
      <w:tr>
        <w:trPr/>
        <w:tc>
          <w:tcPr>
            <w:tcW w:w="481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 контроля</w:t>
            </w:r>
          </w:p>
        </w:tc>
        <w:tc>
          <w:tcPr>
            <w:tcW w:w="4195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ируемая информация</w:t>
            </w:r>
          </w:p>
          <w:p>
            <w:pPr>
              <w:pStyle w:val="ConsPlusNormal"/>
              <w:rPr/>
            </w:pPr>
            <w:r>
              <w:rPr/>
              <w:t>соответствуе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0"/>
        <w:gridCol w:w="340"/>
        <w:gridCol w:w="1587"/>
        <w:gridCol w:w="340"/>
        <w:gridCol w:w="1304"/>
        <w:gridCol w:w="340"/>
        <w:gridCol w:w="2835"/>
      </w:tblGrid>
      <w:tr>
        <w:trPr/>
        <w:tc>
          <w:tcPr>
            <w:tcW w:w="228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39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1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__" 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858"/>
        <w:gridCol w:w="427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4" w:name="P996"/>
      <w:bookmarkEnd w:id="74"/>
      <w:r>
        <w:rPr/>
        <w:t>&lt;*&gt; Указывается при налич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авилам осуществления контроля,</w:t>
      </w:r>
    </w:p>
    <w:p>
      <w:pPr>
        <w:pStyle w:val="ConsPlusNormal"/>
        <w:jc w:val="right"/>
        <w:rPr/>
      </w:pPr>
      <w:r>
        <w:rPr/>
        <w:t>предусмотренного частями 5 и 5.1</w:t>
      </w:r>
    </w:p>
    <w:p>
      <w:pPr>
        <w:pStyle w:val="ConsPlusNormal"/>
        <w:jc w:val="right"/>
        <w:rPr/>
      </w:pPr>
      <w:r>
        <w:rPr/>
        <w:t>статьи 99 Федерального закона</w:t>
      </w:r>
    </w:p>
    <w:p>
      <w:pPr>
        <w:pStyle w:val="ConsPlusNormal"/>
        <w:jc w:val="right"/>
        <w:rPr/>
      </w:pPr>
      <w:r>
        <w:rPr/>
        <w:t>"О контрактной системе в сфере</w:t>
      </w:r>
    </w:p>
    <w:p>
      <w:pPr>
        <w:pStyle w:val="ConsPlusNormal"/>
        <w:jc w:val="right"/>
        <w:rPr/>
      </w:pPr>
      <w:r>
        <w:rPr/>
        <w:t>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7.05.2021 </w:t>
            </w:r>
            <w:hyperlink r:id="rId358">
              <w:r>
                <w:rPr>
                  <w:rStyle w:val="InternetLink"/>
                  <w:color w:val="0000FF"/>
                </w:rPr>
                <w:t>N 8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1.2022 </w:t>
            </w:r>
            <w:hyperlink r:id="rId359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5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2760"/>
        <w:gridCol w:w="1075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Гриф секретности </w:t>
            </w:r>
            <w:hyperlink w:anchor="P11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75" w:name="P1026"/>
            <w:bookmarkEnd w:id="75"/>
            <w:r>
              <w:rPr/>
              <w:t>ВЫПИСКА</w:t>
            </w:r>
          </w:p>
          <w:p>
            <w:pPr>
              <w:pStyle w:val="ConsPlusNormal"/>
              <w:jc w:val="center"/>
              <w:rPr/>
            </w:pPr>
            <w:r>
              <w:rPr/>
              <w:t>из протокола подведения итогов определения поставщика (подрядчика, исполнителя) при проведении закрытого конкурса, закрытого аукци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7"/>
        <w:gridCol w:w="340"/>
        <w:gridCol w:w="2551"/>
        <w:gridCol w:w="340"/>
        <w:gridCol w:w="1417"/>
        <w:gridCol w:w="1077"/>
      </w:tblGrid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07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олное наименование заказчика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60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Форма собственност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61">
              <w:r>
                <w:rPr>
                  <w:rStyle w:val="InternetLink"/>
                  <w:color w:val="0000FF"/>
                </w:rPr>
                <w:t>ОКФС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Место нахождения, телефон, адрес электронной почт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6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63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основной документ - код 01; изменения к документу - код 02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36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1517"/>
        <w:gridCol w:w="1738"/>
        <w:gridCol w:w="1594"/>
        <w:gridCol w:w="1762"/>
        <w:gridCol w:w="1191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участнике закуп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на, предложенная участником закупки </w:t>
            </w:r>
            <w:hyperlink w:anchor="P113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</w:t>
            </w:r>
            <w:hyperlink w:anchor="P113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 или аналог идентификационного номера налогоплательщика для иностранного лиц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ичины постановки на учет (при налич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(фамилия, имя, отчество (при наличии) физического лица (для участника закупки - физического лица)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340"/>
        <w:gridCol w:w="1531"/>
        <w:gridCol w:w="340"/>
        <w:gridCol w:w="1474"/>
        <w:gridCol w:w="340"/>
        <w:gridCol w:w="2778"/>
      </w:tblGrid>
      <w:tr>
        <w:trPr/>
        <w:tc>
          <w:tcPr>
            <w:tcW w:w="215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3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2"/>
      </w:tblGrid>
      <w:tr>
        <w:trPr/>
        <w:tc>
          <w:tcPr>
            <w:tcW w:w="378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1838"/>
        <w:gridCol w:w="510"/>
      </w:tblGrid>
      <w:tr>
        <w:trPr/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ст 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лис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1132"/>
      <w:bookmarkEnd w:id="76"/>
      <w:r>
        <w:rPr/>
        <w:t>&lt;*&gt; Указывается при наличии.</w:t>
      </w:r>
    </w:p>
    <w:p>
      <w:pPr>
        <w:pStyle w:val="ConsPlusNormal"/>
        <w:spacing w:before="220" w:after="0"/>
        <w:ind w:firstLine="540"/>
        <w:jc w:val="both"/>
        <w:rPr/>
      </w:pPr>
      <w:bookmarkStart w:id="77" w:name="P1133"/>
      <w:bookmarkEnd w:id="77"/>
      <w:r>
        <w:rPr/>
        <w:t>&lt;**&gt; В случае проведения аукциона на право заключить контракт цена, предложенная участником закупки, указывается со знаком</w:t>
      </w:r>
    </w:p>
    <w:p>
      <w:pPr>
        <w:pStyle w:val="ConsPlusNormal"/>
        <w:spacing w:before="220" w:after="0"/>
        <w:ind w:firstLine="540"/>
        <w:jc w:val="both"/>
        <w:rPr/>
      </w:pPr>
      <w:bookmarkStart w:id="78" w:name="P1134"/>
      <w:bookmarkEnd w:id="78"/>
      <w:r>
        <w:rPr/>
        <w:t xml:space="preserve">&lt;***&gt; Не заполняется в случае, предусмотренном </w:t>
      </w:r>
      <w:hyperlink r:id="rId365">
        <w:r>
          <w:rPr>
            <w:rStyle w:val="InternetLink"/>
            <w:color w:val="0000FF"/>
          </w:rPr>
          <w:t>частью 24 статьи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августа 2020 г. N 119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9" w:name="P1145"/>
      <w:bookmarkEnd w:id="79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7.11.2020 </w:t>
            </w:r>
            <w:hyperlink r:id="rId366">
              <w:r>
                <w:rPr>
                  <w:rStyle w:val="InternetLink"/>
                  <w:color w:val="0000FF"/>
                </w:rPr>
                <w:t>N 17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21 </w:t>
            </w:r>
            <w:hyperlink r:id="rId367">
              <w:r>
                <w:rPr>
                  <w:rStyle w:val="InternetLink"/>
                  <w:color w:val="0000FF"/>
                </w:rPr>
                <w:t>N 2571</w:t>
              </w:r>
            </w:hyperlink>
            <w:r>
              <w:rPr>
                <w:color w:val="392C69"/>
              </w:rPr>
              <w:t xml:space="preserve">, от 27.01.2022 </w:t>
            </w:r>
            <w:hyperlink r:id="rId368">
              <w:r>
                <w:rPr>
                  <w:rStyle w:val="InternetLink"/>
                  <w:color w:val="0000FF"/>
                </w:rPr>
                <w:t>N 6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0" w:name="P1151"/>
      <w:bookmarkEnd w:id="80"/>
      <w:r>
        <w:rPr/>
        <w:t xml:space="preserve">1. Утратил силу. - </w:t>
      </w:r>
      <w:hyperlink r:id="rId3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 с 1 января 2022 года. - </w:t>
      </w:r>
      <w:hyperlink r:id="rId37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9.12.2021 N 257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r:id="rId371">
        <w:r>
          <w:rPr>
            <w:rStyle w:val="InternetLink"/>
            <w:color w:val="0000FF"/>
          </w:rPr>
          <w:t>Пункт 2(1)</w:t>
        </w:r>
      </w:hyperlink>
      <w:r>
        <w:rPr/>
        <w:t xml:space="preserve"> постановления Правительства Российской Федерации от 27 ноября 2017 г. N 1428 "Об особенностях осуществления закупки для нужд обороны страны и безопасности государства" (Собрание законодательства Российской Федерации, 2017, N 49, ст. 7465; 2018, N 20, ст. 2838; N 53, ст. 8713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2(1). При планировании и осуществлении закупок заказчиками контроль, предусмотренный </w:t>
      </w:r>
      <w:hyperlink r:id="rId372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373">
        <w:r>
          <w:rPr>
            <w:rStyle w:val="InternetLink"/>
            <w:color w:val="0000FF"/>
          </w:rPr>
          <w:t>5.1 статьи 99</w:t>
        </w:r>
      </w:hyperlink>
      <w:r>
        <w:rPr/>
        <w:t xml:space="preserve"> Федерального закона в отношении плана-графика, извещений об осуществлении закупок,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соответствии с пунктом 17 Правил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6 августа 2020 г. N 1193 "О порядке осуществления контроля, предусмотренного частями 5 и 5.1 статьи 99 Федерального закона "О контрактной системе в сфере закупок товаров, работ, услуг для обеспечения государственных и муниципальных нужд", и об изменении и признании утратившими силу некоторых актов Правительства Российской Федерации" (далее - Правила), при направлении по решению заказчика в орган контроля объектов контроля с использованием единой информационной системы, но без размещения на официальном сайте единой информационной системы в информационно-телекоммуникационной сети "Интернет", предусмотренного </w:t>
      </w:r>
      <w:hyperlink r:id="rId374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Федерального закона. При этом направление на контроль извещения об осуществлении в соответствии с настоящим постановлением закупки, проводимой в порядке, установленном для случая, предусмотренного </w:t>
      </w:r>
      <w:hyperlink r:id="rId375">
        <w:r>
          <w:rPr>
            <w:rStyle w:val="InternetLink"/>
            <w:color w:val="0000FF"/>
          </w:rPr>
          <w:t>пунктом 2 части 2 статьи 84</w:t>
        </w:r>
      </w:hyperlink>
      <w:r>
        <w:rPr/>
        <w:t xml:space="preserve"> Федерального закона, осуществляется исключительно в соответствии с подпунктами "а" и "б" пункта 27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соответствии с пунктом 18 Правил при направлении по решению заказчика в орган контроля объектов контроля на бумажном носителе и при наличии технической возможности - на съемном машинном носителе. При этом сведения об осуществляемых закупках включаются в планы-графики закупок по форме, установленной для сведений, не составляющих государственную тайну (за исключением закупок для обеспечения федеральных нужд, если сведения о таких нуждах составляют государственную тайну, или о закупках, сведения о которых составляют государственную тайну)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ратил силу. - </w:t>
      </w:r>
      <w:hyperlink r:id="rId3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1.2022 N 6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r:id="rId377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м постановлением Правительства Российской Федерации от 30 сентября 2019 г.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Собрание законодательства Российской Федерации, 2019, N 41, ст. 5713; 2020, N 1, ст. 9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78">
        <w:r>
          <w:rPr>
            <w:rStyle w:val="InternetLink"/>
            <w:color w:val="0000FF"/>
          </w:rPr>
          <w:t>подпунктах "в"</w:t>
        </w:r>
      </w:hyperlink>
      <w:r>
        <w:rPr/>
        <w:t xml:space="preserve"> и </w:t>
      </w:r>
      <w:hyperlink r:id="rId379">
        <w:r>
          <w:rPr>
            <w:rStyle w:val="InternetLink"/>
            <w:color w:val="0000FF"/>
          </w:rPr>
          <w:t>"з" пункта 2</w:t>
        </w:r>
      </w:hyperlink>
      <w:r>
        <w:rPr/>
        <w:t xml:space="preserve"> слова "частями 2(1) и 6" заменить словами "</w:t>
      </w:r>
      <w:hyperlink r:id="rId380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381">
        <w:r>
          <w:rPr>
            <w:rStyle w:val="InternetLink"/>
            <w:color w:val="0000FF"/>
          </w:rPr>
          <w:t>2 части 2(1)</w:t>
        </w:r>
      </w:hyperlink>
      <w:r>
        <w:rPr/>
        <w:t xml:space="preserve"> и </w:t>
      </w:r>
      <w:hyperlink r:id="rId382">
        <w:r>
          <w:rPr>
            <w:rStyle w:val="InternetLink"/>
            <w:color w:val="0000FF"/>
          </w:rPr>
          <w:t>частью 6</w:t>
        </w:r>
      </w:hyperlink>
      <w:r>
        <w:rPr/>
        <w:t>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исключен. - </w:t>
      </w:r>
      <w:hyperlink r:id="rId38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11.2020 N 179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84">
        <w:r>
          <w:rPr>
            <w:rStyle w:val="InternetLink"/>
            <w:color w:val="0000FF"/>
          </w:rPr>
          <w:t>пункте 18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bookmarkStart w:id="81" w:name="P1162"/>
      <w:bookmarkEnd w:id="81"/>
      <w:r>
        <w:rPr/>
        <w:t xml:space="preserve">в </w:t>
      </w:r>
      <w:hyperlink r:id="rId385">
        <w:r>
          <w:rPr>
            <w:rStyle w:val="InternetLink"/>
            <w:color w:val="0000FF"/>
          </w:rPr>
          <w:t>подпункте "г"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лова "и пунктами 4, 5" заменить словами ", </w:t>
      </w:r>
      <w:hyperlink r:id="rId386">
        <w:r>
          <w:rPr>
            <w:rStyle w:val="InternetLink"/>
            <w:color w:val="0000FF"/>
          </w:rPr>
          <w:t>пунктами 4</w:t>
        </w:r>
      </w:hyperlink>
      <w:r>
        <w:rPr/>
        <w:t xml:space="preserve"> (за исключением закупки у единственного поставщика на сумму, предусмотренную частью 12 </w:t>
      </w:r>
      <w:hyperlink r:id="rId387">
        <w:r>
          <w:rPr>
            <w:rStyle w:val="InternetLink"/>
            <w:color w:val="0000FF"/>
          </w:rPr>
          <w:t>статьи 93</w:t>
        </w:r>
      </w:hyperlink>
      <w:r>
        <w:rPr/>
        <w:t xml:space="preserve"> Федерального закона), </w:t>
      </w:r>
      <w:hyperlink r:id="rId388">
        <w:r>
          <w:rPr>
            <w:rStyle w:val="InternetLink"/>
            <w:color w:val="0000FF"/>
          </w:rPr>
          <w:t>5</w:t>
        </w:r>
      </w:hyperlink>
      <w:r>
        <w:rPr/>
        <w:t xml:space="preserve"> (за исключением закупки у единственного поставщика на сумму, предусмотренную частью 12 </w:t>
      </w:r>
      <w:hyperlink r:id="rId389">
        <w:r>
          <w:rPr>
            <w:rStyle w:val="InternetLink"/>
            <w:color w:val="0000FF"/>
          </w:rPr>
          <w:t>статьи 93</w:t>
        </w:r>
      </w:hyperlink>
      <w:r>
        <w:rPr/>
        <w:t xml:space="preserve"> Федерального закона)";</w:t>
      </w:r>
    </w:p>
    <w:p>
      <w:pPr>
        <w:pStyle w:val="ConsPlusNormal"/>
        <w:spacing w:before="220" w:after="0"/>
        <w:ind w:firstLine="540"/>
        <w:jc w:val="both"/>
        <w:rPr/>
      </w:pPr>
      <w:bookmarkStart w:id="82" w:name="P1164"/>
      <w:bookmarkEnd w:id="82"/>
      <w:r>
        <w:rPr/>
        <w:t>слова "части 1" заменить словами "части 1 и частью 12";</w:t>
      </w:r>
    </w:p>
    <w:p>
      <w:pPr>
        <w:pStyle w:val="ConsPlusNormal"/>
        <w:spacing w:before="220" w:after="0"/>
        <w:ind w:firstLine="540"/>
        <w:jc w:val="both"/>
        <w:rPr/>
      </w:pPr>
      <w:hyperlink r:id="rId390">
        <w:bookmarkStart w:id="83" w:name="P1165"/>
        <w:bookmarkEnd w:id="83"/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ами "е" и "ж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е) о закупках, предусмотренных </w:t>
      </w:r>
      <w:hyperlink r:id="rId391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r:id="rId392">
        <w:r>
          <w:rPr>
            <w:rStyle w:val="InternetLink"/>
            <w:color w:val="0000FF"/>
          </w:rPr>
          <w:t>5 части 2 статьи 84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1167"/>
      <w:bookmarkEnd w:id="84"/>
      <w:r>
        <w:rPr/>
        <w:t>ж) о закупке на оказание услуг по предоставлению кредита.";</w:t>
      </w:r>
    </w:p>
    <w:p>
      <w:pPr>
        <w:pStyle w:val="ConsPlusNormal"/>
        <w:spacing w:before="220" w:after="0"/>
        <w:ind w:firstLine="540"/>
        <w:jc w:val="both"/>
        <w:rPr/>
      </w:pPr>
      <w:bookmarkStart w:id="85" w:name="P1168"/>
      <w:bookmarkEnd w:id="85"/>
      <w:r>
        <w:rPr/>
        <w:t xml:space="preserve">г) в приложении </w:t>
      </w:r>
      <w:hyperlink r:id="rId393">
        <w:r>
          <w:rPr>
            <w:rStyle w:val="InternetLink"/>
            <w:color w:val="0000FF"/>
          </w:rPr>
          <w:t>слова</w:t>
        </w:r>
      </w:hyperlink>
      <w:r>
        <w:rPr/>
        <w:t xml:space="preserve"> "/по соглашению от _______ N ____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</w:t>
      </w:r>
      <w:hyperlink r:id="rId39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5 ноября 2019 г. N 1401 "О типовых формах заявок на участие в электронных процедурах, закрытых электронных процедурах, требованиях к содержанию, составу, порядку разработки типовой документации о закупке и внесении изменения в дополнительные требования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" (Собрание законодательства Российской Федерации, 2019, N 45, ст. 6358) дополнить пунктом 4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. При проведении запросов котировок в электронной форме, извещения об осуществлении которых размещены в единой информационной системе в сфере закупок до 1 апреля 2021 г., применяется типовая форма заявки на участие в запросе котировок в электронной форме, действовавшая до 1 июля 2020 г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</w:t>
      </w:r>
      <w:hyperlink r:id="rId395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постановления Правительства Российской Федерации от 19 февраля 2020 г. N 180 "О внесении изменений в некоторые акты Правительства Российской Федерации" (Собрание законодательства Российской Федерации, 2020, N 8, ст. 1040) слова "в сфере закупок с 1 июля 2020 г." заменить словами "в сфере закупок с 1 апреля 2021 г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68EFB08C7E8A9A2ABC3572235AF59B6FAF18D7E1E155C2A62F11DE73BE7CEB4F3B44CF4E9F77CE6BC26854C000E4966AE90523BDC5FB591EF28S" TargetMode="External"/><Relationship Id="rId4" Type="http://schemas.openxmlformats.org/officeDocument/2006/relationships/hyperlink" Target="consultantplus://offline/ref=C68EFB08C7E8A9A2ABC3572235AF59B6FAF18D7E1E165C2A62F11DE73BE7CEB4F3B44CF4E9F77EE6BA26854C000E4966AE90523BDC5FB591EF28S" TargetMode="External"/><Relationship Id="rId5" Type="http://schemas.openxmlformats.org/officeDocument/2006/relationships/hyperlink" Target="consultantplus://offline/ref=C68EFB08C7E8A9A2ABC3572235AF59B6FDF88D7B1E165C2A62F11DE73BE7CEB4F3B44CF4E9F77DE5B726854C000E4966AE90523BDC5FB591EF28S" TargetMode="External"/><Relationship Id="rId6" Type="http://schemas.openxmlformats.org/officeDocument/2006/relationships/hyperlink" Target="consultantplus://offline/ref=C68EFB08C7E8A9A2ABC3572235AF59B6FAF285721B1C5C2A62F11DE73BE7CEB4F3B44CF4E9F77FE4BA26854C000E4966AE90523BDC5FB591EF28S" TargetMode="External"/><Relationship Id="rId7" Type="http://schemas.openxmlformats.org/officeDocument/2006/relationships/hyperlink" Target="consultantplus://offline/ref=C68EFB08C7E8A9A2ABC3572235AF59B6FAF484791A1C5C2A62F11DE73BE7CEB4F3B44CF4E9F67CE7BF26854C000E4966AE90523BDC5FB591EF28S" TargetMode="External"/><Relationship Id="rId8" Type="http://schemas.openxmlformats.org/officeDocument/2006/relationships/hyperlink" Target="consultantplus://offline/ref=C68EFB08C7E8A9A2ABC3572235AF59B6FAF285731F105C2A62F11DE73BE7CEB4F3B44CF4E9F77CE0BE26854C000E4966AE90523BDC5FB591EF28S" TargetMode="External"/><Relationship Id="rId9" Type="http://schemas.openxmlformats.org/officeDocument/2006/relationships/hyperlink" Target="consultantplus://offline/ref=C68EFB08C7E8A9A2ABC3572235AF59B6FAF2837C1E125C2A62F11DE73BE7CEB4F3B44CF4EDF575ECEB7C9548495A4579AF8F4C38C25FEB21S" TargetMode="External"/><Relationship Id="rId10" Type="http://schemas.openxmlformats.org/officeDocument/2006/relationships/hyperlink" Target="consultantplus://offline/ref=C68EFB08C7E8A9A2ABC3572235AF59B6FDF5877A1A125C2A62F11DE73BE7CEB4E1B414F8E8F663E7BE33D31D46E52FS" TargetMode="External"/><Relationship Id="rId11" Type="http://schemas.openxmlformats.org/officeDocument/2006/relationships/hyperlink" Target="consultantplus://offline/ref=C68EFB08C7E8A9A2ABC3572235AF59B6FCF081781C165C2A62F11DE73BE7CEB4E1B414F8E8F663E7BE33D31D46E52FS" TargetMode="External"/><Relationship Id="rId12" Type="http://schemas.openxmlformats.org/officeDocument/2006/relationships/hyperlink" Target="consultantplus://offline/ref=C68EFB08C7E8A9A2ABC3572235AF59B6FDF280791A125C2A62F11DE73BE7CEB4E1B414F8E8F663E7BE33D31D46E52FS" TargetMode="External"/><Relationship Id="rId13" Type="http://schemas.openxmlformats.org/officeDocument/2006/relationships/hyperlink" Target="consultantplus://offline/ref=C68EFB08C7E8A9A2ABC3572235AF59B6FDF3837219155C2A62F11DE73BE7CEB4F3B44CF4E9F77DE6BD26854C000E4966AE90523BDC5FB591EF28S" TargetMode="External"/><Relationship Id="rId14" Type="http://schemas.openxmlformats.org/officeDocument/2006/relationships/hyperlink" Target="consultantplus://offline/ref=C68EFB08C7E8A9A2ABC3572235AF59B6FDF5877B16125C2A62F11DE73BE7CEB4F3B44CF4E9F77DE0BF26854C000E4966AE90523BDC5FB591EF28S" TargetMode="External"/><Relationship Id="rId15" Type="http://schemas.openxmlformats.org/officeDocument/2006/relationships/hyperlink" Target="consultantplus://offline/ref=C68EFB08C7E8A9A2ABC3572235AF59B6FDF5877B16125C2A62F11DE73BE7CEB4F3B44CF4E9F77CE4B626854C000E4966AE90523BDC5FB591EF28S" TargetMode="External"/><Relationship Id="rId16" Type="http://schemas.openxmlformats.org/officeDocument/2006/relationships/hyperlink" Target="consultantplus://offline/ref=C68EFB08C7E8A9A2ABC3572235AF59B6FDF4837F1D1D5C2A62F11DE73BE7CEB4F3B44CF4E9F77FE4BA26854C000E4966AE90523BDC5FB591EF28S" TargetMode="External"/><Relationship Id="rId17" Type="http://schemas.openxmlformats.org/officeDocument/2006/relationships/hyperlink" Target="consultantplus://offline/ref=C68EFB08C7E8A9A2ABC3572235AF59B6FDF88D7B1E165C2A62F11DE73BE7CEB4F3B44CF4E9F77DE5B726854C000E4966AE90523BDC5FB591EF28S" TargetMode="External"/><Relationship Id="rId18" Type="http://schemas.openxmlformats.org/officeDocument/2006/relationships/hyperlink" Target="consultantplus://offline/ref=C68EFB08C7E8A9A2ABC3572235AF59B6FAF18D7E1E155C2A62F11DE73BE7CEB4F3B44CF4E9F77CE6BB26854C000E4966AE90523BDC5FB591EF28S" TargetMode="External"/><Relationship Id="rId19" Type="http://schemas.openxmlformats.org/officeDocument/2006/relationships/hyperlink" Target="consultantplus://offline/ref=C68EFB08C7E8A9A2ABC3572235AF59B6FAF282721B175C2A62F11DE73BE7CEB4F3B44CF4E9F77DE5B826854C000E4966AE90523BDC5FB591EF28S" TargetMode="External"/><Relationship Id="rId20" Type="http://schemas.openxmlformats.org/officeDocument/2006/relationships/hyperlink" Target="consultantplus://offline/ref=C68EFB08C7E8A9A2ABC3572235AF59B6FAF282721B175C2A62F11DE73BE7CEB4F3B44CF4E9F77DE4BD26854C000E4966AE90523BDC5FB591EF28S" TargetMode="External"/><Relationship Id="rId21" Type="http://schemas.openxmlformats.org/officeDocument/2006/relationships/hyperlink" Target="consultantplus://offline/ref=C68EFB08C7E8A9A2ABC3572235AF59B6FAF18D7E1E155C2A62F11DE73BE7CEB4F3B44CF4E9F77CE6BA26854C000E4966AE90523BDC5FB591EF28S" TargetMode="External"/><Relationship Id="rId22" Type="http://schemas.openxmlformats.org/officeDocument/2006/relationships/hyperlink" Target="consultantplus://offline/ref=C68EFB08C7E8A9A2ABC3572235AF59B6FAF18D7E1E165C2A62F11DE73BE7CEB4F3B44CF4E9F77EE6BA26854C000E4966AE90523BDC5FB591EF28S" TargetMode="External"/><Relationship Id="rId23" Type="http://schemas.openxmlformats.org/officeDocument/2006/relationships/hyperlink" Target="consultantplus://offline/ref=C68EFB08C7E8A9A2ABC3572235AF59B6FAF484791A1C5C2A62F11DE73BE7CEB4F3B44CF4E9F67CE7BE26854C000E4966AE90523BDC5FB591EF28S" TargetMode="External"/><Relationship Id="rId24" Type="http://schemas.openxmlformats.org/officeDocument/2006/relationships/hyperlink" Target="consultantplus://offline/ref=C68EFB08C7E8A9A2ABC3572235AF59B6FAF285731F105C2A62F11DE73BE7CEB4F3B44CF4E9F77CE0BE26854C000E4966AE90523BDC5FB591EF28S" TargetMode="External"/><Relationship Id="rId25" Type="http://schemas.openxmlformats.org/officeDocument/2006/relationships/hyperlink" Target="consultantplus://offline/ref=C68EFB08C7E8A9A2ABC3572235AF59B6FAF2837C1E125C2A62F11DE73BE7CEB4F3B44CF4EDF57CECEB7C9548495A4579AF8F4C38C25FEB21S" TargetMode="External"/><Relationship Id="rId26" Type="http://schemas.openxmlformats.org/officeDocument/2006/relationships/hyperlink" Target="consultantplus://offline/ref=C68EFB08C7E8A9A2ABC3572235AF59B6FAF2837C1E125C2A62F11DE73BE7CEB4F3B44CF4EDF579ECEB7C9548495A4579AF8F4C38C25FEB21S" TargetMode="External"/><Relationship Id="rId27" Type="http://schemas.openxmlformats.org/officeDocument/2006/relationships/hyperlink" Target="consultantplus://offline/ref=C68EFB08C7E8A9A2ABC3572235AF59B6FAF2837C1E125C2A62F11DE73BE7CEB4F3B44CF6ECF676B3EE698410455A5A67AE90503AC0E529S" TargetMode="External"/><Relationship Id="rId28" Type="http://schemas.openxmlformats.org/officeDocument/2006/relationships/hyperlink" Target="consultantplus://offline/ref=C68EFB08C7E8A9A2ABC3572235AF59B6FAF18D7E1E155C2A62F11DE73BE7CEB4F3B44CF4E9F77CE6B926854C000E4966AE90523BDC5FB591EF28S" TargetMode="External"/><Relationship Id="rId29" Type="http://schemas.openxmlformats.org/officeDocument/2006/relationships/hyperlink" Target="consultantplus://offline/ref=C68EFB08C7E8A9A2ABC3572235AF59B6FAF282721B175C2A62F11DE73BE7CEB4F3B44CF6EFFC29B6FB78DC1C45454466B18C5238EC26S" TargetMode="External"/><Relationship Id="rId30" Type="http://schemas.openxmlformats.org/officeDocument/2006/relationships/hyperlink" Target="consultantplus://offline/ref=C68EFB08C7E8A9A2ABC3572235AF59B6FAF484791A1C5C2A62F11DE73BE7CEB4F3B44CF4E9F67CE7BC26854C000E4966AE90523BDC5FB591EF28S" TargetMode="External"/><Relationship Id="rId31" Type="http://schemas.openxmlformats.org/officeDocument/2006/relationships/hyperlink" Target="consultantplus://offline/ref=C68EFB08C7E8A9A2ABC3572235AF59B6FAF484791A1C5C2A62F11DE73BE7CEB4F3B44CF4E9F67CE7BA26854C000E4966AE90523BDC5FB591EF28S" TargetMode="External"/><Relationship Id="rId32" Type="http://schemas.openxmlformats.org/officeDocument/2006/relationships/hyperlink" Target="consultantplus://offline/ref=C68EFB08C7E8A9A2ABC3572235AF59B6FAF484791A1C5C2A62F11DE73BE7CEB4F3B44CF4E9F67CE7B926854C000E4966AE90523BDC5FB591EF28S" TargetMode="External"/><Relationship Id="rId33" Type="http://schemas.openxmlformats.org/officeDocument/2006/relationships/hyperlink" Target="consultantplus://offline/ref=C68EFB08C7E8A9A2ABC3572235AF59B6FAF18D7E1E165C2A62F11DE73BE7CEB4F3B44CF4E9F77EE6B926854C000E4966AE90523BDC5FB591EF28S" TargetMode="External"/><Relationship Id="rId34" Type="http://schemas.openxmlformats.org/officeDocument/2006/relationships/hyperlink" Target="consultantplus://offline/ref=C68EFB08C7E8A9A2ABC3572235AF59B6FAF484791A1C5C2A62F11DE73BE7CEB4F3B44CF4E9F67CE7B626854C000E4966AE90523BDC5FB591EF28S" TargetMode="External"/><Relationship Id="rId35" Type="http://schemas.openxmlformats.org/officeDocument/2006/relationships/hyperlink" Target="consultantplus://offline/ref=C68EFB08C7E8A9A2ABC3572235AF59B6FAF2837C1E125C2A62F11DE73BE7CEB4E1B414F8E8F663E7BE33D31D46E52FS" TargetMode="External"/><Relationship Id="rId36" Type="http://schemas.openxmlformats.org/officeDocument/2006/relationships/hyperlink" Target="consultantplus://offline/ref=C68EFB08C7E8A9A2ABC3572235AF59B6FAF2837C1E125C2A62F11DE73BE7CEB4E1B414F8E8F663E7BE33D31D46E52FS" TargetMode="External"/><Relationship Id="rId37" Type="http://schemas.openxmlformats.org/officeDocument/2006/relationships/hyperlink" Target="consultantplus://offline/ref=C68EFB08C7E8A9A2ABC3572235AF59B6FAF484791A1C5C2A62F11DE73BE7CEB4F3B44CF4E9F67CE6BF26854C000E4966AE90523BDC5FB591EF28S" TargetMode="External"/><Relationship Id="rId38" Type="http://schemas.openxmlformats.org/officeDocument/2006/relationships/hyperlink" Target="consultantplus://offline/ref=C68EFB08C7E8A9A2ABC3572235AF59B6FAF2837C1E125C2A62F11DE73BE7CEB4E1B414F8E8F663E7BE33D31D46E52FS" TargetMode="External"/><Relationship Id="rId39" Type="http://schemas.openxmlformats.org/officeDocument/2006/relationships/hyperlink" Target="consultantplus://offline/ref=C68EFB08C7E8A9A2ABC3572235AF59B6FAF2837C1E125C2A62F11DE73BE7CEB4F3B44CF4E8F77FECEB7C9548495A4579AF8F4C38C25FEB21S" TargetMode="External"/><Relationship Id="rId40" Type="http://schemas.openxmlformats.org/officeDocument/2006/relationships/hyperlink" Target="consultantplus://offline/ref=C68EFB08C7E8A9A2ABC3572235AF59B6FAF2837C1E125C2A62F11DE73BE7CEB4F3B44CF4E9F67FE1BF26854C000E4966AE90523BDC5FB591EF28S" TargetMode="External"/><Relationship Id="rId41" Type="http://schemas.openxmlformats.org/officeDocument/2006/relationships/hyperlink" Target="consultantplus://offline/ref=C68EFB08C7E8A9A2ABC3572235AF59B6FAF2837C1E125C2A62F11DE73BE7CEB4F3B44CF4E1F47EECEB7C9548495A4579AF8F4C38C25FEB21S" TargetMode="External"/><Relationship Id="rId42" Type="http://schemas.openxmlformats.org/officeDocument/2006/relationships/hyperlink" Target="consultantplus://offline/ref=C68EFB08C7E8A9A2ABC3572235AF59B6FAF2837C1E125C2A62F11DE73BE7CEB4F3B44CF4E9F67FE1BB26854C000E4966AE90523BDC5FB591EF28S" TargetMode="External"/><Relationship Id="rId43" Type="http://schemas.openxmlformats.org/officeDocument/2006/relationships/hyperlink" Target="consultantplus://offline/ref=C68EFB08C7E8A9A2ABC3572235AF59B6FAF2837C1E125C2A62F11DE73BE7CEB4F3B44CF4EAF37CECEB7C9548495A4579AF8F4C38C25FEB21S" TargetMode="External"/><Relationship Id="rId44" Type="http://schemas.openxmlformats.org/officeDocument/2006/relationships/hyperlink" Target="consultantplus://offline/ref=C68EFB08C7E8A9A2ABC3572235AF59B6FAF2837C1E125C2A62F11DE73BE7CEB4F3B44CF4E9F674E2B626854C000E4966AE90523BDC5FB591EF28S" TargetMode="External"/><Relationship Id="rId45" Type="http://schemas.openxmlformats.org/officeDocument/2006/relationships/hyperlink" Target="consultantplus://offline/ref=C68EFB08C7E8A9A2ABC3572235AF59B6FAF2837C1E125C2A62F11DE73BE7CEB4F3B44CF4E9F67FE0BC26854C000E4966AE90523BDC5FB591EF28S" TargetMode="External"/><Relationship Id="rId46" Type="http://schemas.openxmlformats.org/officeDocument/2006/relationships/hyperlink" Target="consultantplus://offline/ref=C68EFB08C7E8A9A2ABC3572235AF59B6FAF2837C1E125C2A62F11DE73BE7CEB4F3B44CF4EAF37EECEB7C9548495A4579AF8F4C38C25FEB21S" TargetMode="External"/><Relationship Id="rId47" Type="http://schemas.openxmlformats.org/officeDocument/2006/relationships/hyperlink" Target="consultantplus://offline/ref=C68EFB08C7E8A9A2ABC3572235AF59B6FAF2837C1E125C2A62F11DE73BE7CEB4F3B44CF4E9F67FE0B926854C000E4966AE90523BDC5FB591EF28S" TargetMode="External"/><Relationship Id="rId48" Type="http://schemas.openxmlformats.org/officeDocument/2006/relationships/hyperlink" Target="consultantplus://offline/ref=C68EFB08C7E8A9A2ABC3572235AF59B6FAF2837C1E125C2A62F11DE73BE7CEB4F3B44CF4E9F67FE0B626854C000E4966AE90523BDC5FB591EF28S" TargetMode="External"/><Relationship Id="rId49" Type="http://schemas.openxmlformats.org/officeDocument/2006/relationships/hyperlink" Target="consultantplus://offline/ref=C68EFB08C7E8A9A2ABC3572235AF59B6FAF2837C1E125C2A62F11DE73BE7CEB4F3B44CF4E9F67AEFB926854C000E4966AE90523BDC5FB591EF28S" TargetMode="External"/><Relationship Id="rId50" Type="http://schemas.openxmlformats.org/officeDocument/2006/relationships/hyperlink" Target="consultantplus://offline/ref=C68EFB08C7E8A9A2ABC3572235AF59B6FAF2837C1E125C2A62F11DE73BE7CEB4F3B44CF4E9F67AEFB726854C000E4966AE90523BDC5FB591EF28S" TargetMode="External"/><Relationship Id="rId51" Type="http://schemas.openxmlformats.org/officeDocument/2006/relationships/hyperlink" Target="consultantplus://offline/ref=C68EFB08C7E8A9A2ABC3572235AF59B6FAF2837C1E125C2A62F11DE73BE7CEB4F3B44CF4E9F674E1B926854C000E4966AE90523BDC5FB591EF28S" TargetMode="External"/><Relationship Id="rId52" Type="http://schemas.openxmlformats.org/officeDocument/2006/relationships/hyperlink" Target="consultantplus://offline/ref=C68EFB08C7E8A9A2ABC3572235AF59B6FAF2837C1E125C2A62F11DE73BE7CEB4F3B44CF4E9F674E1B726854C000E4966AE90523BDC5FB591EF28S" TargetMode="External"/><Relationship Id="rId53" Type="http://schemas.openxmlformats.org/officeDocument/2006/relationships/hyperlink" Target="consultantplus://offline/ref=C68EFB08C7E8A9A2ABC3572235AF59B6FAF2837C1E125C2A62F11DE73BE7CEB4F3B44CF6EAF076B3EE698410455A5A67AE90503AC0E529S" TargetMode="External"/><Relationship Id="rId54" Type="http://schemas.openxmlformats.org/officeDocument/2006/relationships/hyperlink" Target="consultantplus://offline/ref=C68EFB08C7E8A9A2ABC3572235AF59B6FAF2837C1E125C2A62F11DE73BE7CEB4F3B44CF4EFF176B3EE698410455A5A67AE90503AC0E529S" TargetMode="External"/><Relationship Id="rId55" Type="http://schemas.openxmlformats.org/officeDocument/2006/relationships/hyperlink" Target="consultantplus://offline/ref=C68EFB08C7E8A9A2ABC3572235AF59B6FAF2837C1E125C2A62F11DE73BE7CEB4F3B44CF4EFF076B3EE698410455A5A67AE90503AC0E529S" TargetMode="External"/><Relationship Id="rId56" Type="http://schemas.openxmlformats.org/officeDocument/2006/relationships/hyperlink" Target="consultantplus://offline/ref=C68EFB08C7E8A9A2ABC3572235AF59B6FAF2837C1E125C2A62F11DE73BE7CEB4F3B44CF4EAF67BECEB7C9548495A4579AF8F4C38C25FEB21S" TargetMode="External"/><Relationship Id="rId57" Type="http://schemas.openxmlformats.org/officeDocument/2006/relationships/hyperlink" Target="consultantplus://offline/ref=C68EFB08C7E8A9A2ABC3572235AF59B6FAF2837C1E125C2A62F11DE73BE7CEB4F3B44CF4E9FE7BECEB7C9548495A4579AF8F4C38C25FEB21S" TargetMode="External"/><Relationship Id="rId58" Type="http://schemas.openxmlformats.org/officeDocument/2006/relationships/hyperlink" Target="consultantplus://offline/ref=C68EFB08C7E8A9A2ABC3572235AF59B6FAF484791A1C5C2A62F11DE73BE7CEB4F3B44CF4E9F67CE6BE26854C000E4966AE90523BDC5FB591EF28S" TargetMode="External"/><Relationship Id="rId59" Type="http://schemas.openxmlformats.org/officeDocument/2006/relationships/hyperlink" Target="consultantplus://offline/ref=C68EFB08C7E8A9A2ABC3572235AF59B6FAF484791A1C5C2A62F11DE73BE7CEB4F3B44CF4E9F67CE6BD26854C000E4966AE90523BDC5FB591EF28S" TargetMode="External"/><Relationship Id="rId60" Type="http://schemas.openxmlformats.org/officeDocument/2006/relationships/hyperlink" Target="consultantplus://offline/ref=C68EFB08C7E8A9A2ABC3572235AF59B6FAF282721B175C2A62F11DE73BE7CEB4F3B44CF4E9F77DE5BB26854C000E4966AE90523BDC5FB591EF28S" TargetMode="External"/><Relationship Id="rId61" Type="http://schemas.openxmlformats.org/officeDocument/2006/relationships/hyperlink" Target="consultantplus://offline/ref=C68EFB08C7E8A9A2ABC3572235AF59B6FAF282721B175C2A62F11DE73BE7CEB4F3B44CF4E9F77DE5BA26854C000E4966AE90523BDC5FB591EF28S" TargetMode="External"/><Relationship Id="rId62" Type="http://schemas.openxmlformats.org/officeDocument/2006/relationships/hyperlink" Target="consultantplus://offline/ref=C68EFB08C7E8A9A2ABC3572235AF59B6FAF282721B175C2A62F11DE73BE7CEB4F3B44CF4E9F77DE5B626854C000E4966AE90523BDC5FB591EF28S" TargetMode="External"/><Relationship Id="rId63" Type="http://schemas.openxmlformats.org/officeDocument/2006/relationships/hyperlink" Target="consultantplus://offline/ref=B4B6B488FEDB4524D60F5469AEE9C708748EC415F9988864AC03FB874BE90BBC4D7A34CC45C04AB4565CE19E5A25501A8BDECE48A7AF82E6F120S" TargetMode="External"/><Relationship Id="rId64" Type="http://schemas.openxmlformats.org/officeDocument/2006/relationships/hyperlink" Target="consultantplus://offline/ref=B4B6B488FEDB4524D60F5469AEE9C708748EC415F9988864AC03FB874BE90BBC4D7A34CC45C04AB4525CE19E5A25501A8BDECE48A7AF82E6F120S" TargetMode="External"/><Relationship Id="rId65" Type="http://schemas.openxmlformats.org/officeDocument/2006/relationships/hyperlink" Target="consultantplus://offline/ref=B4B6B488FEDB4524D60F5469AEE9C708748EC51BFC9D8864AC03FB874BE90BBC4D7A34CC45C14EB7565CE19E5A25501A8BDECE48A7AF82E6F120S" TargetMode="External"/><Relationship Id="rId66" Type="http://schemas.openxmlformats.org/officeDocument/2006/relationships/hyperlink" Target="consultantplus://offline/ref=B4B6B488FEDB4524D60F5469AEE9C708748EC415F9988864AC03FB874BE90BBC4D7A34CC45C04AB4575CE19E5A25501A8BDECE48A7AF82E6F120S" TargetMode="External"/><Relationship Id="rId67" Type="http://schemas.openxmlformats.org/officeDocument/2006/relationships/hyperlink" Target="consultantplus://offline/ref=B4B6B488FEDB4524D60F5469AEE9C708748EC415F9988864AC03FB874BE90BBC4D7A34CC45C04AB4555CE19E5A25501A8BDECE48A7AF82E6F120S" TargetMode="External"/><Relationship Id="rId68" Type="http://schemas.openxmlformats.org/officeDocument/2006/relationships/hyperlink" Target="consultantplus://offline/ref=B4B6B488FEDB4524D60F5469AEE9C708748EC51BFC9D8864AC03FB874BE90BBC4D7A34CC45C14EB7565CE19E5A25501A8BDECE48A7AF82E6F120S" TargetMode="External"/><Relationship Id="rId69" Type="http://schemas.openxmlformats.org/officeDocument/2006/relationships/hyperlink" Target="consultantplus://offline/ref=B4B6B488FEDB4524D60F5469AEE9C708748EC415F9988864AC03FB874BE90BBC4D7A34CC45C04AB4565CE19E5A25501A8BDECE48A7AF82E6F120S" TargetMode="External"/><Relationship Id="rId70" Type="http://schemas.openxmlformats.org/officeDocument/2006/relationships/hyperlink" Target="consultantplus://offline/ref=B4B6B488FEDB4524D60F5469AEE9C708748EC415F9988864AC03FB874BE90BBC4D7A34CC45C04AB4525CE19E5A25501A8BDECE48A7AF82E6F120S" TargetMode="External"/><Relationship Id="rId71" Type="http://schemas.openxmlformats.org/officeDocument/2006/relationships/hyperlink" Target="consultantplus://offline/ref=B4B6B488FEDB4524D60F5469AEE9C708748EC714FA9B8864AC03FB874BE90BBC5F7A6CC044C154B75749B7CF1CF724S" TargetMode="External"/><Relationship Id="rId72" Type="http://schemas.openxmlformats.org/officeDocument/2006/relationships/hyperlink" Target="consultantplus://offline/ref=B4B6B488FEDB4524D60F5469AEE9C708748EC415F9988864AC03FB874BE90BBC4D7A34CC45C04AB4565CE19E5A25501A8BDECE48A7AF82E6F120S" TargetMode="External"/><Relationship Id="rId73" Type="http://schemas.openxmlformats.org/officeDocument/2006/relationships/hyperlink" Target="consultantplus://offline/ref=B4B6B488FEDB4524D60F5469AEE9C708748EC415F9988864AC03FB874BE90BBC4D7A34CC45C04AB4525CE19E5A25501A8BDECE48A7AF82E6F120S" TargetMode="External"/><Relationship Id="rId74" Type="http://schemas.openxmlformats.org/officeDocument/2006/relationships/hyperlink" Target="consultantplus://offline/ref=B4B6B488FEDB4524D60F5469AEE9C708748EC714FA9B8864AC03FB874BE90BBC5F7A6CC044C154B75749B7CF1CF724S" TargetMode="External"/><Relationship Id="rId75" Type="http://schemas.openxmlformats.org/officeDocument/2006/relationships/hyperlink" Target="consultantplus://offline/ref=B4B6B488FEDB4524D60F5469AEE9C708748EC415F9988864AC03FB874BE90BBC4D7A34CC45C04AB5535CE19E5A25501A8BDECE48A7AF82E6F120S" TargetMode="External"/><Relationship Id="rId76" Type="http://schemas.openxmlformats.org/officeDocument/2006/relationships/hyperlink" Target="consultantplus://offline/ref=B4B6B488FEDB4524D60F5469AEE9C708748EC415F9988864AC03FB874BE90BBC4D7A34CC45C04AB4565CE19E5A25501A8BDECE48A7AF82E6F120S" TargetMode="External"/><Relationship Id="rId77" Type="http://schemas.openxmlformats.org/officeDocument/2006/relationships/hyperlink" Target="consultantplus://offline/ref=B4B6B488FEDB4524D60F5469AEE9C708748DCB19FC998864AC03FB874BE90BBC4D7A34CC45C049B5565CE19E5A25501A8BDECE48A7AF82E6F120S" TargetMode="External"/><Relationship Id="rId78" Type="http://schemas.openxmlformats.org/officeDocument/2006/relationships/hyperlink" Target="consultantplus://offline/ref=B4B6B488FEDB4524D60F5469AEE9C708748DCB19FC998864AC03FB874BE90BBC4D7A34CC45C049B5555CE19E5A25501A8BDECE48A7AF82E6F120S" TargetMode="External"/><Relationship Id="rId79" Type="http://schemas.openxmlformats.org/officeDocument/2006/relationships/hyperlink" Target="consultantplus://offline/ref=B4B6B488FEDB4524D60F5469AEE9C708748EC51BFC9D8864AC03FB874BE90BBC4D7A34CC45C048BE565CE19E5A25501A8BDECE48A7AF82E6F120S" TargetMode="External"/><Relationship Id="rId80" Type="http://schemas.openxmlformats.org/officeDocument/2006/relationships/hyperlink" Target="consultantplus://offline/ref=B4B6B488FEDB4524D60F5469AEE9C708748EC51BFC9D8864AC03FB874BE90BBC5F7A6CC044C154B75749B7CF1CF724S" TargetMode="External"/><Relationship Id="rId81" Type="http://schemas.openxmlformats.org/officeDocument/2006/relationships/hyperlink" Target="consultantplus://offline/ref=B4B6B488FEDB4524D60F5469AEE9C708748EC51BFC9D8864AC03FB874BE90BBC5F7A6CC044C154B75749B7CF1CF724S" TargetMode="External"/><Relationship Id="rId82" Type="http://schemas.openxmlformats.org/officeDocument/2006/relationships/hyperlink" Target="consultantplus://offline/ref=B4B6B488FEDB4524D60F5469AEE9C7087488C21EF8938864AC03FB874BE90BBC4D7A34CC45C04AB4545CE19E5A25501A8BDECE48A7AF82E6F120S" TargetMode="External"/><Relationship Id="rId83" Type="http://schemas.openxmlformats.org/officeDocument/2006/relationships/hyperlink" Target="consultantplus://offline/ref=B4B6B488FEDB4524D60F5469AEE9C7087488C21EF8938864AC03FB874BE90BBC4D7A34CC45C14BB6525CE19E5A25501A8BDECE48A7AF82E6F120S" TargetMode="External"/><Relationship Id="rId84" Type="http://schemas.openxmlformats.org/officeDocument/2006/relationships/hyperlink" Target="consultantplus://offline/ref=B4B6B488FEDB4524D60F5469AEE9C7087488C21EF8938864AC03FB874BE90BBC4D7A34CC45C04AB4545CE19E5A25501A8BDECE48A7AF82E6F120S" TargetMode="External"/><Relationship Id="rId85" Type="http://schemas.openxmlformats.org/officeDocument/2006/relationships/hyperlink" Target="consultantplus://offline/ref=B4B6B488FEDB4524D60F5469AEE9C7087488C21EF8938864AC03FB874BE90BBC4D7A34CC45C14BB6505CE19E5A25501A8BDECE48A7AF82E6F120S" TargetMode="External"/><Relationship Id="rId86" Type="http://schemas.openxmlformats.org/officeDocument/2006/relationships/hyperlink" Target="consultantplus://offline/ref=B4B6B488FEDB4524D60F5469AEE9C7087488C21EF8938864AC03FB874BE90BBC4D7A34CC45C14BB6515CE19E5A25501A8BDECE48A7AF82E6F120S" TargetMode="External"/><Relationship Id="rId87" Type="http://schemas.openxmlformats.org/officeDocument/2006/relationships/hyperlink" Target="consultantplus://offline/ref=B4B6B488FEDB4524D60F5469AEE9C708748DCB19FC9A8864AC03FB874BE90BBC4D7A34CC45C04BB65E5CE19E5A25501A8BDECE48A7AF82E6F120S" TargetMode="External"/><Relationship Id="rId88" Type="http://schemas.openxmlformats.org/officeDocument/2006/relationships/hyperlink" Target="consultantplus://offline/ref=B4B6B488FEDB4524D60F5469AEE9C708748DCB19FC9A8864AC03FB874BE90BBC4D7A34CC45C04BB65F5CE19E5A25501A8BDECE48A7AF82E6F120S" TargetMode="External"/><Relationship Id="rId89" Type="http://schemas.openxmlformats.org/officeDocument/2006/relationships/hyperlink" Target="consultantplus://offline/ref=B4B6B488FEDB4524D60F5469AEE9C708748EC415F9988864AC03FB874BE90BBC4D7A34CC45C04AB5535CE19E5A25501A8BDECE48A7AF82E6F120S" TargetMode="External"/><Relationship Id="rId90" Type="http://schemas.openxmlformats.org/officeDocument/2006/relationships/hyperlink" Target="consultantplus://offline/ref=B4B6B488FEDB4524D60F5469AEE9C708748EC415F9988864AC03FB874BE90BBC4D7A34CC45C04AB55F5CE19E5A25501A8BDECE48A7AF82E6F120S" TargetMode="External"/><Relationship Id="rId91" Type="http://schemas.openxmlformats.org/officeDocument/2006/relationships/hyperlink" Target="consultantplus://offline/ref=B4B6B488FEDB4524D60F5469AEE9C708748EC415F9988864AC03FB874BE90BBC4D7A34CC45C04AB4565CE19E5A25501A8BDECE48A7AF82E6F120S" TargetMode="External"/><Relationship Id="rId92" Type="http://schemas.openxmlformats.org/officeDocument/2006/relationships/hyperlink" Target="consultantplus://offline/ref=B4B6B488FEDB4524D60F5469AEE9C708748EC415F9988864AC03FB874BE90BBC4D7A34CC45C04AB4525CE19E5A25501A8BDECE48A7AF82E6F120S" TargetMode="External"/><Relationship Id="rId93" Type="http://schemas.openxmlformats.org/officeDocument/2006/relationships/hyperlink" Target="consultantplus://offline/ref=B4B6B488FEDB4524D60F5469AEE9C708748DCB19FC9A8864AC03FB874BE90BBC4D7A34CC45C04BB5575CE19E5A25501A8BDECE48A7AF82E6F120S" TargetMode="External"/><Relationship Id="rId94" Type="http://schemas.openxmlformats.org/officeDocument/2006/relationships/hyperlink" Target="consultantplus://offline/ref=B4B6B488FEDB4524D60F5469AEE9C708748EC415F9988864AC03FB874BE90BBC4D7A34CC45C04AB5505CE19E5A25501A8BDECE48A7AF82E6F120S" TargetMode="External"/><Relationship Id="rId95" Type="http://schemas.openxmlformats.org/officeDocument/2006/relationships/hyperlink" Target="consultantplus://offline/ref=B4B6B488FEDB4524D60F5469AEE9C708748EC415F9988864AC03FB874BE90BBC4D7A34CC45C04AB55E5CE19E5A25501A8BDECE48A7AF82E6F120S" TargetMode="External"/><Relationship Id="rId96" Type="http://schemas.openxmlformats.org/officeDocument/2006/relationships/hyperlink" Target="consultantplus://offline/ref=B4B6B488FEDB4524D60F5469AEE9C708748EC415F9988864AC03FB874BE90BBC4D7A34CC45C04AB4575CE19E5A25501A8BDECE48A7AF82E6F120S" TargetMode="External"/><Relationship Id="rId97" Type="http://schemas.openxmlformats.org/officeDocument/2006/relationships/hyperlink" Target="consultantplus://offline/ref=B4B6B488FEDB4524D60F5469AEE9C708748EC415F9988864AC03FB874BE90BBC4D7A34CC45C04AB4555CE19E5A25501A8BDECE48A7AF82E6F120S" TargetMode="External"/><Relationship Id="rId98" Type="http://schemas.openxmlformats.org/officeDocument/2006/relationships/hyperlink" Target="consultantplus://offline/ref=B4B6B488FEDB4524D60F5469AEE9C708748DCB19FC9A8864AC03FB874BE90BBC4D7A34CC45C04BB5545CE19E5A25501A8BDECE48A7AF82E6F120S" TargetMode="External"/><Relationship Id="rId99" Type="http://schemas.openxmlformats.org/officeDocument/2006/relationships/hyperlink" Target="consultantplus://offline/ref=B4B6B488FEDB4524D60F5469AEE9C7087488C21EF8938864AC03FB874BE90BBC4D7A34CC45C14BB65E5CE19E5A25501A8BDECE48A7AF82E6F120S" TargetMode="External"/><Relationship Id="rId100" Type="http://schemas.openxmlformats.org/officeDocument/2006/relationships/hyperlink" Target="consultantplus://offline/ref=B4B6B488FEDB4524D60F5469AEE9C708748EC415F9988864AC03FB874BE90BBC4D7A34CC45C04AB0555CE19E5A25501A8BDECE48A7AF82E6F120S" TargetMode="External"/><Relationship Id="rId101" Type="http://schemas.openxmlformats.org/officeDocument/2006/relationships/hyperlink" Target="consultantplus://offline/ref=B4B6B488FEDB4524D60F5469AEE9C708748EC415F9988864AC03FB874BE90BBC4D7A34CC45C04AB5535CE19E5A25501A8BDECE48A7AF82E6F120S" TargetMode="External"/><Relationship Id="rId102" Type="http://schemas.openxmlformats.org/officeDocument/2006/relationships/hyperlink" Target="consultantplus://offline/ref=B4B6B488FEDB4524D60F5469AEE9C708748EC415F9988864AC03FB874BE90BBC4D7A34CC45C04AB5505CE19E5A25501A8BDECE48A7AF82E6F120S" TargetMode="External"/><Relationship Id="rId103" Type="http://schemas.openxmlformats.org/officeDocument/2006/relationships/hyperlink" Target="consultantplus://offline/ref=B4B6B488FEDB4524D60F5469AEE9C708748EC415F9988864AC03FB874BE90BBC4D7A34CC45C04AB55E5CE19E5A25501A8BDECE48A7AF82E6F120S" TargetMode="External"/><Relationship Id="rId104" Type="http://schemas.openxmlformats.org/officeDocument/2006/relationships/hyperlink" Target="consultantplus://offline/ref=B4B6B488FEDB4524D60F5469AEE9C708748EC415F9988864AC03FB874BE90BBC4D7A34CC45C04AB55F5CE19E5A25501A8BDECE48A7AF82E6F120S" TargetMode="External"/><Relationship Id="rId105" Type="http://schemas.openxmlformats.org/officeDocument/2006/relationships/hyperlink" Target="consultantplus://offline/ref=B4B6B488FEDB4524D60F5469AEE9C708748EC415F9988864AC03FB874BE90BBC4D7A34CC45C04AB4565CE19E5A25501A8BDECE48A7AF82E6F120S" TargetMode="External"/><Relationship Id="rId106" Type="http://schemas.openxmlformats.org/officeDocument/2006/relationships/hyperlink" Target="consultantplus://offline/ref=B4B6B488FEDB4524D60F5469AEE9C708748EC415F9988864AC03FB874BE90BBC4D7A34CC45C04AB4575CE19E5A25501A8BDECE48A7AF82E6F120S" TargetMode="External"/><Relationship Id="rId107" Type="http://schemas.openxmlformats.org/officeDocument/2006/relationships/hyperlink" Target="consultantplus://offline/ref=B4B6B488FEDB4524D60F5469AEE9C708748EC415F9988864AC03FB874BE90BBC4D7A34CC45C04AB4555CE19E5A25501A8BDECE48A7AF82E6F120S" TargetMode="External"/><Relationship Id="rId108" Type="http://schemas.openxmlformats.org/officeDocument/2006/relationships/hyperlink" Target="consultantplus://offline/ref=B4B6B488FEDB4524D60F5469AEE9C708748EC415F9988864AC03FB874BE90BBC4D7A34CC45C04AB4525CE19E5A25501A8BDECE48A7AF82E6F120S" TargetMode="External"/><Relationship Id="rId109" Type="http://schemas.openxmlformats.org/officeDocument/2006/relationships/hyperlink" Target="consultantplus://offline/ref=B4B6B488FEDB4524D60F5469AEE9C708748DCB19FC9A8864AC03FB874BE90BBC4D7A34CC45C04BB5555CE19E5A25501A8BDECE48A7AF82E6F120S" TargetMode="External"/><Relationship Id="rId110" Type="http://schemas.openxmlformats.org/officeDocument/2006/relationships/hyperlink" Target="consultantplus://offline/ref=B4B6B488FEDB4524D60F5469AEE9C708748EC415F9988864AC03FB874BE90BBC4D7A34CC45C04AB5515CE19E5A25501A8BDECE48A7AF82E6F120S" TargetMode="External"/><Relationship Id="rId111" Type="http://schemas.openxmlformats.org/officeDocument/2006/relationships/hyperlink" Target="consultantplus://offline/ref=B4B6B488FEDB4524D60F5469AEE9C708748EC415F9988864AC03FB874BE90BBC4D7A34CC45C04AB4545CE19E5A25501A8BDECE48A7AF82E6F120S" TargetMode="External"/><Relationship Id="rId112" Type="http://schemas.openxmlformats.org/officeDocument/2006/relationships/hyperlink" Target="consultantplus://offline/ref=B4B6B488FEDB4524D60F5469AEE9C708748BC71DF9928864AC03FB874BE90BBC4D7A34CC43CB1EE61202B8CE1F6E5D1A94C2CE4BFB2DS" TargetMode="External"/><Relationship Id="rId113" Type="http://schemas.openxmlformats.org/officeDocument/2006/relationships/hyperlink" Target="consultantplus://offline/ref=B4B6B488FEDB4524D60F5469AEE9C708748EC51BFC9D8864AC03FB874BE90BBC4D7A34CC45C14FB1555CE19E5A25501A8BDECE48A7AF82E6F120S" TargetMode="External"/><Relationship Id="rId114" Type="http://schemas.openxmlformats.org/officeDocument/2006/relationships/hyperlink" Target="consultantplus://offline/ref=B4B6B488FEDB4524D60F5469AEE9C708748EC415F9988864AC03FB874BE90BBC4D7A34CC45C04ABF5F5CE19E5A25501A8BDECE48A7AF82E6F120S" TargetMode="External"/><Relationship Id="rId115" Type="http://schemas.openxmlformats.org/officeDocument/2006/relationships/hyperlink" Target="consultantplus://offline/ref=B4B6B488FEDB4524D60F5469AEE9C708748EC714FA9B8864AC03FB874BE90BBC4D7A34C940C442BC0206F19A13715C058AC1D04BB9AFF826S" TargetMode="External"/><Relationship Id="rId116" Type="http://schemas.openxmlformats.org/officeDocument/2006/relationships/hyperlink" Target="consultantplus://offline/ref=B4B6B488FEDB4524D60F5469AEE9C708748EC415F9988864AC03FB874BE90BBC4D7A34CC45C04ABF5F5CE19E5A25501A8BDECE48A7AF82E6F120S" TargetMode="External"/><Relationship Id="rId117" Type="http://schemas.openxmlformats.org/officeDocument/2006/relationships/hyperlink" Target="consultantplus://offline/ref=B4B6B488FEDB4524D60F5469AEE9C708748EC415F9988864AC03FB874BE90BBC4D7A34CC45C04AB05E5CE19E5A25501A8BDECE48A7AF82E6F120S" TargetMode="External"/><Relationship Id="rId118" Type="http://schemas.openxmlformats.org/officeDocument/2006/relationships/hyperlink" Target="consultantplus://offline/ref=B4B6B488FEDB4524D60F5469AEE9C708748EC415F9988864AC03FB874BE90BBC4D7A34CC45C04AB05F5CE19E5A25501A8BDECE48A7AF82E6F120S" TargetMode="External"/><Relationship Id="rId119" Type="http://schemas.openxmlformats.org/officeDocument/2006/relationships/hyperlink" Target="consultantplus://offline/ref=B4B6B488FEDB4524D60F5469AEE9C708748EC415F9988864AC03FB874BE90BBC4D7A34CC45C04AB5515CE19E5A25501A8BDECE48A7AF82E6F120S" TargetMode="External"/><Relationship Id="rId120" Type="http://schemas.openxmlformats.org/officeDocument/2006/relationships/hyperlink" Target="consultantplus://offline/ref=B4B6B488FEDB4524D60F5469AEE9C708748EC415F9988864AC03FB874BE90BBC4D7A34CC45C04AB4545CE19E5A25501A8BDECE48A7AF82E6F120S" TargetMode="External"/><Relationship Id="rId121" Type="http://schemas.openxmlformats.org/officeDocument/2006/relationships/hyperlink" Target="consultantplus://offline/ref=B4B6B488FEDB4524D60F5469AEE9C708748EC415F9988864AC03FB874BE90BBC4D7A34CC45C04ABF565CE19E5A25501A8BDECE48A7AF82E6F120S" TargetMode="External"/><Relationship Id="rId122" Type="http://schemas.openxmlformats.org/officeDocument/2006/relationships/hyperlink" Target="consultantplus://offline/ref=B4B6B488FEDB4524D60F5469AEE9C708748EC415F9988864AC03FB874BE90BBC4D7A34CC45C04AB5505CE19E5A25501A8BDECE48A7AF82E6F120S" TargetMode="External"/><Relationship Id="rId123" Type="http://schemas.openxmlformats.org/officeDocument/2006/relationships/hyperlink" Target="consultantplus://offline/ref=B4B6B488FEDB4524D60F5469AEE9C708748EC415F9988864AC03FB874BE90BBC4D7A34CC45C04AB55E5CE19E5A25501A8BDECE48A7AF82E6F120S" TargetMode="External"/><Relationship Id="rId124" Type="http://schemas.openxmlformats.org/officeDocument/2006/relationships/hyperlink" Target="consultantplus://offline/ref=B4B6B488FEDB4524D60F5469AEE9C708748EC415F9988864AC03FB874BE90BBC4D7A34CC45C04AB4575CE19E5A25501A8BDECE48A7AF82E6F120S" TargetMode="External"/><Relationship Id="rId125" Type="http://schemas.openxmlformats.org/officeDocument/2006/relationships/hyperlink" Target="consultantplus://offline/ref=B4B6B488FEDB4524D60F5469AEE9C708748EC415F9988864AC03FB874BE90BBC4D7A34CC45C04AB4555CE19E5A25501A8BDECE48A7AF82E6F120S" TargetMode="External"/><Relationship Id="rId126" Type="http://schemas.openxmlformats.org/officeDocument/2006/relationships/hyperlink" Target="consultantplus://offline/ref=B4B6B488FEDB4524D60F5469AEE9C7087488C21EF8938864AC03FB874BE90BBC4D7A34CC45C14BB65F5CE19E5A25501A8BDECE48A7AF82E6F120S" TargetMode="External"/><Relationship Id="rId127" Type="http://schemas.openxmlformats.org/officeDocument/2006/relationships/hyperlink" Target="consultantplus://offline/ref=B4B6B488FEDB4524D60F5469AEE9C708748EC415F9988864AC03FB874BE90BBC4D7A34CC45C04AB5505CE19E5A25501A8BDECE48A7AF82E6F120S" TargetMode="External"/><Relationship Id="rId128" Type="http://schemas.openxmlformats.org/officeDocument/2006/relationships/hyperlink" Target="consultantplus://offline/ref=B4B6B488FEDB4524D60F5469AEE9C708748EC415F9988864AC03FB874BE90BBC4D7A34CC45C04AB55E5CE19E5A25501A8BDECE48A7AF82E6F120S" TargetMode="External"/><Relationship Id="rId129" Type="http://schemas.openxmlformats.org/officeDocument/2006/relationships/hyperlink" Target="consultantplus://offline/ref=B4B6B488FEDB4524D60F5469AEE9C708748EC415F9988864AC03FB874BE90BBC4D7A34CC45C04AB4575CE19E5A25501A8BDECE48A7AF82E6F120S" TargetMode="External"/><Relationship Id="rId130" Type="http://schemas.openxmlformats.org/officeDocument/2006/relationships/hyperlink" Target="consultantplus://offline/ref=B4B6B488FEDB4524D60F5469AEE9C708748EC415F9988864AC03FB874BE90BBC4D7A34CC45C04AB4555CE19E5A25501A8BDECE48A7AF82E6F120S" TargetMode="External"/><Relationship Id="rId131" Type="http://schemas.openxmlformats.org/officeDocument/2006/relationships/hyperlink" Target="consultantplus://offline/ref=B4B6B488FEDB4524D60F5469AEE9C708748EC51BFC9D8864AC03FB874BE90BBC5F7A6CC044C154B75749B7CF1CF724S" TargetMode="External"/><Relationship Id="rId132" Type="http://schemas.openxmlformats.org/officeDocument/2006/relationships/hyperlink" Target="consultantplus://offline/ref=B4B6B488FEDB4524D60F5469AEE9C708748EC314FD9F8864AC03FB874BE90BBC4D7A34CC45C04BB0545CE19E5A25501A8BDECE48A7AF82E6F120S" TargetMode="External"/><Relationship Id="rId133" Type="http://schemas.openxmlformats.org/officeDocument/2006/relationships/hyperlink" Target="consultantplus://offline/ref=B4B6B488FEDB4524D60F5469AEE9C708748EC415F9988864AC03FB874BE90BBC4D7A34CC45C04AB5515CE19E5A25501A8BDECE48A7AF82E6F120S" TargetMode="External"/><Relationship Id="rId134" Type="http://schemas.openxmlformats.org/officeDocument/2006/relationships/hyperlink" Target="consultantplus://offline/ref=B4B6B488FEDB4524D60F5469AEE9C708748EC415F9988864AC03FB874BE90BBC4D7A34CC45C04AB4545CE19E5A25501A8BDECE48A7AF82E6F120S" TargetMode="External"/><Relationship Id="rId135" Type="http://schemas.openxmlformats.org/officeDocument/2006/relationships/hyperlink" Target="consultantplus://offline/ref=B4B6B488FEDB4524D60F5469AEE9C708748EC415F9988864AC03FB874BE90BBC4D7A34CC45C04AB5505CE19E5A25501A8BDECE48A7AF82E6F120S" TargetMode="External"/><Relationship Id="rId136" Type="http://schemas.openxmlformats.org/officeDocument/2006/relationships/hyperlink" Target="consultantplus://offline/ref=B4B6B488FEDB4524D60F5469AEE9C708748EC415F9988864AC03FB874BE90BBC4D7A34CC45C04AB55E5CE19E5A25501A8BDECE48A7AF82E6F120S" TargetMode="External"/><Relationship Id="rId137" Type="http://schemas.openxmlformats.org/officeDocument/2006/relationships/hyperlink" Target="consultantplus://offline/ref=B4B6B488FEDB4524D60F5469AEE9C708748EC415F9988864AC03FB874BE90BBC4D7A34CC45C04AB4575CE19E5A25501A8BDECE48A7AF82E6F120S" TargetMode="External"/><Relationship Id="rId138" Type="http://schemas.openxmlformats.org/officeDocument/2006/relationships/hyperlink" Target="consultantplus://offline/ref=B4B6B488FEDB4524D60F5469AEE9C708748EC415F9988864AC03FB874BE90BBC4D7A34CC45C04AB4555CE19E5A25501A8BDECE48A7AF82E6F120S" TargetMode="External"/><Relationship Id="rId139" Type="http://schemas.openxmlformats.org/officeDocument/2006/relationships/hyperlink" Target="consultantplus://offline/ref=B4B6B488FEDB4524D60F5469AEE9C7087488C21EF8938864AC03FB874BE90BBC4D7A34CC45C14BB5565CE19E5A25501A8BDECE48A7AF82E6F120S" TargetMode="External"/><Relationship Id="rId140" Type="http://schemas.openxmlformats.org/officeDocument/2006/relationships/hyperlink" Target="consultantplus://offline/ref=B4B6B488FEDB4524D60F5469AEE9C708748EC415F9988864AC03FB874BE90BBC4D7A34CC45C04AB5505CE19E5A25501A8BDECE48A7AF82E6F120S" TargetMode="External"/><Relationship Id="rId141" Type="http://schemas.openxmlformats.org/officeDocument/2006/relationships/hyperlink" Target="consultantplus://offline/ref=B4B6B488FEDB4524D60F5469AEE9C708748EC415F9988864AC03FB874BE90BBC4D7A34CC45C04AB55E5CE19E5A25501A8BDECE48A7AF82E6F120S" TargetMode="External"/><Relationship Id="rId142" Type="http://schemas.openxmlformats.org/officeDocument/2006/relationships/hyperlink" Target="consultantplus://offline/ref=B4B6B488FEDB4524D60F5469AEE9C708748EC415F9988864AC03FB874BE90BBC4D7A34CC45C04AB4575CE19E5A25501A8BDECE48A7AF82E6F120S" TargetMode="External"/><Relationship Id="rId143" Type="http://schemas.openxmlformats.org/officeDocument/2006/relationships/hyperlink" Target="consultantplus://offline/ref=B4B6B488FEDB4524D60F5469AEE9C708748EC415F9988864AC03FB874BE90BBC4D7A34CC45C04AB4555CE19E5A25501A8BDECE48A7AF82E6F120S" TargetMode="External"/><Relationship Id="rId144" Type="http://schemas.openxmlformats.org/officeDocument/2006/relationships/hyperlink" Target="consultantplus://offline/ref=B4B6B488FEDB4524D60F5469AEE9C708748EC51BFC9D8864AC03FB874BE90BBC5F7A6CC044C154B75749B7CF1CF724S" TargetMode="External"/><Relationship Id="rId145" Type="http://schemas.openxmlformats.org/officeDocument/2006/relationships/hyperlink" Target="consultantplus://offline/ref=B4B6B488FEDB4524D60F5469AEE9C7087488C21EF8938864AC03FB874BE90BBC4D7A34CC45C14BB5575CE19E5A25501A8BDECE48A7AF82E6F120S" TargetMode="External"/><Relationship Id="rId146" Type="http://schemas.openxmlformats.org/officeDocument/2006/relationships/hyperlink" Target="consultantplus://offline/ref=B4B6B488FEDB4524D60F5469AEE9C708748EC415F9988864AC03FB874BE90BBC4D7A34CC45C04AB1575CE19E5A25501A8BDECE48A7AF82E6F120S" TargetMode="External"/><Relationship Id="rId147" Type="http://schemas.openxmlformats.org/officeDocument/2006/relationships/hyperlink" Target="consultantplus://offline/ref=B4B6B488FEDB4524D60F5469AEE9C708748EC51BFC9D8864AC03FB874BE90BBC5F7A6CC044C154B75749B7CF1CF724S" TargetMode="External"/><Relationship Id="rId148" Type="http://schemas.openxmlformats.org/officeDocument/2006/relationships/hyperlink" Target="consultantplus://offline/ref=B4B6B488FEDB4524D60F5469AEE9C708748EC51BFC9D8864AC03FB874BE90BBC5F7A6CC044C154B75749B7CF1CF724S" TargetMode="External"/><Relationship Id="rId149" Type="http://schemas.openxmlformats.org/officeDocument/2006/relationships/hyperlink" Target="consultantplus://offline/ref=B4B6B488FEDB4524D60F5469AEE9C7087488C21EF8938864AC03FB874BE90BBC4D7A34CC45C14BB5555CE19E5A25501A8BDECE48A7AF82E6F120S" TargetMode="External"/><Relationship Id="rId150" Type="http://schemas.openxmlformats.org/officeDocument/2006/relationships/hyperlink" Target="consultantplus://offline/ref=B4B6B488FEDB4524D60F5469AEE9C7087488C21EF8938864AC03FB874BE90BBC4D7A34CC45C14BB5505CE19E5A25501A8BDECE48A7AF82E6F120S" TargetMode="External"/><Relationship Id="rId151" Type="http://schemas.openxmlformats.org/officeDocument/2006/relationships/hyperlink" Target="consultantplus://offline/ref=B4B6B488FEDB4524D60F5469AEE9C708748EC51BFC9D8864AC03FB874BE90BBC4D7A34CC45C14BB3565CE19E5A25501A8BDECE48A7AF82E6F120S" TargetMode="External"/><Relationship Id="rId152" Type="http://schemas.openxmlformats.org/officeDocument/2006/relationships/hyperlink" Target="consultantplus://offline/ref=B4B6B488FEDB4524D60F5469AEE9C708748EC51BFC9D8864AC03FB874BE90BBC5F7A6CC044C154B75749B7CF1CF724S" TargetMode="External"/><Relationship Id="rId153" Type="http://schemas.openxmlformats.org/officeDocument/2006/relationships/hyperlink" Target="consultantplus://offline/ref=B4B6B488FEDB4524D60F5469AEE9C708748EC415F9988864AC03FB874BE90BBC4D7A34CC45C04AB1575CE19E5A25501A8BDECE48A7AF82E6F120S" TargetMode="External"/><Relationship Id="rId154" Type="http://schemas.openxmlformats.org/officeDocument/2006/relationships/hyperlink" Target="consultantplus://offline/ref=B4B6B488FEDB4524D60F5469AEE9C7087488C21EF8938864AC03FB874BE90BBC4D7A34CC45C14BB5515CE19E5A25501A8BDECE48A7AF82E6F120S" TargetMode="External"/><Relationship Id="rId155" Type="http://schemas.openxmlformats.org/officeDocument/2006/relationships/hyperlink" Target="consultantplus://offline/ref=B4B6B488FEDB4524D60F5469AEE9C708748EC51BFC9D8864AC03FB874BE90BBC5F7A6CC044C154B75749B7CF1CF724S" TargetMode="External"/><Relationship Id="rId156" Type="http://schemas.openxmlformats.org/officeDocument/2006/relationships/hyperlink" Target="consultantplus://offline/ref=B4B6B488FEDB4524D60F5469AEE9C708748EC51BFC9D8864AC03FB874BE90BBC4D7A34CF43C243BC0206F19A13715C058AC1D04BB9AFF826S" TargetMode="External"/><Relationship Id="rId157" Type="http://schemas.openxmlformats.org/officeDocument/2006/relationships/hyperlink" Target="consultantplus://offline/ref=B4B6B488FEDB4524D60F5469AEE9C7087488C21EF8938864AC03FB874BE90BBC4D7A34CC45C14BB55E5CE19E5A25501A8BDECE48A7AF82E6F120S" TargetMode="External"/><Relationship Id="rId158" Type="http://schemas.openxmlformats.org/officeDocument/2006/relationships/hyperlink" Target="consultantplus://offline/ref=B4B6B488FEDB4524D60F5469AEE9C708748EC51BFC9D8864AC03FB874BE90BBC4D7A34CF43C243BC0206F19A13715C058AC1D04BB9AFF826S" TargetMode="External"/><Relationship Id="rId159" Type="http://schemas.openxmlformats.org/officeDocument/2006/relationships/hyperlink" Target="consultantplus://offline/ref=B4B6B488FEDB4524D60F5469AEE9C708748EC51BFC9D8864AC03FB874BE90BBC4D7A34CF44C34FBC0206F19A13715C058AC1D04BB9AFF826S" TargetMode="External"/><Relationship Id="rId160" Type="http://schemas.openxmlformats.org/officeDocument/2006/relationships/hyperlink" Target="consultantplus://offline/ref=B4B6B488FEDB4524D60F5469AEE9C708748EC51BFC9D8864AC03FB874BE90BBC4D7A34CF44C34CBC0206F19A13715C058AC1D04BB9AFF826S" TargetMode="External"/><Relationship Id="rId161" Type="http://schemas.openxmlformats.org/officeDocument/2006/relationships/hyperlink" Target="consultantplus://offline/ref=B4B6B488FEDB4524D60F5469AEE9C7087488C21EF8938864AC03FB874BE90BBC4D7A34CC45C14BB4575CE19E5A25501A8BDECE48A7AF82E6F120S" TargetMode="External"/><Relationship Id="rId162" Type="http://schemas.openxmlformats.org/officeDocument/2006/relationships/hyperlink" Target="consultantplus://offline/ref=B4B6B488FEDB4524D60F5469AEE9C708748EC51BFC9D8864AC03FB874BE90BBC4D7A34CC44C048BC0206F19A13715C058AC1D04BB9AFF826S" TargetMode="External"/><Relationship Id="rId163" Type="http://schemas.openxmlformats.org/officeDocument/2006/relationships/hyperlink" Target="consultantplus://offline/ref=B4B6B488FEDB4524D60F5469AEE9C708748EC51BFC9D8864AC03FB874BE90BBC4D7A34CC45C148B1565CE19E5A25501A8BDECE48A7AF82E6F120S" TargetMode="External"/><Relationship Id="rId164" Type="http://schemas.openxmlformats.org/officeDocument/2006/relationships/hyperlink" Target="consultantplus://offline/ref=B4B6B488FEDB4524D60F5469AEE9C708748EC51BFC9D8864AC03FB874BE90BBC4D7A34CC4DC349BC0206F19A13715C058AC1D04BB9AFF826S" TargetMode="External"/><Relationship Id="rId165" Type="http://schemas.openxmlformats.org/officeDocument/2006/relationships/hyperlink" Target="consultantplus://offline/ref=B4B6B488FEDB4524D60F5469AEE9C708748EC51BFC9D8864AC03FB874BE90BBC4D7A34CC45C148B1525CE19E5A25501A8BDECE48A7AF82E6F120S" TargetMode="External"/><Relationship Id="rId166" Type="http://schemas.openxmlformats.org/officeDocument/2006/relationships/hyperlink" Target="consultantplus://offline/ref=B4B6B488FEDB4524D60F5469AEE9C708748EC51BFC9D8864AC03FB874BE90BBC4D7A34CC46C44BBC0206F19A13715C058AC1D04BB9AFF826S" TargetMode="External"/><Relationship Id="rId167" Type="http://schemas.openxmlformats.org/officeDocument/2006/relationships/hyperlink" Target="consultantplus://offline/ref=B4B6B488FEDB4524D60F5469AEE9C708748EC51BFC9D8864AC03FB874BE90BBC4D7A34CC45C143B25F5CE19E5A25501A8BDECE48A7AF82E6F120S" TargetMode="External"/><Relationship Id="rId168" Type="http://schemas.openxmlformats.org/officeDocument/2006/relationships/hyperlink" Target="consultantplus://offline/ref=B4B6B488FEDB4524D60F5469AEE9C708748EC51BFC9D8864AC03FB874BE90BBC4D7A34CC45C148B0555CE19E5A25501A8BDECE48A7AF82E6F120S" TargetMode="External"/><Relationship Id="rId169" Type="http://schemas.openxmlformats.org/officeDocument/2006/relationships/hyperlink" Target="consultantplus://offline/ref=B4B6B488FEDB4524D60F5469AEE9C708748EC51BFC9D8864AC03FB874BE90BBC4D7A34CC46C449BC0206F19A13715C058AC1D04BB9AFF826S" TargetMode="External"/><Relationship Id="rId170" Type="http://schemas.openxmlformats.org/officeDocument/2006/relationships/hyperlink" Target="consultantplus://offline/ref=B4B6B488FEDB4524D60F5469AEE9C708748EC51BFC9D8864AC03FB874BE90BBC4D7A34CC45C148B0505CE19E5A25501A8BDECE48A7AF82E6F120S" TargetMode="External"/><Relationship Id="rId171" Type="http://schemas.openxmlformats.org/officeDocument/2006/relationships/hyperlink" Target="consultantplus://offline/ref=B4B6B488FEDB4524D60F5469AEE9C708748EC51BFC9D8864AC03FB874BE90BBC4D7A34CC45C148B05F5CE19E5A25501A8BDECE48A7AF82E6F120S" TargetMode="External"/><Relationship Id="rId172" Type="http://schemas.openxmlformats.org/officeDocument/2006/relationships/hyperlink" Target="consultantplus://offline/ref=B4B6B488FEDB4524D60F5469AEE9C708748EC51BFC9D8864AC03FB874BE90BBC4D7A34CC45C14DBF505CE19E5A25501A8BDECE48A7AF82E6F120S" TargetMode="External"/><Relationship Id="rId173" Type="http://schemas.openxmlformats.org/officeDocument/2006/relationships/hyperlink" Target="consultantplus://offline/ref=B4B6B488FEDB4524D60F5469AEE9C708748EC51BFC9D8864AC03FB874BE90BBC4D7A34CC45C14DBF5E5CE19E5A25501A8BDECE48A7AF82E6F120S" TargetMode="External"/><Relationship Id="rId174" Type="http://schemas.openxmlformats.org/officeDocument/2006/relationships/hyperlink" Target="consultantplus://offline/ref=B4B6B488FEDB4524D60F5469AEE9C708748EC51BFC9D8864AC03FB874BE90BBC4D7A34CC45C143B1505CE19E5A25501A8BDECE48A7AF82E6F120S" TargetMode="External"/><Relationship Id="rId175" Type="http://schemas.openxmlformats.org/officeDocument/2006/relationships/hyperlink" Target="consultantplus://offline/ref=B4B6B488FEDB4524D60F5469AEE9C708748EC51BFC9D8864AC03FB874BE90BBC4D7A34CC45C143B15E5CE19E5A25501A8BDECE48A7AF82E6F120S" TargetMode="External"/><Relationship Id="rId176" Type="http://schemas.openxmlformats.org/officeDocument/2006/relationships/hyperlink" Target="consultantplus://offline/ref=B4B6B488FEDB4524D60F5469AEE9C708748EC51BFC9D8864AC03FB874BE90BBC4D7A34CE46C741E30713E0C21F71431B8BDECC49BBFA29S" TargetMode="External"/><Relationship Id="rId177" Type="http://schemas.openxmlformats.org/officeDocument/2006/relationships/hyperlink" Target="consultantplus://offline/ref=B4B6B488FEDB4524D60F5469AEE9C708748EC51BFC9D8864AC03FB874BE90BBC4D7A34CC43C641E30713E0C21F71431B8BDECC49BBFA29S" TargetMode="External"/><Relationship Id="rId178" Type="http://schemas.openxmlformats.org/officeDocument/2006/relationships/hyperlink" Target="consultantplus://offline/ref=B4B6B488FEDB4524D60F5469AEE9C708748EC51BFC9D8864AC03FB874BE90BBC4D7A34CC43C741E30713E0C21F71431B8BDECC49BBFA29S" TargetMode="External"/><Relationship Id="rId179" Type="http://schemas.openxmlformats.org/officeDocument/2006/relationships/hyperlink" Target="consultantplus://offline/ref=B4B6B488FEDB4524D60F5469AEE9C708748EC51BFC9D8864AC03FB874BE90BBC4D7A34CC46C14CBC0206F19A13715C058AC1D04BB9AFF826S" TargetMode="External"/><Relationship Id="rId180" Type="http://schemas.openxmlformats.org/officeDocument/2006/relationships/hyperlink" Target="consultantplus://offline/ref=B4B6B488FEDB4524D60F5469AEE9C708748EC51BFC9D8864AC03FB874BE90BBC4D7A34CC45C94CBC0206F19A13715C058AC1D04BB9AFF826S" TargetMode="External"/><Relationship Id="rId181" Type="http://schemas.openxmlformats.org/officeDocument/2006/relationships/hyperlink" Target="consultantplus://offline/ref=B4B6B488FEDB4524D60F5469AEE9C708748DCB19FC998864AC03FB874BE90BBC4D7A34CC45C049B5505CE19E5A25501A8BDECE48A7AF82E6F120S" TargetMode="External"/><Relationship Id="rId182" Type="http://schemas.openxmlformats.org/officeDocument/2006/relationships/hyperlink" Target="consultantplus://offline/ref=B4B6B488FEDB4524D60F5469AEE9C708748EC51BFC9D8864AC03FB874BE90BBC4D7A34CF44C34FBC0206F19A13715C058AC1D04BB9AFF826S" TargetMode="External"/><Relationship Id="rId183" Type="http://schemas.openxmlformats.org/officeDocument/2006/relationships/hyperlink" Target="consultantplus://offline/ref=B4B6B488FEDB4524D60F5469AEE9C708748EC51BFC9D8864AC03FB874BE90BBC4D7A34CF44C34CBC0206F19A13715C058AC1D04BB9AFF826S" TargetMode="External"/><Relationship Id="rId184" Type="http://schemas.openxmlformats.org/officeDocument/2006/relationships/hyperlink" Target="consultantplus://offline/ref=B4B6B488FEDB4524D60F5469AEE9C708748DC01BFA9D8864AC03FB874BE90BBC4D7A34CC45C04AB6565CE19E5A25501A8BDECE48A7AF82E6F120S" TargetMode="External"/><Relationship Id="rId185" Type="http://schemas.openxmlformats.org/officeDocument/2006/relationships/hyperlink" Target="consultantplus://offline/ref=B4B6B488FEDB4524D60F5469AEE9C708748EC51BFC9D8864AC03FB874BE90BBC4D7A34CC44C84BBC0206F19A13715C058AC1D04BB9AFF826S" TargetMode="External"/><Relationship Id="rId186" Type="http://schemas.openxmlformats.org/officeDocument/2006/relationships/hyperlink" Target="consultantplus://offline/ref=B4B6B488FEDB4524D60F5469AEE9C7087488C21EF8938864AC03FB874BE90BBC4D7A34CC45C14BB4505CE19E5A25501A8BDECE48A7AF82E6F120S" TargetMode="External"/><Relationship Id="rId187" Type="http://schemas.openxmlformats.org/officeDocument/2006/relationships/hyperlink" Target="consultantplus://offline/ref=B4B6B488FEDB4524D60F5469AEE9C7087488C21EF8938864AC03FB874BE90BBC4D7A34CC45C14BB45F5CE19E5A25501A8BDECE48A7AF82E6F120S" TargetMode="External"/><Relationship Id="rId188" Type="http://schemas.openxmlformats.org/officeDocument/2006/relationships/hyperlink" Target="consultantplus://offline/ref=B4B6B488FEDB4524D60F5469AEE9C7087488C21EF8938864AC03FB874BE90BBC4D7A34CC45C14BB3565CE19E5A25501A8BDECE48A7AF82E6F120S" TargetMode="External"/><Relationship Id="rId189" Type="http://schemas.openxmlformats.org/officeDocument/2006/relationships/hyperlink" Target="consultantplus://offline/ref=B4B6B488FEDB4524D60F5469AEE9C708748EC51BFC9D8864AC03FB874BE90BBC4D7A34CC44C048BC0206F19A13715C058AC1D04BB9AFF826S" TargetMode="External"/><Relationship Id="rId190" Type="http://schemas.openxmlformats.org/officeDocument/2006/relationships/hyperlink" Target="consultantplus://offline/ref=B4B6B488FEDB4524D60F5469AEE9C708748EC51BFC9D8864AC03FB874BE90BBC4D7A34CC45C148B1565CE19E5A25501A8BDECE48A7AF82E6F120S" TargetMode="External"/><Relationship Id="rId191" Type="http://schemas.openxmlformats.org/officeDocument/2006/relationships/hyperlink" Target="consultantplus://offline/ref=B4B6B488FEDB4524D60F5469AEE9C708748EC51BFC9D8864AC03FB874BE90BBC4D7A34CC4DC349BC0206F19A13715C058AC1D04BB9AFF826S" TargetMode="External"/><Relationship Id="rId192" Type="http://schemas.openxmlformats.org/officeDocument/2006/relationships/hyperlink" Target="consultantplus://offline/ref=B4B6B488FEDB4524D60F5469AEE9C708748EC51BFC9D8864AC03FB874BE90BBC4D7A34CC45C148B1525CE19E5A25501A8BDECE48A7AF82E6F120S" TargetMode="External"/><Relationship Id="rId193" Type="http://schemas.openxmlformats.org/officeDocument/2006/relationships/hyperlink" Target="consultantplus://offline/ref=B4B6B488FEDB4524D60F5469AEE9C708748EC51BFC9D8864AC03FB874BE90BBC4D7A34CC46C44BBC0206F19A13715C058AC1D04BB9AFF826S" TargetMode="External"/><Relationship Id="rId194" Type="http://schemas.openxmlformats.org/officeDocument/2006/relationships/hyperlink" Target="consultantplus://offline/ref=B4B6B488FEDB4524D60F5469AEE9C708748EC51BFC9D8864AC03FB874BE90BBC4D7A34CC45C143B25F5CE19E5A25501A8BDECE48A7AF82E6F120S" TargetMode="External"/><Relationship Id="rId195" Type="http://schemas.openxmlformats.org/officeDocument/2006/relationships/hyperlink" Target="consultantplus://offline/ref=B4B6B488FEDB4524D60F5469AEE9C708748EC51BFC9D8864AC03FB874BE90BBC4D7A34CC45C148B0555CE19E5A25501A8BDECE48A7AF82E6F120S" TargetMode="External"/><Relationship Id="rId196" Type="http://schemas.openxmlformats.org/officeDocument/2006/relationships/hyperlink" Target="consultantplus://offline/ref=B4B6B488FEDB4524D60F5469AEE9C708748EC51BFC9D8864AC03FB874BE90BBC4D7A34CC46C449BC0206F19A13715C058AC1D04BB9AFF826S" TargetMode="External"/><Relationship Id="rId197" Type="http://schemas.openxmlformats.org/officeDocument/2006/relationships/hyperlink" Target="consultantplus://offline/ref=B4B6B488FEDB4524D60F5469AEE9C708748EC51BFC9D8864AC03FB874BE90BBC4D7A34CC45C148B0505CE19E5A25501A8BDECE48A7AF82E6F120S" TargetMode="External"/><Relationship Id="rId198" Type="http://schemas.openxmlformats.org/officeDocument/2006/relationships/hyperlink" Target="consultantplus://offline/ref=B4B6B488FEDB4524D60F5469AEE9C708748EC51BFC9D8864AC03FB874BE90BBC4D7A34CC45C148B05F5CE19E5A25501A8BDECE48A7AF82E6F120S" TargetMode="External"/><Relationship Id="rId199" Type="http://schemas.openxmlformats.org/officeDocument/2006/relationships/hyperlink" Target="consultantplus://offline/ref=B4B6B488FEDB4524D60F5469AEE9C708748EC51BFC9D8864AC03FB874BE90BBC4D7A34CC45C14DBF505CE19E5A25501A8BDECE48A7AF82E6F120S" TargetMode="External"/><Relationship Id="rId200" Type="http://schemas.openxmlformats.org/officeDocument/2006/relationships/hyperlink" Target="consultantplus://offline/ref=B4B6B488FEDB4524D60F5469AEE9C708748EC51BFC9D8864AC03FB874BE90BBC4D7A34CC45C14DBF5E5CE19E5A25501A8BDECE48A7AF82E6F120S" TargetMode="External"/><Relationship Id="rId201" Type="http://schemas.openxmlformats.org/officeDocument/2006/relationships/hyperlink" Target="consultantplus://offline/ref=B4B6B488FEDB4524D60F5469AEE9C708748EC51BFC9D8864AC03FB874BE90BBC4D7A34CC45C143B1505CE19E5A25501A8BDECE48A7AF82E6F120S" TargetMode="External"/><Relationship Id="rId202" Type="http://schemas.openxmlformats.org/officeDocument/2006/relationships/hyperlink" Target="consultantplus://offline/ref=B4B6B488FEDB4524D60F5469AEE9C708748EC51BFC9D8864AC03FB874BE90BBC4D7A34CC45C143B15E5CE19E5A25501A8BDECE48A7AF82E6F120S" TargetMode="External"/><Relationship Id="rId203" Type="http://schemas.openxmlformats.org/officeDocument/2006/relationships/hyperlink" Target="consultantplus://offline/ref=B4B6B488FEDB4524D60F5469AEE9C708748EC51BFC9D8864AC03FB874BE90BBC4D7A34CE46C741E30713E0C21F71431B8BDECC49BBFA29S" TargetMode="External"/><Relationship Id="rId204" Type="http://schemas.openxmlformats.org/officeDocument/2006/relationships/hyperlink" Target="consultantplus://offline/ref=B4B6B488FEDB4524D60F5469AEE9C708748EC51BFC9D8864AC03FB874BE90BBC4D7A34CC43C641E30713E0C21F71431B8BDECC49BBFA29S" TargetMode="External"/><Relationship Id="rId205" Type="http://schemas.openxmlformats.org/officeDocument/2006/relationships/hyperlink" Target="consultantplus://offline/ref=B4B6B488FEDB4524D60F5469AEE9C708748EC51BFC9D8864AC03FB874BE90BBC4D7A34CC43C741E30713E0C21F71431B8BDECC49BBFA29S" TargetMode="External"/><Relationship Id="rId206" Type="http://schemas.openxmlformats.org/officeDocument/2006/relationships/hyperlink" Target="consultantplus://offline/ref=B4B6B488FEDB4524D60F5469AEE9C708748EC51BFC9D8864AC03FB874BE90BBC4D7A34CC46C14CBC0206F19A13715C058AC1D04BB9AFF826S" TargetMode="External"/><Relationship Id="rId207" Type="http://schemas.openxmlformats.org/officeDocument/2006/relationships/hyperlink" Target="consultantplus://offline/ref=B4B6B488FEDB4524D60F5469AEE9C708748EC51BFC9D8864AC03FB874BE90BBC4D7A34CC45C94CBC0206F19A13715C058AC1D04BB9AFF826S" TargetMode="External"/><Relationship Id="rId208" Type="http://schemas.openxmlformats.org/officeDocument/2006/relationships/hyperlink" Target="consultantplus://offline/ref=B4B6B488FEDB4524D60F5469AEE9C708748EC51BFC9D8864AC03FB874BE90BBC4D7A34CC44C84BBC0206F19A13715C058AC1D04BB9AFF826S" TargetMode="External"/><Relationship Id="rId209" Type="http://schemas.openxmlformats.org/officeDocument/2006/relationships/hyperlink" Target="consultantplus://offline/ref=B4B6B488FEDB4524D60F5469AEE9C7087488C21EF8938864AC03FB874BE90BBC4D7A34CC45C14BB3545CE19E5A25501A8BDECE48A7AF82E6F120S" TargetMode="External"/><Relationship Id="rId210" Type="http://schemas.openxmlformats.org/officeDocument/2006/relationships/hyperlink" Target="consultantplus://offline/ref=B4B6B488FEDB4524D60F5469AEE9C708748EC51BFC9D8864AC03FB874BE90BBC4D7A34CC45C048B0545CE19E5A25501A8BDECE48A7AF82E6F120S" TargetMode="External"/><Relationship Id="rId211" Type="http://schemas.openxmlformats.org/officeDocument/2006/relationships/hyperlink" Target="consultantplus://offline/ref=B4B6B488FEDB4524D60F5469AEE9C708748EC51BFC9D8864AC03FB874BE90BBC4D7A34CC45C048BE565CE19E5A25501A8BDECE48A7AF82E6F120S" TargetMode="External"/><Relationship Id="rId212" Type="http://schemas.openxmlformats.org/officeDocument/2006/relationships/hyperlink" Target="consultantplus://offline/ref=B4B6B488FEDB4524D60F5469AEE9C7087488C21EF8938864AC03FB874BE90BBC4D7A34CC45C04AB4555CE19E5A25501A8BDECE48A7AF82E6F120S" TargetMode="External"/><Relationship Id="rId213" Type="http://schemas.openxmlformats.org/officeDocument/2006/relationships/hyperlink" Target="consultantplus://offline/ref=B4B6B488FEDB4524D60F5469AEE9C7087488C21EF8938864AC03FB874BE90BBC4D7A34CC45C04AB4545CE19E5A25501A8BDECE48A7AF82E6F120S" TargetMode="External"/><Relationship Id="rId214" Type="http://schemas.openxmlformats.org/officeDocument/2006/relationships/hyperlink" Target="consultantplus://offline/ref=B4B6B488FEDB4524D60F5469AEE9C708748EC51BFC9D8864AC03FB874BE90BBC5F7A6CC044C154B75749B7CF1CF724S" TargetMode="External"/><Relationship Id="rId215" Type="http://schemas.openxmlformats.org/officeDocument/2006/relationships/hyperlink" Target="consultantplus://offline/ref=B4B6B488FEDB4524D60F5469AEE9C708748DCB19FC998864AC03FB874BE90BBC4D7A34CC45C049B55F5CE19E5A25501A8BDECE48A7AF82E6F120S" TargetMode="External"/><Relationship Id="rId216" Type="http://schemas.openxmlformats.org/officeDocument/2006/relationships/hyperlink" Target="consultantplus://offline/ref=B4B6B488FEDB4524D60F5469AEE9C708748DCB19FC998864AC03FB874BE90BBC4D7A34CC45C049B4565CE19E5A25501A8BDECE48A7AF82E6F120S" TargetMode="External"/><Relationship Id="rId217" Type="http://schemas.openxmlformats.org/officeDocument/2006/relationships/hyperlink" Target="consultantplus://offline/ref=B4B6B488FEDB4524D60F5469AEE9C708748EC51BFC9D8864AC03FB874BE90BBC4D7A34CC45C049B65F5CE19E5A25501A8BDECE48A7AF82E6F120S" TargetMode="External"/><Relationship Id="rId218" Type="http://schemas.openxmlformats.org/officeDocument/2006/relationships/hyperlink" Target="consultantplus://offline/ref=B4B6B488FEDB4524D60F5469AEE9C708748EC51BFC9D8864AC03FB874BE90BBC4D7A34CC45C049B5545CE19E5A25501A8BDECE48A7AF82E6F120S" TargetMode="External"/><Relationship Id="rId219" Type="http://schemas.openxmlformats.org/officeDocument/2006/relationships/hyperlink" Target="consultantplus://offline/ref=B4B6B488FEDB4524D60F5469AEE9C7087488C21EF8938864AC03FB874BE90BBC4D7A34CC45C14BB3555CE19E5A25501A8BDECE48A7AF82E6F120S" TargetMode="External"/><Relationship Id="rId220" Type="http://schemas.openxmlformats.org/officeDocument/2006/relationships/hyperlink" Target="consultantplus://offline/ref=B4B6B488FEDB4524D60F5469AEE9C708748EC51BFC9D8864AC03FB874BE90BBC5F7A6CC044C154B75749B7CF1CF724S" TargetMode="External"/><Relationship Id="rId221" Type="http://schemas.openxmlformats.org/officeDocument/2006/relationships/hyperlink" Target="consultantplus://offline/ref=B4B6B488FEDB4524D60F5469AEE9C708748EC51BFC9D8864AC03FB874BE90BBC4D7A34CC45C741E30713E0C21F71431B8BDECC49BBFA29S" TargetMode="External"/><Relationship Id="rId222" Type="http://schemas.openxmlformats.org/officeDocument/2006/relationships/hyperlink" Target="consultantplus://offline/ref=B4B6B488FEDB4524D60F5469AEE9C7087488C21EF8938864AC03FB874BE90BBC4D7A34CC45C14BB3505CE19E5A25501A8BDECE48A7AF82E6F120S" TargetMode="External"/><Relationship Id="rId223" Type="http://schemas.openxmlformats.org/officeDocument/2006/relationships/hyperlink" Target="consultantplus://offline/ref=B4B6B488FEDB4524D60F5469AEE9C708748EC51BFC9D8864AC03FB874BE90BBC4D7A34CC45C04EB6565CE19E5A25501A8BDECE48A7AF82E6F120S" TargetMode="External"/><Relationship Id="rId224" Type="http://schemas.openxmlformats.org/officeDocument/2006/relationships/hyperlink" Target="consultantplus://offline/ref=B4B6B488FEDB4524D60F5469AEE9C7087488C21EF8938864AC03FB874BE90BBC4D7A34CC45C14BB35E5CE19E5A25501A8BDECE48A7AF82E6F120S" TargetMode="External"/><Relationship Id="rId225" Type="http://schemas.openxmlformats.org/officeDocument/2006/relationships/hyperlink" Target="consultantplus://offline/ref=B4B6B488FEDB4524D60F5469AEE9C708748EC51BFC9D8864AC03FB874BE90BBC5F7A6CC044C154B75749B7CF1CF724S" TargetMode="External"/><Relationship Id="rId226" Type="http://schemas.openxmlformats.org/officeDocument/2006/relationships/hyperlink" Target="consultantplus://offline/ref=B4B6B488FEDB4524D60F5469AEE9C7087488C21EF8938864AC03FB874BE90BBC4D7A34CC45C14BB35F5CE19E5A25501A8BDECE48A7AF82E6F120S" TargetMode="External"/><Relationship Id="rId227" Type="http://schemas.openxmlformats.org/officeDocument/2006/relationships/hyperlink" Target="consultantplus://offline/ref=B4B6B488FEDB4524D60F5469AEE9C708748EC51BFC9D8864AC03FB874BE90BBC4D7A34CF40C74DBC0206F19A13715C058AC1D04BB9AFF826S" TargetMode="External"/><Relationship Id="rId228" Type="http://schemas.openxmlformats.org/officeDocument/2006/relationships/hyperlink" Target="consultantplus://offline/ref=B4B6B488FEDB4524D60F5469AEE9C7087488C21EF8938864AC03FB874BE90BBC4D7A34CC45C14BB2565CE19E5A25501A8BDECE48A7AF82E6F120S" TargetMode="External"/><Relationship Id="rId229" Type="http://schemas.openxmlformats.org/officeDocument/2006/relationships/hyperlink" Target="consultantplus://offline/ref=B4B6B488FEDB4524D60F5469AEE9C708748DCB19FC998864AC03FB874BE90BBC4D7A34CC45C049B4575CE19E5A25501A8BDECE48A7AF82E6F120S" TargetMode="External"/><Relationship Id="rId230" Type="http://schemas.openxmlformats.org/officeDocument/2006/relationships/hyperlink" Target="consultantplus://offline/ref=B4B6B488FEDB4524D60F5469AEE9C7087488C21EF8938864AC03FB874BE90BBC4D7A34CC45C14BB2575CE19E5A25501A8BDECE48A7AF82E6F120S" TargetMode="External"/><Relationship Id="rId231" Type="http://schemas.openxmlformats.org/officeDocument/2006/relationships/hyperlink" Target="consultantplus://offline/ref=B4B6B488FEDB4524D60F5469AEE9C708748EC314FD9F8864AC03FB874BE90BBC4D7A34CC45C04BB0535CE19E5A25501A8BDECE48A7AF82E6F120S" TargetMode="External"/><Relationship Id="rId232" Type="http://schemas.openxmlformats.org/officeDocument/2006/relationships/hyperlink" Target="consultantplus://offline/ref=B4B6B488FEDB4524D60F5469AEE9C708748EC415F9988864AC03FB874BE90BBC4D7A34CC45C04AB0555CE19E5A25501A8BDECE48A7AF82E6F120S" TargetMode="External"/><Relationship Id="rId233" Type="http://schemas.openxmlformats.org/officeDocument/2006/relationships/hyperlink" Target="consultantplus://offline/ref=B4B6B488FEDB4524D60F5469AEE9C708748EC415F9988864AC03FB874BE90BBC4D7A34CC45C04AB5535CE19E5A25501A8BDECE48A7AF82E6F120S" TargetMode="External"/><Relationship Id="rId234" Type="http://schemas.openxmlformats.org/officeDocument/2006/relationships/hyperlink" Target="consultantplus://offline/ref=B4B6B488FEDB4524D60F5469AEE9C708748EC415F9988864AC03FB874BE90BBC4D7A34CC45C04AB55F5CE19E5A25501A8BDECE48A7AF82E6F120S" TargetMode="External"/><Relationship Id="rId235" Type="http://schemas.openxmlformats.org/officeDocument/2006/relationships/hyperlink" Target="consultantplus://offline/ref=B4B6B488FEDB4524D60F5469AEE9C708748EC415F9988864AC03FB874BE90BBC4D7A34CC45C04AB4565CE19E5A25501A8BDECE48A7AF82E6F120S" TargetMode="External"/><Relationship Id="rId236" Type="http://schemas.openxmlformats.org/officeDocument/2006/relationships/hyperlink" Target="consultantplus://offline/ref=B4B6B488FEDB4524D60F5469AEE9C708748EC415F9988864AC03FB874BE90BBC4D7A34CC45C04AB4525CE19E5A25501A8BDECE48A7AF82E6F120S" TargetMode="External"/><Relationship Id="rId237" Type="http://schemas.openxmlformats.org/officeDocument/2006/relationships/hyperlink" Target="consultantplus://offline/ref=B4B6B488FEDB4524D60F5469AEE9C708748DCB19FC9A8864AC03FB874BE90BBC4D7A34CC45C04BB5535CE19E5A25501A8BDECE48A7AF82E6F120S" TargetMode="External"/><Relationship Id="rId238" Type="http://schemas.openxmlformats.org/officeDocument/2006/relationships/hyperlink" Target="consultantplus://offline/ref=B4B6B488FEDB4524D60F5469AEE9C7087488C21EF8938864AC03FB874BE90BBC4D7A34CC45C04AB4535CE19E5A25501A8BDECE48A7AF82E6F120S" TargetMode="External"/><Relationship Id="rId239" Type="http://schemas.openxmlformats.org/officeDocument/2006/relationships/hyperlink" Target="consultantplus://offline/ref=B4B6B488FEDB4524D60F5469AEE9C7087488C21EF8938864AC03FB874BE90BBC4D7A34CC45C14BB2545CE19E5A25501A8BDECE48A7AF82E6F120S" TargetMode="External"/><Relationship Id="rId240" Type="http://schemas.openxmlformats.org/officeDocument/2006/relationships/hyperlink" Target="consultantplus://offline/ref=B4B6B488FEDB4524D60F5469AEE9C708748EC415F9988864AC03FB874BE90BBC4D7A34CC45C04BB2535CE19E5A25501A8BDECE48A7AF82E6F120S" TargetMode="External"/><Relationship Id="rId241" Type="http://schemas.openxmlformats.org/officeDocument/2006/relationships/hyperlink" Target="consultantplus://offline/ref=B4B6B488FEDB4524D60F5469AEE9C708748EC415F9988864AC03FB874BE90BBC4D7A34CC45C04BB2505CE19E5A25501A8BDECE48A7AF82E6F120S" TargetMode="External"/><Relationship Id="rId242" Type="http://schemas.openxmlformats.org/officeDocument/2006/relationships/hyperlink" Target="consultantplus://offline/ref=B4B6B488FEDB4524D60F5469AEE9C708748EC415F9988864AC03FB874BE90BBC4D7A34CC45C04AB4565CE19E5A25501A8BDECE48A7AF82E6F120S" TargetMode="External"/><Relationship Id="rId243" Type="http://schemas.openxmlformats.org/officeDocument/2006/relationships/hyperlink" Target="consultantplus://offline/ref=B4B6B488FEDB4524D60F5469AEE9C708748EC415F9988864AC03FB874BE90BBC4D7A34CC45C04AB4575CE19E5A25501A8BDECE48A7AF82E6F120S" TargetMode="External"/><Relationship Id="rId244" Type="http://schemas.openxmlformats.org/officeDocument/2006/relationships/hyperlink" Target="consultantplus://offline/ref=B4B6B488FEDB4524D60F5469AEE9C708748EC415F9988864AC03FB874BE90BBC4D7A34CC45C04AB4555CE19E5A25501A8BDECE48A7AF82E6F120S" TargetMode="External"/><Relationship Id="rId245" Type="http://schemas.openxmlformats.org/officeDocument/2006/relationships/hyperlink" Target="consultantplus://offline/ref=B4B6B488FEDB4524D60F5469AEE9C708748EC415F9988864AC03FB874BE90BBC4D7A34CC45C04AB4525CE19E5A25501A8BDECE48A7AF82E6F120S" TargetMode="External"/><Relationship Id="rId246" Type="http://schemas.openxmlformats.org/officeDocument/2006/relationships/hyperlink" Target="consultantplus://offline/ref=B4B6B488FEDB4524D60F5469AEE9C708748EC51BFC9D8864AC03FB874BE90BBC4D7A34CF45C343BC0206F19A13715C058AC1D04BB9AFF826S" TargetMode="External"/><Relationship Id="rId247" Type="http://schemas.openxmlformats.org/officeDocument/2006/relationships/hyperlink" Target="consultantplus://offline/ref=B4B6B488FEDB4524D60F5469AEE9C708748DCB19FC998864AC03FB874BE90BBC4D7A34CC45C049B4545CE19E5A25501A8BDECE48A7AF82E6F120S" TargetMode="External"/><Relationship Id="rId248" Type="http://schemas.openxmlformats.org/officeDocument/2006/relationships/hyperlink" Target="consultantplus://offline/ref=B4B6B488FEDB4524D60F5469AEE9C7087488C21EF8938864AC03FB874BE90BBC4D7A34CC45C14BB2525CE19E5A25501A8BDECE48A7AF82E6F120S" TargetMode="External"/><Relationship Id="rId249" Type="http://schemas.openxmlformats.org/officeDocument/2006/relationships/hyperlink" Target="consultantplus://offline/ref=B4B6B488FEDB4524D60F5469AEE9C7087488C21EF8938864AC03FB874BE90BBC4D7A34CC45C04AB4545CE19E5A25501A8BDECE48A7AF82E6F120S" TargetMode="External"/><Relationship Id="rId250" Type="http://schemas.openxmlformats.org/officeDocument/2006/relationships/hyperlink" Target="consultantplus://offline/ref=B4B6B488FEDB4524D60F5469AEE9C708748EC51BFC9D8864AC03FB874BE90BBC4D7A34CC4CC443BC0206F19A13715C058AC1D04BB9AFF826S" TargetMode="External"/><Relationship Id="rId251" Type="http://schemas.openxmlformats.org/officeDocument/2006/relationships/hyperlink" Target="consultantplus://offline/ref=B4B6B488FEDB4524D60F5469AEE9C708748BC51DF99E8864AC03FB874BE90BBC4D7A34CC4CC84DBC0206F19A13715C058AC1D04BB9AFF826S" TargetMode="External"/><Relationship Id="rId252" Type="http://schemas.openxmlformats.org/officeDocument/2006/relationships/hyperlink" Target="consultantplus://offline/ref=B4B6B488FEDB4524D60F5469AEE9C708748EC314FD9F8864AC03FB874BE90BBC4D7A34CC45C04BB05F5CE19E5A25501A8BDECE48A7AF82E6F120S" TargetMode="External"/><Relationship Id="rId253" Type="http://schemas.openxmlformats.org/officeDocument/2006/relationships/hyperlink" Target="consultantplus://offline/ref=B4B6B488FEDB4524D60F5469AEE9C708748BC51DF99E8864AC03FB874BE90BBC4D7A34CC4CC84DBC0206F19A13715C058AC1D04BB9AFF826S" TargetMode="External"/><Relationship Id="rId254" Type="http://schemas.openxmlformats.org/officeDocument/2006/relationships/hyperlink" Target="consultantplus://offline/ref=B4B6B488FEDB4524D60F5469AEE9C708748BC51DF99E8864AC03FB874BE90BBC4D7A34CC4CC84DBC0206F19A13715C058AC1D04BB9AFF826S" TargetMode="External"/><Relationship Id="rId255" Type="http://schemas.openxmlformats.org/officeDocument/2006/relationships/hyperlink" Target="consultantplus://offline/ref=B4B6B488FEDB4524D60F5469AEE9C708748EC51BFC9D8864AC03FB874BE90BBC5F7A6CC044C154B75749B7CF1CF724S" TargetMode="External"/><Relationship Id="rId256" Type="http://schemas.openxmlformats.org/officeDocument/2006/relationships/hyperlink" Target="consultantplus://offline/ref=B4B6B488FEDB4524D60F5469AEE9C708748EC314FD9F8864AC03FB874BE90BBC4D7A34CC45C04BBF565CE19E5A25501A8BDECE48A7AF82E6F120S" TargetMode="External"/><Relationship Id="rId257" Type="http://schemas.openxmlformats.org/officeDocument/2006/relationships/hyperlink" Target="consultantplus://offline/ref=B4B6B488FEDB4524D60F5469AEE9C708748BC51DF99E8864AC03FB874BE90BBC4D7A34CC4CC84DBC0206F19A13715C058AC1D04BB9AFF826S" TargetMode="External"/><Relationship Id="rId258" Type="http://schemas.openxmlformats.org/officeDocument/2006/relationships/hyperlink" Target="consultantplus://offline/ref=B4B6B488FEDB4524D60F5469AEE9C708748EC51BFC9D8864AC03FB874BE90BBC4D7A34CC47C043BF5D03E48B4B7D5C1A94C0CF57BBAD80FE20S" TargetMode="External"/><Relationship Id="rId259" Type="http://schemas.openxmlformats.org/officeDocument/2006/relationships/hyperlink" Target="consultantplus://offline/ref=B4B6B488FEDB4524D60F5469AEE9C708748EC415F9988864AC03FB874BE90BBC4D7A34CC45C04AB5535CE19E5A25501A8BDECE48A7AF82E6F120S" TargetMode="External"/><Relationship Id="rId260" Type="http://schemas.openxmlformats.org/officeDocument/2006/relationships/hyperlink" Target="consultantplus://offline/ref=B4B6B488FEDB4524D60F5469AEE9C708748EC415F9988864AC03FB874BE90BBC4D7A34CC45C04AB5505CE19E5A25501A8BDECE48A7AF82E6F120S" TargetMode="External"/><Relationship Id="rId261" Type="http://schemas.openxmlformats.org/officeDocument/2006/relationships/hyperlink" Target="consultantplus://offline/ref=B4B6B488FEDB4524D60F5469AEE9C708748EC415F9988864AC03FB874BE90BBC4D7A34CC45C04AB55E5CE19E5A25501A8BDECE48A7AF82E6F120S" TargetMode="External"/><Relationship Id="rId262" Type="http://schemas.openxmlformats.org/officeDocument/2006/relationships/hyperlink" Target="consultantplus://offline/ref=B4B6B488FEDB4524D60F5469AEE9C708748EC415F9988864AC03FB874BE90BBC4D7A34CC45C04AB4575CE19E5A25501A8BDECE48A7AF82E6F120S" TargetMode="External"/><Relationship Id="rId263" Type="http://schemas.openxmlformats.org/officeDocument/2006/relationships/hyperlink" Target="consultantplus://offline/ref=B4B6B488FEDB4524D60F5469AEE9C708748EC415F9988864AC03FB874BE90BBC4D7A34CC45C04AB4555CE19E5A25501A8BDECE48A7AF82E6F120S" TargetMode="External"/><Relationship Id="rId264" Type="http://schemas.openxmlformats.org/officeDocument/2006/relationships/hyperlink" Target="consultantplus://offline/ref=B4B6B488FEDB4524D60F5469AEE9C708748EC415F9988864AC03FB874BE90BBC4D7A34CC45C04AB4525CE19E5A25501A8BDECE48A7AF82E6F120S" TargetMode="External"/><Relationship Id="rId265" Type="http://schemas.openxmlformats.org/officeDocument/2006/relationships/hyperlink" Target="consultantplus://offline/ref=B4B6B488FEDB4524D60F5469AEE9C708748EC51BFC9D8864AC03FB874BE90BBC5F7A6CC044C154B75749B7CF1CF724S" TargetMode="External"/><Relationship Id="rId266" Type="http://schemas.openxmlformats.org/officeDocument/2006/relationships/hyperlink" Target="consultantplus://offline/ref=B4B6B488FEDB4524D60F5469AEE9C708748EC314FD9F8864AC03FB874BE90BBC4D7A34CC45C04BBF575CE19E5A25501A8BDECE48A7AF82E6F120S" TargetMode="External"/><Relationship Id="rId267" Type="http://schemas.openxmlformats.org/officeDocument/2006/relationships/hyperlink" Target="consultantplus://offline/ref=B4B6B488FEDB4524D60F5469AEE9C7087488C21EF8938864AC03FB874BE90BBC4D7A34CC45C14BB2535CE19E5A25501A8BDECE48A7AF82E6F120S" TargetMode="External"/><Relationship Id="rId268" Type="http://schemas.openxmlformats.org/officeDocument/2006/relationships/hyperlink" Target="consultantplus://offline/ref=B4B6B488FEDB4524D60F5469AEE9C7087488C21EF8938864AC03FB874BE90BBC4D7A34CC45C04AB4545CE19E5A25501A8BDECE48A7AF82E6F120S" TargetMode="External"/><Relationship Id="rId269" Type="http://schemas.openxmlformats.org/officeDocument/2006/relationships/hyperlink" Target="consultantplus://offline/ref=B4B6B488FEDB4524D60F5469AEE9C708748EC51BFC9D8864AC03FB874BE90BBC4D7A34CC44C048BC0206F19A13715C058AC1D04BB9AFF826S" TargetMode="External"/><Relationship Id="rId270" Type="http://schemas.openxmlformats.org/officeDocument/2006/relationships/hyperlink" Target="consultantplus://offline/ref=B4B6B488FEDB4524D60F5469AEE9C708748EC51BFC9D8864AC03FB874BE90BBC4D7A34CC45C148B1565CE19E5A25501A8BDECE48A7AF82E6F120S" TargetMode="External"/><Relationship Id="rId271" Type="http://schemas.openxmlformats.org/officeDocument/2006/relationships/hyperlink" Target="consultantplus://offline/ref=B4B6B488FEDB4524D60F5469AEE9C708748EC51BFC9D8864AC03FB874BE90BBC4D7A34CC4DC349BC0206F19A13715C058AC1D04BB9AFF826S" TargetMode="External"/><Relationship Id="rId272" Type="http://schemas.openxmlformats.org/officeDocument/2006/relationships/hyperlink" Target="consultantplus://offline/ref=B4B6B488FEDB4524D60F5469AEE9C708748EC51BFC9D8864AC03FB874BE90BBC4D7A34CC45C148B1525CE19E5A25501A8BDECE48A7AF82E6F120S" TargetMode="External"/><Relationship Id="rId273" Type="http://schemas.openxmlformats.org/officeDocument/2006/relationships/hyperlink" Target="consultantplus://offline/ref=B4B6B488FEDB4524D60F5469AEE9C708748EC51BFC9D8864AC03FB874BE90BBC4D7A34CC46C44BBC0206F19A13715C058AC1D04BB9AFF826S" TargetMode="External"/><Relationship Id="rId274" Type="http://schemas.openxmlformats.org/officeDocument/2006/relationships/hyperlink" Target="consultantplus://offline/ref=B4B6B488FEDB4524D60F5469AEE9C708748EC51BFC9D8864AC03FB874BE90BBC4D7A34CC45C143B25F5CE19E5A25501A8BDECE48A7AF82E6F120S" TargetMode="External"/><Relationship Id="rId275" Type="http://schemas.openxmlformats.org/officeDocument/2006/relationships/hyperlink" Target="consultantplus://offline/ref=B4B6B488FEDB4524D60F5469AEE9C708748EC51BFC9D8864AC03FB874BE90BBC4D7A34CC45C148B0555CE19E5A25501A8BDECE48A7AF82E6F120S" TargetMode="External"/><Relationship Id="rId276" Type="http://schemas.openxmlformats.org/officeDocument/2006/relationships/hyperlink" Target="consultantplus://offline/ref=B4B6B488FEDB4524D60F5469AEE9C708748EC51BFC9D8864AC03FB874BE90BBC4D7A34CC46C449BC0206F19A13715C058AC1D04BB9AFF826S" TargetMode="External"/><Relationship Id="rId277" Type="http://schemas.openxmlformats.org/officeDocument/2006/relationships/hyperlink" Target="consultantplus://offline/ref=B4B6B488FEDB4524D60F5469AEE9C708748EC51BFC9D8864AC03FB874BE90BBC4D7A34CC45C148B0505CE19E5A25501A8BDECE48A7AF82E6F120S" TargetMode="External"/><Relationship Id="rId278" Type="http://schemas.openxmlformats.org/officeDocument/2006/relationships/hyperlink" Target="consultantplus://offline/ref=B4B6B488FEDB4524D60F5469AEE9C708748EC51BFC9D8864AC03FB874BE90BBC4D7A34CC45C148B05F5CE19E5A25501A8BDECE48A7AF82E6F120S" TargetMode="External"/><Relationship Id="rId279" Type="http://schemas.openxmlformats.org/officeDocument/2006/relationships/hyperlink" Target="consultantplus://offline/ref=B4B6B488FEDB4524D60F5469AEE9C708748EC51BFC9D8864AC03FB874BE90BBC4D7A34CC45C14DBF505CE19E5A25501A8BDECE48A7AF82E6F120S" TargetMode="External"/><Relationship Id="rId280" Type="http://schemas.openxmlformats.org/officeDocument/2006/relationships/hyperlink" Target="consultantplus://offline/ref=B4B6B488FEDB4524D60F5469AEE9C708748EC51BFC9D8864AC03FB874BE90BBC4D7A34CC45C14DBF5E5CE19E5A25501A8BDECE48A7AF82E6F120S" TargetMode="External"/><Relationship Id="rId281" Type="http://schemas.openxmlformats.org/officeDocument/2006/relationships/hyperlink" Target="consultantplus://offline/ref=B4B6B488FEDB4524D60F5469AEE9C708748EC51BFC9D8864AC03FB874BE90BBC4D7A34CC45C143B1505CE19E5A25501A8BDECE48A7AF82E6F120S" TargetMode="External"/><Relationship Id="rId282" Type="http://schemas.openxmlformats.org/officeDocument/2006/relationships/hyperlink" Target="consultantplus://offline/ref=B4B6B488FEDB4524D60F5469AEE9C708748EC51BFC9D8864AC03FB874BE90BBC4D7A34CC45C143B15E5CE19E5A25501A8BDECE48A7AF82E6F120S" TargetMode="External"/><Relationship Id="rId283" Type="http://schemas.openxmlformats.org/officeDocument/2006/relationships/hyperlink" Target="consultantplus://offline/ref=B4B6B488FEDB4524D60F5469AEE9C708748EC51BFC9D8864AC03FB874BE90BBC4D7A34CE46C741E30713E0C21F71431B8BDECC49BBFA29S" TargetMode="External"/><Relationship Id="rId284" Type="http://schemas.openxmlformats.org/officeDocument/2006/relationships/hyperlink" Target="consultantplus://offline/ref=B4B6B488FEDB4524D60F5469AEE9C708748EC51BFC9D8864AC03FB874BE90BBC4D7A34CC43C641E30713E0C21F71431B8BDECC49BBFA29S" TargetMode="External"/><Relationship Id="rId285" Type="http://schemas.openxmlformats.org/officeDocument/2006/relationships/hyperlink" Target="consultantplus://offline/ref=B4B6B488FEDB4524D60F5469AEE9C708748EC51BFC9D8864AC03FB874BE90BBC4D7A34CC43C741E30713E0C21F71431B8BDECC49BBFA29S" TargetMode="External"/><Relationship Id="rId286" Type="http://schemas.openxmlformats.org/officeDocument/2006/relationships/hyperlink" Target="consultantplus://offline/ref=B4B6B488FEDB4524D60F5469AEE9C708748EC51BFC9D8864AC03FB874BE90BBC4D7A34CC46C14CBC0206F19A13715C058AC1D04BB9AFF826S" TargetMode="External"/><Relationship Id="rId287" Type="http://schemas.openxmlformats.org/officeDocument/2006/relationships/hyperlink" Target="consultantplus://offline/ref=B4B6B488FEDB4524D60F5469AEE9C708748EC51BFC9D8864AC03FB874BE90BBC4D7A34CC45C94CBC0206F19A13715C058AC1D04BB9AFF826S" TargetMode="External"/><Relationship Id="rId288" Type="http://schemas.openxmlformats.org/officeDocument/2006/relationships/hyperlink" Target="consultantplus://offline/ref=B4B6B488FEDB4524D60F5469AEE9C7087488C21EF8938864AC03FB874BE90BBC4D7A34CC45C14BB0565CE19E5A25501A8BDECE48A7AF82E6F120S" TargetMode="External"/><Relationship Id="rId289" Type="http://schemas.openxmlformats.org/officeDocument/2006/relationships/hyperlink" Target="consultantplus://offline/ref=B4B6B488FEDB4524D60F5469AEE9C708748EC51BFC9D8864AC03FB874BE90BBC5F7A6CC044C154B75749B7CF1CF724S" TargetMode="External"/><Relationship Id="rId290" Type="http://schemas.openxmlformats.org/officeDocument/2006/relationships/hyperlink" Target="consultantplus://offline/ref=B4B6B488FEDB4524D60F5469AEE9C7087488C21EF8938864AC03FB874BE90BBC4D7A34CC45C14BB0575CE19E5A25501A8BDECE48A7AF82E6F120S" TargetMode="External"/><Relationship Id="rId291" Type="http://schemas.openxmlformats.org/officeDocument/2006/relationships/hyperlink" Target="consultantplus://offline/ref=B4B6B488FEDB4524D60F5469AEE9C708748EC314FD9F8864AC03FB874BE90BBC4D7A34CC45C04BBF525CE19E5A25501A8BDECE48A7AF82E6F120S" TargetMode="External"/><Relationship Id="rId292" Type="http://schemas.openxmlformats.org/officeDocument/2006/relationships/hyperlink" Target="consultantplus://offline/ref=B4B6B488FEDB4524D60F5469AEE9C7087488C21EF8938864AC03FB874BE90BBC4D7A34CC45C14BB0545CE19E5A25501A8BDECE48A7AF82E6F120S" TargetMode="External"/><Relationship Id="rId293" Type="http://schemas.openxmlformats.org/officeDocument/2006/relationships/hyperlink" Target="consultantplus://offline/ref=B4B6B488FEDB4524D60F5469AEE9C7087488C21EF8938864AC03FB874BE90BBC4D7A34CC45C14BB0555CE19E5A25501A8BDECE48A7AF82E6F120S" TargetMode="External"/><Relationship Id="rId294" Type="http://schemas.openxmlformats.org/officeDocument/2006/relationships/hyperlink" Target="consultantplus://offline/ref=B4B6B488FEDB4524D60F5469AEE9C708748EC51BFC9D8864AC03FB874BE90BBC4D7A34CF44C34FBC0206F19A13715C058AC1D04BB9AFF826S" TargetMode="External"/><Relationship Id="rId295" Type="http://schemas.openxmlformats.org/officeDocument/2006/relationships/hyperlink" Target="consultantplus://offline/ref=B4B6B488FEDB4524D60F5469AEE9C708748EC51BFC9D8864AC03FB874BE90BBC4D7A34CF44C34CBC0206F19A13715C058AC1D04BB9AFF826S" TargetMode="External"/><Relationship Id="rId296" Type="http://schemas.openxmlformats.org/officeDocument/2006/relationships/hyperlink" Target="consultantplus://offline/ref=B4B6B488FEDB4524D60F5469AEE9C7087488C21EF8938864AC03FB874BE90BBC4D7A34CC45C14BB0535CE19E5A25501A8BDECE48A7AF82E6F120S" TargetMode="External"/><Relationship Id="rId297" Type="http://schemas.openxmlformats.org/officeDocument/2006/relationships/hyperlink" Target="consultantplus://offline/ref=B4B6B488FEDB4524D60F5469AEE9C708748EC51BFC9D8864AC03FB874BE90BBC5F7A6CC044C154B75749B7CF1CF724S" TargetMode="External"/><Relationship Id="rId298" Type="http://schemas.openxmlformats.org/officeDocument/2006/relationships/hyperlink" Target="consultantplus://offline/ref=B4B6B488FEDB4524D60F5469AEE9C7087488C21EF8938864AC03FB874BE90BBC4D7A34CC45C14BB0515CE19E5A25501A8BDECE48A7AF82E6F120S" TargetMode="External"/><Relationship Id="rId299" Type="http://schemas.openxmlformats.org/officeDocument/2006/relationships/hyperlink" Target="consultantplus://offline/ref=B4B6B488FEDB4524D60F5469AEE9C708748EC51BFC9D8864AC03FB874BE90BBC5F7A6CC044C154B75749B7CF1CF724S" TargetMode="External"/><Relationship Id="rId300" Type="http://schemas.openxmlformats.org/officeDocument/2006/relationships/hyperlink" Target="consultantplus://offline/ref=B4B6B488FEDB4524D60F5469AEE9C708748DCB19FC998864AC03FB874BE90BBC4D7A34CC45C049B4525CE19E5A25501A8BDECE48A7AF82E6F120S" TargetMode="External"/><Relationship Id="rId301" Type="http://schemas.openxmlformats.org/officeDocument/2006/relationships/hyperlink" Target="consultantplus://offline/ref=B4B6B488FEDB4524D60F5469AEE9C7087488C21EF8938864AC03FB874BE90BBC4D7A34CC45C14BB05E5CE19E5A25501A8BDECE48A7AF82E6F120S" TargetMode="External"/><Relationship Id="rId302" Type="http://schemas.openxmlformats.org/officeDocument/2006/relationships/hyperlink" Target="consultantplus://offline/ref=B4B6B488FEDB4524D60F5469AEE9C708748DCB19FC998864AC03FB874BE90BBC4D7A34CC45C049B4535CE19E5A25501A8BDECE48A7AF82E6F120S" TargetMode="External"/><Relationship Id="rId303" Type="http://schemas.openxmlformats.org/officeDocument/2006/relationships/hyperlink" Target="consultantplus://offline/ref=B4B6B488FEDB4524D60F5469AEE9C7087488C21EF8938864AC03FB874BE90BBC4D7A34CC45C14BB05F5CE19E5A25501A8BDECE48A7AF82E6F120S" TargetMode="External"/><Relationship Id="rId304" Type="http://schemas.openxmlformats.org/officeDocument/2006/relationships/hyperlink" Target="consultantplus://offline/ref=B4B6B488FEDB4524D60F5469AEE9C7087488C21EF8938864AC03FB874BE90BBC4D7A34CC45C14BBF565CE19E5A25501A8BDECE48A7AF82E6F120S" TargetMode="External"/><Relationship Id="rId305" Type="http://schemas.openxmlformats.org/officeDocument/2006/relationships/hyperlink" Target="consultantplus://offline/ref=B4B6B488FEDB4524D60F5469AEE9C7087488C21EF8938864AC03FB874BE90BBC4D7A34CC45C04AB4545CE19E5A25501A8BDECE48A7AF82E6F120S" TargetMode="External"/><Relationship Id="rId306" Type="http://schemas.openxmlformats.org/officeDocument/2006/relationships/hyperlink" Target="consultantplus://offline/ref=B4B6B488FEDB4524D60F5469AEE9C708748EC51BFC9D8864AC03FB874BE90BBC4D7A34CF44C34DBC0206F19A13715C058AC1D04BB9AFF826S" TargetMode="External"/><Relationship Id="rId307" Type="http://schemas.openxmlformats.org/officeDocument/2006/relationships/hyperlink" Target="consultantplus://offline/ref=B4B6B488FEDB4524D60F5469AEE9C708748EC51BFC9D8864AC03FB874BE90BBC4D7A34CF44C449BC0206F19A13715C058AC1D04BB9AFF826S" TargetMode="External"/><Relationship Id="rId308" Type="http://schemas.openxmlformats.org/officeDocument/2006/relationships/hyperlink" Target="consultantplus://offline/ref=B4B6B488FEDB4524D60F5469AEE9C708748EC51BFC9D8864AC03FB874BE90BBC4D7A34CF44C44EBC0206F19A13715C058AC1D04BB9AFF826S" TargetMode="External"/><Relationship Id="rId309" Type="http://schemas.openxmlformats.org/officeDocument/2006/relationships/hyperlink" Target="consultantplus://offline/ref=B4B6B488FEDB4524D60F5469AEE9C708748EC415F9988864AC03FB874BE90BBC4D7A34CC45C04AB5535CE19E5A25501A8BDECE48A7AF82E6F120S" TargetMode="External"/><Relationship Id="rId310" Type="http://schemas.openxmlformats.org/officeDocument/2006/relationships/hyperlink" Target="consultantplus://offline/ref=B4B6B488FEDB4524D60F5469AEE9C708748EC415F9988864AC03FB874BE90BBC4D7A34CC45C04AB5505CE19E5A25501A8BDECE48A7AF82E6F120S" TargetMode="External"/><Relationship Id="rId311" Type="http://schemas.openxmlformats.org/officeDocument/2006/relationships/hyperlink" Target="consultantplus://offline/ref=B4B6B488FEDB4524D60F5469AEE9C708748EC415F9988864AC03FB874BE90BBC4D7A34CC45C04AB55E5CE19E5A25501A8BDECE48A7AF82E6F120S" TargetMode="External"/><Relationship Id="rId312" Type="http://schemas.openxmlformats.org/officeDocument/2006/relationships/hyperlink" Target="consultantplus://offline/ref=B4B6B488FEDB4524D60F5469AEE9C708748EC415F9988864AC03FB874BE90BBC4D7A34CC45C04AB4575CE19E5A25501A8BDECE48A7AF82E6F120S" TargetMode="External"/><Relationship Id="rId313" Type="http://schemas.openxmlformats.org/officeDocument/2006/relationships/hyperlink" Target="consultantplus://offline/ref=B4B6B488FEDB4524D60F5469AEE9C708748EC415F9988864AC03FB874BE90BBC4D7A34CC45C04AB4555CE19E5A25501A8BDECE48A7AF82E6F120S" TargetMode="External"/><Relationship Id="rId314" Type="http://schemas.openxmlformats.org/officeDocument/2006/relationships/hyperlink" Target="consultantplus://offline/ref=B4B6B488FEDB4524D60F5469AEE9C708748EC415F9988864AC03FB874BE90BBC4D7A34CC45C04AB4525CE19E5A25501A8BDECE48A7AF82E6F120S" TargetMode="External"/><Relationship Id="rId315" Type="http://schemas.openxmlformats.org/officeDocument/2006/relationships/hyperlink" Target="consultantplus://offline/ref=B4B6B488FEDB4524D60F5469AEE9C708748EC51BFC9D8864AC03FB874BE90BBC5F7A6CC044C154B75749B7CF1CF724S" TargetMode="External"/><Relationship Id="rId316" Type="http://schemas.openxmlformats.org/officeDocument/2006/relationships/hyperlink" Target="consultantplus://offline/ref=B4B6B488FEDB4524D60F5469AEE9C7087488C21EF8938864AC03FB874BE90BBC4D7A34CC45C14BBF575CE19E5A25501A8BDECE48A7AF82E6F120S" TargetMode="External"/><Relationship Id="rId317" Type="http://schemas.openxmlformats.org/officeDocument/2006/relationships/hyperlink" Target="consultantplus://offline/ref=B4B6B488FEDB4524D60F5469AEE9C7087488C21EF8938864AC03FB874BE90BBC4D7A34CC45C14BBE535CE19E5A25501A8BDECE48A7AF82E6F120S" TargetMode="External"/><Relationship Id="rId318" Type="http://schemas.openxmlformats.org/officeDocument/2006/relationships/hyperlink" Target="consultantplus://offline/ref=B4B6B488FEDB4524D60F5469AEE9C7087488C21EF8938864AC03FB874BE90BBC4D7A34CC45C04AB4545CE19E5A25501A8BDECE48A7AF82E6F120S" TargetMode="External"/><Relationship Id="rId319" Type="http://schemas.openxmlformats.org/officeDocument/2006/relationships/hyperlink" Target="consultantplus://offline/ref=B4B6B488FEDB4524D60F5469AEE9C708748EC51BFC9D8864AC03FB874BE90BBC5F7A6CC044C154B75749B7CF1CF724S" TargetMode="External"/><Relationship Id="rId320" Type="http://schemas.openxmlformats.org/officeDocument/2006/relationships/hyperlink" Target="consultantplus://offline/ref=B4B6B488FEDB4524D60F5469AEE9C708748EC51BFC9D8864AC03FB874BE90BBC5F7A6CC044C154B75749B7CF1CF724S" TargetMode="External"/><Relationship Id="rId321" Type="http://schemas.openxmlformats.org/officeDocument/2006/relationships/hyperlink" Target="consultantplus://offline/ref=B4B6B488FEDB4524D60F5469AEE9C7087488C21EF8938864AC03FB874BE90BBC4D7A34CC45C14BBE505CE19E5A25501A8BDECE48A7AF82E6F120S" TargetMode="External"/><Relationship Id="rId322" Type="http://schemas.openxmlformats.org/officeDocument/2006/relationships/hyperlink" Target="consultantplus://offline/ref=B4B6B488FEDB4524D60F5469AEE9C7087488C21EF8938864AC03FB874BE90BBC4D7A34CC45C14BBE5E5CE19E5A25501A8BDECE48A7AF82E6F120S" TargetMode="External"/><Relationship Id="rId323" Type="http://schemas.openxmlformats.org/officeDocument/2006/relationships/hyperlink" Target="consultantplus://offline/ref=B4B6B488FEDB4524D60F5469AEE9C7087489CA15FA998864AC03FB874BE90BBC5F7A6CC044C154B75749B7CF1CF724S" TargetMode="External"/><Relationship Id="rId324" Type="http://schemas.openxmlformats.org/officeDocument/2006/relationships/hyperlink" Target="consultantplus://offline/ref=B4B6B488FEDB4524D60F5469AEE9C7087488CB14FC998864AC03FB874BE90BBC4D7A34CC45C04AB75E5CE19E5A25501A8BDECE48A7AF82E6F120S" TargetMode="External"/><Relationship Id="rId325" Type="http://schemas.openxmlformats.org/officeDocument/2006/relationships/hyperlink" Target="consultantplus://offline/ref=B4B6B488FEDB4524D60F5469AEE9C7087189CA15FD9B8864AC03FB874BE90BBC5F7A6CC044C154B75749B7CF1CF724S" TargetMode="External"/><Relationship Id="rId326" Type="http://schemas.openxmlformats.org/officeDocument/2006/relationships/hyperlink" Target="consultantplus://offline/ref=B4B6B488FEDB4524D60F5469AEE9C7087189CA15FD9B8864AC03FB874BE90BBC5F7A6CC044C154B75749B7CF1CF724S" TargetMode="External"/><Relationship Id="rId327" Type="http://schemas.openxmlformats.org/officeDocument/2006/relationships/hyperlink" Target="consultantplus://offline/ref=B4B6B488FEDB4524D60F5469AEE9C7087489C21DFF9F8864AC03FB874BE90BBC4D7A34CC45C143B6505CE19E5A25501A8BDECE48A7AF82E6F120S" TargetMode="External"/><Relationship Id="rId328" Type="http://schemas.openxmlformats.org/officeDocument/2006/relationships/hyperlink" Target="consultantplus://offline/ref=B4B6B488FEDB4524D60F5469AEE9C708748EC51BFC9D8864AC03FB874BE90BBC4D7A34CC45C04BB6505CE19E5A25501A8BDECE48A7AF82E6F120S" TargetMode="External"/><Relationship Id="rId329" Type="http://schemas.openxmlformats.org/officeDocument/2006/relationships/hyperlink" Target="consultantplus://offline/ref=B4B6B488FEDB4524D60F5469AEE9C708748EC51BFC9D8864AC03FB874BE90BBC4D7A34CC45C049B65F5CE19E5A25501A8BDECE48A7AF82E6F120S" TargetMode="External"/><Relationship Id="rId330" Type="http://schemas.openxmlformats.org/officeDocument/2006/relationships/hyperlink" Target="consultantplus://offline/ref=B4B6B488FEDB4524D60F5469AEE9C708748EC51BFC9D8864AC03FB874BE90BBC4D7A34CC45C049B5545CE19E5A25501A8BDECE48A7AF82E6F120S" TargetMode="External"/><Relationship Id="rId331" Type="http://schemas.openxmlformats.org/officeDocument/2006/relationships/hyperlink" Target="consultantplus://offline/ref=B4B6B488FEDB4524D60F5469AEE9C708748EC51BFC9D8864AC03FB874BE90BBC4D7A34CC45C741E30713E0C21F71431B8BDECC49BBFA29S" TargetMode="External"/><Relationship Id="rId332" Type="http://schemas.openxmlformats.org/officeDocument/2006/relationships/hyperlink" Target="consultantplus://offline/ref=B4B6B488FEDB4524D60F5469AEE9C7087488C21EF8938864AC03FB874BE90BBC4D7A34CC45C14BBE5F5CE19E5A25501A8BDECE48A7AF82E6F120S" TargetMode="External"/><Relationship Id="rId333" Type="http://schemas.openxmlformats.org/officeDocument/2006/relationships/hyperlink" Target="consultantplus://offline/ref=B4B6B488FEDB4524D60F5469AEE9C708748EC51BFC9D8864AC03FB874BE90BBC5F7A6CC044C154B75749B7CF1CF724S" TargetMode="External"/><Relationship Id="rId334" Type="http://schemas.openxmlformats.org/officeDocument/2006/relationships/hyperlink" Target="consultantplus://offline/ref=B4B6B488FEDB4524D60F5469AEE9C7087489CA15FA998864AC03FB874BE90BBC5F7A6CC044C154B75749B7CF1CF724S" TargetMode="External"/><Relationship Id="rId335" Type="http://schemas.openxmlformats.org/officeDocument/2006/relationships/hyperlink" Target="consultantplus://offline/ref=B4B6B488FEDB4524D60F5469AEE9C7087488CB14FC998864AC03FB874BE90BBC4D7A34CC45C04AB75E5CE19E5A25501A8BDECE48A7AF82E6F120S" TargetMode="External"/><Relationship Id="rId336" Type="http://schemas.openxmlformats.org/officeDocument/2006/relationships/hyperlink" Target="consultantplus://offline/ref=B4B6B488FEDB4524D60F5469AEE9C7087189CA15FD9B8864AC03FB874BE90BBC5F7A6CC044C154B75749B7CF1CF724S" TargetMode="External"/><Relationship Id="rId337" Type="http://schemas.openxmlformats.org/officeDocument/2006/relationships/hyperlink" Target="consultantplus://offline/ref=B4B6B488FEDB4524D60F5469AEE9C7087189CA15FD9B8864AC03FB874BE90BBC5F7A6CC044C154B75749B7CF1CF724S" TargetMode="External"/><Relationship Id="rId338" Type="http://schemas.openxmlformats.org/officeDocument/2006/relationships/hyperlink" Target="consultantplus://offline/ref=B4B6B488FEDB4524D60F5469AEE9C7087489C21DFF9F8864AC03FB874BE90BBC4D7A34CC45C143B6505CE19E5A25501A8BDECE48A7AF82E6F120S" TargetMode="External"/><Relationship Id="rId339" Type="http://schemas.openxmlformats.org/officeDocument/2006/relationships/hyperlink" Target="consultantplus://offline/ref=B4B6B488FEDB4524D60F5469AEE9C708748EC51BFC9D8864AC03FB874BE90BBC4D7A34CC45C04BB6505CE19E5A25501A8BDECE48A7AF82E6F120S" TargetMode="External"/><Relationship Id="rId340" Type="http://schemas.openxmlformats.org/officeDocument/2006/relationships/hyperlink" Target="consultantplus://offline/ref=B4B6B488FEDB4524D60F5469AEE9C708748EC51BFC9D8864AC03FB874BE90BBC4D7A34CC45C049B65F5CE19E5A25501A8BDECE48A7AF82E6F120S" TargetMode="External"/><Relationship Id="rId341" Type="http://schemas.openxmlformats.org/officeDocument/2006/relationships/hyperlink" Target="consultantplus://offline/ref=B4B6B488FEDB4524D60F5469AEE9C708748EC51BFC9D8864AC03FB874BE90BBC4D7A34CC45C049B5545CE19E5A25501A8BDECE48A7AF82E6F120S" TargetMode="External"/><Relationship Id="rId342" Type="http://schemas.openxmlformats.org/officeDocument/2006/relationships/hyperlink" Target="consultantplus://offline/ref=B4B6B488FEDB4524D60F5469AEE9C708748EC51BFC9D8864AC03FB874BE90BBC4D7A34CC45C741E30713E0C21F71431B8BDECC49BBFA29S" TargetMode="External"/><Relationship Id="rId343" Type="http://schemas.openxmlformats.org/officeDocument/2006/relationships/hyperlink" Target="consultantplus://offline/ref=B4B6B488FEDB4524D60F5469AEE9C708748EC51BFC9D8864AC03FB874BE90BBC4D7A34CC41C24BBC0206F19A13715C058AC1D04BB9AFF826S" TargetMode="External"/><Relationship Id="rId344" Type="http://schemas.openxmlformats.org/officeDocument/2006/relationships/hyperlink" Target="consultantplus://offline/ref=B4B6B488FEDB4524D60F5469AEE9C7087489CA15FA998864AC03FB874BE90BBC5F7A6CC044C154B75749B7CF1CF724S" TargetMode="External"/><Relationship Id="rId345" Type="http://schemas.openxmlformats.org/officeDocument/2006/relationships/hyperlink" Target="consultantplus://offline/ref=B4B6B488FEDB4524D60F5469AEE9C7087488CB14FC998864AC03FB874BE90BBC4D7A34CC45C04AB75E5CE19E5A25501A8BDECE48A7AF82E6F120S" TargetMode="External"/><Relationship Id="rId346" Type="http://schemas.openxmlformats.org/officeDocument/2006/relationships/hyperlink" Target="consultantplus://offline/ref=B4B6B488FEDB4524D60F5469AEE9C7087189CA15FD9B8864AC03FB874BE90BBC5F7A6CC044C154B75749B7CF1CF724S" TargetMode="External"/><Relationship Id="rId347" Type="http://schemas.openxmlformats.org/officeDocument/2006/relationships/hyperlink" Target="consultantplus://offline/ref=B4B6B488FEDB4524D60F5469AEE9C7087189CA15FD9B8864AC03FB874BE90BBC5F7A6CC044C154B75749B7CF1CF724S" TargetMode="External"/><Relationship Id="rId348" Type="http://schemas.openxmlformats.org/officeDocument/2006/relationships/hyperlink" Target="consultantplus://offline/ref=B4B6B488FEDB4524D60F5469AEE9C7087489CA15FA998864AC03FB874BE90BBC5F7A6CC044C154B75749B7CF1CF724S" TargetMode="External"/><Relationship Id="rId349" Type="http://schemas.openxmlformats.org/officeDocument/2006/relationships/hyperlink" Target="consultantplus://offline/ref=B4B6B488FEDB4524D60F5469AEE9C7087488CB14FC998864AC03FB874BE90BBC4D7A34CC45C04AB75E5CE19E5A25501A8BDECE48A7AF82E6F120S" TargetMode="External"/><Relationship Id="rId350" Type="http://schemas.openxmlformats.org/officeDocument/2006/relationships/hyperlink" Target="consultantplus://offline/ref=B4B6B488FEDB4524D60F5469AEE9C7087189CA15FD9B8864AC03FB874BE90BBC5F7A6CC044C154B75749B7CF1CF724S" TargetMode="External"/><Relationship Id="rId351" Type="http://schemas.openxmlformats.org/officeDocument/2006/relationships/hyperlink" Target="consultantplus://offline/ref=B4B6B488FEDB4524D60F5469AEE9C7087189CA15FD9B8864AC03FB874BE90BBC5F7A6CC044C154B75749B7CF1CF724S" TargetMode="External"/><Relationship Id="rId352" Type="http://schemas.openxmlformats.org/officeDocument/2006/relationships/hyperlink" Target="consultantplus://offline/ref=B4B6B488FEDB4524D60F5469AEE9C7087489C21DFF9F8864AC03FB874BE90BBC4D7A34CC45C143B6505CE19E5A25501A8BDECE48A7AF82E6F120S" TargetMode="External"/><Relationship Id="rId353" Type="http://schemas.openxmlformats.org/officeDocument/2006/relationships/hyperlink" Target="consultantplus://offline/ref=B4B6B488FEDB4524D60F5469AEE9C708748EC51BFC9D8864AC03FB874BE90BBC4D7A34CC41C24BBC0206F19A13715C058AC1D04BB9AFF826S" TargetMode="External"/><Relationship Id="rId354" Type="http://schemas.openxmlformats.org/officeDocument/2006/relationships/hyperlink" Target="consultantplus://offline/ref=B4B6B488FEDB4524D60F5469AEE9C7087489CA15FA998864AC03FB874BE90BBC5F7A6CC044C154B75749B7CF1CF724S" TargetMode="External"/><Relationship Id="rId355" Type="http://schemas.openxmlformats.org/officeDocument/2006/relationships/hyperlink" Target="consultantplus://offline/ref=B4B6B488FEDB4524D60F5469AEE9C7087488CB14FC998864AC03FB874BE90BBC4D7A34CC45C04AB75E5CE19E5A25501A8BDECE48A7AF82E6F120S" TargetMode="External"/><Relationship Id="rId356" Type="http://schemas.openxmlformats.org/officeDocument/2006/relationships/hyperlink" Target="consultantplus://offline/ref=B4B6B488FEDB4524D60F5469AEE9C7087189CA15FD9B8864AC03FB874BE90BBC5F7A6CC044C154B75749B7CF1CF724S" TargetMode="External"/><Relationship Id="rId357" Type="http://schemas.openxmlformats.org/officeDocument/2006/relationships/hyperlink" Target="consultantplus://offline/ref=B4B6B488FEDB4524D60F5469AEE9C7087189CA15FD9B8864AC03FB874BE90BBC5F7A6CC044C154B75749B7CF1CF724S" TargetMode="External"/><Relationship Id="rId358" Type="http://schemas.openxmlformats.org/officeDocument/2006/relationships/hyperlink" Target="consultantplus://offline/ref=B4B6B488FEDB4524D60F5469AEE9C708748DCB19FC998864AC03FB874BE90BBC4D7A34CC45C049B4505CE19E5A25501A8BDECE48A7AF82E6F120S" TargetMode="External"/><Relationship Id="rId359" Type="http://schemas.openxmlformats.org/officeDocument/2006/relationships/hyperlink" Target="consultantplus://offline/ref=B4B6B488FEDB4524D60F5469AEE9C7087488C21EF8938864AC03FB874BE90BBC4D7A34CC45C148B7565CE19E5A25501A8BDECE48A7AF82E6F120S" TargetMode="External"/><Relationship Id="rId360" Type="http://schemas.openxmlformats.org/officeDocument/2006/relationships/hyperlink" Target="consultantplus://offline/ref=B4B6B488FEDB4524D60F5469AEE9C7087489CA15FA998864AC03FB874BE90BBC5F7A6CC044C154B75749B7CF1CF724S" TargetMode="External"/><Relationship Id="rId361" Type="http://schemas.openxmlformats.org/officeDocument/2006/relationships/hyperlink" Target="consultantplus://offline/ref=B4B6B488FEDB4524D60F5469AEE9C7087488CB14FC998864AC03FB874BE90BBC4D7A34CC45C04AB75E5CE19E5A25501A8BDECE48A7AF82E6F120S" TargetMode="External"/><Relationship Id="rId362" Type="http://schemas.openxmlformats.org/officeDocument/2006/relationships/hyperlink" Target="consultantplus://offline/ref=B4B6B488FEDB4524D60F5469AEE9C7087189CA15FD9B8864AC03FB874BE90BBC5F7A6CC044C154B75749B7CF1CF724S" TargetMode="External"/><Relationship Id="rId363" Type="http://schemas.openxmlformats.org/officeDocument/2006/relationships/hyperlink" Target="consultantplus://offline/ref=B4B6B488FEDB4524D60F5469AEE9C7087189CA15FD9B8864AC03FB874BE90BBC5F7A6CC044C154B75749B7CF1CF724S" TargetMode="External"/><Relationship Id="rId364" Type="http://schemas.openxmlformats.org/officeDocument/2006/relationships/hyperlink" Target="consultantplus://offline/ref=B4B6B488FEDB4524D60F5469AEE9C7087489C21DFF9F8864AC03FB874BE90BBC4D7A34CC45C143B6505CE19E5A25501A8BDECE48A7AF82E6F120S" TargetMode="External"/><Relationship Id="rId365" Type="http://schemas.openxmlformats.org/officeDocument/2006/relationships/hyperlink" Target="consultantplus://offline/ref=B4B6B488FEDB4524D60F5469AEE9C708748EC51BFC9D8864AC03FB874BE90BBC4D7A34CC44C742BC0206F19A13715C058AC1D04BB9AFF826S" TargetMode="External"/><Relationship Id="rId366" Type="http://schemas.openxmlformats.org/officeDocument/2006/relationships/hyperlink" Target="consultantplus://offline/ref=B4B6B488FEDB4524D60F5469AEE9C708748DCB19FC9A8864AC03FB874BE90BBC4D7A34CC45C04BB5515CE19E5A25501A8BDECE48A7AF82E6F120S" TargetMode="External"/><Relationship Id="rId367" Type="http://schemas.openxmlformats.org/officeDocument/2006/relationships/hyperlink" Target="consultantplus://offline/ref=B4B6B488FEDB4524D60F5469AEE9C708748EC315F9938864AC03FB874BE90BBC4D7A34CC45C048B4535CE19E5A25501A8BDECE48A7AF82E6F120S" TargetMode="External"/><Relationship Id="rId368" Type="http://schemas.openxmlformats.org/officeDocument/2006/relationships/hyperlink" Target="consultantplus://offline/ref=B4B6B488FEDB4524D60F5469AEE9C7087488C21EF8938864AC03FB874BE90BBC4D7A34CC45C148B3575CE19E5A25501A8BDECE48A7AF82E6F120S" TargetMode="External"/><Relationship Id="rId369" Type="http://schemas.openxmlformats.org/officeDocument/2006/relationships/hyperlink" Target="consultantplus://offline/ref=B4B6B488FEDB4524D60F5469AEE9C7087488C21EF8938864AC03FB874BE90BBC4D7A34CC45C148B3575CE19E5A25501A8BDECE48A7AF82E6F120S" TargetMode="External"/><Relationship Id="rId370" Type="http://schemas.openxmlformats.org/officeDocument/2006/relationships/hyperlink" Target="consultantplus://offline/ref=B4B6B488FEDB4524D60F5469AEE9C708748EC315F9938864AC03FB874BE90BBC4D7A34CC45C048B4535CE19E5A25501A8BDECE48A7AF82E6F120S" TargetMode="External"/><Relationship Id="rId371" Type="http://schemas.openxmlformats.org/officeDocument/2006/relationships/hyperlink" Target="consultantplus://offline/ref=B4B6B488FEDB4524D60F5469AEE9C7087388C518F8938864AC03FB874BE90BBC4D7A34CC45C04AB5505CE19E5A25501A8BDECE48A7AF82E6F120S" TargetMode="External"/><Relationship Id="rId372" Type="http://schemas.openxmlformats.org/officeDocument/2006/relationships/hyperlink" Target="consultantplus://offline/ref=B4B6B488FEDB4524D60F5469AEE9C708748EC51BFC9D8864AC03FB874BE90BBC4D7A34CC41C24BBC0206F19A13715C058AC1D04BB9AFF826S" TargetMode="External"/><Relationship Id="rId373" Type="http://schemas.openxmlformats.org/officeDocument/2006/relationships/hyperlink" Target="consultantplus://offline/ref=B4B6B488FEDB4524D60F5469AEE9C708748EC51BFC9D8864AC03FB874BE90BBC4D7A34CC41C24EBC0206F19A13715C058AC1D04BB9AFF826S" TargetMode="External"/><Relationship Id="rId374" Type="http://schemas.openxmlformats.org/officeDocument/2006/relationships/hyperlink" Target="consultantplus://offline/ref=B4B6B488FEDB4524D60F5469AEE9C708748EC51BFC9D8864AC03FB874BE90BBC4D7A34CE40C041E30713E0C21F71431B8BDECC49BBFA29S" TargetMode="External"/><Relationship Id="rId375" Type="http://schemas.openxmlformats.org/officeDocument/2006/relationships/hyperlink" Target="consultantplus://offline/ref=B4B6B488FEDB4524D60F5469AEE9C708748EC51BFC9D8864AC03FB874BE90BBC4D7A34CC45C14BB3575CE19E5A25501A8BDECE48A7AF82E6F120S" TargetMode="External"/><Relationship Id="rId376" Type="http://schemas.openxmlformats.org/officeDocument/2006/relationships/hyperlink" Target="consultantplus://offline/ref=B4B6B488FEDB4524D60F5469AEE9C7087488C21EF8938864AC03FB874BE90BBC4D7A34CC45C148B3575CE19E5A25501A8BDECE48A7AF82E6F120S" TargetMode="External"/><Relationship Id="rId377" Type="http://schemas.openxmlformats.org/officeDocument/2006/relationships/hyperlink" Target="consultantplus://offline/ref=B4B6B488FEDB4524D60F5469AEE9C7087389C11EF99A8864AC03FB874BE90BBC4D7A34CC45C04AB5545CE19E5A25501A8BDECE48A7AF82E6F120S" TargetMode="External"/><Relationship Id="rId378" Type="http://schemas.openxmlformats.org/officeDocument/2006/relationships/hyperlink" Target="consultantplus://offline/ref=B4B6B488FEDB4524D60F5469AEE9C7087389C11EF99A8864AC03FB874BE90BBC4D7A34CC45C04AB5515CE19E5A25501A8BDECE48A7AF82E6F120S" TargetMode="External"/><Relationship Id="rId379" Type="http://schemas.openxmlformats.org/officeDocument/2006/relationships/hyperlink" Target="consultantplus://offline/ref=B4B6B488FEDB4524D60F5469AEE9C7087389C11EF99A8864AC03FB874BE90BBC4D7A34CC45C04AB4545CE19E5A25501A8BDECE48A7AF82E6F120S" TargetMode="External"/><Relationship Id="rId380" Type="http://schemas.openxmlformats.org/officeDocument/2006/relationships/hyperlink" Target="consultantplus://offline/ref=B4B6B488FEDB4524D60F5469AEE9C708748EC51BFC9D8864AC03FB874BE90BBC4D7A34CC45C74CBC0206F19A13715C058AC1D04BB9AFF826S" TargetMode="External"/><Relationship Id="rId381" Type="http://schemas.openxmlformats.org/officeDocument/2006/relationships/hyperlink" Target="consultantplus://offline/ref=B4B6B488FEDB4524D60F5469AEE9C708748EC51BFC9D8864AC03FB874BE90BBC4D7A34CC45C74DBC0206F19A13715C058AC1D04BB9AFF826S" TargetMode="External"/><Relationship Id="rId382" Type="http://schemas.openxmlformats.org/officeDocument/2006/relationships/hyperlink" Target="consultantplus://offline/ref=B4B6B488FEDB4524D60F5469AEE9C708748EC51BFC9D8864AC03FB874BE90BBC4D7A34CC45C84EBC0206F19A13715C058AC1D04BB9AFF826S" TargetMode="External"/><Relationship Id="rId383" Type="http://schemas.openxmlformats.org/officeDocument/2006/relationships/hyperlink" Target="consultantplus://offline/ref=B4B6B488FEDB4524D60F5469AEE9C708748DCB19FC9A8864AC03FB874BE90BBC4D7A34CC45C04BB5515CE19E5A25501A8BDECE48A7AF82E6F120S" TargetMode="External"/><Relationship Id="rId384" Type="http://schemas.openxmlformats.org/officeDocument/2006/relationships/hyperlink" Target="consultantplus://offline/ref=B4B6B488FEDB4524D60F5469AEE9C708738BC31CF89C8864AC03FB874BE90BBC4D7A34CC45C04AB0545CE19E5A25501A8BDECE48A7AF82E6F120S" TargetMode="External"/><Relationship Id="rId385" Type="http://schemas.openxmlformats.org/officeDocument/2006/relationships/hyperlink" Target="consultantplus://offline/ref=B4B6B488FEDB4524D60F5469AEE9C708738BC31DFE928864AC03FB874BE90BBC4D7A34CC45C04AB0505CE19E5A25501A8BDECE48A7AF82E6F120S" TargetMode="External"/><Relationship Id="rId386" Type="http://schemas.openxmlformats.org/officeDocument/2006/relationships/hyperlink" Target="consultantplus://offline/ref=B4B6B488FEDB4524D60F5469AEE9C708748EC51BFC9D8864AC03FB874BE90BBC4D7A34CC43C643BC0206F19A13715C058AC1D04BB9AFF826S" TargetMode="External"/><Relationship Id="rId387" Type="http://schemas.openxmlformats.org/officeDocument/2006/relationships/hyperlink" Target="consultantplus://offline/ref=B4B6B488FEDB4524D60F5469AEE9C708748EC51BFC9D8864AC03FB874BE90BBC4D7A34CC45C148B2505CE19E5A25501A8BDECE48A7AF82E6F120S" TargetMode="External"/><Relationship Id="rId388" Type="http://schemas.openxmlformats.org/officeDocument/2006/relationships/hyperlink" Target="consultantplus://offline/ref=B4B6B488FEDB4524D60F5469AEE9C708748EC51BFC9D8864AC03FB874BE90BBC4D7A34CC46C44ABC0206F19A13715C058AC1D04BB9AFF826S" TargetMode="External"/><Relationship Id="rId389" Type="http://schemas.openxmlformats.org/officeDocument/2006/relationships/hyperlink" Target="consultantplus://offline/ref=B4B6B488FEDB4524D60F5469AEE9C708748EC51BFC9D8864AC03FB874BE90BBC4D7A34CC45C148B2505CE19E5A25501A8BDECE48A7AF82E6F120S" TargetMode="External"/><Relationship Id="rId390" Type="http://schemas.openxmlformats.org/officeDocument/2006/relationships/hyperlink" Target="consultantplus://offline/ref=B4B6B488FEDB4524D60F5469AEE9C708738BC31CF89C8864AC03FB874BE90BBC4D7A34CC45C04AB0545CE19E5A25501A8BDECE48A7AF82E6F120S" TargetMode="External"/><Relationship Id="rId391" Type="http://schemas.openxmlformats.org/officeDocument/2006/relationships/hyperlink" Target="consultantplus://offline/ref=B4B6B488FEDB4524D60F5469AEE9C708748EC51BFC9D8864AC03FB874BE90BBC4D7A34CC45C14BB3575CE19E5A25501A8BDECE48A7AF82E6F120S" TargetMode="External"/><Relationship Id="rId392" Type="http://schemas.openxmlformats.org/officeDocument/2006/relationships/hyperlink" Target="consultantplus://offline/ref=B4B6B488FEDB4524D60F5469AEE9C708748EC51BFC9D8864AC03FB874BE90BBC4D7A34C442C441E30713E0C21F71431B8BDECC49BBFA29S" TargetMode="External"/><Relationship Id="rId393" Type="http://schemas.openxmlformats.org/officeDocument/2006/relationships/hyperlink" Target="consultantplus://offline/ref=B4B6B488FEDB4524D60F5469AEE9C708738BC31CF89C8864AC03FB874BE90BBC4D7A34CC45C04BB3515CE19E5A25501A8BDECE48A7AF82E6F120S" TargetMode="External"/><Relationship Id="rId394" Type="http://schemas.openxmlformats.org/officeDocument/2006/relationships/hyperlink" Target="consultantplus://offline/ref=B4B6B488FEDB4524D60F5469AEE9C7087389C51FF49E8864AC03FB874BE90BBC5F7A6CC044C154B75749B7CF1CF724S" TargetMode="External"/><Relationship Id="rId395" Type="http://schemas.openxmlformats.org/officeDocument/2006/relationships/hyperlink" Target="consultantplus://offline/ref=B4B6B488FEDB4524D60F5469AEE9C7087388C315FB9F8864AC03FB874BE90BBC4D7A34CC45C04AB75F5CE19E5A25501A8BDECE48A7AF82E6F120S" TargetMode="Externa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54:00Z</dcterms:created>
  <dc:creator>Пользователь</dc:creator>
  <dc:description/>
  <cp:keywords/>
  <dc:language>en-US</dc:language>
  <cp:lastModifiedBy>Пользователь</cp:lastModifiedBy>
  <dcterms:modified xsi:type="dcterms:W3CDTF">2024-01-11T18:54:00Z</dcterms:modified>
  <cp:revision>1</cp:revision>
  <dc:subject/>
  <dc:title/>
</cp:coreProperties>
</file>