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ошибки, допускаемые государственными и муниципальными органами при разработке и размещении в ЕИС принятых ими актов по нормированию закупо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нормирования и сопровождения централизации закупок департамента по регулированию контрактной системы Краснодарского края проанализированы краевые и муниципальные акты о нормировании, размещенные в единой информационной системе в сфере закупок (далее – ЕИС) и выявлен ряд типичных ошибок, допускаемых государственными и муниципальными органами при разработке и размещении в ЕИС принятых ими ак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местными администрациями, муниципальными органами власти в ЕИС не размещаются, как принятые акты о нормировании, так и их проекты, необходимость размещения которых для проведения обсуждения в целях общественного контроля установлена постановлением Правительства РФ от </w:t>
        <w:br/>
        <w:t>19 мая 2015 года № 479 «Об утверждении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большинстве местных администраций муниципальные акты о нормировании были приняты в 2016 году и до настоящего времени изменения в них не вносились, в результате действующие в настоящее время акты о нормировании не соответствуют требованиям постановления Правительства Российской Федерации от 2 сентября 2015 года № 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(далее – постановление № 92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ЕИС публикуются только основные муниципальные акты, локальные акты (нормативные затраты, ведомственные перечни) в ЕИС не размещают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установленные требования к отдельным видам товаров, работ, услуг (обязательные и ведомственные перечни) не соотносятся с положениями постановления Постановление Правительства РФ от 2 сентября 2015 года № 927 «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, федеральными государственными унитарными предприятиями отдельным видам товаров, работ, услуг (в том числе предельных цен товаров, работ, услуг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равилах определения требований к отдельным видам товаров, работ, услуг, закупаемым для обеспечения муниципальных нужд изменяются установленные постановлением № 926 обязательные критерии отбора отдельных видов товаров, работ, услуг, применяемые при формировании ведомственного переч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ельные цены товаров, работ, услуг, установленные в ведомственном перечне не соответствуют предельным ценам, установленным в утвержденных нормативных затра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ри определении нормативных затрат государственные и муниципальные органы не устанавливают нормативов количества либо заменяют норматив количества фактической потребностью и не устанавливают в отношении основных средств сроков полезного исполь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ри включении в перечень отдельных видов товаров не раскрываются значения характеристик (например, в характеристиках транспортных средств комплектация указывается как «базовая, стандартная» либо вовсе данный показатель не заполня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и указании предельного значения устанавливается исключительно нижний предел значений характеристик (например, диагональ монитора не менее)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В ходе проверки исполнения заказчиками положений государственных и муниципальных правовых актов о нормировании, проведённой департаментом в рамках мониторинга в сфере закупок, было </w:t>
      </w:r>
      <w:r>
        <w:rPr>
          <w:sz w:val="28"/>
          <w:szCs w:val="28"/>
        </w:rPr>
        <w:t>выявлено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описании объекта закупки требования к потребительским свойствам и иным характеристикам товаров, работ, услуг не соответствуют требованиям и характеристикам, установленным в принятых актах о нормирова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ются закупки, начальная максимальная цена контракта в которых превышает установленную правовыми актами предельную це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ются закупки, нормативные затраты в отношении которых правовыми актами не опреде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Контактный номер телефона отдела нормирования и сопровождения централизации закупок департамента по регулированию контрактной системы Краснодарского края: (861) 298-50-85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12:00Z</dcterms:created>
  <dc:creator>Zaft</dc:creator>
  <dc:description/>
  <dc:language>en-US</dc:language>
  <cp:lastModifiedBy>Пользователь Windows</cp:lastModifiedBy>
  <cp:lastPrinted>2018-12-07T10:34:00Z</cp:lastPrinted>
  <dcterms:modified xsi:type="dcterms:W3CDTF">2020-05-21T10:12:00Z</dcterms:modified>
  <cp:revision>2</cp:revision>
  <dc:subject/>
  <dc:title/>
</cp:coreProperties>
</file>