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0 июля 2019 г. N 5545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0 апреля 2019 г. N 55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ФОРМИРОВАНИЯ ИДЕНТИФИКАЦИОННОГО КОДА ЗАКУПК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фина России от 09.10.2019 </w:t>
            </w:r>
            <w:hyperlink r:id="rId2">
              <w:r>
                <w:rPr>
                  <w:rStyle w:val="InternetLink"/>
                  <w:color w:val="0000FF"/>
                </w:rPr>
                <w:t>N 162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4.2020 </w:t>
            </w:r>
            <w:hyperlink r:id="rId3">
              <w:r>
                <w:rPr>
                  <w:rStyle w:val="InternetLink"/>
                  <w:color w:val="0000FF"/>
                </w:rPr>
                <w:t>N 58н</w:t>
              </w:r>
            </w:hyperlink>
            <w:r>
              <w:rPr>
                <w:color w:val="392C69"/>
              </w:rPr>
              <w:t xml:space="preserve">, от 02.12.2020 </w:t>
            </w:r>
            <w:hyperlink r:id="rId4">
              <w:r>
                <w:rPr>
                  <w:rStyle w:val="InternetLink"/>
                  <w:color w:val="0000FF"/>
                </w:rPr>
                <w:t>N 294н</w:t>
              </w:r>
            </w:hyperlink>
            <w:r>
              <w:rPr>
                <w:color w:val="392C69"/>
              </w:rPr>
              <w:t xml:space="preserve">, от 15.11.2021 </w:t>
            </w:r>
            <w:hyperlink r:id="rId5">
              <w:r>
                <w:rPr>
                  <w:rStyle w:val="InternetLink"/>
                  <w:color w:val="0000FF"/>
                </w:rPr>
                <w:t>N 175н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частью 3 статьи 23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9, N 18, ст. 2195) и </w:t>
      </w:r>
      <w:hyperlink r:id="rId7">
        <w:r>
          <w:rPr>
            <w:rStyle w:val="InternetLink"/>
            <w:color w:val="0000FF"/>
          </w:rPr>
          <w:t>подпунктом 5.2.29(10)</w:t>
        </w:r>
      </w:hyperlink>
      <w:r>
        <w:rPr/>
        <w:t xml:space="preserve"> Положения о Министерстве финансов Российской Федерации, утвержденного постановлением Правительства Российской Федерации от 30 июня 2004 г. N 329 "О Министерстве финансов Российской Федерации" (Собрание законодательства Российской Федерации, 2004, N 31, ст. 3258; 2017, N 17, ст. 2569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орядок формирования идентификационного кода закупки согласно </w:t>
      </w:r>
      <w:hyperlink w:anchor="P37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Настоящий приказ вступает в силу со дня вступления в силу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 признании утратившими силу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29 июня 2015 г. N 422 "Об утверждении Порядка формирования идентификационного кода закупки" (зарегистрирован в Министерстве юстиции Российской Федерации 21 июля 2015 г., регистрационный N 38100) и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29 ноября 2016 г. N 768 "О внесении изменений в Порядок формирования идентификационного кода закупки, утвержденный приказом Минэкономразвития России от 29 июня 2015 г. N 422" (зарегистрирован в Министерстве юстиции Российской Федерации 23 марта 2017 г., регистрационный N 46109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становить, что второе предложение </w:t>
      </w:r>
      <w:hyperlink w:anchor="P44">
        <w:r>
          <w:rPr>
            <w:rStyle w:val="InternetLink"/>
            <w:color w:val="0000FF"/>
          </w:rPr>
          <w:t>пункта 3</w:t>
        </w:r>
      </w:hyperlink>
      <w:r>
        <w:rPr/>
        <w:t xml:space="preserve">, </w:t>
      </w:r>
      <w:hyperlink w:anchor="P80">
        <w:r>
          <w:rPr>
            <w:rStyle w:val="InternetLink"/>
            <w:color w:val="0000FF"/>
          </w:rPr>
          <w:t>пункт 9</w:t>
        </w:r>
      </w:hyperlink>
      <w:r>
        <w:rPr/>
        <w:t xml:space="preserve"> Порядка формирования идентификационного кода закупки, утвержденного настоящим приказом, в части осуществления закупки товара у единственного поставщика в электронной форме на сумму, предусмотренную </w:t>
      </w:r>
      <w:hyperlink r:id="rId11">
        <w:r>
          <w:rPr>
            <w:rStyle w:val="InternetLink"/>
            <w:color w:val="0000FF"/>
          </w:rPr>
          <w:t>частью 12 статьи 93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20, N 24, ст. 3754), применяются с 1 апреля 2021 г.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02.12.2020 N 294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Председателя Правительства</w:t>
      </w:r>
    </w:p>
    <w:p>
      <w:pPr>
        <w:pStyle w:val="ConsPlusNormal"/>
        <w:jc w:val="right"/>
        <w:rPr/>
      </w:pPr>
      <w:r>
        <w:rPr/>
        <w:t>Российской Федерации -</w:t>
      </w:r>
    </w:p>
    <w:p>
      <w:pPr>
        <w:pStyle w:val="ConsPlusNormal"/>
        <w:jc w:val="right"/>
        <w:rPr/>
      </w:pPr>
      <w:r>
        <w:rPr/>
        <w:t>Министр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Г.СИЛУ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.04.2019 N 55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РЯДОК ФОРМИРОВАНИЯ ИДЕНТИФИКАЦИОННОГО КОДА ЗАКУПК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фина России от 09.10.2019 </w:t>
            </w:r>
            <w:hyperlink r:id="rId13">
              <w:r>
                <w:rPr>
                  <w:rStyle w:val="InternetLink"/>
                  <w:color w:val="0000FF"/>
                </w:rPr>
                <w:t>N 162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4.2020 </w:t>
            </w:r>
            <w:hyperlink r:id="rId14">
              <w:r>
                <w:rPr>
                  <w:rStyle w:val="InternetLink"/>
                  <w:color w:val="0000FF"/>
                </w:rPr>
                <w:t>N 58н</w:t>
              </w:r>
            </w:hyperlink>
            <w:r>
              <w:rPr>
                <w:color w:val="392C69"/>
              </w:rPr>
              <w:t xml:space="preserve">, от 15.11.2021 </w:t>
            </w:r>
            <w:hyperlink r:id="rId15">
              <w:r>
                <w:rPr>
                  <w:rStyle w:val="InternetLink"/>
                  <w:color w:val="0000FF"/>
                </w:rPr>
                <w:t>N 175н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формирования идентификационного кода закупки, в том числе его состав и структу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ля целей настоящего Порядка идентификационный код закупки представляет собой цифровой, машиночитаемый код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4"/>
      <w:bookmarkEnd w:id="1"/>
      <w:r>
        <w:rPr/>
        <w:t xml:space="preserve">3. Идентификационный код закупки соответствует одной закупке (одному лоту по закупке в случае, когда закупка осуществляется путем формирования нескольких лотов), за исключением закупок, осуществляемых в соответствии с </w:t>
      </w:r>
      <w:hyperlink r:id="rId16">
        <w:r>
          <w:rPr>
            <w:rStyle w:val="InternetLink"/>
            <w:color w:val="0000FF"/>
          </w:rPr>
          <w:t>пунктами 4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42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44 части 1 статьи 93</w:t>
        </w:r>
      </w:hyperlink>
      <w:r>
        <w:rPr/>
        <w:t xml:space="preserve"> Федерального закона N 44-ФЗ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15, N 29, ст. 4353; 2018, N 31, ст. 4861; 2019, N 18, ст. 2194; N 52, ст. 7767; официальный интернет-портал правовой информации http://www.pravo.gov.ru, 24 апреля 2020 г.) (далее - Федеральный закон N 44-ФЗ). При этом при осуществлении закупки у единственного поставщика в электронной форме на сумму, предусмотренную </w:t>
      </w:r>
      <w:hyperlink r:id="rId21">
        <w:r>
          <w:rPr>
            <w:rStyle w:val="InternetLink"/>
            <w:color w:val="0000FF"/>
          </w:rPr>
          <w:t>частью 12 статьи 93</w:t>
        </w:r>
      </w:hyperlink>
      <w:r>
        <w:rPr/>
        <w:t xml:space="preserve"> Федерального закона N 44-ФЗ, идентификационный код закупки соответствует одной такой закуп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07.04.2020 N 58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Формирование идентификационного кода закупки осуществляется заказчиком, иным лицом, осуществляющим закупку в соответствии с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 (далее - заказчик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09.10.2019 N 162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труктура и состав идентификационного кода закупки представляют собой 36-значный цифровой код, в котор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 - 2 разряды - последние две цифры года размещения извещения (извещений) об осуществлении закупки, направления приглашения (приглашений) принять участие в определении поставщика (подрядчика, исполнителя), а в случае, если в соответствии с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 не предусмотрено размещения извещения (извещений) об осуществлении закупки или направления приглашения (приглашений) принять участие в определении поставщика (подрядчика, исполнителя), - последние две цифры года заключения контракта (контрактов) с единственным поставщиком (подрядчиком, исполнителем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09.10.2019 N 162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 - 22 разряды - идентификационный код заказчика. Указанный идентификационный код заказчика соответствует идентификационному коду заказчика, формируемому в </w:t>
      </w:r>
      <w:hyperlink r:id="rId27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овленном в соответствии с </w:t>
      </w:r>
      <w:hyperlink r:id="rId28">
        <w:r>
          <w:rPr>
            <w:rStyle w:val="InternetLink"/>
            <w:color w:val="0000FF"/>
          </w:rPr>
          <w:t>пунктом 18</w:t>
        </w:r>
      </w:hyperlink>
      <w:r>
        <w:rPr/>
        <w:t xml:space="preserve"> Правил ведения и размещения в единой информационной системе в сфере закупок реестра банковских гарантий, утвержденных постановлением Правительства Российской Федерации от 8 ноября 2013 г. N 1005 "О банковских гарантиях, используемых для целей Федерального закона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46, ст. 5947);</w:t>
      </w:r>
    </w:p>
    <w:p>
      <w:pPr>
        <w:pStyle w:val="ConsPlusNormal"/>
        <w:jc w:val="both"/>
        <w:rPr/>
      </w:pPr>
      <w:r>
        <w:rPr/>
        <w:t xml:space="preserve">(в ред. Приказов Минфина России от 09.10.2019 </w:t>
      </w:r>
      <w:hyperlink r:id="rId29">
        <w:r>
          <w:rPr>
            <w:rStyle w:val="InternetLink"/>
            <w:color w:val="0000FF"/>
          </w:rPr>
          <w:t>N 162н</w:t>
        </w:r>
      </w:hyperlink>
      <w:r>
        <w:rPr/>
        <w:t xml:space="preserve">, от 15.11.2021 </w:t>
      </w:r>
      <w:hyperlink r:id="rId30">
        <w:r>
          <w:rPr>
            <w:rStyle w:val="InternetLink"/>
            <w:color w:val="0000FF"/>
          </w:rPr>
          <w:t>N 175н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Сноска исключена с 1 января 2022 года. - </w:t>
      </w:r>
      <w:hyperlink r:id="rId31">
        <w:r>
          <w:rPr>
            <w:rStyle w:val="InternetLink"/>
            <w:color w:val="0000FF"/>
          </w:rPr>
          <w:t>Приказ</w:t>
        </w:r>
      </w:hyperlink>
      <w:r>
        <w:rPr/>
        <w:t xml:space="preserve"> Минфина России от 15.11.2021 N 175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3 - 26 разряды - номер закупки, включенной в сформированный (утвержденный) заказчиком на очередной финансовый год и плановый период план-график закупок (далее - план-график) (уникальные значения от 0001 до 9999 присваиваются в пределах года, в котором планируется размещение извещения (извещений) об осуществлении закупки, направление приглашения (приглашений) принять участие в определении поставщика (подрядчика, исполнителя), а в случае, если в соответствии с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 не предусмотрено размещение извещения (извещений) об осуществлении закупки или направление приглашения (приглашений) принять участие в определении поставщика (подрядчика, исполнителя), - заключение контракта (контрактов) с единственным поставщиком (подрядчиком, исполнителем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09.10.2019 N 162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 - 29 разряды - порядковый номер закупки, сформированный в пределах номера, указанного в 23 - 26 разрядах идентификационного кода закупки (уникальные значения от 001 до 999 присваиваются в пределах порядкового номера закупки в плане-графике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09.10.2019 N 162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 - 33 разряды - информация о коде объекта закупки по Общероссийскому классификатору продукции по видам экономической деятельности, с детализацией до группы товаров (работ, услуг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09.10.2019 N 162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 - 31 разряды - клас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 разряд - подклас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 разряд - групп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 - 36 разряды - код вида расходов по бюджетной классификации Российской Федерации, определенный в соответствии с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следующих разрядах идентификационного кода закупки указываются значения "0" в случаях осущест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купок товаров, работ, услуг в соответствии с </w:t>
      </w:r>
      <w:hyperlink r:id="rId36">
        <w:r>
          <w:rPr>
            <w:rStyle w:val="InternetLink"/>
            <w:color w:val="0000FF"/>
          </w:rPr>
          <w:t>пунктами 4</w:t>
        </w:r>
      </w:hyperlink>
      <w:r>
        <w:rPr/>
        <w:t xml:space="preserve">, </w:t>
      </w:r>
      <w:hyperlink r:id="rId37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38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r:id="rId39">
        <w:r>
          <w:rPr>
            <w:rStyle w:val="InternetLink"/>
            <w:color w:val="0000FF"/>
          </w:rPr>
          <w:t>42</w:t>
        </w:r>
      </w:hyperlink>
      <w:r>
        <w:rPr/>
        <w:t xml:space="preserve"> и </w:t>
      </w:r>
      <w:hyperlink r:id="rId40">
        <w:r>
          <w:rPr>
            <w:rStyle w:val="InternetLink"/>
            <w:color w:val="0000FF"/>
          </w:rPr>
          <w:t>44 части 1 статьи 93</w:t>
        </w:r>
      </w:hyperlink>
      <w:r>
        <w:rPr/>
        <w:t xml:space="preserve"> Федерального закона N 44-ФЗ - в 27 - 29 разрядах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07.04.2020 N 58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купок товаров, работ, услуг в соответствии с </w:t>
      </w:r>
      <w:hyperlink r:id="rId42">
        <w:r>
          <w:rPr>
            <w:rStyle w:val="InternetLink"/>
            <w:color w:val="0000FF"/>
          </w:rPr>
          <w:t>подпунктом "г" пункта 2 части 10 статьи 24</w:t>
        </w:r>
      </w:hyperlink>
      <w:r>
        <w:rPr/>
        <w:t xml:space="preserve">, </w:t>
      </w:r>
      <w:hyperlink r:id="rId43">
        <w:r>
          <w:rPr>
            <w:rStyle w:val="InternetLink"/>
            <w:color w:val="0000FF"/>
          </w:rPr>
          <w:t>пунктами 4</w:t>
        </w:r>
      </w:hyperlink>
      <w:r>
        <w:rPr/>
        <w:t xml:space="preserve">, </w:t>
      </w:r>
      <w:hyperlink r:id="rId44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45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r:id="rId46">
        <w:r>
          <w:rPr>
            <w:rStyle w:val="InternetLink"/>
            <w:color w:val="0000FF"/>
          </w:rPr>
          <w:t>26</w:t>
        </w:r>
      </w:hyperlink>
      <w:r>
        <w:rPr/>
        <w:t xml:space="preserve">, </w:t>
      </w:r>
      <w:hyperlink r:id="rId47">
        <w:r>
          <w:rPr>
            <w:rStyle w:val="InternetLink"/>
            <w:color w:val="0000FF"/>
          </w:rPr>
          <w:t>33</w:t>
        </w:r>
      </w:hyperlink>
      <w:r>
        <w:rPr/>
        <w:t xml:space="preserve">, </w:t>
      </w:r>
      <w:hyperlink r:id="rId48">
        <w:r>
          <w:rPr>
            <w:rStyle w:val="InternetLink"/>
            <w:color w:val="0000FF"/>
          </w:rPr>
          <w:t>42</w:t>
        </w:r>
      </w:hyperlink>
      <w:r>
        <w:rPr/>
        <w:t xml:space="preserve"> и </w:t>
      </w:r>
      <w:hyperlink r:id="rId49">
        <w:r>
          <w:rPr>
            <w:rStyle w:val="InternetLink"/>
            <w:color w:val="0000FF"/>
          </w:rPr>
          <w:t>44 части 1 статьи 93</w:t>
        </w:r>
      </w:hyperlink>
      <w:r>
        <w:rPr/>
        <w:t xml:space="preserve"> Федерального закона N 44-ФЗ - в 30 - 33 разряда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15.11.2021 N 175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упок товаров, работ, услуг, подлежащих отражению по нескольким кодам объекта закупки по Общероссийскому классификатору продукции по видам экономической деятельности, - в 30 - 33 разряда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09.10.2019 N 162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упок товаров, работ, услуг государственным, муниципальным унитарными предприятиями - в 34 - 36 разряда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09.10.2019 N 162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упок товаров, работ, услуг, расходы на финансовое обеспечение которых подлежат отражению по нескольким кодам вида расходов бюджетной классификации Российской Федерации, - в 34 - 36 разряд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ри осуществлении закупок товаров, работ, услуг, в отношении которых Федеральным </w:t>
      </w:r>
      <w:hyperlink r:id="rId53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 и иными нормативными правовыми актами, предусматривающими осуществление закупок в соответствии с Федеральным </w:t>
      </w:r>
      <w:hyperlink r:id="rId54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, не предусмотрена обязанность формировать и утверждать план-график, в 23 - 26 разрядах идентификационного кода закупки присваивается значение "0", в 27 - 29 разрядах идентификационного кода закупки присваивается значение, соответствующее порядковому номеру такой закупки, осуществляемой в соответствии с Федеральным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 в текущем год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09.10.2019 N 162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 этапе формирования и утверждения заказчиком плана-графика на очередной финансовый год и плановый период при формировании идентификационного кода закупки в 27 - 29 разрядах идентификационного кода закупки указываются значения "0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09.10.2019 N 162н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0"/>
      <w:bookmarkEnd w:id="2"/>
      <w:r>
        <w:rPr/>
        <w:t xml:space="preserve">9. На этапе размещения извещения об осуществлении закупки, в том числе при осуществлении закупки товара у единственного поставщика в электронной форме на сумму, предусмотренную </w:t>
      </w:r>
      <w:hyperlink r:id="rId58">
        <w:r>
          <w:rPr>
            <w:rStyle w:val="InternetLink"/>
            <w:color w:val="0000FF"/>
          </w:rPr>
          <w:t>частью 12 статьи 93</w:t>
        </w:r>
      </w:hyperlink>
      <w:r>
        <w:rPr/>
        <w:t xml:space="preserve"> Федерального закона N 44-ФЗ, направления приглашения принять участие в определении поставщика (подрядчика, исполнителя), а в случае, если в соответствии с Федеральным </w:t>
      </w:r>
      <w:hyperlink r:id="rId59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 не предусмотрено размещения извещения об осуществлении закупки или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 (за исключением закупок, осуществляемых в соответствии с </w:t>
      </w:r>
      <w:hyperlink r:id="rId60">
        <w:r>
          <w:rPr>
            <w:rStyle w:val="InternetLink"/>
            <w:color w:val="0000FF"/>
          </w:rPr>
          <w:t>пунктами 4</w:t>
        </w:r>
      </w:hyperlink>
      <w:r>
        <w:rPr/>
        <w:t xml:space="preserve">, </w:t>
      </w:r>
      <w:hyperlink r:id="rId61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62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r:id="rId63">
        <w:r>
          <w:rPr>
            <w:rStyle w:val="InternetLink"/>
            <w:color w:val="0000FF"/>
          </w:rPr>
          <w:t>42</w:t>
        </w:r>
      </w:hyperlink>
      <w:r>
        <w:rPr/>
        <w:t xml:space="preserve"> и </w:t>
      </w:r>
      <w:hyperlink r:id="rId64">
        <w:r>
          <w:rPr>
            <w:rStyle w:val="InternetLink"/>
            <w:color w:val="0000FF"/>
          </w:rPr>
          <w:t>44 части 1 статьи 93</w:t>
        </w:r>
      </w:hyperlink>
      <w:r>
        <w:rPr/>
        <w:t xml:space="preserve"> Федерального закона N 44-ФЗ) в 27 - 29 разрядах идентификационного кода закупки указывается порядковый номер, сформированный в пределах номера, указанного в 23 - 26 разрядах идентификационного кода закупки.</w:t>
      </w:r>
    </w:p>
    <w:p>
      <w:pPr>
        <w:pStyle w:val="ConsPlusNormal"/>
        <w:jc w:val="both"/>
        <w:rPr/>
      </w:pPr>
      <w:r>
        <w:rPr/>
        <w:t xml:space="preserve">(в ред. Приказов Минфина России от 09.10.2019 </w:t>
      </w:r>
      <w:hyperlink r:id="rId65">
        <w:r>
          <w:rPr>
            <w:rStyle w:val="InternetLink"/>
            <w:color w:val="0000FF"/>
          </w:rPr>
          <w:t>N 162н</w:t>
        </w:r>
      </w:hyperlink>
      <w:r>
        <w:rPr/>
        <w:t xml:space="preserve">, от 07.04.2020 </w:t>
      </w:r>
      <w:hyperlink r:id="rId66">
        <w:r>
          <w:rPr>
            <w:rStyle w:val="InternetLink"/>
            <w:color w:val="0000FF"/>
          </w:rPr>
          <w:t>N 58н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Идентификационный код закупки, сформированный в соответствии с настоящим Порядком, должен оставаться неизменным до завершения периода хранения информации и документов о такой закупке, установленного законодательством Российской Федерации об архивном дел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фина России от 09.10.2019 N 162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485A72A1D6EC7E2A285C3FD2EF79E01421F04FE2A5DB12FDC1FF860DBE4369F58351C1E55C78D49579F27D5A302EAC2C09EB86FA33A1E2X8p8K" TargetMode="External"/><Relationship Id="rId3" Type="http://schemas.openxmlformats.org/officeDocument/2006/relationships/hyperlink" Target="consultantplus://offline/ref=41485A72A1D6EC7E2A285C3FD2EF79E01427FF48E1AEDB12FDC1FF860DBE4369F58351C1E55C78D49579F27D5A302EAC2C09EB86FA33A1E2X8p8K" TargetMode="External"/><Relationship Id="rId4" Type="http://schemas.openxmlformats.org/officeDocument/2006/relationships/hyperlink" Target="consultantplus://offline/ref=41485A72A1D6EC7E2A285C3FD2EF79E01425F446E5A4DB12FDC1FF860DBE4369F58351C1E55C78D49579F27D5A302EAC2C09EB86FA33A1E2X8p8K" TargetMode="External"/><Relationship Id="rId5" Type="http://schemas.openxmlformats.org/officeDocument/2006/relationships/hyperlink" Target="consultantplus://offline/ref=41485A72A1D6EC7E2A285C3FD2EF79E01322F449E0AFDB12FDC1FF860DBE4369F58351C1E55C78D69579F27D5A302EAC2C09EB86FA33A1E2X8p8K" TargetMode="External"/><Relationship Id="rId6" Type="http://schemas.openxmlformats.org/officeDocument/2006/relationships/hyperlink" Target="consultantplus://offline/ref=41485A72A1D6EC7E2A285C3FD2EF79E0142AFE4BE0AFDB12FDC1FF860DBE4369F58351C1E45479DFC723E279136422B32D16F585E433XAp3K" TargetMode="External"/><Relationship Id="rId7" Type="http://schemas.openxmlformats.org/officeDocument/2006/relationships/hyperlink" Target="consultantplus://offline/ref=41485A72A1D6EC7E2A285C3FD2EF79E01322F647E0AFDB12FDC1FF860DBE4369F58351C1E55C7BD59479F27D5A302EAC2C09EB86FA33A1E2X8p8K" TargetMode="External"/><Relationship Id="rId8" Type="http://schemas.openxmlformats.org/officeDocument/2006/relationships/hyperlink" Target="consultantplus://offline/ref=41485A72A1D6EC7E2A285C3FD2EF79E01421F348E6A5DB12FDC1FF860DBE4369F58351C1E55C78D49579F27D5A302EAC2C09EB86FA33A1E2X8p8K" TargetMode="External"/><Relationship Id="rId9" Type="http://schemas.openxmlformats.org/officeDocument/2006/relationships/hyperlink" Target="consultantplus://offline/ref=41485A72A1D6EC7E2A285C3FD2EF79E01523F34AE4A0DB12FDC1FF860DBE4369E78309CDE45D66D4926CA42C1CX6p7K" TargetMode="External"/><Relationship Id="rId10" Type="http://schemas.openxmlformats.org/officeDocument/2006/relationships/hyperlink" Target="consultantplus://offline/ref=41485A72A1D6EC7E2A285C3FD2EF79E01523F34DE8A2DB12FDC1FF860DBE4369E78309CDE45D66D4926CA42C1CX6p7K" TargetMode="External"/><Relationship Id="rId11" Type="http://schemas.openxmlformats.org/officeDocument/2006/relationships/hyperlink" Target="consultantplus://offline/ref=41485A72A1D6EC7E2A285C3FD2EF79E0142AFE4BE0AFDB12FDC1FF860DBE4369F58351C1EC5871DFC723E279136422B32D16F585E433XAp3K" TargetMode="External"/><Relationship Id="rId12" Type="http://schemas.openxmlformats.org/officeDocument/2006/relationships/hyperlink" Target="consultantplus://offline/ref=41485A72A1D6EC7E2A285C3FD2EF79E01425F446E5A4DB12FDC1FF860DBE4369F58351C1E55C78D49579F27D5A302EAC2C09EB86FA33A1E2X8p8K" TargetMode="External"/><Relationship Id="rId13" Type="http://schemas.openxmlformats.org/officeDocument/2006/relationships/hyperlink" Target="consultantplus://offline/ref=41485A72A1D6EC7E2A285C3FD2EF79E01421F04FE2A5DB12FDC1FF860DBE4369F58351C1E55C78D49579F27D5A302EAC2C09EB86FA33A1E2X8p8K" TargetMode="External"/><Relationship Id="rId14" Type="http://schemas.openxmlformats.org/officeDocument/2006/relationships/hyperlink" Target="consultantplus://offline/ref=41485A72A1D6EC7E2A285C3FD2EF79E01427FF48E1AEDB12FDC1FF860DBE4369F58351C1E55C78D49579F27D5A302EAC2C09EB86FA33A1E2X8p8K" TargetMode="External"/><Relationship Id="rId15" Type="http://schemas.openxmlformats.org/officeDocument/2006/relationships/hyperlink" Target="consultantplus://offline/ref=41485A72A1D6EC7E2A285C3FD2EF79E01322F449E0AFDB12FDC1FF860DBE4369F58351C1E55C78D69579F27D5A302EAC2C09EB86FA33A1E2X8p8K" TargetMode="External"/><Relationship Id="rId16" Type="http://schemas.openxmlformats.org/officeDocument/2006/relationships/hyperlink" Target="consultantplus://offline/ref=41485A72A1D6EC7E2A285C3FD2EF79E0142AFE4BE0AFDB12FDC1FF860DBE4369F58351C1E35A71DFC723E279136422B32D16F585E433XAp3K" TargetMode="External"/><Relationship Id="rId17" Type="http://schemas.openxmlformats.org/officeDocument/2006/relationships/hyperlink" Target="consultantplus://offline/ref=41485A72A1D6EC7E2A285C3FD2EF79E0142AFE4BE0AFDB12FDC1FF860DBE4369F58351C1E65878DFC723E279136422B32D16F585E433XAp3K" TargetMode="External"/><Relationship Id="rId18" Type="http://schemas.openxmlformats.org/officeDocument/2006/relationships/hyperlink" Target="consultantplus://offline/ref=41485A72A1D6EC7E2A285C3FD2EF79E0142AFE4BE0AFDB12FDC1FF860DBE4369F58351C1E15A7FDFC723E279136422B32D16F585E433XAp3K" TargetMode="External"/><Relationship Id="rId19" Type="http://schemas.openxmlformats.org/officeDocument/2006/relationships/hyperlink" Target="consultantplus://offline/ref=41485A72A1D6EC7E2A285C3FD2EF79E0142AFE4BE0AFDB12FDC1FF860DBE4369F58351C1E5547EDFC723E279136422B32D16F585E433XAp3K" TargetMode="External"/><Relationship Id="rId20" Type="http://schemas.openxmlformats.org/officeDocument/2006/relationships/hyperlink" Target="consultantplus://offline/ref=41485A72A1D6EC7E2A285C3FD2EF79E0142AFE4BE0AFDB12FDC1FF860DBE4369F58351C1E4547380C236F3211F643DAD2C09E987E6X3p3K" TargetMode="External"/><Relationship Id="rId21" Type="http://schemas.openxmlformats.org/officeDocument/2006/relationships/hyperlink" Target="consultantplus://offline/ref=41485A72A1D6EC7E2A285C3FD2EF79E0142AFE4BE0AFDB12FDC1FF860DBE4369F58351C1EC5871DFC723E279136422B32D16F585E433XAp3K" TargetMode="External"/><Relationship Id="rId22" Type="http://schemas.openxmlformats.org/officeDocument/2006/relationships/hyperlink" Target="consultantplus://offline/ref=41485A72A1D6EC7E2A285C3FD2EF79E01427FF48E1AEDB12FDC1FF860DBE4369F58351C1E55C78D49A79F27D5A302EAC2C09EB86FA33A1E2X8p8K" TargetMode="External"/><Relationship Id="rId23" Type="http://schemas.openxmlformats.org/officeDocument/2006/relationships/hyperlink" Target="consultantplus://offline/ref=41485A72A1D6EC7E2A285C3FD2EF79E0142AFE4BE0AFDB12FDC1FF860DBE4369E78309CDE45D66D4926CA42C1CX6p7K" TargetMode="External"/><Relationship Id="rId24" Type="http://schemas.openxmlformats.org/officeDocument/2006/relationships/hyperlink" Target="consultantplus://offline/ref=41485A72A1D6EC7E2A285C3FD2EF79E01421F04FE2A5DB12FDC1FF860DBE4369F58351C1E55C78D49479F27D5A302EAC2C09EB86FA33A1E2X8p8K" TargetMode="External"/><Relationship Id="rId25" Type="http://schemas.openxmlformats.org/officeDocument/2006/relationships/hyperlink" Target="consultantplus://offline/ref=41485A72A1D6EC7E2A285C3FD2EF79E0142AFE4BE0AFDB12FDC1FF860DBE4369F58351C1E6587CDFC723E279136422B32D16F585E433XAp3K" TargetMode="External"/><Relationship Id="rId26" Type="http://schemas.openxmlformats.org/officeDocument/2006/relationships/hyperlink" Target="consultantplus://offline/ref=41485A72A1D6EC7E2A285C3FD2EF79E01421F04FE2A5DB12FDC1FF860DBE4369F58351C1E55C78D49A79F27D5A302EAC2C09EB86FA33A1E2X8p8K" TargetMode="External"/><Relationship Id="rId27" Type="http://schemas.openxmlformats.org/officeDocument/2006/relationships/hyperlink" Target="consultantplus://offline/ref=41485A72A1D6EC7E2A285C3FD2EF79E01420F247E9AFDB12FDC1FF860DBE4369F58351C7EE082990C67FA72D006522B32F17E9X8p5K" TargetMode="External"/><Relationship Id="rId28" Type="http://schemas.openxmlformats.org/officeDocument/2006/relationships/hyperlink" Target="consultantplus://offline/ref=41485A72A1D6EC7E2A285C3FD2EF79E01420FE4BE5AEDB12FDC1FF860DBE4369F58351C1E55C78D19579F27D5A302EAC2C09EB86FA33A1E2X8p8K" TargetMode="External"/><Relationship Id="rId29" Type="http://schemas.openxmlformats.org/officeDocument/2006/relationships/hyperlink" Target="consultantplus://offline/ref=41485A72A1D6EC7E2A285C3FD2EF79E01421F04FE2A5DB12FDC1FF860DBE4369F58351C1E55C78D59379F27D5A302EAC2C09EB86FA33A1E2X8p8K" TargetMode="External"/><Relationship Id="rId30" Type="http://schemas.openxmlformats.org/officeDocument/2006/relationships/hyperlink" Target="consultantplus://offline/ref=41485A72A1D6EC7E2A285C3FD2EF79E01322F449E0AFDB12FDC1FF860DBE4369F58351C1E55C78D69B79F27D5A302EAC2C09EB86FA33A1E2X8p8K" TargetMode="External"/><Relationship Id="rId31" Type="http://schemas.openxmlformats.org/officeDocument/2006/relationships/hyperlink" Target="consultantplus://offline/ref=41485A72A1D6EC7E2A285C3FD2EF79E01322F449E0AFDB12FDC1FF860DBE4369F58351C1E55C78D69A79F27D5A302EAC2C09EB86FA33A1E2X8p8K" TargetMode="External"/><Relationship Id="rId32" Type="http://schemas.openxmlformats.org/officeDocument/2006/relationships/hyperlink" Target="consultantplus://offline/ref=41485A72A1D6EC7E2A285C3FD2EF79E0142AFE4BE0AFDB12FDC1FF860DBE4369F58351C1E6587CDFC723E279136422B32D16F585E433XAp3K" TargetMode="External"/><Relationship Id="rId33" Type="http://schemas.openxmlformats.org/officeDocument/2006/relationships/hyperlink" Target="consultantplus://offline/ref=41485A72A1D6EC7E2A285C3FD2EF79E01421F04FE2A5DB12FDC1FF860DBE4369F58351C1E55C78D59279F27D5A302EAC2C09EB86FA33A1E2X8p8K" TargetMode="External"/><Relationship Id="rId34" Type="http://schemas.openxmlformats.org/officeDocument/2006/relationships/hyperlink" Target="consultantplus://offline/ref=41485A72A1D6EC7E2A285C3FD2EF79E01421F04FE2A5DB12FDC1FF860DBE4369F58351C1E55C78D59179F27D5A302EAC2C09EB86FA33A1E2X8p8K" TargetMode="External"/><Relationship Id="rId35" Type="http://schemas.openxmlformats.org/officeDocument/2006/relationships/hyperlink" Target="consultantplus://offline/ref=41485A72A1D6EC7E2A285C3FD2EF79E01421F04FE2A5DB12FDC1FF860DBE4369F58351C1E55C78D59779F27D5A302EAC2C09EB86FA33A1E2X8p8K" TargetMode="External"/><Relationship Id="rId36" Type="http://schemas.openxmlformats.org/officeDocument/2006/relationships/hyperlink" Target="consultantplus://offline/ref=41485A72A1D6EC7E2A285C3FD2EF79E0142AFE4BE0AFDB12FDC1FF860DBE4369F58351C1E35A71DFC723E279136422B32D16F585E433XAp3K" TargetMode="External"/><Relationship Id="rId37" Type="http://schemas.openxmlformats.org/officeDocument/2006/relationships/hyperlink" Target="consultantplus://offline/ref=41485A72A1D6EC7E2A285C3FD2EF79E0142AFE4BE0AFDB12FDC1FF860DBE4369F58351C1E65878DFC723E279136422B32D16F585E433XAp3K" TargetMode="External"/><Relationship Id="rId38" Type="http://schemas.openxmlformats.org/officeDocument/2006/relationships/hyperlink" Target="consultantplus://offline/ref=41485A72A1D6EC7E2A285C3FD2EF79E0142AFE4BE0AFDB12FDC1FF860DBE4369F58351C1E15A7FDFC723E279136422B32D16F585E433XAp3K" TargetMode="External"/><Relationship Id="rId39" Type="http://schemas.openxmlformats.org/officeDocument/2006/relationships/hyperlink" Target="consultantplus://offline/ref=41485A72A1D6EC7E2A285C3FD2EF79E0142AFE4BE0AFDB12FDC1FF860DBE4369F58351C1E5547EDFC723E279136422B32D16F585E433XAp3K" TargetMode="External"/><Relationship Id="rId40" Type="http://schemas.openxmlformats.org/officeDocument/2006/relationships/hyperlink" Target="consultantplus://offline/ref=41485A72A1D6EC7E2A285C3FD2EF79E0142AFE4BE0AFDB12FDC1FF860DBE4369F58351C1E4547380C236F3211F643DAD2C09E987E6X3p3K" TargetMode="External"/><Relationship Id="rId41" Type="http://schemas.openxmlformats.org/officeDocument/2006/relationships/hyperlink" Target="consultantplus://offline/ref=41485A72A1D6EC7E2A285C3FD2EF79E01427FF48E1AEDB12FDC1FF860DBE4369F58351C1E55C78D59279F27D5A302EAC2C09EB86FA33A1E2X8p8K" TargetMode="External"/><Relationship Id="rId42" Type="http://schemas.openxmlformats.org/officeDocument/2006/relationships/hyperlink" Target="consultantplus://offline/ref=41485A72A1D6EC7E2A285C3FD2EF79E0142AFF47E2A0DB12FDC1FF860DBE4369F58351C2E45E71DFC723E279136422B32D16F585E433XAp3K" TargetMode="External"/><Relationship Id="rId43" Type="http://schemas.openxmlformats.org/officeDocument/2006/relationships/hyperlink" Target="consultantplus://offline/ref=41485A72A1D6EC7E2A285C3FD2EF79E0142AFE4BE0AFDB12FDC1FF860DBE4369F58351C1E65C71DFC723E279136422B32D16F585E433XAp3K" TargetMode="External"/><Relationship Id="rId44" Type="http://schemas.openxmlformats.org/officeDocument/2006/relationships/hyperlink" Target="consultantplus://offline/ref=41485A72A1D6EC7E2A285C3FD2EF79E0142AFE4BE0AFDB12FDC1FF860DBE4369F58351C1E65878DFC723E279136422B32D16F585E433XAp3K" TargetMode="External"/><Relationship Id="rId45" Type="http://schemas.openxmlformats.org/officeDocument/2006/relationships/hyperlink" Target="consultantplus://offline/ref=41485A72A1D6EC7E2A285C3FD2EF79E0142AFE4BE0AFDB12FDC1FF860DBE4369F58351C2ED572C85D727AB2D1F7B23AC3315EB85XEp6K" TargetMode="External"/><Relationship Id="rId46" Type="http://schemas.openxmlformats.org/officeDocument/2006/relationships/hyperlink" Target="consultantplus://offline/ref=41485A72A1D6EC7E2A285C3FD2EF79E0142AFE4BE0AFDB12FDC1FF860DBE4369F58351C1E55D7ADC9079F27D5A302EAC2C09EB86FA33A1E2X8p8K" TargetMode="External"/><Relationship Id="rId47" Type="http://schemas.openxmlformats.org/officeDocument/2006/relationships/hyperlink" Target="consultantplus://offline/ref=41485A72A1D6EC7E2A285C3FD2EF79E0142AFE4BE0AFDB12FDC1FF860DBE4369F58351C1E55D7FDC9B79F27D5A302EAC2C09EB86FA33A1E2X8p8K" TargetMode="External"/><Relationship Id="rId48" Type="http://schemas.openxmlformats.org/officeDocument/2006/relationships/hyperlink" Target="consultantplus://offline/ref=41485A72A1D6EC7E2A285C3FD2EF79E0142AFE4BE0AFDB12FDC1FF860DBE4369F58351C1E5547EDFC723E279136422B32D16F585E433XAp3K" TargetMode="External"/><Relationship Id="rId49" Type="http://schemas.openxmlformats.org/officeDocument/2006/relationships/hyperlink" Target="consultantplus://offline/ref=41485A72A1D6EC7E2A285C3FD2EF79E0142AFE4BE0AFDB12FDC1FF860DBE4369F58351C1E4547380C236F3211F643DAD2C09E987E6X3p3K" TargetMode="External"/><Relationship Id="rId50" Type="http://schemas.openxmlformats.org/officeDocument/2006/relationships/hyperlink" Target="consultantplus://offline/ref=41485A72A1D6EC7E2A285C3FD2EF79E01322F449E0AFDB12FDC1FF860DBE4369F58351C1E55C78D79379F27D5A302EAC2C09EB86FA33A1E2X8p8K" TargetMode="External"/><Relationship Id="rId51" Type="http://schemas.openxmlformats.org/officeDocument/2006/relationships/hyperlink" Target="consultantplus://offline/ref=41485A72A1D6EC7E2A285C3FD2EF79E01421F04FE2A5DB12FDC1FF860DBE4369F58351C1E55C78D59579F27D5A302EAC2C09EB86FA33A1E2X8p8K" TargetMode="External"/><Relationship Id="rId52" Type="http://schemas.openxmlformats.org/officeDocument/2006/relationships/hyperlink" Target="consultantplus://offline/ref=41485A72A1D6EC7E2A285C3FD2EF79E01421F04FE2A5DB12FDC1FF860DBE4369F58351C1E55C78D59479F27D5A302EAC2C09EB86FA33A1E2X8p8K" TargetMode="External"/><Relationship Id="rId53" Type="http://schemas.openxmlformats.org/officeDocument/2006/relationships/hyperlink" Target="consultantplus://offline/ref=41485A72A1D6EC7E2A285C3FD2EF79E0142AFE4BE0AFDB12FDC1FF860DBE4369E78309CDE45D66D4926CA42C1CX6p7K" TargetMode="External"/><Relationship Id="rId54" Type="http://schemas.openxmlformats.org/officeDocument/2006/relationships/hyperlink" Target="consultantplus://offline/ref=41485A72A1D6EC7E2A285C3FD2EF79E0142AFE4BE0AFDB12FDC1FF860DBE4369E78309CDE45D66D4926CA42C1CX6p7K" TargetMode="External"/><Relationship Id="rId55" Type="http://schemas.openxmlformats.org/officeDocument/2006/relationships/hyperlink" Target="consultantplus://offline/ref=41485A72A1D6EC7E2A285C3FD2EF79E0142AFE4BE0AFDB12FDC1FF860DBE4369E78309CDE45D66D4926CA42C1CX6p7K" TargetMode="External"/><Relationship Id="rId56" Type="http://schemas.openxmlformats.org/officeDocument/2006/relationships/hyperlink" Target="consultantplus://offline/ref=41485A72A1D6EC7E2A285C3FD2EF79E01421F04FE2A5DB12FDC1FF860DBE4369F58351C1E55C78D59B79F27D5A302EAC2C09EB86FA33A1E2X8p8K" TargetMode="External"/><Relationship Id="rId57" Type="http://schemas.openxmlformats.org/officeDocument/2006/relationships/hyperlink" Target="consultantplus://offline/ref=41485A72A1D6EC7E2A285C3FD2EF79E01421F04FE2A5DB12FDC1FF860DBE4369F58351C1E55C78D59A79F27D5A302EAC2C09EB86FA33A1E2X8p8K" TargetMode="External"/><Relationship Id="rId58" Type="http://schemas.openxmlformats.org/officeDocument/2006/relationships/hyperlink" Target="consultantplus://offline/ref=41485A72A1D6EC7E2A285C3FD2EF79E0142AFE4BE0AFDB12FDC1FF860DBE4369F58351C1EC5871DFC723E279136422B32D16F585E433XAp3K" TargetMode="External"/><Relationship Id="rId59" Type="http://schemas.openxmlformats.org/officeDocument/2006/relationships/hyperlink" Target="consultantplus://offline/ref=41485A72A1D6EC7E2A285C3FD2EF79E0142AFE4BE0AFDB12FDC1FF860DBE4369E78309CDE45D66D4926CA42C1CX6p7K" TargetMode="External"/><Relationship Id="rId60" Type="http://schemas.openxmlformats.org/officeDocument/2006/relationships/hyperlink" Target="consultantplus://offline/ref=41485A72A1D6EC7E2A285C3FD2EF79E0142AFE4BE0AFDB12FDC1FF860DBE4369F58351C1E35A71DFC723E279136422B32D16F585E433XAp3K" TargetMode="External"/><Relationship Id="rId61" Type="http://schemas.openxmlformats.org/officeDocument/2006/relationships/hyperlink" Target="consultantplus://offline/ref=41485A72A1D6EC7E2A285C3FD2EF79E0142AFE4BE0AFDB12FDC1FF860DBE4369F58351C1E65878DFC723E279136422B32D16F585E433XAp3K" TargetMode="External"/><Relationship Id="rId62" Type="http://schemas.openxmlformats.org/officeDocument/2006/relationships/hyperlink" Target="consultantplus://offline/ref=41485A72A1D6EC7E2A285C3FD2EF79E0142AFE4BE0AFDB12FDC1FF860DBE4369F58351C1E15A7FDFC723E279136422B32D16F585E433XAp3K" TargetMode="External"/><Relationship Id="rId63" Type="http://schemas.openxmlformats.org/officeDocument/2006/relationships/hyperlink" Target="consultantplus://offline/ref=41485A72A1D6EC7E2A285C3FD2EF79E0142AFE4BE0AFDB12FDC1FF860DBE4369F58351C1E5547EDFC723E279136422B32D16F585E433XAp3K" TargetMode="External"/><Relationship Id="rId64" Type="http://schemas.openxmlformats.org/officeDocument/2006/relationships/hyperlink" Target="consultantplus://offline/ref=41485A72A1D6EC7E2A285C3FD2EF79E0142AFE4BE0AFDB12FDC1FF860DBE4369F58351C1E4547380C236F3211F643DAD2C09E987E6X3p3K" TargetMode="External"/><Relationship Id="rId65" Type="http://schemas.openxmlformats.org/officeDocument/2006/relationships/hyperlink" Target="consultantplus://offline/ref=41485A72A1D6EC7E2A285C3FD2EF79E01421F04FE2A5DB12FDC1FF860DBE4369F58351C1E55C78D69379F27D5A302EAC2C09EB86FA33A1E2X8p8K" TargetMode="External"/><Relationship Id="rId66" Type="http://schemas.openxmlformats.org/officeDocument/2006/relationships/hyperlink" Target="consultantplus://offline/ref=41485A72A1D6EC7E2A285C3FD2EF79E01427FF48E1AEDB12FDC1FF860DBE4369F58351C1E55C78D59779F27D5A302EAC2C09EB86FA33A1E2X8p8K" TargetMode="External"/><Relationship Id="rId67" Type="http://schemas.openxmlformats.org/officeDocument/2006/relationships/hyperlink" Target="consultantplus://offline/ref=41485A72A1D6EC7E2A285C3FD2EF79E01421F04FE2A5DB12FDC1FF860DBE4369F58351C1E55C78D69179F27D5A302EAC2C09EB86FA33A1E2X8p8K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41:00Z</dcterms:created>
  <dc:creator>Пользователь Windows</dc:creator>
  <dc:description/>
  <dc:language>en-US</dc:language>
  <cp:lastModifiedBy>Пользователь Windows</cp:lastModifiedBy>
  <dcterms:modified xsi:type="dcterms:W3CDTF">2022-01-11T10:41:00Z</dcterms:modified>
  <cp:revision>1</cp:revision>
  <dc:subject/>
  <dc:title/>
</cp:coreProperties>
</file>