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апреля 2019 г. N 5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</w:t>
      </w:r>
    </w:p>
    <w:p>
      <w:pPr>
        <w:pStyle w:val="ConsPlusTitle"/>
        <w:jc w:val="center"/>
        <w:rPr/>
      </w:pPr>
      <w:r>
        <w:rPr/>
        <w:t>ФЕДЕРАЛЬНОГО ОРГАНА ИСПОЛНИТЕЛЬНОЙ ВЛАСТИ, УПОЛНОМОЧЕННОГО</w:t>
      </w:r>
    </w:p>
    <w:p>
      <w:pPr>
        <w:pStyle w:val="ConsPlusTitle"/>
        <w:jc w:val="center"/>
        <w:rPr/>
      </w:pPr>
      <w:r>
        <w:rPr/>
        <w:t>НА ОБЕСПЕЧЕНИЕ ЭКСПЛУАТАЦИИ И РАЗВИТИЯ ГОСУДАРСТВЕННОЙ</w:t>
      </w:r>
    </w:p>
    <w:p>
      <w:pPr>
        <w:pStyle w:val="ConsPlusTitle"/>
        <w:jc w:val="center"/>
        <w:rPr/>
      </w:pPr>
      <w:r>
        <w:rPr/>
        <w:t>ИНФОРМАЦИОННОЙ СИСТЕМЫ, УКАЗАННОЙ В ЧАСТИ 13 СТАТЬИ 4</w:t>
      </w:r>
    </w:p>
    <w:p>
      <w:pPr>
        <w:pStyle w:val="ConsPlusTitle"/>
        <w:jc w:val="center"/>
        <w:rPr/>
      </w:pPr>
      <w:r>
        <w:rPr/>
        <w:t>ФЕДЕРАЛЬНОГО ЗАКОНА "О КОНТРАКТНОЙ СИСТЕМЕ В СФЕРЕ ЗАКУПОК</w:t>
      </w:r>
    </w:p>
    <w:p>
      <w:pPr>
        <w:pStyle w:val="ConsPlusTitle"/>
        <w:jc w:val="center"/>
        <w:rPr/>
      </w:pPr>
      <w:r>
        <w:rPr/>
        <w:t>ТОВАРОВ, 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1.2022 N 6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1 части 14 статьи 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пределить Федеральное казначейство федеральным органом исполнительной власти, уполномоченным на обеспечение эксплуатации и развития государственной информационной системы, указанной в </w:t>
      </w:r>
      <w:hyperlink r:id="rId5">
        <w:r>
          <w:rPr>
            <w:rStyle w:val="InternetLink"/>
            <w:color w:val="0000FF"/>
          </w:rPr>
          <w:t>части 13 статьи 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информационная система "Независимый регистратор"), являющимся оператором информационной системы "Независимый регистратор" и осуществляющим обслуживание ее пользова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1.2022 N 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и ввод в эксплуатацию (вывод из эксплуатации) информационной системы "Независимый регистратор" Федеральное казначейство осуществляет во взаимодействии с Федеральной антимонопольной службой путем направления в Федеральную антимонопольную службу для согласования технических заданий на развитие и (или) осуществление отдельных мероприятий, связанных с эксплуатацией информационной системы "Независимый регистратор", а также для совместного проведения приемочных испыт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замечаний к техническим заданиям на развитие и (или) осуществление отдельных мероприятий, связанных с эксплуатацией информационной системы "Независимый регистратор", Федеральная антимонопольная служба обязана направить указанные замечания в Федеральное казначейство в течение 10 рабочих дней со дня получения для согласования соответствующего технического задания. Неурегулированные разногласия по техническому заданию рассматриваются Федеральным казначейством и Федеральной антимонопольной службой. По результатам урегулирования разногласий соответствующие решения должны быть учтены в технических заданиях (в том числе на будущие период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мочия обладателя государственного информационного ресурса информационной системы "Независимый регистратор" и обладателя прав на результаты интеллектуальной деятельности, связанные с созданием и развитием информационной системы "Независимый регистратор", в том числе на программные средства информационной системы "Независимый регистратор", от имени Российской Федерации осуществляет Федеральное казначей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функционирования информационной системы "Независимый регистратор" до обеспечения ее функционирования Федеральным казначейством с использованием имеющихся программно-аппаратных средств, предоставляемых Федеральному казначейству в том числе на основании заключаемых государственных контрактов, осуществляется Министерством цифрового развития, связи и массовых коммуникаций Российской Федерации с использованием программно-аппаратных средств, обеспечивающих текущую эксплуатацию информационной системы, обеспечивающей независимую регистрацию (резервирование и хранение) истории проведения аукционов в электронной форме на электронных торговых площад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обеспечение расходных обязательств, связанных с обеспечением Федеральным казначейством эксплуатации и развития информационной системы "Независимый регистратор", осуществляется путем передачи в установленном бюджетным законодательством Российской Федерации порядке Федеральному казначейству бюджетных ассигнований, предусмотренных Министерству цифрового развития, связи и массовых коммуникаций Российской Федерации на эксплуатацию и развитие информационной системы, обеспечивающей независимую регистрацию (резервирование и хранение) истории проведения аукционов в электронной форме на электронных торговых площад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ача Федеральному казначейству исходного кода программного обеспечения, информации и документации, необходимых для установки прикладного программного обеспечения и реализации Федеральным казначейством полномочий по эксплуатации, развитию и осуществлению функций оператора информационной системы "Независимый регистратор", осуществляется Министерством цифрового развития, связи и массовых коммуникаций Российской Федерации до 1 июля 2019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1A310553822E680E688FE81F0427B3EC7E59642F841567F636289A59617B88080899AA3D9C6E2BA913DE89B7598D4ABCAF94D8DD99EE4BBX7qEI" TargetMode="External"/><Relationship Id="rId4" Type="http://schemas.openxmlformats.org/officeDocument/2006/relationships/hyperlink" Target="consultantplus://offline/ref=E1A310553822E680E688FE81F0427B3EC7E79745FF47567F636289A59617B88080899AA1DCC0E9EBC672E9C730CCC7AACAF94F8CC5X9qFI" TargetMode="External"/><Relationship Id="rId5" Type="http://schemas.openxmlformats.org/officeDocument/2006/relationships/hyperlink" Target="consultantplus://offline/ref=E1A310553822E680E688FE81F0427B3EC7E79745FF47567F636289A59617B88080899AA1DCC5E9EBC672E9C730CCC7AACAF94F8CC5X9qFI" TargetMode="External"/><Relationship Id="rId6" Type="http://schemas.openxmlformats.org/officeDocument/2006/relationships/hyperlink" Target="consultantplus://offline/ref=E1A310553822E680E688FE81F0427B3EC7E59642F841567F636289A59617B88080899AA3D9C6E2BA9F3DE89B7598D4ABCAF94D8DD99EE4BBX7q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2:00Z</dcterms:created>
  <dc:creator>Пользователь Windows</dc:creator>
  <dc:description/>
  <dc:language>en-US</dc:language>
  <cp:lastModifiedBy>Пользователь Windows</cp:lastModifiedBy>
  <dcterms:modified xsi:type="dcterms:W3CDTF">2023-01-11T08:42:00Z</dcterms:modified>
  <cp:revision>1</cp:revision>
  <dc:subject/>
  <dc:title/>
</cp:coreProperties>
</file>