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4 сентябр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5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ОДГОТОВКИ ПРОЕКТОВ ПРАВОВЫХ АКТОВ И ПОРУЧЕНИЙ ПРЕЗИДЕНТА</w:t>
      </w:r>
    </w:p>
    <w:p>
      <w:pPr>
        <w:pStyle w:val="ConsPlusTitle"/>
        <w:jc w:val="center"/>
        <w:rPr/>
      </w:pPr>
      <w:r>
        <w:rPr/>
        <w:t>РОССИЙСКОЙ ФЕДЕРАЦИИ, ПРОЕКТОВ ПРАВОВЫХ АКТОВ ПРАВИТЕЛЬСТВА</w:t>
      </w:r>
    </w:p>
    <w:p>
      <w:pPr>
        <w:pStyle w:val="ConsPlusTitle"/>
        <w:jc w:val="center"/>
        <w:rPr/>
      </w:pPr>
      <w:r>
        <w:rPr/>
        <w:t>РОССИЙСКОЙ ФЕДЕРАЦИИ ОБ ОПРЕДЕЛЕНИИ ЕДИНСТВЕННОГО</w:t>
      </w:r>
    </w:p>
    <w:p>
      <w:pPr>
        <w:pStyle w:val="ConsPlusTitle"/>
        <w:jc w:val="center"/>
        <w:rPr/>
      </w:pPr>
      <w:r>
        <w:rPr/>
        <w:t>ПОСТАВЩИКА (ПОДРЯДЧИКА, ИСПОЛНИТЕЛЯ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9.2021 </w:t>
            </w:r>
            <w:hyperlink r:id="rId3">
              <w:r>
                <w:rPr>
                  <w:rStyle w:val="InternetLink"/>
                  <w:color w:val="0000FF"/>
                </w:rPr>
                <w:t>N 5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1.2021 </w:t>
            </w:r>
            <w:hyperlink r:id="rId4">
              <w:r>
                <w:rPr>
                  <w:rStyle w:val="InternetLink"/>
                  <w:color w:val="0000FF"/>
                </w:rPr>
                <w:t>N 641</w:t>
              </w:r>
            </w:hyperlink>
            <w:r>
              <w:rPr>
                <w:color w:val="392C69"/>
              </w:rPr>
              <w:t xml:space="preserve">, от 30.12.2021 </w:t>
            </w:r>
            <w:hyperlink r:id="rId5">
              <w:r>
                <w:rPr>
                  <w:rStyle w:val="InternetLink"/>
                  <w:color w:val="0000FF"/>
                </w:rPr>
                <w:t>N 74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подготовки проектов правовых актов и поручений Президента Российской Федерации, проектов правовых актов Правительства Российской Федерации об определении единственного поставщика (подрядчика, исполнителя) и в соответствии с </w:t>
      </w:r>
      <w:hyperlink r:id="rId6">
        <w:r>
          <w:rPr>
            <w:rStyle w:val="InternetLink"/>
            <w:color w:val="0000FF"/>
          </w:rPr>
          <w:t>пунктом 2 части 1 статьи 9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готовки проектов правовых актов и поручений Президента Российской Федерации, проектов правовых актов Правительства Российской Федерации об определении единственного поставщика (подрядчика, исполнител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ительству Российской Федерации, федеральным органам исполнительной власти в 3-месячный срок привести свои акты в соответствие с настоящим Ука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4 сентября 2020 года</w:t>
      </w:r>
    </w:p>
    <w:p>
      <w:pPr>
        <w:pStyle w:val="ConsPlusNormal"/>
        <w:spacing w:before="220" w:after="0"/>
        <w:rPr/>
      </w:pPr>
      <w:r>
        <w:rPr/>
        <w:t>N 5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сентября 2020 г. N 55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ДГОТОВКИ ПРОЕКТОВ ПРАВОВЫХ АКТОВ И ПОРУЧЕНИЙ ПРЕЗИДЕНТА</w:t>
      </w:r>
    </w:p>
    <w:p>
      <w:pPr>
        <w:pStyle w:val="ConsPlusTitle"/>
        <w:jc w:val="center"/>
        <w:rPr/>
      </w:pPr>
      <w:r>
        <w:rPr/>
        <w:t>РОССИЙСКОЙ ФЕДЕРАЦИИ, ПРОЕКТОВ ПРАВОВЫХ АКТОВ ПРАВИТЕЛЬСТВА</w:t>
      </w:r>
    </w:p>
    <w:p>
      <w:pPr>
        <w:pStyle w:val="ConsPlusTitle"/>
        <w:jc w:val="center"/>
        <w:rPr/>
      </w:pPr>
      <w:r>
        <w:rPr/>
        <w:t>РОССИЙСКОЙ ФЕДЕРАЦИИ ОБ ОПРЕДЕЛЕНИИ ЕДИНСТВЕННОГО</w:t>
      </w:r>
    </w:p>
    <w:p>
      <w:pPr>
        <w:pStyle w:val="ConsPlusTitle"/>
        <w:jc w:val="center"/>
        <w:rPr/>
      </w:pPr>
      <w:r>
        <w:rPr/>
        <w:t>ПОСТАВЩИКА (ПОДРЯДЧИКА, ИСПОЛНИТЕЛЯ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02.09.2021 </w:t>
            </w:r>
            <w:hyperlink r:id="rId9">
              <w:r>
                <w:rPr>
                  <w:rStyle w:val="InternetLink"/>
                  <w:color w:val="0000FF"/>
                </w:rPr>
                <w:t>N 5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11.2021 </w:t>
            </w:r>
            <w:hyperlink r:id="rId10">
              <w:r>
                <w:rPr>
                  <w:rStyle w:val="InternetLink"/>
                  <w:color w:val="0000FF"/>
                </w:rPr>
                <w:t>N 641</w:t>
              </w:r>
            </w:hyperlink>
            <w:r>
              <w:rPr>
                <w:color w:val="392C69"/>
              </w:rPr>
              <w:t xml:space="preserve">, от 30.12.2021 </w:t>
            </w:r>
            <w:hyperlink r:id="rId11">
              <w:r>
                <w:rPr>
                  <w:rStyle w:val="InternetLink"/>
                  <w:color w:val="0000FF"/>
                </w:rPr>
                <w:t>N 74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 xml:space="preserve">1. Настоящим Порядком регулируются вопросы, связанные с подготовкой проектов правовых актов и поручений Президента Российской Федерации, проектов правовых актов Правительства Российской Федерации об определении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единственного поставщика (подрядчика, исполнителя) (далее - единственный исполнитель) при осуществлении закупок товаров, работ, услуг (далее - закупк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снованием для рассмотрения вопросов о подготовке проектов правовых актов и поручений, указанных в </w:t>
      </w:r>
      <w:hyperlink w:anchor="P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является обращение, содержащее предложение об определении единственного исполнителя закупок (далее - предложение об определении единственного исполнителя). Проекты правовых актов Правительства Российской Федерации подготавливаются на основании поручени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ложение об определении единственного исполнителя вносится в исключительных случаях при нецелесообразности осуществления закупок с использованием конкурентных способов определения поставщиков (подрядчиков, исполнителей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4. В предложении об определении единственных исполнителей в отношении каждого предполагаемого единственного исполнителя и каждой закупки указываются (содержатся)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а) предмет контракта и описание объекта закупки, включающее в себя функциональные, технические и качественные характеристики, эксплуатационные характеристики объекта закупки (при необходимост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5"/>
      <w:bookmarkEnd w:id="4"/>
      <w:r>
        <w:rPr/>
        <w:t xml:space="preserve">б) экономическое и (или) технологическое обоснование нецелесообразности осуществления закупки с использованием конкурентных способов определения поставщиков (подрядчиков, исполнителей), за исключением случаев, предусмотренных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6"/>
      <w:bookmarkEnd w:id="5"/>
      <w:r>
        <w:rPr/>
        <w:t xml:space="preserve">в) финансово-экономическое обоснование предложения об определении единственного исполнителя, за исключением случаев, предусмотренных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7"/>
      <w:bookmarkEnd w:id="6"/>
      <w:r>
        <w:rPr/>
        <w:t>г) наименование заказч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я о предполагаемом единственном исполнителе, включая его наименование, идентификационный номер налогоплательщика, и обоснование выбора такого исполн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основание предполагаемого срока осуществления закупки у единственного исполн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результаты проведенной заказчиком проверки соответствия предполагаемого единственного исполнителя требованиям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, в том числе требованиям </w:t>
      </w:r>
      <w:hyperlink r:id="rId16">
        <w:r>
          <w:rPr>
            <w:rStyle w:val="InternetLink"/>
            <w:color w:val="0000FF"/>
          </w:rPr>
          <w:t>статьи 31</w:t>
        </w:r>
      </w:hyperlink>
      <w:r>
        <w:rPr/>
        <w:t xml:space="preserve"> это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формация об исполнении предполагаемым единственным исполнителем своих обязательств по контракту лично или с привлечением к его исполнению субподрядчиков, соисполнителей и обоснование необходимости их привлечения, а также требование к объему исполнения этим исполнителем своих обязательств по такому контракту лично, установленному в виде процента от цены заключаемого с ним контракта, в случае привлечения к его исполнению субподрядчиков, соисполнител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информация об установлении требования к обеспечению исполнения контракта или обоснование нецелесообразности установления такого треб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информация об источниках финансирования закупки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6"/>
      <w:bookmarkEnd w:id="7"/>
      <w:r>
        <w:rPr/>
        <w:t>л) информация о соответствии предполагаемого единственного исполнителя критериям, предъявляемым к единственным исполнителям при осуществлении закупок лекарственных препаратов для медицинского применения, а также информация о соответствии лекарственных препаратов для медицинского применения критериям отбора таких препаратов, устанавливаемым Правительством Российской Федерации в целях реализации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7"/>
      <w:bookmarkEnd w:id="8"/>
      <w:r>
        <w:rPr/>
        <w:t xml:space="preserve">5. Для подготовки проектов правовых актов, указанных в </w:t>
      </w:r>
      <w:hyperlink w:anchor="P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рядка, к предложению об определении единственного исполнителя прилагается подготовленное в соответствии со </w:t>
      </w:r>
      <w:hyperlink r:id="rId19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подписанное заказчиком обоснование цены контракта, заключаемого с единственным исполнител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едложение об определении единственного исполнителя, не соответствующее требованиям </w:t>
      </w:r>
      <w:hyperlink w:anchor="P52">
        <w:r>
          <w:rPr>
            <w:rStyle w:val="InternetLink"/>
            <w:color w:val="0000FF"/>
          </w:rPr>
          <w:t>пунктов 4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отклоняется, за исключением случая, если оно поступило в соответствии с указанием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0"/>
      <w:bookmarkEnd w:id="9"/>
      <w:r>
        <w:rPr/>
        <w:t xml:space="preserve">7. На поступившее предложение об определении единственного исполнителя, за исключением случаев, предусмотренных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, подготавливается экспертное заключение Правительства Российской Федерации (далее - экспертное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Экспертное заключение должно содержать оценку соответствия предложения об определении единственного исполнителя положениям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и вывод о целесообразности (нецелесообразности) осуществления закупок без использования конкурентных способов определения поставщиков (подрядчиков, исполн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Экспертное заключение составляется в том числе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ключения Минфина России о соответствии объекта закупки и обоснования цены контракта, заключаемого с единственным исполнителем (при наличии такого обоснования), требованиям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, а также по иным вопросам, отнесенным к компетенции Минфина России в сферах бюджетной деятельности и осуществления закупок товаров, работ, услуг для обеспечения государственных и муниципальных нуж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ключения Минэкономразвития России о соответствии предложения об определении единственного исполнителя положениям </w:t>
      </w:r>
      <w:hyperlink r:id="rId24">
        <w:r>
          <w:rPr>
            <w:rStyle w:val="InternetLink"/>
            <w:color w:val="0000FF"/>
          </w:rPr>
          <w:t>Договора</w:t>
        </w:r>
      </w:hyperlink>
      <w:r>
        <w:rPr/>
        <w:t xml:space="preserve"> о Евразийском экономическом союзе от 29 мая 2014 г., по результатам оценки эффективности осуществления капитальных вложений в объекты капитального строительства государственной собственности Российской Федерации и (или) на приобретение на территории Российской Федерации объектов недвижимого имущества в государственную собственность Российской Федерации, а также оценки реализации государственных программ Российской Федерации, федеральных целевых программ, национальных проектов, инвестиционных проектов и иных приоритетных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ключения ФАС России по результатам оценки перспективы изменения состояния конкуренции на товарном рынке вследствие принятия решения об осуществлении закупки у единственного исполнителя, а также по иным вопросам, отнесенным к компетенции ФАС России и касающимся контроля за соблюдением антимонополь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ключения Минпромторга России о наличии (отсутствии) в реестре промышленной продукции, произведенной на территории Российской Федерации, либо в едином реестре российской радиоэлектронной продукции, либо в евразийском реестре промышленных товаров государств - членов Евразийского экономического союза сведений о товарах (в том числе товарах, поставляемых при выполнении закупаемых работ, оказании закупаемых услуг), которые являются предметом контракта и (или) информация о которых содержится в описании объекта закупк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1.11.2021 N 641;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е если к предложению об определении единственного исполнителя, поступившему Президенту Российской Федерации или в Администрацию Президента Российской Федерации и соответствующему требованиям </w:t>
      </w:r>
      <w:hyperlink w:anchor="P52">
        <w:r>
          <w:rPr>
            <w:rStyle w:val="InternetLink"/>
            <w:color w:val="0000FF"/>
          </w:rPr>
          <w:t>пунктов 4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а также к предложению об определении единственного исполнителя, поступившему в соответствии с указанием Президента Российской Федерации, не прилагается экспертное заключение, такие предложения направляются в Аппарат Правительства Российской Федерации для получения этого заключения, за исключением случаев, предусмотренных </w:t>
      </w:r>
      <w:hyperlink w:anchor="P8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дготовка экспертного заключения на предложение об определении единственного исполнителя, поступившее из Администрации Президента Российской Федерации, осуществляется в 20-дневный срок. В некоторых случаях срок может быть сокращен до 1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ри внесении Правительством Российской Федерации Президенту Российской Федерации предложения об определении единственного исполнителя, соответствующего требованиям </w:t>
      </w:r>
      <w:hyperlink w:anchor="P52">
        <w:r>
          <w:rPr>
            <w:rStyle w:val="InternetLink"/>
            <w:color w:val="0000FF"/>
          </w:rPr>
          <w:t>пунктов 4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орядка, к такому предложению прилагается экспертное за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 результатам рассмотрения предложения об определении единственного исполнителя и экспертного заключения (если получение экспертного заключения необходимо в соответствии с настоящим Порядком) издаются правовые акты Президента Российской Федерации, определяющие единственного исполнителя, либо Правительству Российской Федерации дается поручение Президента Российской Федерации о подготовке правового акта об определении единственного исполнителя, либо принимается решение о несоответствии такого предложения законодательству Российской Федерации и (или) о нецелесообразности определения единственного исполнителя или решение о необходимости доработки рассмотренного пред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4"/>
      <w:bookmarkEnd w:id="10"/>
      <w:r>
        <w:rPr/>
        <w:t xml:space="preserve">14. Требования </w:t>
      </w:r>
      <w:hyperlink w:anchor="P55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"в" пункта 4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пункта 7</w:t>
        </w:r>
      </w:hyperlink>
      <w:r>
        <w:rPr/>
        <w:t xml:space="preserve"> настоящего Порядка не применяются в случаях осуществления закупок в целях проведения мероприятий с участием Президента Российской Федерации, а также мероприятий, связанных с обеспечением визитов глав иностранных государств, глав правительств иностранных государств, руководителей международных организаций, парламентских делегаций, правительственных делегаций и делегаций иностранных государств в Российскую Федер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астоящий Порядок не распространяется на следующие случа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определение единственного исполнителя при формировании и утверждении Правительством Российской Федерации государственного оборонного заказа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5-ФЗ "О государственном оборонном заказ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дготовка проектов правовых актов Правительства Российской Федерации, направленных на исполнение поручений Президента Российской Федерации, данных до утверждения настоящего Порядка. При подготовке таких проектов актов представляются информация и обоснование цены контракта, заключаемого с единственным исполнителем, которые предусмотрены соответственно </w:t>
      </w:r>
      <w:hyperlink w:anchor="P5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57">
        <w:r>
          <w:rPr>
            <w:rStyle w:val="InternetLink"/>
            <w:color w:val="0000FF"/>
          </w:rPr>
          <w:t>"г"</w:t>
        </w:r>
      </w:hyperlink>
      <w:r>
        <w:rPr/>
        <w:t xml:space="preserve"> - </w:t>
      </w:r>
      <w:hyperlink w:anchor="P66">
        <w:r>
          <w:rPr>
            <w:rStyle w:val="InternetLink"/>
            <w:color w:val="0000FF"/>
          </w:rPr>
          <w:t>"л" пункта 4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12.2021 N 747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Изменения, внесенные </w:t>
            </w:r>
            <w:hyperlink r:id="rId30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Президента РФ от 02.09.2021 N 510, </w:t>
            </w:r>
            <w:hyperlink r:id="rId31">
              <w:r>
                <w:rPr>
                  <w:rStyle w:val="InternetLink"/>
                  <w:color w:val="0000FF"/>
                </w:rPr>
                <w:t>распространяются</w:t>
              </w:r>
            </w:hyperlink>
            <w:r>
              <w:rPr>
                <w:color w:val="392C69"/>
              </w:rPr>
              <w:t xml:space="preserve"> на правоотношения, возникшие с 01.01.202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5.1. Подготовка проектов правовых актов Правительства Российской Федерации об определении единственного исполнителя осуществляемых в 2021 - 2022 годах закупок вакцин для профилактики новой коронавирусной инфекции (COVID-19), а также услуг, связанных с доставкой этих вакцин в субъекты Российской Федерации для проведения вакцинации населения, осуществляется на основании поручений Президента Российской Федерации, данных по результатам рассмотрения внесенных до 1 августа 2021 г. предложений об определении единственного исполнителя таких закупок. Внесение новых предложений об определении единственного исполнителя указанных закупок в течение 2021 - 2022 годов, в том числе в связи с государственной регистрацией иммунобиологических лекарственных препаратов (вакцин) или с увеличением объема поставляемых вакцин, не требуется.</w:t>
      </w:r>
    </w:p>
    <w:p>
      <w:pPr>
        <w:pStyle w:val="ConsPlusNormal"/>
        <w:jc w:val="both"/>
        <w:rPr/>
      </w:pPr>
      <w:r>
        <w:rPr/>
        <w:t xml:space="preserve">(п. 15.1 введен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9.2021 N 5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Администрации Президента Российской Федерации рассмотрение предложений об определении единственного исполнителя осуществляется самостоятельными подразделениями (самостоятельным подразделением) по решению Руководителя Администрации Президен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3B24AD62BB8894AF9D9EE9B788568D4F2E766F35BF0F4B67D0650E58ECF8D41FEC4CA568D3CCE7FC3C4E7E07F82E5D5C6FBFB6C439AEAD916A1J" TargetMode="External"/><Relationship Id="rId4" Type="http://schemas.openxmlformats.org/officeDocument/2006/relationships/hyperlink" Target="consultantplus://offline/ref=93B24AD62BB8894AF9D9EE9B788568D4F5EE62F25BF4F4B67D0650E58ECF8D41FEC4CA568D3CCE7FC3C4E7E07F82E5D5C6FBFB6C439AEAD916A1J" TargetMode="External"/><Relationship Id="rId5" Type="http://schemas.openxmlformats.org/officeDocument/2006/relationships/hyperlink" Target="consultantplus://offline/ref=93B24AD62BB8894AF9D9EE9B788568D4F5EE67F75CF7F4B67D0650E58ECF8D41FEC4CA568D3CCE7FC3C4E7E07F82E5D5C6FBFB6C439AEAD916A1J" TargetMode="External"/><Relationship Id="rId6" Type="http://schemas.openxmlformats.org/officeDocument/2006/relationships/hyperlink" Target="consultantplus://offline/ref=93B24AD62BB8894AF9D9EE9B788568D4F5EF62F75DF0F4B67D0650E58ECF8D41FEC4CA568C3CCC74919EF7E436D6E9CAC7E4E56F5D9A1EA9J" TargetMode="External"/><Relationship Id="rId7" Type="http://schemas.openxmlformats.org/officeDocument/2006/relationships/hyperlink" Target="consultantplus://offline/ref=93B24AD62BB8894AF9D9EE9B788568D4F5EE67F75CF7F4B67D0650E58ECF8D41FEC4CA568D3CCE7FCCC4E7E07F82E5D5C6FBFB6C439AEAD916A1J" TargetMode="External"/><Relationship Id="rId8" Type="http://schemas.openxmlformats.org/officeDocument/2006/relationships/hyperlink" Target="consultantplus://offline/ref=93B24AD62BB8894AF9D9EE9B788568D4F5EE67F75CF7F4B67D0650E58ECF8D41FEC4CA568D3CCE7EC5C4E7E07F82E5D5C6FBFB6C439AEAD916A1J" TargetMode="External"/><Relationship Id="rId9" Type="http://schemas.openxmlformats.org/officeDocument/2006/relationships/hyperlink" Target="consultantplus://offline/ref=93B24AD62BB8894AF9D9EE9B788568D4F2E766F35BF0F4B67D0650E58ECF8D41FEC4CA568D3CCE7FC3C4E7E07F82E5D5C6FBFB6C439AEAD916A1J" TargetMode="External"/><Relationship Id="rId10" Type="http://schemas.openxmlformats.org/officeDocument/2006/relationships/hyperlink" Target="consultantplus://offline/ref=93B24AD62BB8894AF9D9EE9B788568D4F5EE62F25BF4F4B67D0650E58ECF8D41FEC4CA568D3CCE7FC3C4E7E07F82E5D5C6FBFB6C439AEAD916A1J" TargetMode="External"/><Relationship Id="rId11" Type="http://schemas.openxmlformats.org/officeDocument/2006/relationships/hyperlink" Target="consultantplus://offline/ref=93B24AD62BB8894AF9D9EE9B788568D4F5EE67F75CF7F4B67D0650E58ECF8D41FEC4CA568D3CCE7EC4C4E7E07F82E5D5C6FBFB6C439AEAD916A1J" TargetMode="External"/><Relationship Id="rId12" Type="http://schemas.openxmlformats.org/officeDocument/2006/relationships/hyperlink" Target="consultantplus://offline/ref=93B24AD62BB8894AF9D9EE9B788568D4F5EF62F75DF0F4B67D0650E58ECF8D41FEC4CA568C3CCC74919EF7E436D6E9CAC7E4E56F5D9A1EA9J" TargetMode="External"/><Relationship Id="rId13" Type="http://schemas.openxmlformats.org/officeDocument/2006/relationships/hyperlink" Target="consultantplus://offline/ref=93B24AD62BB8894AF9D9EE9B788568D4F5EE67F75CF7F4B67D0650E58ECF8D41FEC4CA568D3CCE7EC6C4E7E07F82E5D5C6FBFB6C439AEAD916A1J" TargetMode="External"/><Relationship Id="rId14" Type="http://schemas.openxmlformats.org/officeDocument/2006/relationships/hyperlink" Target="consultantplus://offline/ref=93B24AD62BB8894AF9D9EE9B788568D4F5EE67F75CF7F4B67D0650E58ECF8D41FEC4CA568D3CCE7EC0C4E7E07F82E5D5C6FBFB6C439AEAD916A1J" TargetMode="External"/><Relationship Id="rId15" Type="http://schemas.openxmlformats.org/officeDocument/2006/relationships/hyperlink" Target="consultantplus://offline/ref=93B24AD62BB8894AF9D9EE9B788568D4F5EF62F75DF0F4B67D0650E58ECF8D41ECC4925A8C3DD07FC4D1B1B1391DA4J" TargetMode="External"/><Relationship Id="rId16" Type="http://schemas.openxmlformats.org/officeDocument/2006/relationships/hyperlink" Target="consultantplus://offline/ref=93B24AD62BB8894AF9D9EE9B788568D4F5EF62F75DF0F4B67D0650E58ECF8D41FEC4CA568D3CCD7CC1C4E7E07F82E5D5C6FBFB6C439AEAD916A1J" TargetMode="External"/><Relationship Id="rId17" Type="http://schemas.openxmlformats.org/officeDocument/2006/relationships/hyperlink" Target="consultantplus://offline/ref=93B24AD62BB8894AF9D9EE9B788568D4F5EE67F75CF7F4B67D0650E58ECF8D41FEC4CA568D3CCE7EC3C4E7E07F82E5D5C6FBFB6C439AEAD916A1J" TargetMode="External"/><Relationship Id="rId18" Type="http://schemas.openxmlformats.org/officeDocument/2006/relationships/hyperlink" Target="consultantplus://offline/ref=93B24AD62BB8894AF9D9EE9B788568D4F5EE67F75CF7F4B67D0650E58ECF8D41FEC4CA568D3CCE7EC2C4E7E07F82E5D5C6FBFB6C439AEAD916A1J" TargetMode="External"/><Relationship Id="rId19" Type="http://schemas.openxmlformats.org/officeDocument/2006/relationships/hyperlink" Target="consultantplus://offline/ref=93B24AD62BB8894AF9D9EE9B788568D4F5EF62F75DF0F4B67D0650E58ECF8D41FEC4CA568C3BCF74919EF7E436D6E9CAC7E4E56F5D9A1EA9J" TargetMode="External"/><Relationship Id="rId20" Type="http://schemas.openxmlformats.org/officeDocument/2006/relationships/hyperlink" Target="consultantplus://offline/ref=93B24AD62BB8894AF9D9EE9B788568D4F5EE67F75CF7F4B67D0650E58ECF8D41FEC4CA568D3CCE7ECDC4E7E07F82E5D5C6FBFB6C439AEAD916A1J" TargetMode="External"/><Relationship Id="rId21" Type="http://schemas.openxmlformats.org/officeDocument/2006/relationships/hyperlink" Target="consultantplus://offline/ref=93B24AD62BB8894AF9D9EE9B788568D4F5EF62F75DF0F4B67D0650E58ECF8D41ECC4925A8C3DD07FC4D1B1B1391DA4J" TargetMode="External"/><Relationship Id="rId22" Type="http://schemas.openxmlformats.org/officeDocument/2006/relationships/hyperlink" Target="consultantplus://offline/ref=93B24AD62BB8894AF9D9EE9B788568D4F5EF62F75DF0F4B67D0650E58ECF8D41ECC4925A8C3DD07FC4D1B1B1391DA4J" TargetMode="External"/><Relationship Id="rId23" Type="http://schemas.openxmlformats.org/officeDocument/2006/relationships/hyperlink" Target="consultantplus://offline/ref=93B24AD62BB8894AF9D9EE9B788568D4F5EE67F75CF7F4B67D0650E58ECF8D41FEC4CA568D3CCE7DC5C4E7E07F82E5D5C6FBFB6C439AEAD916A1J" TargetMode="External"/><Relationship Id="rId24" Type="http://schemas.openxmlformats.org/officeDocument/2006/relationships/hyperlink" Target="consultantplus://offline/ref=93B24AD62BB8894AF9D9EE9B788568D4F5ED61F454F6F4B67D0650E58ECF8D41ECC4925A8C3DD07FC4D1B1B1391DA4J" TargetMode="External"/><Relationship Id="rId25" Type="http://schemas.openxmlformats.org/officeDocument/2006/relationships/hyperlink" Target="consultantplus://offline/ref=93B24AD62BB8894AF9D9EE9B788568D4F5EE67F75CF7F4B67D0650E58ECF8D41FEC4CA568D3CCE7DC4C4E7E07F82E5D5C6FBFB6C439AEAD916A1J" TargetMode="External"/><Relationship Id="rId26" Type="http://schemas.openxmlformats.org/officeDocument/2006/relationships/hyperlink" Target="consultantplus://offline/ref=93B24AD62BB8894AF9D9EE9B788568D4F5EE62F25BF4F4B67D0650E58ECF8D41FEC4CA568D3CCE7FC3C4E7E07F82E5D5C6FBFB6C439AEAD916A1J" TargetMode="External"/><Relationship Id="rId27" Type="http://schemas.openxmlformats.org/officeDocument/2006/relationships/hyperlink" Target="consultantplus://offline/ref=93B24AD62BB8894AF9D9EE9B788568D4F5EE67F75CF7F4B67D0650E58ECF8D41FEC4CA568D3CCE7DC7C4E7E07F82E5D5C6FBFB6C439AEAD916A1J" TargetMode="External"/><Relationship Id="rId28" Type="http://schemas.openxmlformats.org/officeDocument/2006/relationships/hyperlink" Target="consultantplus://offline/ref=93B24AD62BB8894AF9D9EE9B788568D4F5ED67F854F4F4B67D0650E58ECF8D41ECC4925A8C3DD07FC4D1B1B1391DA4J" TargetMode="External"/><Relationship Id="rId29" Type="http://schemas.openxmlformats.org/officeDocument/2006/relationships/hyperlink" Target="consultantplus://offline/ref=93B24AD62BB8894AF9D9EE9B788568D4F5EE67F75CF7F4B67D0650E58ECF8D41FEC4CA568D3CCE7DC6C4E7E07F82E5D5C6FBFB6C439AEAD916A1J" TargetMode="External"/><Relationship Id="rId30" Type="http://schemas.openxmlformats.org/officeDocument/2006/relationships/hyperlink" Target="consultantplus://offline/ref=93B24AD62BB8894AF9D9EE9B788568D4F2E766F35BF0F4B67D0650E58ECF8D41FEC4CA568D3CCE7FC3C4E7E07F82E5D5C6FBFB6C439AEAD916A1J" TargetMode="External"/><Relationship Id="rId31" Type="http://schemas.openxmlformats.org/officeDocument/2006/relationships/hyperlink" Target="consultantplus://offline/ref=93B24AD62BB8894AF9D9EE9B788568D4F2E766F35BF0F4B67D0650E58ECF8D41FEC4CA568D3CCE7FCDC4E7E07F82E5D5C6FBFB6C439AEAD916A1J" TargetMode="External"/><Relationship Id="rId32" Type="http://schemas.openxmlformats.org/officeDocument/2006/relationships/hyperlink" Target="consultantplus://offline/ref=93B24AD62BB8894AF9D9EE9B788568D4F2E766F35BF0F4B67D0650E58ECF8D41FEC4CA568D3CCE7FC3C4E7E07F82E5D5C6FBFB6C439AEAD916A1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0:00Z</dcterms:created>
  <dc:creator>Пользователь Windows</dc:creator>
  <dc:description/>
  <dc:language>en-US</dc:language>
  <cp:lastModifiedBy>Пользователь Windows</cp:lastModifiedBy>
  <dcterms:modified xsi:type="dcterms:W3CDTF">2023-01-11T09:01:00Z</dcterms:modified>
  <cp:revision>1</cp:revision>
  <dc:subject/>
  <dc:title/>
</cp:coreProperties>
</file>