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1 декабря 2016 г. N 2931-р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5.01.2017 </w:t>
            </w:r>
            <w:hyperlink r:id="rId3">
              <w:r>
                <w:rPr>
                  <w:rStyle w:val="InternetLink"/>
                  <w:color w:val="0000FF"/>
                </w:rPr>
                <w:t>N 8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2.2017 </w:t>
            </w:r>
            <w:hyperlink r:id="rId4">
              <w:r>
                <w:rPr>
                  <w:rStyle w:val="InternetLink"/>
                  <w:color w:val="0000FF"/>
                </w:rPr>
                <w:t>N 345-р</w:t>
              </w:r>
            </w:hyperlink>
            <w:r>
              <w:rPr>
                <w:color w:val="392C69"/>
              </w:rPr>
              <w:t xml:space="preserve">, от 02.03.2017 </w:t>
            </w:r>
            <w:hyperlink r:id="rId5">
              <w:r>
                <w:rPr>
                  <w:rStyle w:val="InternetLink"/>
                  <w:color w:val="0000FF"/>
                </w:rPr>
                <w:t>N 381-р</w:t>
              </w:r>
            </w:hyperlink>
            <w:r>
              <w:rPr>
                <w:color w:val="392C69"/>
              </w:rPr>
              <w:t xml:space="preserve">, от 16.03.2017 </w:t>
            </w:r>
            <w:hyperlink r:id="rId6">
              <w:r>
                <w:rPr>
                  <w:rStyle w:val="InternetLink"/>
                  <w:color w:val="0000FF"/>
                </w:rPr>
                <w:t>N 47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4.2017 </w:t>
            </w:r>
            <w:hyperlink r:id="rId7">
              <w:r>
                <w:rPr>
                  <w:rStyle w:val="InternetLink"/>
                  <w:color w:val="0000FF"/>
                </w:rPr>
                <w:t>N 649-р</w:t>
              </w:r>
            </w:hyperlink>
            <w:r>
              <w:rPr>
                <w:color w:val="392C69"/>
              </w:rPr>
              <w:t xml:space="preserve">, от 27.06.2017 </w:t>
            </w:r>
            <w:hyperlink r:id="rId8">
              <w:r>
                <w:rPr>
                  <w:rStyle w:val="InternetLink"/>
                  <w:color w:val="0000FF"/>
                </w:rPr>
                <w:t>N 1340-р</w:t>
              </w:r>
            </w:hyperlink>
            <w:r>
              <w:rPr>
                <w:color w:val="392C69"/>
              </w:rPr>
              <w:t xml:space="preserve">, от 28.08.2017 </w:t>
            </w:r>
            <w:hyperlink r:id="rId9">
              <w:r>
                <w:rPr>
                  <w:rStyle w:val="InternetLink"/>
                  <w:color w:val="0000FF"/>
                </w:rPr>
                <w:t>N 182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7 </w:t>
            </w:r>
            <w:hyperlink r:id="rId10">
              <w:r>
                <w:rPr>
                  <w:rStyle w:val="InternetLink"/>
                  <w:color w:val="0000FF"/>
                </w:rPr>
                <w:t>N 2179-р</w:t>
              </w:r>
            </w:hyperlink>
            <w:r>
              <w:rPr>
                <w:color w:val="392C69"/>
              </w:rPr>
              <w:t xml:space="preserve">, от 26.10.2017 </w:t>
            </w:r>
            <w:hyperlink r:id="rId11">
              <w:r>
                <w:rPr>
                  <w:rStyle w:val="InternetLink"/>
                  <w:color w:val="0000FF"/>
                </w:rPr>
                <w:t>N 2348-р</w:t>
              </w:r>
            </w:hyperlink>
            <w:r>
              <w:rPr>
                <w:color w:val="392C69"/>
              </w:rPr>
              <w:t xml:space="preserve">, от 17.11.2017 </w:t>
            </w:r>
            <w:hyperlink r:id="rId12">
              <w:r>
                <w:rPr>
                  <w:rStyle w:val="InternetLink"/>
                  <w:color w:val="0000FF"/>
                </w:rPr>
                <w:t>N 254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7 </w:t>
            </w:r>
            <w:hyperlink r:id="rId13">
              <w:r>
                <w:rPr>
                  <w:rStyle w:val="InternetLink"/>
                  <w:color w:val="0000FF"/>
                </w:rPr>
                <w:t>N 2804-р</w:t>
              </w:r>
            </w:hyperlink>
            <w:r>
              <w:rPr>
                <w:color w:val="392C69"/>
              </w:rPr>
              <w:t xml:space="preserve">, от 20.12.2017 </w:t>
            </w:r>
            <w:hyperlink r:id="rId14">
              <w:r>
                <w:rPr>
                  <w:rStyle w:val="InternetLink"/>
                  <w:color w:val="0000FF"/>
                </w:rPr>
                <w:t>N 2879-р</w:t>
              </w:r>
            </w:hyperlink>
            <w:r>
              <w:rPr>
                <w:color w:val="392C69"/>
              </w:rPr>
              <w:t xml:space="preserve">, от 06.03.2018 </w:t>
            </w:r>
            <w:hyperlink r:id="rId15">
              <w:r>
                <w:rPr>
                  <w:rStyle w:val="InternetLink"/>
                  <w:color w:val="0000FF"/>
                </w:rPr>
                <w:t>N 38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9.05.2018 N 612,</w:t>
            </w:r>
          </w:p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7.09.2018 N 1957-р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Правительства РФ от 30.12.2018 </w:t>
            </w:r>
            <w:hyperlink r:id="rId18">
              <w:r>
                <w:rPr>
                  <w:rStyle w:val="InternetLink"/>
                  <w:color w:val="0000FF"/>
                </w:rPr>
                <w:t>N 178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6.2019 </w:t>
            </w:r>
            <w:hyperlink r:id="rId19">
              <w:r>
                <w:rPr>
                  <w:rStyle w:val="InternetLink"/>
                  <w:color w:val="0000FF"/>
                </w:rPr>
                <w:t>N 730</w:t>
              </w:r>
            </w:hyperlink>
            <w:r>
              <w:rPr>
                <w:color w:val="392C69"/>
              </w:rPr>
              <w:t xml:space="preserve">, от 30.09.2019 </w:t>
            </w:r>
            <w:hyperlink r:id="rId20">
              <w:r>
                <w:rPr>
                  <w:rStyle w:val="InternetLink"/>
                  <w:color w:val="0000FF"/>
                </w:rPr>
                <w:t>N 12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распоряжений Правительства РФ от 06.02.2021 </w:t>
            </w:r>
            <w:hyperlink r:id="rId21">
              <w:r>
                <w:rPr>
                  <w:rStyle w:val="InternetLink"/>
                  <w:color w:val="0000FF"/>
                </w:rPr>
                <w:t>N 26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2.2021 </w:t>
            </w:r>
            <w:hyperlink r:id="rId22">
              <w:r>
                <w:rPr>
                  <w:rStyle w:val="InternetLink"/>
                  <w:color w:val="0000FF"/>
                </w:rPr>
                <w:t>N 331-р</w:t>
              </w:r>
            </w:hyperlink>
            <w:r>
              <w:rPr>
                <w:color w:val="392C69"/>
              </w:rPr>
              <w:t xml:space="preserve">, от 30.04.2021 </w:t>
            </w:r>
            <w:hyperlink r:id="rId23">
              <w:r>
                <w:rPr>
                  <w:rStyle w:val="InternetLink"/>
                  <w:color w:val="0000FF"/>
                </w:rPr>
                <w:t>N 1146-р</w:t>
              </w:r>
            </w:hyperlink>
            <w:r>
              <w:rPr>
                <w:color w:val="392C69"/>
              </w:rPr>
              <w:t xml:space="preserve">, от 14.09.2021 </w:t>
            </w:r>
            <w:hyperlink r:id="rId24">
              <w:r>
                <w:rPr>
                  <w:rStyle w:val="InternetLink"/>
                  <w:color w:val="0000FF"/>
                </w:rPr>
                <w:t>N 256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2.2022 </w:t>
            </w:r>
            <w:hyperlink r:id="rId25">
              <w:r>
                <w:rPr>
                  <w:rStyle w:val="InternetLink"/>
                  <w:color w:val="0000FF"/>
                </w:rPr>
                <w:t>N 286-р</w:t>
              </w:r>
            </w:hyperlink>
            <w:r>
              <w:rPr>
                <w:color w:val="392C69"/>
              </w:rPr>
              <w:t xml:space="preserve">, от 25.02.2022 </w:t>
            </w:r>
            <w:hyperlink r:id="rId26">
              <w:r>
                <w:rPr>
                  <w:rStyle w:val="InternetLink"/>
                  <w:color w:val="0000FF"/>
                </w:rPr>
                <w:t>N 320-р</w:t>
              </w:r>
            </w:hyperlink>
            <w:r>
              <w:rPr>
                <w:color w:val="392C69"/>
              </w:rPr>
              <w:t xml:space="preserve">, от 21.03.2022 </w:t>
            </w:r>
            <w:hyperlink r:id="rId27">
              <w:r>
                <w:rPr>
                  <w:rStyle w:val="InternetLink"/>
                  <w:color w:val="0000FF"/>
                </w:rPr>
                <w:t>N 55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22 </w:t>
            </w:r>
            <w:hyperlink r:id="rId28">
              <w:r>
                <w:rPr>
                  <w:rStyle w:val="InternetLink"/>
                  <w:color w:val="0000FF"/>
                </w:rPr>
                <w:t>N 1184-р</w:t>
              </w:r>
            </w:hyperlink>
            <w:r>
              <w:rPr>
                <w:color w:val="392C69"/>
              </w:rPr>
              <w:t xml:space="preserve">, от 02.06.2022 </w:t>
            </w:r>
            <w:hyperlink r:id="rId29">
              <w:r>
                <w:rPr>
                  <w:rStyle w:val="InternetLink"/>
                  <w:color w:val="0000FF"/>
                </w:rPr>
                <w:t>N 1415-р</w:t>
              </w:r>
            </w:hyperlink>
            <w:r>
              <w:rPr>
                <w:color w:val="392C69"/>
              </w:rPr>
              <w:t xml:space="preserve">, от 25.03.2023 </w:t>
            </w:r>
            <w:hyperlink r:id="rId30">
              <w:r>
                <w:rPr>
                  <w:rStyle w:val="InternetLink"/>
                  <w:color w:val="0000FF"/>
                </w:rPr>
                <w:t>N 70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9.2023 </w:t>
            </w:r>
            <w:hyperlink r:id="rId31">
              <w:r>
                <w:rPr>
                  <w:rStyle w:val="InternetLink"/>
                  <w:color w:val="0000FF"/>
                </w:rPr>
                <w:t>N 2364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</w:t>
      </w:r>
      <w:hyperlink r:id="rId32">
        <w:r>
          <w:rPr>
            <w:rStyle w:val="InternetLink"/>
            <w:color w:val="0000FF"/>
          </w:rPr>
          <w:t>пунктом 1 части 2.1 статьи 1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</w:t>
      </w:r>
      <w:hyperlink r:id="rId33">
        <w:r>
          <w:rPr>
            <w:rStyle w:val="InternetLink"/>
            <w:color w:val="0000FF"/>
          </w:rPr>
          <w:t>пунктом 6 части 2 статьи 1</w:t>
        </w:r>
      </w:hyperlink>
      <w:r>
        <w:rPr/>
        <w:t xml:space="preserve"> Федерального закона "О закупках товаров, работ, услуг отдельными видами юридических лиц" утвердить прилагаемый </w:t>
      </w:r>
      <w:hyperlink w:anchor="P38">
        <w:r>
          <w:rPr>
            <w:rStyle w:val="InternetLink"/>
            <w:color w:val="0000FF"/>
          </w:rPr>
          <w:t>перечень</w:t>
        </w:r>
      </w:hyperlink>
      <w:r>
        <w:rPr/>
        <w:t xml:space="preserve">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7.09.2018 N 195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аспоряж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2016 г. N 293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ФЕДЕРАЛЬНЫХ ГОСУДАРСТВЕННЫХ УНИТАРНЫХ ПРЕДПРИЯТИЙ, ИМЕЮЩИХ</w:t>
      </w:r>
    </w:p>
    <w:p>
      <w:pPr>
        <w:pStyle w:val="ConsPlusTitle"/>
        <w:jc w:val="center"/>
        <w:rPr/>
      </w:pPr>
      <w:r>
        <w:rPr/>
        <w:t>СУЩЕСТВЕННОЕ ЗНАЧЕНИЕ ДЛЯ ОБЕСПЕЧЕНИЯ ПРАВ И ЗАКОННЫХ</w:t>
      </w:r>
    </w:p>
    <w:p>
      <w:pPr>
        <w:pStyle w:val="ConsPlusTitle"/>
        <w:jc w:val="center"/>
        <w:rPr/>
      </w:pPr>
      <w:r>
        <w:rPr/>
        <w:t>ИНТЕРЕСОВ ГРАЖДАН РОССИЙСКОЙ ФЕДЕРАЦИИ, ОБОРОНОСПОСОБНОСТИ</w:t>
      </w:r>
    </w:p>
    <w:p>
      <w:pPr>
        <w:pStyle w:val="ConsPlusTitle"/>
        <w:jc w:val="center"/>
        <w:rPr/>
      </w:pPr>
      <w:r>
        <w:rPr/>
        <w:t>И БЕЗОПАСНОСТИ ГОСУДАРСТВ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5.01.2017 </w:t>
            </w:r>
            <w:hyperlink r:id="rId35">
              <w:r>
                <w:rPr>
                  <w:rStyle w:val="InternetLink"/>
                  <w:color w:val="0000FF"/>
                </w:rPr>
                <w:t>N 8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2.2017 </w:t>
            </w:r>
            <w:hyperlink r:id="rId36">
              <w:r>
                <w:rPr>
                  <w:rStyle w:val="InternetLink"/>
                  <w:color w:val="0000FF"/>
                </w:rPr>
                <w:t>N 345-р</w:t>
              </w:r>
            </w:hyperlink>
            <w:r>
              <w:rPr>
                <w:color w:val="392C69"/>
              </w:rPr>
              <w:t xml:space="preserve">, от 02.03.2017 </w:t>
            </w:r>
            <w:hyperlink r:id="rId37">
              <w:r>
                <w:rPr>
                  <w:rStyle w:val="InternetLink"/>
                  <w:color w:val="0000FF"/>
                </w:rPr>
                <w:t>N 381-р</w:t>
              </w:r>
            </w:hyperlink>
            <w:r>
              <w:rPr>
                <w:color w:val="392C69"/>
              </w:rPr>
              <w:t xml:space="preserve">, от 16.03.2017 </w:t>
            </w:r>
            <w:hyperlink r:id="rId38">
              <w:r>
                <w:rPr>
                  <w:rStyle w:val="InternetLink"/>
                  <w:color w:val="0000FF"/>
                </w:rPr>
                <w:t>N 47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4.2017 </w:t>
            </w:r>
            <w:hyperlink r:id="rId39">
              <w:r>
                <w:rPr>
                  <w:rStyle w:val="InternetLink"/>
                  <w:color w:val="0000FF"/>
                </w:rPr>
                <w:t>N 649-р</w:t>
              </w:r>
            </w:hyperlink>
            <w:r>
              <w:rPr>
                <w:color w:val="392C69"/>
              </w:rPr>
              <w:t xml:space="preserve">, от 27.06.2017 </w:t>
            </w:r>
            <w:hyperlink r:id="rId40">
              <w:r>
                <w:rPr>
                  <w:rStyle w:val="InternetLink"/>
                  <w:color w:val="0000FF"/>
                </w:rPr>
                <w:t>N 1340-р</w:t>
              </w:r>
            </w:hyperlink>
            <w:r>
              <w:rPr>
                <w:color w:val="392C69"/>
              </w:rPr>
              <w:t xml:space="preserve">, от 28.08.2017 </w:t>
            </w:r>
            <w:hyperlink r:id="rId41">
              <w:r>
                <w:rPr>
                  <w:rStyle w:val="InternetLink"/>
                  <w:color w:val="0000FF"/>
                </w:rPr>
                <w:t>N 182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17 </w:t>
            </w:r>
            <w:hyperlink r:id="rId42">
              <w:r>
                <w:rPr>
                  <w:rStyle w:val="InternetLink"/>
                  <w:color w:val="0000FF"/>
                </w:rPr>
                <w:t>N 2179-р</w:t>
              </w:r>
            </w:hyperlink>
            <w:r>
              <w:rPr>
                <w:color w:val="392C69"/>
              </w:rPr>
              <w:t xml:space="preserve">, от 26.10.2017 </w:t>
            </w:r>
            <w:hyperlink r:id="rId43">
              <w:r>
                <w:rPr>
                  <w:rStyle w:val="InternetLink"/>
                  <w:color w:val="0000FF"/>
                </w:rPr>
                <w:t>N 2348-р</w:t>
              </w:r>
            </w:hyperlink>
            <w:r>
              <w:rPr>
                <w:color w:val="392C69"/>
              </w:rPr>
              <w:t xml:space="preserve">, от 17.11.2017 </w:t>
            </w:r>
            <w:hyperlink r:id="rId44">
              <w:r>
                <w:rPr>
                  <w:rStyle w:val="InternetLink"/>
                  <w:color w:val="0000FF"/>
                </w:rPr>
                <w:t>N 254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2.2017 </w:t>
            </w:r>
            <w:hyperlink r:id="rId45">
              <w:r>
                <w:rPr>
                  <w:rStyle w:val="InternetLink"/>
                  <w:color w:val="0000FF"/>
                </w:rPr>
                <w:t>N 2804-р</w:t>
              </w:r>
            </w:hyperlink>
            <w:r>
              <w:rPr>
                <w:color w:val="392C69"/>
              </w:rPr>
              <w:t xml:space="preserve">, от 20.12.2017 </w:t>
            </w:r>
            <w:hyperlink r:id="rId46">
              <w:r>
                <w:rPr>
                  <w:rStyle w:val="InternetLink"/>
                  <w:color w:val="0000FF"/>
                </w:rPr>
                <w:t>N 2879-р</w:t>
              </w:r>
            </w:hyperlink>
            <w:r>
              <w:rPr>
                <w:color w:val="392C69"/>
              </w:rPr>
              <w:t xml:space="preserve">, от 06.03.2018 </w:t>
            </w:r>
            <w:hyperlink r:id="rId47">
              <w:r>
                <w:rPr>
                  <w:rStyle w:val="InternetLink"/>
                  <w:color w:val="0000FF"/>
                </w:rPr>
                <w:t>N 389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Правительства РФ от 29.05.2018 </w:t>
            </w:r>
            <w:hyperlink r:id="rId48">
              <w:r>
                <w:rPr>
                  <w:rStyle w:val="InternetLink"/>
                  <w:color w:val="0000FF"/>
                </w:rPr>
                <w:t>N 6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18 </w:t>
            </w:r>
            <w:hyperlink r:id="rId49">
              <w:r>
                <w:rPr>
                  <w:rStyle w:val="InternetLink"/>
                  <w:color w:val="0000FF"/>
                </w:rPr>
                <w:t>N 1780</w:t>
              </w:r>
            </w:hyperlink>
            <w:r>
              <w:rPr>
                <w:color w:val="392C69"/>
              </w:rPr>
              <w:t xml:space="preserve">, от 06.06.2019 </w:t>
            </w:r>
            <w:hyperlink r:id="rId50">
              <w:r>
                <w:rPr>
                  <w:rStyle w:val="InternetLink"/>
                  <w:color w:val="0000FF"/>
                </w:rPr>
                <w:t>N 730</w:t>
              </w:r>
            </w:hyperlink>
            <w:r>
              <w:rPr>
                <w:color w:val="392C69"/>
              </w:rPr>
              <w:t xml:space="preserve">, от 30.09.2019 </w:t>
            </w:r>
            <w:hyperlink r:id="rId51">
              <w:r>
                <w:rPr>
                  <w:rStyle w:val="InternetLink"/>
                  <w:color w:val="0000FF"/>
                </w:rPr>
                <w:t>N 12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распоряжений Правительства РФ от 06.02.2021 </w:t>
            </w:r>
            <w:hyperlink r:id="rId52">
              <w:r>
                <w:rPr>
                  <w:rStyle w:val="InternetLink"/>
                  <w:color w:val="0000FF"/>
                </w:rPr>
                <w:t>N 26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2.2021 </w:t>
            </w:r>
            <w:hyperlink r:id="rId53">
              <w:r>
                <w:rPr>
                  <w:rStyle w:val="InternetLink"/>
                  <w:color w:val="0000FF"/>
                </w:rPr>
                <w:t>N 331-р</w:t>
              </w:r>
            </w:hyperlink>
            <w:r>
              <w:rPr>
                <w:color w:val="392C69"/>
              </w:rPr>
              <w:t xml:space="preserve">, от 30.04.2021 </w:t>
            </w:r>
            <w:hyperlink r:id="rId54">
              <w:r>
                <w:rPr>
                  <w:rStyle w:val="InternetLink"/>
                  <w:color w:val="0000FF"/>
                </w:rPr>
                <w:t>N 1146-р</w:t>
              </w:r>
            </w:hyperlink>
            <w:r>
              <w:rPr>
                <w:color w:val="392C69"/>
              </w:rPr>
              <w:t xml:space="preserve">, от 14.09.2021 </w:t>
            </w:r>
            <w:hyperlink r:id="rId55">
              <w:r>
                <w:rPr>
                  <w:rStyle w:val="InternetLink"/>
                  <w:color w:val="0000FF"/>
                </w:rPr>
                <w:t>N 256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2.2022 </w:t>
            </w:r>
            <w:hyperlink r:id="rId56">
              <w:r>
                <w:rPr>
                  <w:rStyle w:val="InternetLink"/>
                  <w:color w:val="0000FF"/>
                </w:rPr>
                <w:t>N 286-р</w:t>
              </w:r>
            </w:hyperlink>
            <w:r>
              <w:rPr>
                <w:color w:val="392C69"/>
              </w:rPr>
              <w:t xml:space="preserve">, от 25.02.2022 </w:t>
            </w:r>
            <w:hyperlink r:id="rId57">
              <w:r>
                <w:rPr>
                  <w:rStyle w:val="InternetLink"/>
                  <w:color w:val="0000FF"/>
                </w:rPr>
                <w:t>N 320-р</w:t>
              </w:r>
            </w:hyperlink>
            <w:r>
              <w:rPr>
                <w:color w:val="392C69"/>
              </w:rPr>
              <w:t xml:space="preserve">, от 21.03.2022 </w:t>
            </w:r>
            <w:hyperlink r:id="rId58">
              <w:r>
                <w:rPr>
                  <w:rStyle w:val="InternetLink"/>
                  <w:color w:val="0000FF"/>
                </w:rPr>
                <w:t>N 55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22 </w:t>
            </w:r>
            <w:hyperlink r:id="rId59">
              <w:r>
                <w:rPr>
                  <w:rStyle w:val="InternetLink"/>
                  <w:color w:val="0000FF"/>
                </w:rPr>
                <w:t>N 1184-р</w:t>
              </w:r>
            </w:hyperlink>
            <w:r>
              <w:rPr>
                <w:color w:val="392C69"/>
              </w:rPr>
              <w:t xml:space="preserve">, от 02.06.2022 </w:t>
            </w:r>
            <w:hyperlink r:id="rId60">
              <w:r>
                <w:rPr>
                  <w:rStyle w:val="InternetLink"/>
                  <w:color w:val="0000FF"/>
                </w:rPr>
                <w:t>N 1415-р</w:t>
              </w:r>
            </w:hyperlink>
            <w:r>
              <w:rPr>
                <w:color w:val="392C69"/>
              </w:rPr>
              <w:t xml:space="preserve">, от 25.03.2023 </w:t>
            </w:r>
            <w:hyperlink r:id="rId61">
              <w:r>
                <w:rPr>
                  <w:rStyle w:val="InternetLink"/>
                  <w:color w:val="0000FF"/>
                </w:rPr>
                <w:t>N 70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9.2023 </w:t>
            </w:r>
            <w:hyperlink r:id="rId62">
              <w:r>
                <w:rPr>
                  <w:rStyle w:val="InternetLink"/>
                  <w:color w:val="0000FF"/>
                </w:rPr>
                <w:t>N 2364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сероссийский научно-исследовательский институт автоматики им. Н.Л. Духова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орно-химический комбинат, г. Железногорск, Красноярский кра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бинат "Электрохимприбор", г. Лесной, Свердлов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учно-исследовательский технологический институт имени А.П. Александрова, г. Сосновый Бор, Ленингра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боростроительный завод, г. Трехгорный, Челяби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оизводственное объединение "Маяк", г. Озерск, Челяби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Исключен. - </w:t>
      </w:r>
      <w:hyperlink r:id="rId6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9.2019 N 1273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оссийский Федеральный Ядерный Центр - Всероссийский научно-исследовательский институт технической физики имени академика Е.И. Забабахина, г. Снежинск, Челябин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оссийский федеральный ядерный центр - Всероссийский научно-исследовательский институт экспериментальной физики, г. Саров, Нижегородская обла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Исключен. - </w:t>
      </w:r>
      <w:hyperlink r:id="rId6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9.2019 N 1273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Федеральное государственное унитарное предприятие атомного флота, г. Мурманск-17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Исключен. - </w:t>
      </w:r>
      <w:hyperlink r:id="rId6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18 N 178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"Гостиница", г. Москв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02.2021 N 33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Ивановский научно-исследовательский институт пленочных материалов и искусственной кожи технического назначения Федеральной службы безопасности Российской Федерации, г. Иваново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"Комплекс", г. Ялт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02.2021 N 33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учно-исследовательский институт "Квант"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Научно-технический центр "Базис" Федеральной службы безопасности Российской Федерации, г. Калуг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"Научно-технический центр "Орион" Федеральной службы безопасности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остовский-на-Дону научно-исследовательский институт радиосвязи, г. Ростов-на-Дон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моленское производственное объединение "Аналитприбор", г. Смоленс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"Северо-Кавказское строительное управление", г. Ессентук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02.2021 N 33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"Научно-технический центр правовой информации "Система" Федеральной службы охраны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СВЭКО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сероссийская государственная телевизионная и радиовещательная компания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лавный радиочастотный центр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Информационное телеграфное агентство России (ИТАР-ТАСС)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Космическая связь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Международное информационное агентство "Россия сегодня"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Радиочастотный центр Центрального федерального округа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Российская телевизионная и радиовещательная сеть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Телевизионный технический центр "Останкино"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13 судоремонтный завод Черноморского флота Министерства обороны Российской Федерации, г. Севастопол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"102 Предприятие электрических сетей" Министерства обороны Российской Федерации, г. Севастопол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"771 ремонтный завод средств связи Черноморского флота" Министерства обороны Российской Федерации, г. Севастопол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"Специальный летный отряд" Министерства обороны Российской Федерации, г. Москва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6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1.09.2023 N 236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Инженерно-технический центр Министерства обороны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Издательство и типография газеты "Страж Балтики" Министерства обороны Российской Федерации, г. Калининград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"Управление гостиничным хозяйством" Министерства обороны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"Оборонпромэкология" Министерства обороны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Управление заказчика капитального строительства Министерства обороны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"18 Центральный научно-исследовательский институт" Министерства обороны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 - 43. Исключены. - </w:t>
      </w:r>
      <w:hyperlink r:id="rId7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1.09.2023 N 2364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Ремонтно-строительное управление Московского военного округа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5 - 46. Исключены. - </w:t>
      </w:r>
      <w:hyperlink r:id="rId7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1.09.2023 N 2364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"Главное управление специального строительства", г. Санкт-Петербург</w:t>
      </w:r>
    </w:p>
    <w:p>
      <w:pPr>
        <w:pStyle w:val="ConsPlusNormal"/>
        <w:jc w:val="both"/>
        <w:rPr/>
      </w:pPr>
      <w:r>
        <w:rPr/>
        <w:t xml:space="preserve">(п. 47 в ред. </w:t>
      </w:r>
      <w:hyperlink r:id="rId7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1.09.2023 N 236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 - 53. Исключены. - </w:t>
      </w:r>
      <w:hyperlink r:id="rId7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1.09.2023 N 2364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"Главное военно-строительное управление N 14", г. Москва</w:t>
      </w:r>
    </w:p>
    <w:p>
      <w:pPr>
        <w:pStyle w:val="ConsPlusNormal"/>
        <w:jc w:val="both"/>
        <w:rPr/>
      </w:pPr>
      <w:r>
        <w:rPr/>
        <w:t xml:space="preserve">(п. 54 в ред. </w:t>
      </w:r>
      <w:hyperlink r:id="rId7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1.09.2023 N 236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"Главное военно-строительное управление по специальным объектам", г. Циолковский, Амурская область</w:t>
      </w:r>
    </w:p>
    <w:p>
      <w:pPr>
        <w:pStyle w:val="ConsPlusNormal"/>
        <w:jc w:val="both"/>
        <w:rPr/>
      </w:pPr>
      <w:r>
        <w:rPr/>
        <w:t xml:space="preserve">(п. 55 в ред. </w:t>
      </w:r>
      <w:hyperlink r:id="rId7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01.09.2023 N 236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"Главный научно-исследовательский вычислительный центр"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"Книжная экспедиция"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"Межбольничная аптека"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едприятие по поставкам продукции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"Предприятие по управлению собственностью за рубежом"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"Президент-Сервис"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"Ремонтно-монтажное производство медицинской техники "Медтехника"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"Ремонтно-строительное управление"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"Торговый дом "Кремлевский" Управления делами Президента Российской Федерации, г. Моск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Главное производственно-коммерческое управление по обслуживанию дипломатического корпуса при Министерстве иностранных дел Российской Федерации, г. Москва</w:t>
      </w:r>
    </w:p>
    <w:p>
      <w:pPr>
        <w:pStyle w:val="ConsPlusNormal"/>
        <w:jc w:val="both"/>
        <w:rPr/>
      </w:pPr>
      <w:r>
        <w:rPr/>
        <w:t xml:space="preserve">(п. 65 введен </w:t>
      </w:r>
      <w:hyperlink r:id="rId7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1.2017 N 87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Федеральное государственное унитарное предприятие "Государственный трест "Арктикуголь", г. Москва</w:t>
      </w:r>
    </w:p>
    <w:p>
      <w:pPr>
        <w:pStyle w:val="ConsPlusNormal"/>
        <w:jc w:val="both"/>
        <w:rPr/>
      </w:pPr>
      <w:r>
        <w:rPr/>
        <w:t xml:space="preserve">(п. 66 введен </w:t>
      </w:r>
      <w:hyperlink r:id="rId7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3.02.2017 N 345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Федеральное государственное унитарное предприятие "Внешнеэкономическое объединение "Промсырьеимпорт" Министерства энергетики Российской Федерации, г. Москва</w:t>
      </w:r>
    </w:p>
    <w:p>
      <w:pPr>
        <w:pStyle w:val="ConsPlusNormal"/>
        <w:jc w:val="both"/>
        <w:rPr/>
      </w:pPr>
      <w:r>
        <w:rPr/>
        <w:t xml:space="preserve">(п. 67 введен </w:t>
      </w:r>
      <w:hyperlink r:id="rId7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2.03.2017 N 38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Центральный ордена Трудового Красного Знамени научно-исследовательский автомобильный и автомоторный институт "НАМИ", г. Москва</w:t>
      </w:r>
    </w:p>
    <w:p>
      <w:pPr>
        <w:pStyle w:val="ConsPlusNormal"/>
        <w:jc w:val="both"/>
        <w:rPr/>
      </w:pPr>
      <w:r>
        <w:rPr/>
        <w:t xml:space="preserve">(п. 68 введен </w:t>
      </w:r>
      <w:hyperlink r:id="rId7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6.03.2017 N 471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"Творческо-производственное объединение "Киностудия "Союзмультфильм", г. Москва</w:t>
      </w:r>
    </w:p>
    <w:p>
      <w:pPr>
        <w:pStyle w:val="ConsPlusNormal"/>
        <w:jc w:val="both"/>
        <w:rPr/>
      </w:pPr>
      <w:r>
        <w:rPr/>
        <w:t xml:space="preserve">(п. 69 введен </w:t>
      </w:r>
      <w:hyperlink r:id="rId8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8.04.2017 N 64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"Российская государственная цирковая компания", г. Москва</w:t>
      </w:r>
    </w:p>
    <w:p>
      <w:pPr>
        <w:pStyle w:val="ConsPlusNormal"/>
        <w:jc w:val="both"/>
        <w:rPr/>
      </w:pPr>
      <w:r>
        <w:rPr/>
        <w:t xml:space="preserve">(п. 70 введен </w:t>
      </w:r>
      <w:hyperlink r:id="rId8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8.04.2017 N 64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"Киноконцерн "Мосфильм", г. Москва</w:t>
      </w:r>
    </w:p>
    <w:p>
      <w:pPr>
        <w:pStyle w:val="ConsPlusNormal"/>
        <w:jc w:val="both"/>
        <w:rPr/>
      </w:pPr>
      <w:r>
        <w:rPr/>
        <w:t xml:space="preserve">(п. 71 введен </w:t>
      </w:r>
      <w:hyperlink r:id="rId8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8.04.2017 N 64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"Большой Московский государственный цирк на проспекте Вернадского", г. Москва</w:t>
      </w:r>
    </w:p>
    <w:p>
      <w:pPr>
        <w:pStyle w:val="ConsPlusNormal"/>
        <w:jc w:val="both"/>
        <w:rPr/>
      </w:pPr>
      <w:r>
        <w:rPr/>
        <w:t xml:space="preserve">(п. 72 введен </w:t>
      </w:r>
      <w:hyperlink r:id="rId8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8.04.2017 N 64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"Московский эндокринный завод", г. Москва</w:t>
      </w:r>
    </w:p>
    <w:p>
      <w:pPr>
        <w:pStyle w:val="ConsPlusNormal"/>
        <w:jc w:val="both"/>
        <w:rPr/>
      </w:pPr>
      <w:r>
        <w:rPr/>
        <w:t xml:space="preserve">(п. 73 введен </w:t>
      </w:r>
      <w:hyperlink r:id="rId8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"Государственный завод медицинских препаратов", г. Москва</w:t>
      </w:r>
    </w:p>
    <w:p>
      <w:pPr>
        <w:pStyle w:val="ConsPlusNormal"/>
        <w:jc w:val="both"/>
        <w:rPr/>
      </w:pPr>
      <w:r>
        <w:rPr/>
        <w:t xml:space="preserve">(п. 74 введен </w:t>
      </w:r>
      <w:hyperlink r:id="rId8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"Крыловский государственный научный центр", г. Санкт-Петербург</w:t>
      </w:r>
    </w:p>
    <w:p>
      <w:pPr>
        <w:pStyle w:val="ConsPlusNormal"/>
        <w:jc w:val="both"/>
        <w:rPr/>
      </w:pPr>
      <w:r>
        <w:rPr/>
        <w:t xml:space="preserve">(п. 75 введен </w:t>
      </w:r>
      <w:hyperlink r:id="rId8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"Всероссийский научно-исследовательский институт авиационных материалов", г. Москва</w:t>
      </w:r>
    </w:p>
    <w:p>
      <w:pPr>
        <w:pStyle w:val="ConsPlusNormal"/>
        <w:jc w:val="both"/>
        <w:rPr/>
      </w:pPr>
      <w:r>
        <w:rPr/>
        <w:t xml:space="preserve">(п. 76 введен </w:t>
      </w:r>
      <w:hyperlink r:id="rId8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"Государственный научно-исследовательский институт органической химии и технологии", г. Москва</w:t>
      </w:r>
    </w:p>
    <w:p>
      <w:pPr>
        <w:pStyle w:val="ConsPlusNormal"/>
        <w:jc w:val="both"/>
        <w:rPr/>
      </w:pPr>
      <w:r>
        <w:rPr/>
        <w:t xml:space="preserve">(п. 77 введен </w:t>
      </w:r>
      <w:hyperlink r:id="rId8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8. Исключен. - </w:t>
      </w:r>
      <w:hyperlink r:id="rId8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4.09.2021 N 2563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"Научно-технический центр оборонного комплекса "Компас", г. Москва</w:t>
      </w:r>
    </w:p>
    <w:p>
      <w:pPr>
        <w:pStyle w:val="ConsPlusNormal"/>
        <w:jc w:val="both"/>
        <w:rPr/>
      </w:pPr>
      <w:r>
        <w:rPr/>
        <w:t xml:space="preserve">(п. 79 введен </w:t>
      </w:r>
      <w:hyperlink r:id="rId9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"Научно-производственное предприятие "Гамма", г. Москва</w:t>
      </w:r>
    </w:p>
    <w:p>
      <w:pPr>
        <w:pStyle w:val="ConsPlusNormal"/>
        <w:jc w:val="both"/>
        <w:rPr/>
      </w:pPr>
      <w:r>
        <w:rPr/>
        <w:t xml:space="preserve">(п. 80 введен </w:t>
      </w:r>
      <w:hyperlink r:id="rId9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1. Исключен. - </w:t>
      </w:r>
      <w:hyperlink r:id="rId9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6.05.2022 N 1184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2. Исключен. - </w:t>
      </w:r>
      <w:hyperlink r:id="rId9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6.02.2021 N 262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3. Исключен. - </w:t>
      </w:r>
      <w:hyperlink r:id="rId94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6.05.2022 N 1184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"Научно-производственное объединение по медицинским иммунобиологическим препаратам "Микроген" Министерства здравоохранения Российской Федерации, г. Москва</w:t>
      </w:r>
    </w:p>
    <w:p>
      <w:pPr>
        <w:pStyle w:val="ConsPlusNormal"/>
        <w:jc w:val="both"/>
        <w:rPr/>
      </w:pPr>
      <w:r>
        <w:rPr/>
        <w:t xml:space="preserve">(п. 84 введен </w:t>
      </w:r>
      <w:hyperlink r:id="rId9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5 - 86. Исключены. - </w:t>
      </w:r>
      <w:hyperlink r:id="rId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05.2018 N 612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"Государственный космический научно-производственный центр имени М.В. Хруничева", г. Москва</w:t>
      </w:r>
    </w:p>
    <w:p>
      <w:pPr>
        <w:pStyle w:val="ConsPlusNormal"/>
        <w:jc w:val="both"/>
        <w:rPr/>
      </w:pPr>
      <w:r>
        <w:rPr/>
        <w:t xml:space="preserve">(п. 87 введен </w:t>
      </w:r>
      <w:hyperlink r:id="rId9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"Научно-исследовательский институт машиностроения", г. Нижняя Салда, Свердловская область</w:t>
      </w:r>
    </w:p>
    <w:p>
      <w:pPr>
        <w:pStyle w:val="ConsPlusNormal"/>
        <w:jc w:val="both"/>
        <w:rPr/>
      </w:pPr>
      <w:r>
        <w:rPr/>
        <w:t xml:space="preserve">(п. 88 введен </w:t>
      </w:r>
      <w:hyperlink r:id="rId9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9. Исключен. - </w:t>
      </w:r>
      <w:hyperlink r:id="rId9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02.06.2022 N 1415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"Опытное конструкторское бюро "Факел", г. Калининград</w:t>
      </w:r>
    </w:p>
    <w:p>
      <w:pPr>
        <w:pStyle w:val="ConsPlusNormal"/>
        <w:jc w:val="both"/>
        <w:rPr/>
      </w:pPr>
      <w:r>
        <w:rPr/>
        <w:t xml:space="preserve">(п. 90 введен </w:t>
      </w:r>
      <w:hyperlink r:id="rId10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"Научно-производственное объединение "Техномаш", г. Москва</w:t>
      </w:r>
    </w:p>
    <w:p>
      <w:pPr>
        <w:pStyle w:val="ConsPlusNormal"/>
        <w:jc w:val="both"/>
        <w:rPr/>
      </w:pPr>
      <w:r>
        <w:rPr/>
        <w:t xml:space="preserve">(п. 91 введен </w:t>
      </w:r>
      <w:hyperlink r:id="rId10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Государственный научный центр Российской Федерации - федеральное государственное унитарное предприятие "Исследовательский центр имени М.В. Келдыша", г. Москва</w:t>
      </w:r>
    </w:p>
    <w:p>
      <w:pPr>
        <w:pStyle w:val="ConsPlusNormal"/>
        <w:jc w:val="both"/>
        <w:rPr/>
      </w:pPr>
      <w:r>
        <w:rPr/>
        <w:t xml:space="preserve">(п. 92 введен </w:t>
      </w:r>
      <w:hyperlink r:id="rId10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"Научно-производственный центр автоматики и приборостроения имени академика Н.А. Пилюгина", г. Москва</w:t>
      </w:r>
    </w:p>
    <w:p>
      <w:pPr>
        <w:pStyle w:val="ConsPlusNormal"/>
        <w:jc w:val="both"/>
        <w:rPr/>
      </w:pPr>
      <w:r>
        <w:rPr/>
        <w:t xml:space="preserve">(п. 93 введен </w:t>
      </w:r>
      <w:hyperlink r:id="rId10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"Организация "Агат", г. Москва</w:t>
      </w:r>
    </w:p>
    <w:p>
      <w:pPr>
        <w:pStyle w:val="ConsPlusNormal"/>
        <w:jc w:val="both"/>
        <w:rPr/>
      </w:pPr>
      <w:r>
        <w:rPr/>
        <w:t xml:space="preserve">(п. 94 введен </w:t>
      </w:r>
      <w:hyperlink r:id="rId10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"Центральный научно-исследовательский институт машиностроения", г. Королев, Московская область</w:t>
      </w:r>
    </w:p>
    <w:p>
      <w:pPr>
        <w:pStyle w:val="ConsPlusNormal"/>
        <w:jc w:val="both"/>
        <w:rPr/>
      </w:pPr>
      <w:r>
        <w:rPr/>
        <w:t xml:space="preserve">(п. 95 введен </w:t>
      </w:r>
      <w:hyperlink r:id="rId10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"Центр эксплуатации объектов наземной космической инфраструктуры", г. Москва</w:t>
      </w:r>
    </w:p>
    <w:p>
      <w:pPr>
        <w:pStyle w:val="ConsPlusNormal"/>
        <w:jc w:val="both"/>
        <w:rPr/>
      </w:pPr>
      <w:r>
        <w:rPr/>
        <w:t xml:space="preserve">(п. 96 введен </w:t>
      </w:r>
      <w:hyperlink r:id="rId10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"Научно-технический центр "Заря", г. Москва</w:t>
      </w:r>
    </w:p>
    <w:p>
      <w:pPr>
        <w:pStyle w:val="ConsPlusNormal"/>
        <w:jc w:val="both"/>
        <w:rPr/>
      </w:pPr>
      <w:r>
        <w:rPr/>
        <w:t xml:space="preserve">(п. 97 введен </w:t>
      </w:r>
      <w:hyperlink r:id="rId10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Центр "Звездный", г. Москва</w:t>
      </w:r>
    </w:p>
    <w:p>
      <w:pPr>
        <w:pStyle w:val="ConsPlusNormal"/>
        <w:jc w:val="both"/>
        <w:rPr/>
      </w:pPr>
      <w:r>
        <w:rPr/>
        <w:t xml:space="preserve">(п. 98 введен </w:t>
      </w:r>
      <w:hyperlink r:id="rId10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"Государственный научно-исследовательский институт прикладных проблем", г. Санкт-Петербург</w:t>
      </w:r>
    </w:p>
    <w:p>
      <w:pPr>
        <w:pStyle w:val="ConsPlusNormal"/>
        <w:jc w:val="both"/>
        <w:rPr/>
      </w:pPr>
      <w:r>
        <w:rPr/>
        <w:t xml:space="preserve">(п. 99 введен </w:t>
      </w:r>
      <w:hyperlink r:id="rId10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"Научно-исследовательский институт прикладной акустики", г. Дубна, Московская область</w:t>
      </w:r>
    </w:p>
    <w:p>
      <w:pPr>
        <w:pStyle w:val="ConsPlusNormal"/>
        <w:jc w:val="both"/>
        <w:rPr/>
      </w:pPr>
      <w:r>
        <w:rPr/>
        <w:t xml:space="preserve">(п. 100 введен </w:t>
      </w:r>
      <w:hyperlink r:id="rId11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"Научный центр "Сигнал", г. Москва</w:t>
      </w:r>
    </w:p>
    <w:p>
      <w:pPr>
        <w:pStyle w:val="ConsPlusNormal"/>
        <w:jc w:val="both"/>
        <w:rPr/>
      </w:pPr>
      <w:r>
        <w:rPr/>
        <w:t xml:space="preserve">(п. 101 введен </w:t>
      </w:r>
      <w:hyperlink r:id="rId11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"Производственное объединение "Октябрь", г. Каменск-Уральский, Свердловская область</w:t>
      </w:r>
    </w:p>
    <w:p>
      <w:pPr>
        <w:pStyle w:val="ConsPlusNormal"/>
        <w:jc w:val="both"/>
        <w:rPr/>
      </w:pPr>
      <w:r>
        <w:rPr/>
        <w:t xml:space="preserve">(п. 102 введен </w:t>
      </w:r>
      <w:hyperlink r:id="rId11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"Центральный научно-исследовательский институт химии и механики", г. Москва</w:t>
      </w:r>
    </w:p>
    <w:p>
      <w:pPr>
        <w:pStyle w:val="ConsPlusNormal"/>
        <w:jc w:val="both"/>
        <w:rPr/>
      </w:pPr>
      <w:r>
        <w:rPr/>
        <w:t xml:space="preserve">(п. 103 введен </w:t>
      </w:r>
      <w:hyperlink r:id="rId11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"Государственное научно-производственное предприятие "Крона", г. Владимир</w:t>
      </w:r>
    </w:p>
    <w:p>
      <w:pPr>
        <w:pStyle w:val="ConsPlusNormal"/>
        <w:jc w:val="both"/>
        <w:rPr/>
      </w:pPr>
      <w:r>
        <w:rPr/>
        <w:t xml:space="preserve">(п. 104 введен </w:t>
      </w:r>
      <w:hyperlink r:id="rId11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5. Исключен. - </w:t>
      </w:r>
      <w:hyperlink r:id="rId1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1.03.2022 N 556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6 - 107. Исключены. - </w:t>
      </w:r>
      <w:hyperlink r:id="rId1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09.2019 N 1273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8. Исключен. - </w:t>
      </w:r>
      <w:hyperlink r:id="rId1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30.04.2021 N 1146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9. Исключен. - </w:t>
      </w:r>
      <w:hyperlink r:id="rId1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5.02.2022 N 320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"Дирекция единого заказчика", г. Москва</w:t>
      </w:r>
    </w:p>
    <w:p>
      <w:pPr>
        <w:pStyle w:val="ConsPlusNormal"/>
        <w:jc w:val="both"/>
        <w:rPr/>
      </w:pPr>
      <w:r>
        <w:rPr/>
        <w:t xml:space="preserve">(п. 110 введен </w:t>
      </w:r>
      <w:hyperlink r:id="rId11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Ордена Трудового Красного Знамени научно-исследовательский институт радио, г. Москва</w:t>
      </w:r>
    </w:p>
    <w:p>
      <w:pPr>
        <w:pStyle w:val="ConsPlusNormal"/>
        <w:jc w:val="both"/>
        <w:rPr/>
      </w:pPr>
      <w:r>
        <w:rPr/>
        <w:t xml:space="preserve">(п. 111 введен </w:t>
      </w:r>
      <w:hyperlink r:id="rId12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"Почта России", г. Москва</w:t>
      </w:r>
    </w:p>
    <w:p>
      <w:pPr>
        <w:pStyle w:val="ConsPlusNormal"/>
        <w:jc w:val="both"/>
        <w:rPr/>
      </w:pPr>
      <w:r>
        <w:rPr/>
        <w:t xml:space="preserve">(п. 112 введен </w:t>
      </w:r>
      <w:hyperlink r:id="rId12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"Почта Крыма", г. Симферополь</w:t>
      </w:r>
    </w:p>
    <w:p>
      <w:pPr>
        <w:pStyle w:val="ConsPlusNormal"/>
        <w:jc w:val="both"/>
        <w:rPr/>
      </w:pPr>
      <w:r>
        <w:rPr/>
        <w:t xml:space="preserve">(п. 113 введен </w:t>
      </w:r>
      <w:hyperlink r:id="rId1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4. "Росморпорт", г. Москва</w:t>
      </w:r>
    </w:p>
    <w:p>
      <w:pPr>
        <w:pStyle w:val="ConsPlusNormal"/>
        <w:jc w:val="both"/>
        <w:rPr/>
      </w:pPr>
      <w:r>
        <w:rPr/>
        <w:t xml:space="preserve">(п. 114 введен </w:t>
      </w:r>
      <w:hyperlink r:id="rId12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. "Морсвязьспутник", г. Москва</w:t>
      </w:r>
    </w:p>
    <w:p>
      <w:pPr>
        <w:pStyle w:val="ConsPlusNormal"/>
        <w:jc w:val="both"/>
        <w:rPr/>
      </w:pPr>
      <w:r>
        <w:rPr/>
        <w:t xml:space="preserve">(п. 115 введен </w:t>
      </w:r>
      <w:hyperlink r:id="rId12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Федеральное государственное унитарное гидрографическое предприятие, г. Санкт-Петербург</w:t>
      </w:r>
    </w:p>
    <w:p>
      <w:pPr>
        <w:pStyle w:val="ConsPlusNormal"/>
        <w:jc w:val="both"/>
        <w:rPr/>
      </w:pPr>
      <w:r>
        <w:rPr/>
        <w:t xml:space="preserve">(п. 116 введен </w:t>
      </w:r>
      <w:hyperlink r:id="rId12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7.06.2017 N 1340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7. Утратил силу с 1 января 2019 года. - </w:t>
      </w:r>
      <w:hyperlink r:id="rId12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8.08.2017 N 1829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8. Исключен. - </w:t>
      </w:r>
      <w:hyperlink r:id="rId1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6.2019 N 73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9. Федеральное государственное унитарное предприятие "Управление ведомственной охраны Министерства транспорта Российской Федерации", г. Москва (в части, касающейся реализации государственных контрактов, указанных в </w:t>
      </w:r>
      <w:hyperlink r:id="rId128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r:id="rId129">
        <w:r>
          <w:rPr>
            <w:rStyle w:val="InternetLink"/>
            <w:color w:val="0000FF"/>
          </w:rPr>
          <w:t>5</w:t>
        </w:r>
      </w:hyperlink>
      <w:r>
        <w:rPr/>
        <w:t xml:space="preserve"> распоряжения Правительства Российской Федерации от 26 января 2017 г. N 100-р).</w:t>
      </w:r>
    </w:p>
    <w:p>
      <w:pPr>
        <w:pStyle w:val="ConsPlusNormal"/>
        <w:jc w:val="both"/>
        <w:rPr/>
      </w:pPr>
      <w:r>
        <w:rPr/>
        <w:t xml:space="preserve">(п. 119 введен </w:t>
      </w:r>
      <w:hyperlink r:id="rId13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10.2017 N 2348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. "Авиакомплект", г. Москва</w:t>
      </w:r>
    </w:p>
    <w:p>
      <w:pPr>
        <w:pStyle w:val="ConsPlusNormal"/>
        <w:jc w:val="both"/>
        <w:rPr/>
      </w:pPr>
      <w:r>
        <w:rPr/>
        <w:t xml:space="preserve">(п. 120 введен </w:t>
      </w:r>
      <w:hyperlink r:id="rId13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11.2017 N 254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. "Ясень", г. Москва</w:t>
      </w:r>
    </w:p>
    <w:p>
      <w:pPr>
        <w:pStyle w:val="ConsPlusNormal"/>
        <w:jc w:val="both"/>
        <w:rPr/>
      </w:pPr>
      <w:r>
        <w:rPr/>
        <w:t xml:space="preserve">(п. 121 введен </w:t>
      </w:r>
      <w:hyperlink r:id="rId13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4.12.2017 N 2804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2. Утратил силу с 1 января 2019 года. - </w:t>
      </w:r>
      <w:hyperlink r:id="rId13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0.12.2017 N 2879-р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. Федеральное государственное унитарное предприятие "Охрана" Федеральной службы войск национальной гвардии Российской Федерации, г. Москва</w:t>
      </w:r>
    </w:p>
    <w:p>
      <w:pPr>
        <w:pStyle w:val="ConsPlusNormal"/>
        <w:jc w:val="both"/>
        <w:rPr/>
      </w:pPr>
      <w:r>
        <w:rPr/>
        <w:t xml:space="preserve">(п. 123 введен </w:t>
      </w:r>
      <w:hyperlink r:id="rId13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06.03.2018 N 389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Федеральное государственное унитарное предприятие "Дирекция по строительству в Дальневосточном федеральном округе" Управления делами Президента Российской Федерации, г. Москва</w:t>
      </w:r>
    </w:p>
    <w:p>
      <w:pPr>
        <w:pStyle w:val="ConsPlusNormal"/>
        <w:jc w:val="both"/>
        <w:rPr/>
      </w:pPr>
      <w:r>
        <w:rPr/>
        <w:t xml:space="preserve">(п. 124 введен </w:t>
      </w:r>
      <w:hyperlink r:id="rId13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17.02.2022 N 286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Федеральное государственное унитарное предприятие "Научно-исследовательский и конструкторский институт испытательных машин, приборов и средств измерения масс", г. Симферополь</w:t>
      </w:r>
    </w:p>
    <w:p>
      <w:pPr>
        <w:pStyle w:val="ConsPlusNormal"/>
        <w:jc w:val="both"/>
        <w:rPr/>
      </w:pPr>
      <w:r>
        <w:rPr/>
        <w:t xml:space="preserve">(п. 125 введен </w:t>
      </w:r>
      <w:hyperlink r:id="rId13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5.03.2023 N 707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8C95F62F0B41B086835D77D4108F93D7C3CB2335A7E9E1A0207DFEDEDB6B325947AABC81C9AC57DE248355081B2EED155573A6FDA0420BEf5H1S" TargetMode="External"/><Relationship Id="rId4" Type="http://schemas.openxmlformats.org/officeDocument/2006/relationships/hyperlink" Target="consultantplus://offline/ref=68C95F62F0B41B086835D77D4108F93D7C3CB0385C739E1A0207DFEDEDB6B325947AABC81C9AC57DE248355081B2EED155573A6FDA0420BEf5H1S" TargetMode="External"/><Relationship Id="rId5" Type="http://schemas.openxmlformats.org/officeDocument/2006/relationships/hyperlink" Target="consultantplus://offline/ref=68C95F62F0B41B086835D77D4108F93D7C3CB03D5D7E9E1A0207DFEDEDB6B325947AABC81C9AC57DE248355081B2EED155573A6FDA0420BEf5H1S" TargetMode="External"/><Relationship Id="rId6" Type="http://schemas.openxmlformats.org/officeDocument/2006/relationships/hyperlink" Target="consultantplus://offline/ref=68C95F62F0B41B086835D77D4108F93D7C3CB73A5E7E9E1A0207DFEDEDB6B325947AABC81C9AC57DE248355081B2EED155573A6FDA0420BEf5H1S" TargetMode="External"/><Relationship Id="rId7" Type="http://schemas.openxmlformats.org/officeDocument/2006/relationships/hyperlink" Target="consultantplus://offline/ref=68C95F62F0B41B086835D77D4108F93D7C3CB6395F709E1A0207DFEDEDB6B325947AABC81C9AC57DE248355081B2EED155573A6FDA0420BEf5H1S" TargetMode="External"/><Relationship Id="rId8" Type="http://schemas.openxmlformats.org/officeDocument/2006/relationships/hyperlink" Target="consultantplus://offline/ref=68C95F62F0B41B086835D77D4108F93D7C3CBB3355729E1A0207DFEDEDB6B325947AABC81C9AC57DE248355081B2EED155573A6FDA0420BEf5H1S" TargetMode="External"/><Relationship Id="rId9" Type="http://schemas.openxmlformats.org/officeDocument/2006/relationships/hyperlink" Target="consultantplus://offline/ref=68C95F62F0B41B086835D77D4108F93D7C3FB03D5B709E1A0207DFEDEDB6B325947AABC81C9AC57DE248355081B2EED155573A6FDA0420BEf5H1S" TargetMode="External"/><Relationship Id="rId10" Type="http://schemas.openxmlformats.org/officeDocument/2006/relationships/hyperlink" Target="consultantplus://offline/ref=68C95F62F0B41B086835D77D4108F93D7C3ABA3C5E7F9E1A0207DFEDEDB6B325947AABC81C9AC57DE248355081B2EED155573A6FDA0420BEf5H1S" TargetMode="External"/><Relationship Id="rId11" Type="http://schemas.openxmlformats.org/officeDocument/2006/relationships/hyperlink" Target="consultantplus://offline/ref=68C95F62F0B41B086835D77D4108F93D7C35B23D5B709E1A0207DFEDEDB6B325947AABC81C9AC57DE248355081B2EED155573A6FDA0420BEf5H1S" TargetMode="External"/><Relationship Id="rId12" Type="http://schemas.openxmlformats.org/officeDocument/2006/relationships/hyperlink" Target="consultantplus://offline/ref=68C95F62F0B41B086835D77D4108F93D7C35B03A5C769E1A0207DFEDEDB6B325947AABC81C9AC57DE248355081B2EED155573A6FDA0420BEf5H1S" TargetMode="External"/><Relationship Id="rId13" Type="http://schemas.openxmlformats.org/officeDocument/2006/relationships/hyperlink" Target="consultantplus://offline/ref=68C95F62F0B41B086835D77D4108F93D7C35B63954779E1A0207DFEDEDB6B325947AABC81C9AC57DE248355081B2EED155573A6FDA0420BEf5H1S" TargetMode="External"/><Relationship Id="rId14" Type="http://schemas.openxmlformats.org/officeDocument/2006/relationships/hyperlink" Target="consultantplus://offline/ref=68C95F62F0B41B086835D77D4108F93D7C35B6325D779E1A0207DFEDEDB6B325947AABC81C9AC57DE248355081B2EED155573A6FDA0420BEf5H1S" TargetMode="External"/><Relationship Id="rId15" Type="http://schemas.openxmlformats.org/officeDocument/2006/relationships/hyperlink" Target="consultantplus://offline/ref=68C95F62F0B41B086835D77D4108F93D7C34B13C5C7F9E1A0207DFEDEDB6B325947AABC81C9AC57DE248355081B2EED155573A6FDA0420BEf5H1S" TargetMode="External"/><Relationship Id="rId16" Type="http://schemas.openxmlformats.org/officeDocument/2006/relationships/hyperlink" Target="consultantplus://offline/ref=68C95F62F0B41B086835D77D4108F93D7C34BA3A5B719E1A0207DFEDEDB6B325947AABC81C9AC57CE648355081B2EED155573A6FDA0420BEf5H1S" TargetMode="External"/><Relationship Id="rId17" Type="http://schemas.openxmlformats.org/officeDocument/2006/relationships/hyperlink" Target="consultantplus://offline/ref=68C95F62F0B41B086835D77D4108F93D7D3DB5325A729E1A0207DFEDEDB6B325947AABC81C9AC57DE248355081B2EED155573A6FDA0420BEf5H1S" TargetMode="External"/><Relationship Id="rId18" Type="http://schemas.openxmlformats.org/officeDocument/2006/relationships/hyperlink" Target="consultantplus://offline/ref=68C95F62F0B41B086835D77D4108F93D7D3CB63854719E1A0207DFEDEDB6B325947AABC81C9AC57CE648355081B2EED155573A6FDA0420BEf5H1S" TargetMode="External"/><Relationship Id="rId19" Type="http://schemas.openxmlformats.org/officeDocument/2006/relationships/hyperlink" Target="consultantplus://offline/ref=68C95F62F0B41B086835D77D4108F93D7D3FB53E5C719E1A0207DFEDEDB6B325947AABC81C9AC57FE148355081B2EED155573A6FDA0420BEf5H1S" TargetMode="External"/><Relationship Id="rId20" Type="http://schemas.openxmlformats.org/officeDocument/2006/relationships/hyperlink" Target="consultantplus://offline/ref=68C95F62F0B41B086835D77D4108F93D7D3EB73E5A749E1A0207DFEDEDB6B325947AABC81C9AC57EE348355081B2EED155573A6FDA0420BEf5H1S" TargetMode="External"/><Relationship Id="rId21" Type="http://schemas.openxmlformats.org/officeDocument/2006/relationships/hyperlink" Target="consultantplus://offline/ref=68C95F62F0B41B086835D77D4108F93D7D3AB53F5F779E1A0207DFEDEDB6B325947AABC81C9AC57DE748355081B2EED155573A6FDA0420BEf5H1S" TargetMode="External"/><Relationship Id="rId22" Type="http://schemas.openxmlformats.org/officeDocument/2006/relationships/hyperlink" Target="consultantplus://offline/ref=68C95F62F0B41B086835D77D4108F93D7D3AB43A5E7F9E1A0207DFEDEDB6B325947AABC81C9AC57DE248355081B2EED155573A6FDA0420BEf5H1S" TargetMode="External"/><Relationship Id="rId23" Type="http://schemas.openxmlformats.org/officeDocument/2006/relationships/hyperlink" Target="consultantplus://offline/ref=68C95F62F0B41B086835D77D4108F93D7D35B03E59709E1A0207DFEDEDB6B325947AABC81C9AC57DE248355081B2EED155573A6FDA0420BEf5H1S" TargetMode="External"/><Relationship Id="rId24" Type="http://schemas.openxmlformats.org/officeDocument/2006/relationships/hyperlink" Target="consultantplus://offline/ref=68C95F62F0B41B086835D77D4108F93D7D34B63D5F729E1A0207DFEDEDB6B325947AABC81C9AC57CE748355081B2EED155573A6FDA0420BEf5H1S" TargetMode="External"/><Relationship Id="rId25" Type="http://schemas.openxmlformats.org/officeDocument/2006/relationships/hyperlink" Target="consultantplus://offline/ref=68C95F62F0B41B086835D77D4108F93D7A3DBA32587E9E1A0207DFEDEDB6B325947AABC81C9AC57DE648355081B2EED155573A6FDA0420BEf5H1S" TargetMode="External"/><Relationship Id="rId26" Type="http://schemas.openxmlformats.org/officeDocument/2006/relationships/hyperlink" Target="consultantplus://offline/ref=68C95F62F0B41B086835D77D4108F93D7A3CB3385D769E1A0207DFEDEDB6B325947AABC81C9AC57CE048355081B2EED155573A6FDA0420BEf5H1S" TargetMode="External"/><Relationship Id="rId27" Type="http://schemas.openxmlformats.org/officeDocument/2006/relationships/hyperlink" Target="consultantplus://offline/ref=68C95F62F0B41B086835D77D4108F93D7A3CB1395B719E1A0207DFEDEDB6B325947AABC81C9AC57CE248355081B2EED155573A6FDA0420BEf5H1S" TargetMode="External"/><Relationship Id="rId28" Type="http://schemas.openxmlformats.org/officeDocument/2006/relationships/hyperlink" Target="consultantplus://offline/ref=68C95F62F0B41B086835D77D4108F93D7A3CB43B5D7F9E1A0207DFEDEDB6B325947AABC81C9AC57CE248355081B2EED155573A6FDA0420BEf5H1S" TargetMode="External"/><Relationship Id="rId29" Type="http://schemas.openxmlformats.org/officeDocument/2006/relationships/hyperlink" Target="consultantplus://offline/ref=68C95F62F0B41B086835D77D4108F93D7A3CBB3F5B719E1A0207DFEDEDB6B325947AABC81C9AC57CE348355081B2EED155573A6FDA0420BEf5H1S" TargetMode="External"/><Relationship Id="rId30" Type="http://schemas.openxmlformats.org/officeDocument/2006/relationships/hyperlink" Target="consultantplus://offline/ref=68C95F62F0B41B086835D77D4108F93D7A39B13254729E1A0207DFEDEDB6B325947AABC81C9AC57DE248355081B2EED155573A6FDA0420BEf5H1S" TargetMode="External"/><Relationship Id="rId31" Type="http://schemas.openxmlformats.org/officeDocument/2006/relationships/hyperlink" Target="consultantplus://offline/ref=68C95F62F0B41B086835D77D4108F93D7A38B5395D779E1A0207DFEDEDB6B325947AABC81C9AC57DE248355081B2EED155573A6FDA0420BEf5H1S" TargetMode="External"/><Relationship Id="rId32" Type="http://schemas.openxmlformats.org/officeDocument/2006/relationships/hyperlink" Target="consultantplus://offline/ref=68C95F62F0B41B086835D77D4108F93D7A3BB63E5D7F9E1A0207DFEDEDB6B325947AABC81C9DC376B5122554C8E6E2CE5448246CC404f2H4S" TargetMode="External"/><Relationship Id="rId33" Type="http://schemas.openxmlformats.org/officeDocument/2006/relationships/hyperlink" Target="consultantplus://offline/ref=68C95F62F0B41B086835D77D4108F93D7A38B0325A709E1A0207DFEDEDB6B325947AABC81C9AC47FE948355081B2EED155573A6FDA0420BEf5H1S" TargetMode="External"/><Relationship Id="rId34" Type="http://schemas.openxmlformats.org/officeDocument/2006/relationships/hyperlink" Target="consultantplus://offline/ref=68C95F62F0B41B086835D77D4108F93D7D3DB5325A729E1A0207DFEDEDB6B325947AABC81C9AC57DE248355081B2EED155573A6FDA0420BEf5H1S" TargetMode="External"/><Relationship Id="rId35" Type="http://schemas.openxmlformats.org/officeDocument/2006/relationships/hyperlink" Target="consultantplus://offline/ref=68C95F62F0B41B086835D77D4108F93D7C3CB2335A7E9E1A0207DFEDEDB6B325947AABC81C9AC57DE248355081B2EED155573A6FDA0420BEf5H1S" TargetMode="External"/><Relationship Id="rId36" Type="http://schemas.openxmlformats.org/officeDocument/2006/relationships/hyperlink" Target="consultantplus://offline/ref=68C95F62F0B41B086835D77D4108F93D7C3CB0385C739E1A0207DFEDEDB6B325947AABC81C9AC57DE248355081B2EED155573A6FDA0420BEf5H1S" TargetMode="External"/><Relationship Id="rId37" Type="http://schemas.openxmlformats.org/officeDocument/2006/relationships/hyperlink" Target="consultantplus://offline/ref=68C95F62F0B41B086835D77D4108F93D7C3CB03D5D7E9E1A0207DFEDEDB6B325947AABC81C9AC57DE248355081B2EED155573A6FDA0420BEf5H1S" TargetMode="External"/><Relationship Id="rId38" Type="http://schemas.openxmlformats.org/officeDocument/2006/relationships/hyperlink" Target="consultantplus://offline/ref=68C95F62F0B41B086835D77D4108F93D7C3CB73A5E7E9E1A0207DFEDEDB6B325947AABC81C9AC57DE248355081B2EED155573A6FDA0420BEf5H1S" TargetMode="External"/><Relationship Id="rId39" Type="http://schemas.openxmlformats.org/officeDocument/2006/relationships/hyperlink" Target="consultantplus://offline/ref=68C95F62F0B41B086835D77D4108F93D7C3CB6395F709E1A0207DFEDEDB6B325947AABC81C9AC57DE248355081B2EED155573A6FDA0420BEf5H1S" TargetMode="External"/><Relationship Id="rId40" Type="http://schemas.openxmlformats.org/officeDocument/2006/relationships/hyperlink" Target="consultantplus://offline/ref=68C95F62F0B41B086835D77D4108F93D7C3CBB3355729E1A0207DFEDEDB6B325947AABC81C9AC57DE248355081B2EED155573A6FDA0420BEf5H1S" TargetMode="External"/><Relationship Id="rId41" Type="http://schemas.openxmlformats.org/officeDocument/2006/relationships/hyperlink" Target="consultantplus://offline/ref=68C95F62F0B41B086835D77D4108F93D7C3FB03D5B709E1A0207DFEDEDB6B325947AABC81C9AC57DE248355081B2EED155573A6FDA0420BEf5H1S" TargetMode="External"/><Relationship Id="rId42" Type="http://schemas.openxmlformats.org/officeDocument/2006/relationships/hyperlink" Target="consultantplus://offline/ref=68C95F62F0B41B086835D77D4108F93D7C3ABA3C5E7F9E1A0207DFEDEDB6B325947AABC81C9AC57DE248355081B2EED155573A6FDA0420BEf5H1S" TargetMode="External"/><Relationship Id="rId43" Type="http://schemas.openxmlformats.org/officeDocument/2006/relationships/hyperlink" Target="consultantplus://offline/ref=68C95F62F0B41B086835D77D4108F93D7C35B23D5B709E1A0207DFEDEDB6B325947AABC81C9AC57DE248355081B2EED155573A6FDA0420BEf5H1S" TargetMode="External"/><Relationship Id="rId44" Type="http://schemas.openxmlformats.org/officeDocument/2006/relationships/hyperlink" Target="consultantplus://offline/ref=68C95F62F0B41B086835D77D4108F93D7C35B03A5C769E1A0207DFEDEDB6B325947AABC81C9AC57DE248355081B2EED155573A6FDA0420BEf5H1S" TargetMode="External"/><Relationship Id="rId45" Type="http://schemas.openxmlformats.org/officeDocument/2006/relationships/hyperlink" Target="consultantplus://offline/ref=68C95F62F0B41B086835D77D4108F93D7C35B63954779E1A0207DFEDEDB6B325947AABC81C9AC57DE248355081B2EED155573A6FDA0420BEf5H1S" TargetMode="External"/><Relationship Id="rId46" Type="http://schemas.openxmlformats.org/officeDocument/2006/relationships/hyperlink" Target="consultantplus://offline/ref=68C95F62F0B41B086835D77D4108F93D7C35B6325D779E1A0207DFEDEDB6B325947AABC81C9AC57DE248355081B2EED155573A6FDA0420BEf5H1S" TargetMode="External"/><Relationship Id="rId47" Type="http://schemas.openxmlformats.org/officeDocument/2006/relationships/hyperlink" Target="consultantplus://offline/ref=68C95F62F0B41B086835D77D4108F93D7C34B13C5C7F9E1A0207DFEDEDB6B325947AABC81C9AC57DE248355081B2EED155573A6FDA0420BEf5H1S" TargetMode="External"/><Relationship Id="rId48" Type="http://schemas.openxmlformats.org/officeDocument/2006/relationships/hyperlink" Target="consultantplus://offline/ref=68C95F62F0B41B086835D77D4108F93D7C34BA3A5B719E1A0207DFEDEDB6B325947AABC81C9AC57CE648355081B2EED155573A6FDA0420BEf5H1S" TargetMode="External"/><Relationship Id="rId49" Type="http://schemas.openxmlformats.org/officeDocument/2006/relationships/hyperlink" Target="consultantplus://offline/ref=68C95F62F0B41B086835D77D4108F93D7D3CB63854719E1A0207DFEDEDB6B325947AABC81C9AC57CE648355081B2EED155573A6FDA0420BEf5H1S" TargetMode="External"/><Relationship Id="rId50" Type="http://schemas.openxmlformats.org/officeDocument/2006/relationships/hyperlink" Target="consultantplus://offline/ref=68C95F62F0B41B086835D77D4108F93D7D3FB53E5C719E1A0207DFEDEDB6B325947AABC81C9AC57FE148355081B2EED155573A6FDA0420BEf5H1S" TargetMode="External"/><Relationship Id="rId51" Type="http://schemas.openxmlformats.org/officeDocument/2006/relationships/hyperlink" Target="consultantplus://offline/ref=68C95F62F0B41B086835D77D4108F93D7D3EB73E5A749E1A0207DFEDEDB6B325947AABC81C9AC57EE348355081B2EED155573A6FDA0420BEf5H1S" TargetMode="External"/><Relationship Id="rId52" Type="http://schemas.openxmlformats.org/officeDocument/2006/relationships/hyperlink" Target="consultantplus://offline/ref=68C95F62F0B41B086835D77D4108F93D7D3AB53F5F779E1A0207DFEDEDB6B325947AABC81C9AC57DE748355081B2EED155573A6FDA0420BEf5H1S" TargetMode="External"/><Relationship Id="rId53" Type="http://schemas.openxmlformats.org/officeDocument/2006/relationships/hyperlink" Target="consultantplus://offline/ref=68C95F62F0B41B086835D77D4108F93D7D3AB43A5E7F9E1A0207DFEDEDB6B325947AABC81C9AC57DE248355081B2EED155573A6FDA0420BEf5H1S" TargetMode="External"/><Relationship Id="rId54" Type="http://schemas.openxmlformats.org/officeDocument/2006/relationships/hyperlink" Target="consultantplus://offline/ref=68C95F62F0B41B086835D77D4108F93D7D35B03E59709E1A0207DFEDEDB6B325947AABC81C9AC57DE248355081B2EED155573A6FDA0420BEf5H1S" TargetMode="External"/><Relationship Id="rId55" Type="http://schemas.openxmlformats.org/officeDocument/2006/relationships/hyperlink" Target="consultantplus://offline/ref=68C95F62F0B41B086835D77D4108F93D7D34B63D5F729E1A0207DFEDEDB6B325947AABC81C9AC57CE748355081B2EED155573A6FDA0420BEf5H1S" TargetMode="External"/><Relationship Id="rId56" Type="http://schemas.openxmlformats.org/officeDocument/2006/relationships/hyperlink" Target="consultantplus://offline/ref=68C95F62F0B41B086835D77D4108F93D7A3DBA32587E9E1A0207DFEDEDB6B325947AABC81C9AC57DE648355081B2EED155573A6FDA0420BEf5H1S" TargetMode="External"/><Relationship Id="rId57" Type="http://schemas.openxmlformats.org/officeDocument/2006/relationships/hyperlink" Target="consultantplus://offline/ref=68C95F62F0B41B086835D77D4108F93D7A3CB3385D769E1A0207DFEDEDB6B325947AABC81C9AC57CE048355081B2EED155573A6FDA0420BEf5H1S" TargetMode="External"/><Relationship Id="rId58" Type="http://schemas.openxmlformats.org/officeDocument/2006/relationships/hyperlink" Target="consultantplus://offline/ref=68C95F62F0B41B086835D77D4108F93D7A3CB1395B719E1A0207DFEDEDB6B325947AABC81C9AC57CE248355081B2EED155573A6FDA0420BEf5H1S" TargetMode="External"/><Relationship Id="rId59" Type="http://schemas.openxmlformats.org/officeDocument/2006/relationships/hyperlink" Target="consultantplus://offline/ref=68C95F62F0B41B086835D77D4108F93D7A3CB43B5D7F9E1A0207DFEDEDB6B325947AABC81C9AC57CE248355081B2EED155573A6FDA0420BEf5H1S" TargetMode="External"/><Relationship Id="rId60" Type="http://schemas.openxmlformats.org/officeDocument/2006/relationships/hyperlink" Target="consultantplus://offline/ref=68C95F62F0B41B086835D77D4108F93D7A3CBB3F5B719E1A0207DFEDEDB6B325947AABC81C9AC57CE348355081B2EED155573A6FDA0420BEf5H1S" TargetMode="External"/><Relationship Id="rId61" Type="http://schemas.openxmlformats.org/officeDocument/2006/relationships/hyperlink" Target="consultantplus://offline/ref=68C95F62F0B41B086835D77D4108F93D7A39B13254729E1A0207DFEDEDB6B325947AABC81C9AC57DE248355081B2EED155573A6FDA0420BEf5H1S" TargetMode="External"/><Relationship Id="rId62" Type="http://schemas.openxmlformats.org/officeDocument/2006/relationships/hyperlink" Target="consultantplus://offline/ref=68C95F62F0B41B086835D77D4108F93D7A38B5395D779E1A0207DFEDEDB6B325947AABC81C9AC57DE248355081B2EED155573A6FDA0420BEf5H1S" TargetMode="External"/><Relationship Id="rId63" Type="http://schemas.openxmlformats.org/officeDocument/2006/relationships/hyperlink" Target="consultantplus://offline/ref=68C95F62F0B41B086835D77D4108F93D7D3EB73E5A749E1A0207DFEDEDB6B325947AABC81C9AC57EE348355081B2EED155573A6FDA0420BEf5H1S" TargetMode="External"/><Relationship Id="rId64" Type="http://schemas.openxmlformats.org/officeDocument/2006/relationships/hyperlink" Target="consultantplus://offline/ref=68C95F62F0B41B086835D77D4108F93D7D3EB73E5A749E1A0207DFEDEDB6B325947AABC81C9AC57EE348355081B2EED155573A6FDA0420BEf5H1S" TargetMode="External"/><Relationship Id="rId65" Type="http://schemas.openxmlformats.org/officeDocument/2006/relationships/hyperlink" Target="consultantplus://offline/ref=68C95F62F0B41B086835D77D4108F93D7D3CB63854719E1A0207DFEDEDB6B325947AABC81C9AC57CE648355081B2EED155573A6FDA0420BEf5H1S" TargetMode="External"/><Relationship Id="rId66" Type="http://schemas.openxmlformats.org/officeDocument/2006/relationships/hyperlink" Target="consultantplus://offline/ref=68C95F62F0B41B086835D77D4108F93D7D3AB43A5E7F9E1A0207DFEDEDB6B325947AABC81C9AC57DE548355081B2EED155573A6FDA0420BEf5H1S" TargetMode="External"/><Relationship Id="rId67" Type="http://schemas.openxmlformats.org/officeDocument/2006/relationships/hyperlink" Target="consultantplus://offline/ref=68C95F62F0B41B086835D77D4108F93D7D3AB43A5E7F9E1A0207DFEDEDB6B325947AABC81C9AC57DE448355081B2EED155573A6FDA0420BEf5H1S" TargetMode="External"/><Relationship Id="rId68" Type="http://schemas.openxmlformats.org/officeDocument/2006/relationships/hyperlink" Target="consultantplus://offline/ref=68C95F62F0B41B086835D77D4108F93D7D3AB43A5E7F9E1A0207DFEDEDB6B325947AABC81C9AC57DE748355081B2EED155573A6FDA0420BEf5H1S" TargetMode="External"/><Relationship Id="rId69" Type="http://schemas.openxmlformats.org/officeDocument/2006/relationships/hyperlink" Target="consultantplus://offline/ref=68C95F62F0B41B086835D77D4108F93D7A38B5395D779E1A0207DFEDEDB6B325947AABC81C9AC57DE548355081B2EED155573A6FDA0420BEf5H1S" TargetMode="External"/><Relationship Id="rId70" Type="http://schemas.openxmlformats.org/officeDocument/2006/relationships/hyperlink" Target="consultantplus://offline/ref=68C95F62F0B41B086835D77D4108F93D7A38B5395D779E1A0207DFEDEDB6B325947AABC81C9AC57DE748355081B2EED155573A6FDA0420BEf5H1S" TargetMode="External"/><Relationship Id="rId71" Type="http://schemas.openxmlformats.org/officeDocument/2006/relationships/hyperlink" Target="consultantplus://offline/ref=68C95F62F0B41B086835D77D4108F93D7A38B5395D779E1A0207DFEDEDB6B325947AABC81C9AC57DE748355081B2EED155573A6FDA0420BEf5H1S" TargetMode="External"/><Relationship Id="rId72" Type="http://schemas.openxmlformats.org/officeDocument/2006/relationships/hyperlink" Target="consultantplus://offline/ref=68C95F62F0B41B086835D77D4108F93D7A38B5395D779E1A0207DFEDEDB6B325947AABC81C9AC57DE648355081B2EED155573A6FDA0420BEf5H1S" TargetMode="External"/><Relationship Id="rId73" Type="http://schemas.openxmlformats.org/officeDocument/2006/relationships/hyperlink" Target="consultantplus://offline/ref=68C95F62F0B41B086835D77D4108F93D7A38B5395D779E1A0207DFEDEDB6B325947AABC81C9AC57DE848355081B2EED155573A6FDA0420BEf5H1S" TargetMode="External"/><Relationship Id="rId74" Type="http://schemas.openxmlformats.org/officeDocument/2006/relationships/hyperlink" Target="consultantplus://offline/ref=68C95F62F0B41B086835D77D4108F93D7A38B5395D779E1A0207DFEDEDB6B325947AABC81C9AC57CE148355081B2EED155573A6FDA0420BEf5H1S" TargetMode="External"/><Relationship Id="rId75" Type="http://schemas.openxmlformats.org/officeDocument/2006/relationships/hyperlink" Target="consultantplus://offline/ref=68C95F62F0B41B086835D77D4108F93D7A38B5395D779E1A0207DFEDEDB6B325947AABC81C9AC57CE348355081B2EED155573A6FDA0420BEf5H1S" TargetMode="External"/><Relationship Id="rId76" Type="http://schemas.openxmlformats.org/officeDocument/2006/relationships/hyperlink" Target="consultantplus://offline/ref=68C95F62F0B41B086835D77D4108F93D7C3CB2335A7E9E1A0207DFEDEDB6B325947AABC81C9AC57DE248355081B2EED155573A6FDA0420BEf5H1S" TargetMode="External"/><Relationship Id="rId77" Type="http://schemas.openxmlformats.org/officeDocument/2006/relationships/hyperlink" Target="consultantplus://offline/ref=68C95F62F0B41B086835D77D4108F93D7C3CB0385C739E1A0207DFEDEDB6B325947AABC81C9AC57DE248355081B2EED155573A6FDA0420BEf5H1S" TargetMode="External"/><Relationship Id="rId78" Type="http://schemas.openxmlformats.org/officeDocument/2006/relationships/hyperlink" Target="consultantplus://offline/ref=68C95F62F0B41B086835D77D4108F93D7C3CB03D5D7E9E1A0207DFEDEDB6B325947AABC81C9AC57DE248355081B2EED155573A6FDA0420BEf5H1S" TargetMode="External"/><Relationship Id="rId79" Type="http://schemas.openxmlformats.org/officeDocument/2006/relationships/hyperlink" Target="consultantplus://offline/ref=68C95F62F0B41B086835D77D4108F93D7C3CB73A5E7E9E1A0207DFEDEDB6B325947AABC81C9AC57DE248355081B2EED155573A6FDA0420BEf5H1S" TargetMode="External"/><Relationship Id="rId80" Type="http://schemas.openxmlformats.org/officeDocument/2006/relationships/hyperlink" Target="consultantplus://offline/ref=68C95F62F0B41B086835D77D4108F93D7C3CB6395F709E1A0207DFEDEDB6B325947AABC81C9AC57DE248355081B2EED155573A6FDA0420BEf5H1S" TargetMode="External"/><Relationship Id="rId81" Type="http://schemas.openxmlformats.org/officeDocument/2006/relationships/hyperlink" Target="consultantplus://offline/ref=68C95F62F0B41B086835D77D4108F93D7C3CB6395F709E1A0207DFEDEDB6B325947AABC81C9AC57DE448355081B2EED155573A6FDA0420BEf5H1S" TargetMode="External"/><Relationship Id="rId82" Type="http://schemas.openxmlformats.org/officeDocument/2006/relationships/hyperlink" Target="consultantplus://offline/ref=68C95F62F0B41B086835D77D4108F93D7C3CB6395F709E1A0207DFEDEDB6B325947AABC81C9AC57DE748355081B2EED155573A6FDA0420BEf5H1S" TargetMode="External"/><Relationship Id="rId83" Type="http://schemas.openxmlformats.org/officeDocument/2006/relationships/hyperlink" Target="consultantplus://offline/ref=68C95F62F0B41B086835D77D4108F93D7C3CB6395F709E1A0207DFEDEDB6B325947AABC81C9AC57DE648355081B2EED155573A6FDA0420BEf5H1S" TargetMode="External"/><Relationship Id="rId84" Type="http://schemas.openxmlformats.org/officeDocument/2006/relationships/hyperlink" Target="consultantplus://offline/ref=68C95F62F0B41B086835D77D4108F93D7C3CBB3355729E1A0207DFEDEDB6B325947AABC81C9AC57DE248355081B2EED155573A6FDA0420BEf5H1S" TargetMode="External"/><Relationship Id="rId85" Type="http://schemas.openxmlformats.org/officeDocument/2006/relationships/hyperlink" Target="consultantplus://offline/ref=68C95F62F0B41B086835D77D4108F93D7C3CBB3355729E1A0207DFEDEDB6B325947AABC81C9AC57DE448355081B2EED155573A6FDA0420BEf5H1S" TargetMode="External"/><Relationship Id="rId86" Type="http://schemas.openxmlformats.org/officeDocument/2006/relationships/hyperlink" Target="consultantplus://offline/ref=68C95F62F0B41B086835D77D4108F93D7C3CBB3355729E1A0207DFEDEDB6B325947AABC81C9AC57DE748355081B2EED155573A6FDA0420BEf5H1S" TargetMode="External"/><Relationship Id="rId87" Type="http://schemas.openxmlformats.org/officeDocument/2006/relationships/hyperlink" Target="consultantplus://offline/ref=68C95F62F0B41B086835D77D4108F93D7C3CBB3355729E1A0207DFEDEDB6B325947AABC81C9AC57DE648355081B2EED155573A6FDA0420BEf5H1S" TargetMode="External"/><Relationship Id="rId88" Type="http://schemas.openxmlformats.org/officeDocument/2006/relationships/hyperlink" Target="consultantplus://offline/ref=68C95F62F0B41B086835D77D4108F93D7C3CBB3355729E1A0207DFEDEDB6B325947AABC81C9AC57DE948355081B2EED155573A6FDA0420BEf5H1S" TargetMode="External"/><Relationship Id="rId89" Type="http://schemas.openxmlformats.org/officeDocument/2006/relationships/hyperlink" Target="consultantplus://offline/ref=68C95F62F0B41B086835D77D4108F93D7D34B63D5F729E1A0207DFEDEDB6B325947AABC81C9AC57CE748355081B2EED155573A6FDA0420BEf5H1S" TargetMode="External"/><Relationship Id="rId90" Type="http://schemas.openxmlformats.org/officeDocument/2006/relationships/hyperlink" Target="consultantplus://offline/ref=68C95F62F0B41B086835D77D4108F93D7C3CBB3355729E1A0207DFEDEDB6B325947AABC81C9AC57CE148355081B2EED155573A6FDA0420BEf5H1S" TargetMode="External"/><Relationship Id="rId91" Type="http://schemas.openxmlformats.org/officeDocument/2006/relationships/hyperlink" Target="consultantplus://offline/ref=68C95F62F0B41B086835D77D4108F93D7C3CBB3355729E1A0207DFEDEDB6B325947AABC81C9AC57CE048355081B2EED155573A6FDA0420BEf5H1S" TargetMode="External"/><Relationship Id="rId92" Type="http://schemas.openxmlformats.org/officeDocument/2006/relationships/hyperlink" Target="consultantplus://offline/ref=68C95F62F0B41B086835D77D4108F93D7A3CB43B5D7F9E1A0207DFEDEDB6B325947AABC81C9AC57CE248355081B2EED155573A6FDA0420BEf5H1S" TargetMode="External"/><Relationship Id="rId93" Type="http://schemas.openxmlformats.org/officeDocument/2006/relationships/hyperlink" Target="consultantplus://offline/ref=68C95F62F0B41B086835D77D4108F93D7D3AB53F5F779E1A0207DFEDEDB6B325947AABC81C9AC57DE748355081B2EED155573A6FDA0420BEf5H1S" TargetMode="External"/><Relationship Id="rId94" Type="http://schemas.openxmlformats.org/officeDocument/2006/relationships/hyperlink" Target="consultantplus://offline/ref=68C95F62F0B41B086835D77D4108F93D7A3CB43B5D7F9E1A0207DFEDEDB6B325947AABC81C9AC57CE248355081B2EED155573A6FDA0420BEf5H1S" TargetMode="External"/><Relationship Id="rId95" Type="http://schemas.openxmlformats.org/officeDocument/2006/relationships/hyperlink" Target="consultantplus://offline/ref=68C95F62F0B41B086835D77D4108F93D7C3CBB3355729E1A0207DFEDEDB6B325947AABC81C9AC57CE448355081B2EED155573A6FDA0420BEf5H1S" TargetMode="External"/><Relationship Id="rId96" Type="http://schemas.openxmlformats.org/officeDocument/2006/relationships/hyperlink" Target="consultantplus://offline/ref=68C95F62F0B41B086835D77D4108F93D7C34BA3A5B719E1A0207DFEDEDB6B325947AABC81C9AC57CE648355081B2EED155573A6FDA0420BEf5H1S" TargetMode="External"/><Relationship Id="rId97" Type="http://schemas.openxmlformats.org/officeDocument/2006/relationships/hyperlink" Target="consultantplus://offline/ref=68C95F62F0B41B086835D77D4108F93D7C3CBB3355729E1A0207DFEDEDB6B325947AABC81C9AC57CE948355081B2EED155573A6FDA0420BEf5H1S" TargetMode="External"/><Relationship Id="rId98" Type="http://schemas.openxmlformats.org/officeDocument/2006/relationships/hyperlink" Target="consultantplus://offline/ref=68C95F62F0B41B086835D77D4108F93D7C3CBB3355729E1A0207DFEDEDB6B325947AABC81C9AC57CE848355081B2EED155573A6FDA0420BEf5H1S" TargetMode="External"/><Relationship Id="rId99" Type="http://schemas.openxmlformats.org/officeDocument/2006/relationships/hyperlink" Target="consultantplus://offline/ref=68C95F62F0B41B086835D77D4108F93D7A3CBB3F5B719E1A0207DFEDEDB6B325947AABC81C9AC57CE348355081B2EED155573A6FDA0420BEf5H1S" TargetMode="External"/><Relationship Id="rId100" Type="http://schemas.openxmlformats.org/officeDocument/2006/relationships/hyperlink" Target="consultantplus://offline/ref=68C95F62F0B41B086835D77D4108F93D7C3CBB3355729E1A0207DFEDEDB6B325947AABC81C9AC57FE048355081B2EED155573A6FDA0420BEf5H1S" TargetMode="External"/><Relationship Id="rId101" Type="http://schemas.openxmlformats.org/officeDocument/2006/relationships/hyperlink" Target="consultantplus://offline/ref=68C95F62F0B41B086835D77D4108F93D7C3CBB3355729E1A0207DFEDEDB6B325947AABC81C9AC57FE348355081B2EED155573A6FDA0420BEf5H1S" TargetMode="External"/><Relationship Id="rId102" Type="http://schemas.openxmlformats.org/officeDocument/2006/relationships/hyperlink" Target="consultantplus://offline/ref=68C95F62F0B41B086835D77D4108F93D7C3CBB3355729E1A0207DFEDEDB6B325947AABC81C9AC57FE248355081B2EED155573A6FDA0420BEf5H1S" TargetMode="External"/><Relationship Id="rId103" Type="http://schemas.openxmlformats.org/officeDocument/2006/relationships/hyperlink" Target="consultantplus://offline/ref=68C95F62F0B41B086835D77D4108F93D7C3CBB3355729E1A0207DFEDEDB6B325947AABC81C9AC57FE548355081B2EED155573A6FDA0420BEf5H1S" TargetMode="External"/><Relationship Id="rId104" Type="http://schemas.openxmlformats.org/officeDocument/2006/relationships/hyperlink" Target="consultantplus://offline/ref=68C95F62F0B41B086835D77D4108F93D7C3CBB3355729E1A0207DFEDEDB6B325947AABC81C9AC57FE448355081B2EED155573A6FDA0420BEf5H1S" TargetMode="External"/><Relationship Id="rId105" Type="http://schemas.openxmlformats.org/officeDocument/2006/relationships/hyperlink" Target="consultantplus://offline/ref=68C95F62F0B41B086835D77D4108F93D7C3CBB3355729E1A0207DFEDEDB6B325947AABC81C9AC57FE748355081B2EED155573A6FDA0420BEf5H1S" TargetMode="External"/><Relationship Id="rId106" Type="http://schemas.openxmlformats.org/officeDocument/2006/relationships/hyperlink" Target="consultantplus://offline/ref=68C95F62F0B41B086835D77D4108F93D7C3CBB3355729E1A0207DFEDEDB6B325947AABC81C9AC57FE648355081B2EED155573A6FDA0420BEf5H1S" TargetMode="External"/><Relationship Id="rId107" Type="http://schemas.openxmlformats.org/officeDocument/2006/relationships/hyperlink" Target="consultantplus://offline/ref=68C95F62F0B41B086835D77D4108F93D7C3CBB3355729E1A0207DFEDEDB6B325947AABC81C9AC57FE948355081B2EED155573A6FDA0420BEf5H1S" TargetMode="External"/><Relationship Id="rId108" Type="http://schemas.openxmlformats.org/officeDocument/2006/relationships/hyperlink" Target="consultantplus://offline/ref=68C95F62F0B41B086835D77D4108F93D7C3CBB3355729E1A0207DFEDEDB6B325947AABC81C9AC57FE848355081B2EED155573A6FDA0420BEf5H1S" TargetMode="External"/><Relationship Id="rId109" Type="http://schemas.openxmlformats.org/officeDocument/2006/relationships/hyperlink" Target="consultantplus://offline/ref=68C95F62F0B41B086835D77D4108F93D7C3CBB3355729E1A0207DFEDEDB6B325947AABC81C9AC57EE148355081B2EED155573A6FDA0420BEf5H1S" TargetMode="External"/><Relationship Id="rId110" Type="http://schemas.openxmlformats.org/officeDocument/2006/relationships/hyperlink" Target="consultantplus://offline/ref=68C95F62F0B41B086835D77D4108F93D7C3CBB3355729E1A0207DFEDEDB6B325947AABC81C9AC57EE048355081B2EED155573A6FDA0420BEf5H1S" TargetMode="External"/><Relationship Id="rId111" Type="http://schemas.openxmlformats.org/officeDocument/2006/relationships/hyperlink" Target="consultantplus://offline/ref=68C95F62F0B41B086835D77D4108F93D7C3CBB3355729E1A0207DFEDEDB6B325947AABC81C9AC57EE348355081B2EED155573A6FDA0420BEf5H1S" TargetMode="External"/><Relationship Id="rId112" Type="http://schemas.openxmlformats.org/officeDocument/2006/relationships/hyperlink" Target="consultantplus://offline/ref=68C95F62F0B41B086835D77D4108F93D7C3CBB3355729E1A0207DFEDEDB6B325947AABC81C9AC57EE248355081B2EED155573A6FDA0420BEf5H1S" TargetMode="External"/><Relationship Id="rId113" Type="http://schemas.openxmlformats.org/officeDocument/2006/relationships/hyperlink" Target="consultantplus://offline/ref=68C95F62F0B41B086835D77D4108F93D7C3CBB3355729E1A0207DFEDEDB6B325947AABC81C9AC57EE548355081B2EED155573A6FDA0420BEf5H1S" TargetMode="External"/><Relationship Id="rId114" Type="http://schemas.openxmlformats.org/officeDocument/2006/relationships/hyperlink" Target="consultantplus://offline/ref=68C95F62F0B41B086835D77D4108F93D7C3CBB3355729E1A0207DFEDEDB6B325947AABC81C9AC57EE448355081B2EED155573A6FDA0420BEf5H1S" TargetMode="External"/><Relationship Id="rId115" Type="http://schemas.openxmlformats.org/officeDocument/2006/relationships/hyperlink" Target="consultantplus://offline/ref=68C95F62F0B41B086835D77D4108F93D7A3CB1395B719E1A0207DFEDEDB6B325947AABC81C9AC57CE248355081B2EED155573A6FDA0420BEf5H1S" TargetMode="External"/><Relationship Id="rId116" Type="http://schemas.openxmlformats.org/officeDocument/2006/relationships/hyperlink" Target="consultantplus://offline/ref=68C95F62F0B41B086835D77D4108F93D7D3EB73E5A749E1A0207DFEDEDB6B325947AABC81C9AC57EE348355081B2EED155573A6FDA0420BEf5H1S" TargetMode="External"/><Relationship Id="rId117" Type="http://schemas.openxmlformats.org/officeDocument/2006/relationships/hyperlink" Target="consultantplus://offline/ref=68C95F62F0B41B086835D77D4108F93D7D35B03E59709E1A0207DFEDEDB6B325947AABC81C9AC57DE248355081B2EED155573A6FDA0420BEf5H1S" TargetMode="External"/><Relationship Id="rId118" Type="http://schemas.openxmlformats.org/officeDocument/2006/relationships/hyperlink" Target="consultantplus://offline/ref=68C95F62F0B41B086835D77D4108F93D7A3CB3385D769E1A0207DFEDEDB6B325947AABC81C9AC57CE048355081B2EED155573A6FDA0420BEf5H1S" TargetMode="External"/><Relationship Id="rId119" Type="http://schemas.openxmlformats.org/officeDocument/2006/relationships/hyperlink" Target="consultantplus://offline/ref=68C95F62F0B41B086835D77D4108F93D7C3CBB3355729E1A0207DFEDEDB6B325947AABC81C9AC579E048355081B2EED155573A6FDA0420BEf5H1S" TargetMode="External"/><Relationship Id="rId120" Type="http://schemas.openxmlformats.org/officeDocument/2006/relationships/hyperlink" Target="consultantplus://offline/ref=68C95F62F0B41B086835D77D4108F93D7C3CBB3355729E1A0207DFEDEDB6B325947AABC81C9AC579E348355081B2EED155573A6FDA0420BEf5H1S" TargetMode="External"/><Relationship Id="rId121" Type="http://schemas.openxmlformats.org/officeDocument/2006/relationships/hyperlink" Target="consultantplus://offline/ref=68C95F62F0B41B086835D77D4108F93D7C3CBB3355729E1A0207DFEDEDB6B325947AABC81C9AC579E248355081B2EED155573A6FDA0420BEf5H1S" TargetMode="External"/><Relationship Id="rId122" Type="http://schemas.openxmlformats.org/officeDocument/2006/relationships/hyperlink" Target="consultantplus://offline/ref=68C95F62F0B41B086835D77D4108F93D7C3CBB3355729E1A0207DFEDEDB6B325947AABC81C9AC579E548355081B2EED155573A6FDA0420BEf5H1S" TargetMode="External"/><Relationship Id="rId123" Type="http://schemas.openxmlformats.org/officeDocument/2006/relationships/hyperlink" Target="consultantplus://offline/ref=68C95F62F0B41B086835D77D4108F93D7C3CBB3355729E1A0207DFEDEDB6B325947AABC81C9AC579E448355081B2EED155573A6FDA0420BEf5H1S" TargetMode="External"/><Relationship Id="rId124" Type="http://schemas.openxmlformats.org/officeDocument/2006/relationships/hyperlink" Target="consultantplus://offline/ref=68C95F62F0B41B086835D77D4108F93D7C3CBB3355729E1A0207DFEDEDB6B325947AABC81C9AC579E748355081B2EED155573A6FDA0420BEf5H1S" TargetMode="External"/><Relationship Id="rId125" Type="http://schemas.openxmlformats.org/officeDocument/2006/relationships/hyperlink" Target="consultantplus://offline/ref=68C95F62F0B41B086835D77D4108F93D7C3CBB3355729E1A0207DFEDEDB6B325947AABC81C9AC579E648355081B2EED155573A6FDA0420BEf5H1S" TargetMode="External"/><Relationship Id="rId126" Type="http://schemas.openxmlformats.org/officeDocument/2006/relationships/hyperlink" Target="consultantplus://offline/ref=68C95F62F0B41B086835D77D4108F93D7C3FB03D5B709E1A0207DFEDEDB6B325947AABC81C9AC57DE248355081B2EED155573A6FDA0420BEf5H1S" TargetMode="External"/><Relationship Id="rId127" Type="http://schemas.openxmlformats.org/officeDocument/2006/relationships/hyperlink" Target="consultantplus://offline/ref=68C95F62F0B41B086835D77D4108F93D7D3FB53E5C719E1A0207DFEDEDB6B325947AABC81C9AC57FE148355081B2EED155573A6FDA0420BEf5H1S" TargetMode="External"/><Relationship Id="rId128" Type="http://schemas.openxmlformats.org/officeDocument/2006/relationships/hyperlink" Target="consultantplus://offline/ref=68C95F62F0B41B086835DE644608F93D793FB2325B729E1A0207DFEDEDB6B325947AABC81C9AC57DE848355081B2EED155573A6FDA0420BEf5H1S" TargetMode="External"/><Relationship Id="rId129" Type="http://schemas.openxmlformats.org/officeDocument/2006/relationships/hyperlink" Target="consultantplus://offline/ref=68C95F62F0B41B086835DE644608F93D793FB2325B729E1A0207DFEDEDB6B325947AABC81C9AC57CE348355081B2EED155573A6FDA0420BEf5H1S" TargetMode="External"/><Relationship Id="rId130" Type="http://schemas.openxmlformats.org/officeDocument/2006/relationships/hyperlink" Target="consultantplus://offline/ref=68C95F62F0B41B086835D77D4108F93D7C35B23D5B709E1A0207DFEDEDB6B325947AABC81C9AC57DE248355081B2EED155573A6FDA0420BEf5H1S" TargetMode="External"/><Relationship Id="rId131" Type="http://schemas.openxmlformats.org/officeDocument/2006/relationships/hyperlink" Target="consultantplus://offline/ref=68C95F62F0B41B086835D77D4108F93D7C35B03A5C769E1A0207DFEDEDB6B325947AABC81C9AC57DE248355081B2EED155573A6FDA0420BEf5H1S" TargetMode="External"/><Relationship Id="rId132" Type="http://schemas.openxmlformats.org/officeDocument/2006/relationships/hyperlink" Target="consultantplus://offline/ref=68C95F62F0B41B086835D77D4108F93D7C35B63954779E1A0207DFEDEDB6B325947AABC81C9AC57DE248355081B2EED155573A6FDA0420BEf5H1S" TargetMode="External"/><Relationship Id="rId133" Type="http://schemas.openxmlformats.org/officeDocument/2006/relationships/hyperlink" Target="consultantplus://offline/ref=68C95F62F0B41B086835D77D4108F93D7C35B6325D779E1A0207DFEDEDB6B325947AABC81C9AC57DE248355081B2EED155573A6FDA0420BEf5H1S" TargetMode="External"/><Relationship Id="rId134" Type="http://schemas.openxmlformats.org/officeDocument/2006/relationships/hyperlink" Target="consultantplus://offline/ref=68C95F62F0B41B086835D77D4108F93D7C34B13C5C7F9E1A0207DFEDEDB6B325947AABC81C9AC57DE248355081B2EED155573A6FDA0420BEf5H1S" TargetMode="External"/><Relationship Id="rId135" Type="http://schemas.openxmlformats.org/officeDocument/2006/relationships/hyperlink" Target="consultantplus://offline/ref=68C95F62F0B41B086835D77D4108F93D7A3DBA32587E9E1A0207DFEDEDB6B325947AABC81C9AC57DE648355081B2EED155573A6FDA0420BEf5H1S" TargetMode="External"/><Relationship Id="rId136" Type="http://schemas.openxmlformats.org/officeDocument/2006/relationships/hyperlink" Target="consultantplus://offline/ref=68C95F62F0B41B086835D77D4108F93D7A39B13254729E1A0207DFEDEDB6B325947AABC81C9AC57DE248355081B2EED155573A6FDA0420BEf5H1S" TargetMode="Externa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07:00Z</dcterms:created>
  <dc:creator>Пользователь</dc:creator>
  <dc:description/>
  <cp:keywords/>
  <dc:language>en-US</dc:language>
  <cp:lastModifiedBy>Пользователь</cp:lastModifiedBy>
  <dcterms:modified xsi:type="dcterms:W3CDTF">2024-01-11T18:07:00Z</dcterms:modified>
  <cp:revision>1</cp:revision>
  <dc:subject/>
  <dc:title/>
</cp:coreProperties>
</file>