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ня 2021 г. N 9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</w:t>
      </w:r>
    </w:p>
    <w:p>
      <w:pPr>
        <w:pStyle w:val="ConsPlusTitle"/>
        <w:jc w:val="center"/>
        <w:rPr/>
      </w:pPr>
      <w:r>
        <w:rPr/>
        <w:t>ПРЕДОСТАВЛЕНИЯ ВЫПИСКИ ИЗ РЕЕСТРА КОНТРАКТОВ,</w:t>
      </w:r>
    </w:p>
    <w:p>
      <w:pPr>
        <w:pStyle w:val="ConsPlusTitle"/>
        <w:jc w:val="center"/>
        <w:rPr/>
      </w:pPr>
      <w:r>
        <w:rPr/>
        <w:t>СОДЕРЖАЩЕГО СВЕДЕНИЯ, СОСТАВЛЯЮЩИЕ ГОСУДАРСТВЕННУЮ ТАЙНУ,</w:t>
      </w:r>
    </w:p>
    <w:p>
      <w:pPr>
        <w:pStyle w:val="ConsPlusTitle"/>
        <w:jc w:val="center"/>
        <w:rPr/>
      </w:pPr>
      <w:r>
        <w:rPr/>
        <w:t>ПРИ ОСУЩЕСТВЛЕНИИ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2.2021 N 257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в отношении контрактов, сведения об исполнении которых включены в реестр контрактов, содержащий сведения, составляющие государственную тайну (далее - реестр контрактов), до 1 января 2022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 (подрядчик, исполнитель) вправе направить заказчику запрос о предоставлении выписки о включенных в реестр контрактов сведениях в отношении исполненного таким поставщиком (подрядчиком, исполнителем) контракта (далее - выпи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азчик, в случае санкционирования им в соответствии с требованиями законодательства Российской Федерации о государственной тайне предоставления поставщику (подрядчику, исполнителю) выписки, не позднее 3 рабочих дней, следующих за днем поступления запроса поставщика (подрядчика, исполнителя), составляет выписку по форме, утвержденной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 (подрядчик, исполнитель) направляет с соблюдением требований законодательства Российской Федерации о государственной тайне выписку в Федеральное казначей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казначейство не позднее 3 рабочих дней, следующих за днем получения выписки, направленной поставщиком (подрядчиком, исполнителем), проставляет на ней отметку о соответствии содержащейся в ней информации сведениям, включенным в реестр контрактов, и направляет поставщику (подрядчику, исполнителю) с соблюдением требований законодательства Российской Федерации о государственной тайне выписку с указанной отметкой либо в случае отсутствия информации, содержащейся в выписке, в реестре контрактов или в случае ее несоответствия сведениям, включенным в реестр контрактов, возвращает выписку поставщику (подрядчику, исполнителю) с указанием причины возвр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авщик (подрядчик, исполнитель) вправе использовать с соблюдением требований законодательства Российской Федерации о государственной тайне выписку с отметкой Федерального казначейства в качестве документа, подтверждающего соответствие участника закупки дополнительным </w:t>
      </w:r>
      <w:hyperlink r:id="rId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, предусмотренным постановлением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, вместо документов (копии исполненного контракта (договора), копии акта (актов) выполненных работ, копии (копий) ранее исполненного (исполненных) контракта (контрактов), договора (договоров), предусмотренных </w:t>
      </w:r>
      <w:hyperlink r:id="rId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</w:t>
        </w:r>
      </w:hyperlink>
      <w:r>
        <w:rPr/>
        <w:t xml:space="preserve"> к указанно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1"/>
      <w:bookmarkEnd w:id="0"/>
      <w:r>
        <w:rPr/>
        <w:t xml:space="preserve">2. Утвердить прилагаемые </w:t>
      </w:r>
      <w:hyperlink w:anchor="P37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предоставления выписки из реестра контрактов, содержащего сведения, составляющие государственную тайну, при осуществлении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21">
        <w:r>
          <w:rPr>
            <w:rStyle w:val="InternetLink"/>
            <w:color w:val="0000FF"/>
          </w:rPr>
          <w:t>Пункт 2</w:t>
        </w:r>
      </w:hyperlink>
      <w:r>
        <w:rPr/>
        <w:t xml:space="preserve"> настоящего постановления вступает в силу с 1 январ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21 г. N 9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jc w:val="center"/>
        <w:rPr/>
      </w:pPr>
      <w:r>
        <w:rPr/>
        <w:t>ПО ВОПРОСАМ ПРЕДОСТАВЛЕНИЯ ВЫПИСКИ ИЗ РЕЕСТРА КОНТРАКТОВ,</w:t>
      </w:r>
    </w:p>
    <w:p>
      <w:pPr>
        <w:pStyle w:val="ConsPlusTitle"/>
        <w:jc w:val="center"/>
        <w:rPr/>
      </w:pPr>
      <w:r>
        <w:rPr/>
        <w:t>СОДЕРЖАЩЕГО СВЕДЕНИЯ, СОСТАВЛЯЮЩИЕ ГОСУДАРСТВЕННУЮ ТАЙНУ,</w:t>
      </w:r>
    </w:p>
    <w:p>
      <w:pPr>
        <w:pStyle w:val="ConsPlusTitle"/>
        <w:jc w:val="center"/>
        <w:rPr/>
      </w:pPr>
      <w:r>
        <w:rPr/>
        <w:t>ПРИ ОСУЩЕСТВЛЕНИИ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12.2021 N 257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равилах</w:t>
        </w:r>
      </w:hyperlink>
      <w:r>
        <w:rPr/>
        <w:t xml:space="preserve">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Собрание законодательства Российской Федерации, 2013, N 49, ст. 6427; 2014, N 32, ст. 4522; 2016, N 50, ст. 7103; 2017, N 17, ст. 2566; 2019, N 31, ст. 4641; N 45, ст. 6357; 2020, N 8, ст. 1040; N 17, ст. 2765; N 46, ст. 7299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9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"е"</w:t>
        </w:r>
      </w:hyperlink>
      <w:r>
        <w:rPr/>
        <w:t xml:space="preserve"> дополнить предложением следующего содержания: "При осуществлении закупок на поставку товаров, предусмотренных </w:t>
      </w:r>
      <w:hyperlink r:id="rId11">
        <w:r>
          <w:rPr>
            <w:rStyle w:val="InternetLink"/>
            <w:color w:val="0000FF"/>
          </w:rPr>
          <w:t>позицией 6(1)</w:t>
        </w:r>
      </w:hyperlink>
      <w:r>
        <w:rPr/>
        <w:t xml:space="preserve"> приложения N 1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, в реестр контрактов также включается группа и класс товара по Единому </w:t>
      </w:r>
      <w:hyperlink r:id="rId12">
        <w:r>
          <w:rPr>
            <w:rStyle w:val="InternetLink"/>
            <w:color w:val="0000FF"/>
          </w:rPr>
          <w:t>кодификатору</w:t>
        </w:r>
      </w:hyperlink>
      <w:r>
        <w:rPr/>
        <w:t xml:space="preserve"> предметов снабжения для федеральных государственных нужд (ЕК 001-2020).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м) сведения о санкционировании в соответствии с законодательством Российской Федерации о государственной тайне предоставления в соответствии с настоящими Правилами выписок из реестра контрактов о включенных в реестр контрактов сведениях в отношении исполненного таким поставщиком (подрядчиком, исполнителем) контракта либо об отказе в таком санкционирован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. Формирование и направление заказчиком сведений, подлежащих включению в реестр контрактов, формирование и направление запросов о предоставлении сведений из реестра контрактов в соответствии с пунктами 22 и 23 настоящих Правил, а также формирование и направление уполномоченным органом выписок из реестра контракта и протокола в соответствии с настоящими Правилами осуществляются в порядке и по формам, которые устанавливаются Министерством финансов Российской Федерации за исключением формы выписки из реестра контрактов о включенных в реестр контрактов сведениях в отношении исполненного поставщиком (подрядчиком, исполнителем) контра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5">
        <w:r>
          <w:rPr>
            <w:rStyle w:val="InternetLink"/>
            <w:color w:val="0000FF"/>
          </w:rPr>
          <w:t>абзаце третьем пункта 12</w:t>
        </w:r>
      </w:hyperlink>
      <w:r>
        <w:rPr/>
        <w:t xml:space="preserve"> слова "в подпунктах "з" - "к" пункта 3" заменить словами "в подпунктах "з" - "к" и "м" пункта 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3 и 2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3. Поставщик (подрядчик, исполнитель) в целях участия в закупках отдельных видов товаров, работ, услуг, в отношении участников которых Правительством Российской Федерации установлены дополнительные требования в соответствии с </w:t>
      </w:r>
      <w:hyperlink r:id="rId1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.1 статьи 31</w:t>
        </w:r>
      </w:hyperlink>
      <w:r>
        <w:rPr/>
        <w:t xml:space="preserve"> Федерального закона, вправе направить с соблюдением требований законодательства Российской Федерации о государственной тайне в уполномоченный орган запрос о предоставлении выписки из реестра контрактов о включенных в реестр контрактов сведениях в отношении исполненного таким поставщиком (подрядчиком, исполнителем)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полномоченный орган не позднее 2 рабочих дней, следующих за днем поступления запроса, предусмотренного пунктом 23 настоящих Правил, о предоставлении выписки, предоставляет направившему такой запрос поставщику (подрядчику, исполнителю) на бумажном носителе с соблюдением требований законодательства Российской Федерации о государственной тай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иску из реестра контрактов о включенных в реестр контрактов сведениях в отношении исполненного таким поставщиком (подрядчиком, исполнителем) контракта по форме согласно приложению, если в реестр контрактов включены предусмотренные подпунктом "м" пункта 3 настоящих Правил сведения о санкционировании в соответствии с законодательством Российской Федерации о государственной тайне предоставления выписок из реестра контрактов о включенных в реестр контрактов сведениях в отношении исполненного таким поставщиком (подрядчиком, исполнителем)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об отказе в предоставлении выписки из реестра контрактов о включенных в реестр контрактов сведениях в отношении исполненного таким поставщиком (подрядчиком, исполнителем) контракта, если в реестр контрактов в соответствии с настоящими Прави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ы предусмотренные подпунктом "м" пункта 3 настоящих Правил сведения об отказе в санкционировании в соответствии с законодательством Российской Федерации о государственной тайне предоставления выписок из реестра контрактов о включенных в реестр контрактов сведениях в отношении исполненного таким поставщиком (подрядчиком, исполнителем)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включена информация об исполнении контракта поставщиком (подрядчиком, исполнителем), направившим запрос о представлении выписки из реестра контрактов о включенных в реестр контрактов сведениях в отношении исполненного таким поставщиком (подрядчиком, исполнителем) контра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равилам ведения реестра</w:t>
      </w:r>
    </w:p>
    <w:p>
      <w:pPr>
        <w:pStyle w:val="ConsPlusNormal"/>
        <w:jc w:val="right"/>
        <w:rPr/>
      </w:pPr>
      <w:r>
        <w:rPr/>
        <w:t>контрактов, содержащего сведения,</w:t>
      </w:r>
    </w:p>
    <w:p>
      <w:pPr>
        <w:pStyle w:val="ConsPlusNormal"/>
        <w:jc w:val="right"/>
        <w:rPr/>
      </w:pPr>
      <w:r>
        <w:rPr/>
        <w:t>составляющие государственную тайн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709"/>
        <w:gridCol w:w="567"/>
        <w:gridCol w:w="713"/>
        <w:gridCol w:w="620"/>
        <w:gridCol w:w="794"/>
        <w:gridCol w:w="510"/>
        <w:gridCol w:w="624"/>
        <w:gridCol w:w="740"/>
        <w:gridCol w:w="624"/>
        <w:gridCol w:w="393"/>
        <w:gridCol w:w="741"/>
        <w:gridCol w:w="1077"/>
      </w:tblGrid>
      <w:tr>
        <w:trPr/>
        <w:tc>
          <w:tcPr>
            <w:tcW w:w="7994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Гриф секретности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4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9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>ВЫПИСКА</w:t>
            </w:r>
          </w:p>
          <w:p>
            <w:pPr>
              <w:pStyle w:val="ConsPlusNormal"/>
              <w:jc w:val="center"/>
              <w:rPr/>
            </w:pPr>
            <w:r>
              <w:rPr/>
              <w:t>из реестра контрактов, содержащего сведения, составляющие государственную тайну, о включенных в такой реестр сведениях в отношении контракта, исполненного поставщиком (подрядчиком, исполнителем)</w:t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>1. Информация о заказчике &lt;2&gt;</w:t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91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>2. Информация о поставщике (подрядчике, исполнителе) &lt;3&gt;</w:t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есто нахождения</w:t>
            </w:r>
          </w:p>
        </w:tc>
        <w:tc>
          <w:tcPr>
            <w:tcW w:w="3288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>3. Информация об исполненном поставщиком</w:t>
            </w:r>
          </w:p>
          <w:p>
            <w:pPr>
              <w:pStyle w:val="ConsPlusNormal"/>
              <w:jc w:val="center"/>
              <w:rPr/>
            </w:pPr>
            <w:r>
              <w:rPr/>
              <w:t>(подрядчиком, исполнителем) контракте</w:t>
            </w:r>
          </w:p>
        </w:tc>
      </w:tr>
      <w:tr>
        <w:trPr/>
        <w:tc>
          <w:tcPr>
            <w:tcW w:w="90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 &lt;4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купки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20">
              <w:r>
                <w:rPr>
                  <w:rStyle w:val="InternetLink"/>
                  <w:color w:val="0000FF"/>
                </w:rPr>
                <w:t>ОКПД 2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ЕКПС &lt;1&gt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нтракта &lt;1&gt;, &lt;6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контракта &lt;6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контракта &lt;5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исполненных обязательств &lt;7&gt;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численной неустойки (штрафа, пени) в связи с ненадлежащим исполнением поставщиком (подрядчиком, исполнителем) обязательств, предусмотренных контрактом &lt;1&gt;, &lt;7&gt;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лаченной неустойки (штрафа, пени) в связи с ненадлежащим исполнением поставщиком (подрядчиком, исполнителем) обязательств, предусмотренных контрактом &lt;1&gt;, &lt;7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40"/>
        <w:gridCol w:w="1814"/>
        <w:gridCol w:w="340"/>
        <w:gridCol w:w="1531"/>
        <w:gridCol w:w="340"/>
        <w:gridCol w:w="1588"/>
        <w:gridCol w:w="1247"/>
      </w:tblGrid>
      <w:tr>
        <w:trPr/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  <w:tr>
        <w:trPr/>
        <w:tc>
          <w:tcPr>
            <w:tcW w:w="9014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Лист 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Указывается в соответствии со сведениями, предусмотренными подпунктом "а" пункта 3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далее - Правила), и включенным в реестр контрактов, содержащий сведения, составляющие государственную тайну (далее - реестр контра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Указывается в соответствии со сведениями, предусмотренными подпунктом "ж" пункта 3 Правил и включенными в реестр кон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Указывается в соответствии со сведениями, предусмотренными подпунктом "л" пункта 3 Правил и включенными в реестр кон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Указывается в соответствии со сведениями, предусмотренными подпунктом "е" пункта 3 Правил и включенными в реестр кон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Указывается в соответствии со сведениями, предусмотренными подпунктом "д" пункта 3 Правил и включенными в реестр кон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Указывается в соответствии со сведениями, предусмотренными подпунктом "и" пункта 3 Правил и включенными в реестр контрактов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ратил силу с 1 января 2022 года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2.2021 N 257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AC06F92C30E07ADD45BA7F0E4A06F4A6C799116D953BCBF682AE4FED3E96BCFCEBDEAA7D5F13639AC71EB1EE1AC43CF25DDD680BBA4291EZ2oEK" TargetMode="External"/><Relationship Id="rId4" Type="http://schemas.openxmlformats.org/officeDocument/2006/relationships/hyperlink" Target="consultantplus://offline/ref=BAC06F92C30E07ADD45BA7F0E4A06F4A6B72941FDD52BCBF682AE4FED3E96BCFCEBDEAA7D5F1343BAF71EB1EE1AC43CF25DDD680BBA4291EZ2oEK" TargetMode="External"/><Relationship Id="rId5" Type="http://schemas.openxmlformats.org/officeDocument/2006/relationships/hyperlink" Target="consultantplus://offline/ref=BAC06F92C30E07ADD45BA7F0E4A06F4A6B72941FDD52BCBF682AE4FED3E96BCFCEBDEAA7D5F1343BAF71EB1EE1AC43CF25DDD680BBA4291EZ2oEK" TargetMode="External"/><Relationship Id="rId6" Type="http://schemas.openxmlformats.org/officeDocument/2006/relationships/hyperlink" Target="consultantplus://offline/ref=BAC06F92C30E07ADD45BA7F0E4A06F4A6B72941FDD52BCBF682AE4FED3E96BCFCEBDEAA7D5F13439A371EB1EE1AC43CF25DDD680BBA4291EZ2oEK" TargetMode="External"/><Relationship Id="rId7" Type="http://schemas.openxmlformats.org/officeDocument/2006/relationships/hyperlink" Target="consultantplus://offline/ref=BAC06F92C30E07ADD45BA7F0E4A06F4A6C799116D953BCBF682AE4FED3E96BCFCEBDEAA7D5F13639AC71EB1EE1AC43CF25DDD680BBA4291EZ2oEK" TargetMode="External"/><Relationship Id="rId8" Type="http://schemas.openxmlformats.org/officeDocument/2006/relationships/hyperlink" Target="consultantplus://offline/ref=BAC06F92C30E07ADD45BA7F0E4A06F4A6B7D9516DD5FBCBF682AE4FED3E96BCFCEBDEAA7D5F1343DAE71EB1EE1AC43CF25DDD680BBA4291EZ2oEK" TargetMode="External"/><Relationship Id="rId9" Type="http://schemas.openxmlformats.org/officeDocument/2006/relationships/hyperlink" Target="consultantplus://offline/ref=BAC06F92C30E07ADD45BA7F0E4A06F4A6B7D9516DD5FBCBF682AE4FED3E96BCFCEBDEAA7D5F1343DA371EB1EE1AC43CF25DDD680BBA4291EZ2oEK" TargetMode="External"/><Relationship Id="rId10" Type="http://schemas.openxmlformats.org/officeDocument/2006/relationships/hyperlink" Target="consultantplus://offline/ref=BAC06F92C30E07ADD45BA7F0E4A06F4A6B7D9516DD5FBCBF682AE4FED3E96BCFCEBDEAAEDDFA606BEF2FB24EA6E74ECF38C1D683ZAo6K" TargetMode="External"/><Relationship Id="rId11" Type="http://schemas.openxmlformats.org/officeDocument/2006/relationships/hyperlink" Target="consultantplus://offline/ref=BAC06F92C30E07ADD45BA7F0E4A06F4A6B72941FDD52BCBF682AE4FED3E96BCFCEBDEAAED5FA606BEF2FB24EA6E74ECF38C1D683ZAo6K" TargetMode="External"/><Relationship Id="rId12" Type="http://schemas.openxmlformats.org/officeDocument/2006/relationships/hyperlink" Target="consultantplus://offline/ref=BAC06F92C30E07ADD45BAEE9E3A06F4A6F7C901CD55ABCBF682AE4FED3E96BCFCEBDEAA7D5F1343BA971EB1EE1AC43CF25DDD680BBA4291EZ2oEK" TargetMode="External"/><Relationship Id="rId13" Type="http://schemas.openxmlformats.org/officeDocument/2006/relationships/hyperlink" Target="consultantplus://offline/ref=BAC06F92C30E07ADD45BA7F0E4A06F4A6B7D9516DD5FBCBF682AE4FED3E96BCFCEBDEAA7D5F1343DA371EB1EE1AC43CF25DDD680BBA4291EZ2oEK" TargetMode="External"/><Relationship Id="rId14" Type="http://schemas.openxmlformats.org/officeDocument/2006/relationships/hyperlink" Target="consultantplus://offline/ref=BAC06F92C30E07ADD45BA7F0E4A06F4A6B7D9516DD5FBCBF682AE4FED3E96BCFCEBDEAA4D5FA606BEF2FB24EA6E74ECF38C1D683ZAo6K" TargetMode="External"/><Relationship Id="rId15" Type="http://schemas.openxmlformats.org/officeDocument/2006/relationships/hyperlink" Target="consultantplus://offline/ref=BAC06F92C30E07ADD45BA7F0E4A06F4A6B7D9516DD5FBCBF682AE4FED3E96BCFCEBDEAA7D5F1353AAF71EB1EE1AC43CF25DDD680BBA4291EZ2oEK" TargetMode="External"/><Relationship Id="rId16" Type="http://schemas.openxmlformats.org/officeDocument/2006/relationships/hyperlink" Target="consultantplus://offline/ref=BAC06F92C30E07ADD45BA7F0E4A06F4A6B7D9516DD5FBCBF682AE4FED3E96BCFCEBDEAA7D5F1343DAE71EB1EE1AC43CF25DDD680BBA4291EZ2oEK" TargetMode="External"/><Relationship Id="rId17" Type="http://schemas.openxmlformats.org/officeDocument/2006/relationships/hyperlink" Target="consultantplus://offline/ref=BAC06F92C30E07ADD45BA7F0E4A06F4A6C7B9118DC5EBCBF682AE4FED3E96BCFCEBDEAA7D5F1373EAF71EB1EE1AC43CF25DDD680BBA4291EZ2oEK" TargetMode="External"/><Relationship Id="rId18" Type="http://schemas.openxmlformats.org/officeDocument/2006/relationships/hyperlink" Target="consultantplus://offline/ref=BAC06F92C30E07ADD45BA7F0E4A06F4A6C7B9118DC5EBCBF682AE4FED3E96BCFCEBDEAA1D1FA606BEF2FB24EA6E74ECF38C1D683ZAo6K" TargetMode="External"/><Relationship Id="rId19" Type="http://schemas.openxmlformats.org/officeDocument/2006/relationships/hyperlink" Target="consultantplus://offline/ref=BAC06F92C30E07ADD45BA7F0E4A06F4A6B7D9516DD5FBCBF682AE4FED3E96BCFCEBDEAA7D5F1343DAE71EB1EE1AC43CF25DDD680BBA4291EZ2oEK" TargetMode="External"/><Relationship Id="rId20" Type="http://schemas.openxmlformats.org/officeDocument/2006/relationships/hyperlink" Target="consultantplus://offline/ref=BAC06F92C30E07ADD45BA7F0E4A06F4A6C789816DD59BCBF682AE4FED3E96BCFDCBDB2ABD4F22A3AAA64BD4FA7ZFoAK" TargetMode="External"/><Relationship Id="rId21" Type="http://schemas.openxmlformats.org/officeDocument/2006/relationships/hyperlink" Target="consultantplus://offline/ref=BAC06F92C30E07ADD45BA7F0E4A06F4A6C799116D953BCBF682AE4FED3E96BCFCEBDEAA7D5F13639AC71EB1EE1AC43CF25DDD680BBA4291EZ2oE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0:00Z</dcterms:created>
  <dc:creator>Пользователь Windows</dc:creator>
  <dc:description/>
  <dc:language>en-US</dc:language>
  <cp:lastModifiedBy>Пользователь Windows</cp:lastModifiedBy>
  <dcterms:modified xsi:type="dcterms:W3CDTF">2023-01-13T10:40:00Z</dcterms:modified>
  <cp:revision>1</cp:revision>
  <dc:subject/>
  <dc:title/>
</cp:coreProperties>
</file>