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3 г. N 10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</w:t>
      </w:r>
    </w:p>
    <w:p>
      <w:pPr>
        <w:pStyle w:val="ConsPlusTitle"/>
        <w:jc w:val="center"/>
        <w:rPr/>
      </w:pPr>
      <w:r>
        <w:rPr/>
        <w:t>СЛУЧАЕВ ЗАКЛЮЧЕНИЯ КОНТРАКТА ЖИЗНЕННОГО ЦИКЛ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9.12.2015 </w:t>
            </w:r>
            <w:hyperlink r:id="rId3">
              <w:r>
                <w:rPr>
                  <w:rStyle w:val="InternetLink"/>
                  <w:color w:val="0000FF"/>
                </w:rPr>
                <w:t>N 148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0.2018 </w:t>
            </w:r>
            <w:hyperlink r:id="rId4">
              <w:r>
                <w:rPr>
                  <w:rStyle w:val="InternetLink"/>
                  <w:color w:val="0000FF"/>
                </w:rPr>
                <w:t>N 1281</w:t>
              </w:r>
            </w:hyperlink>
            <w:r>
              <w:rPr>
                <w:color w:val="392C69"/>
              </w:rPr>
              <w:t xml:space="preserve">, от 29.06.2019 </w:t>
            </w:r>
            <w:hyperlink r:id="rId5">
              <w:r>
                <w:rPr>
                  <w:rStyle w:val="InternetLink"/>
                  <w:color w:val="0000FF"/>
                </w:rPr>
                <w:t>N 835</w:t>
              </w:r>
            </w:hyperlink>
            <w:r>
              <w:rPr>
                <w:color w:val="392C69"/>
              </w:rPr>
              <w:t xml:space="preserve">, от 21.01.2020 </w:t>
            </w:r>
            <w:hyperlink r:id="rId6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6.2020 </w:t>
            </w:r>
            <w:hyperlink r:id="rId7">
              <w:r>
                <w:rPr>
                  <w:rStyle w:val="InternetLink"/>
                  <w:color w:val="0000FF"/>
                </w:rPr>
                <w:t>N 800</w:t>
              </w:r>
            </w:hyperlink>
            <w:r>
              <w:rPr>
                <w:color w:val="392C69"/>
              </w:rPr>
              <w:t xml:space="preserve">, от 11.02.2021 </w:t>
            </w:r>
            <w:hyperlink r:id="rId8">
              <w:r>
                <w:rPr>
                  <w:rStyle w:val="InternetLink"/>
                  <w:color w:val="0000FF"/>
                </w:rPr>
                <w:t>N 160</w:t>
              </w:r>
            </w:hyperlink>
            <w:r>
              <w:rPr>
                <w:color w:val="392C69"/>
              </w:rPr>
              <w:t xml:space="preserve">, от 09.05.2022 </w:t>
            </w:r>
            <w:hyperlink r:id="rId9">
              <w:r>
                <w:rPr>
                  <w:rStyle w:val="InternetLink"/>
                  <w:color w:val="0000FF"/>
                </w:rPr>
                <w:t>N 83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  <w:color w:val="0000FF"/>
          </w:rPr>
          <w:t>статьей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 контракт жизненного цикла заключ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олнение работ по строительству (реконструкции, капитальному ремонту и при необходимости по инженерным изысканиям и (или) проектированию) и содержанию автомобильных дорог (участков автомобильных дорог), включая дорожные сооружения, являющиеся их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, и (или) работ по их ремонту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6.2020 N 8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полнение работ по проектированию и строительству инфраструктуры морских и речных портов, в том числе искусственных земельных участков, гидротехнических сооружений по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полнение работ по проектированию и строительству аэродр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полнение работ по проектированию и строительству объектов системы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переработки и утилизации (захоронения) бытов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ыполнение работ по проектированию и строительству объектов инфраструктуры метрополитена, внеуличного транспорта и городского наземного электриче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ыполнение работ по проектированию и строительству объектов инфраструктуры железнодорожного транспорта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ыполнение работ по проектированию и строительству уникальных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закупка железнодорожного подвижного состава, транспортных средств метрополитена, внеуличного транспорта и городского наземного электрического транспорта, самоходных машин и других видов техни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5.2022 N 8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закупка воздушных судов, морских и реч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ыполнение работ по проектированию, строительству и реконструкции объектов капитального строительства в сфере здравоохранения (в том числе объектов, предназначенных для санаторно-курортного лечения), включая закупку медицинского оборудования, предусмотренного проектной документацией указанных объектов капитального строительства;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5 N 14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выполнение работ по проектированию, строительству и реконструкции объектов, предназначенных для проживания военнослужащих и членов их семей, а также объектов хозяйственного, технического, тылового, медицинского назначения, учебно-материальной базы боевой подготовки, воспитательной работы и службы войск, включая закупку оборудования, предусмотренного проектной документацией указанных объектов;</w:t>
      </w:r>
    </w:p>
    <w:p>
      <w:pPr>
        <w:pStyle w:val="ConsPlusNormal"/>
        <w:jc w:val="both"/>
        <w:rPr/>
      </w:pPr>
      <w:r>
        <w:rPr/>
        <w:t xml:space="preserve">(пп. "л"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5 N 14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выполнение работ по проектированию, строительству и эксплуатации объектов капитального строительства, предназначенных для социального обслуживания граждан, в том числе для стационарного и полустационарного социального обслуживания граждан (домов-интернатов (пансионатов) для детей, престарелых, инвалидов, ветеранов войны, труда и милосердия, психоневрологических интернатов, социально-оздоровительных центров, геронтологических центров, геронтопсихиатрических центров, социально-реабилитационных центров, реабилитационных центров, кризисных центров помощи женщинам, центров психолого-педагогической помощи населению, центров социального обслуживания населения, центров социальной адаптации (помощи), домов ночного пребывания, социальных приютов, социальных гостиниц), включая закупку оборудования, предусмотренного проектной документацией указанных объектов;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5 N 14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выполнение работ по проектированию, строительству и реконструкции объектов капитального строительства в сфере культуры (театров и амфитеатров, памятников и мемориальных сооружений, музеев, выставочных центров и выставочных комплексов, библиотек, цирков, кинотеатров, концертных залов), включая закупку оборудования, предусмотренного проектной документацией указанных объектов;</w:t>
      </w:r>
    </w:p>
    <w:p>
      <w:pPr>
        <w:pStyle w:val="ConsPlusNormal"/>
        <w:jc w:val="both"/>
        <w:rPr/>
      </w:pPr>
      <w:r>
        <w:rPr/>
        <w:t xml:space="preserve">(пп. "н"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5 N 14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выполнение работ по проектированию, реконструкции с элементами реставрации и (или) приспособлению для современного использования (при необходимости) объектов культурного наследия (памятников истории и культуры) народов Российской Федерации, включая закупку оборудования, предусмотренного проектной документацией указанных объектов, в случае признания таких объектов аварийными в соответствии с требованиями законодательства Российской Федерации об объектах культурного наследия (о памятниках истории и культуры) народов Российской Федерации или нахождения таких объектов в руинированном состоянии;</w:t>
      </w:r>
    </w:p>
    <w:p>
      <w:pPr>
        <w:pStyle w:val="ConsPlusNormal"/>
        <w:jc w:val="both"/>
        <w:rPr/>
      </w:pPr>
      <w:r>
        <w:rPr/>
        <w:t xml:space="preserve">(пп. "о"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5 N 14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выполнение работ по созданию автоматизированных информационно-измерительных систем учета энергетических и коммунальных ресурсов (включая работы по установке приборов (узлов) учета, устройств сбора и передачи данных учета, а также по созданию программных продуктов для сбора, хранения и передачи данных учета);</w:t>
      </w:r>
    </w:p>
    <w:p>
      <w:pPr>
        <w:pStyle w:val="ConsPlusNormal"/>
        <w:jc w:val="both"/>
        <w:rPr/>
      </w:pPr>
      <w:r>
        <w:rPr/>
        <w:t xml:space="preserve">(пп. "п"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0.2018 N 12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) закупка в соответствии с </w:t>
      </w:r>
      <w:hyperlink r:id="rId19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товара, производство которого создано или модернизировано и (или) освоено на территории Российской Федерации в соответствии со специальным инвестиционным контрактом, у организации оборонно-промышленного комплекса, включенной в сводный реестр организаций оборонно-промышленного комплекса, формируемый в соответствии с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февраля 2004 г. N 96 "О сводном реестре организаций оборонно-промышленного комплекса", являющейся стороной - инвестором указанного специального инвестиционного контракта;</w:t>
      </w:r>
    </w:p>
    <w:p>
      <w:pPr>
        <w:pStyle w:val="ConsPlusNormal"/>
        <w:jc w:val="both"/>
        <w:rPr/>
      </w:pPr>
      <w:r>
        <w:rPr/>
        <w:t xml:space="preserve">(пп. "р"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6.2019 N 8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) закупка медицинской техники, включенной в коды 26.60.11, 26.60.12, </w:t>
      </w:r>
      <w:hyperlink r:id="rId22">
        <w:r>
          <w:rPr>
            <w:rStyle w:val="InternetLink"/>
            <w:color w:val="0000FF"/>
          </w:rPr>
          <w:t>26.60.13.130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26.70.22.150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32.50.12.000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32.50.21.121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32.50.21.122</w:t>
        </w:r>
      </w:hyperlink>
      <w:r>
        <w:rPr/>
        <w:t xml:space="preserve"> Общероссийского классификатора продукции по видам экономической деятельности (ОКПД2) ОК 034-2014;</w:t>
      </w:r>
    </w:p>
    <w:p>
      <w:pPr>
        <w:pStyle w:val="ConsPlusNormal"/>
        <w:jc w:val="both"/>
        <w:rPr/>
      </w:pPr>
      <w:r>
        <w:rPr/>
        <w:t xml:space="preserve">(пп. "с"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1.2020 N 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выполнение работ по созданию, вводу в эксплуатацию, эксплуатации и выводу из эксплуатации информационных систем, центров обработки данных и программно-аппаратных комплексов.</w:t>
      </w:r>
    </w:p>
    <w:p>
      <w:pPr>
        <w:pStyle w:val="ConsPlusNormal"/>
        <w:jc w:val="both"/>
        <w:rPr/>
      </w:pPr>
      <w:r>
        <w:rPr/>
        <w:t xml:space="preserve">(пп. "т"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1.02.2021 N 1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34673FFA28D3AB5DC4964733E93E06536278B5269395C06CD05E38743DC6EF5230C32232BF73EAD42037107F8880B650D138BB2F2F4954E04pCL" TargetMode="External"/><Relationship Id="rId4" Type="http://schemas.openxmlformats.org/officeDocument/2006/relationships/hyperlink" Target="consultantplus://offline/ref=C34673FFA28D3AB5DC4964733E93E065342F8A556F3E5C06CD05E38743DC6EF5230C32232BF73EAD42037107F8880B650D138BB2F2F4954E04pCL" TargetMode="External"/><Relationship Id="rId5" Type="http://schemas.openxmlformats.org/officeDocument/2006/relationships/hyperlink" Target="consultantplus://offline/ref=C34673FFA28D3AB5DC4964733E93E065342C82556D3F5C06CD05E38743DC6EF5230C32232BF73EAD42037107F8880B650D138BB2F2F4954E04pCL" TargetMode="External"/><Relationship Id="rId6" Type="http://schemas.openxmlformats.org/officeDocument/2006/relationships/hyperlink" Target="consultantplus://offline/ref=C34673FFA28D3AB5DC4964733E93E065342A89516E3B5C06CD05E38743DC6EF5230C32232BF73EAD42037107F8880B650D138BB2F2F4954E04pCL" TargetMode="External"/><Relationship Id="rId7" Type="http://schemas.openxmlformats.org/officeDocument/2006/relationships/hyperlink" Target="consultantplus://offline/ref=C34673FFA28D3AB5DC4964733E93E065342B8E556F3B5C06CD05E38743DC6EF5230C32232BF73EAD42037107F8880B650D138BB2F2F4954E04pCL" TargetMode="External"/><Relationship Id="rId8" Type="http://schemas.openxmlformats.org/officeDocument/2006/relationships/hyperlink" Target="consultantplus://offline/ref=C34673FFA28D3AB5DC4964733E93E06534298C5D68395C06CD05E38743DC6EF5230C32232BF73EAD42037107F8880B650D138BB2F2F4954E04pCL" TargetMode="External"/><Relationship Id="rId9" Type="http://schemas.openxmlformats.org/officeDocument/2006/relationships/hyperlink" Target="consultantplus://offline/ref=C34673FFA28D3AB5DC4964733E93E065332F8C526D3B5C06CD05E38743DC6EF5230C32232BF73EAD42037107F8880B650D138BB2F2F4954E04pCL" TargetMode="External"/><Relationship Id="rId10" Type="http://schemas.openxmlformats.org/officeDocument/2006/relationships/hyperlink" Target="consultantplus://offline/ref=C34673FFA28D3AB5DC4964733E93E065332F8A536A3A5C06CD05E38743DC6EF5230C32232BF639AF47037107F8880B650D138BB2F2F4954E04pCL" TargetMode="External"/><Relationship Id="rId11" Type="http://schemas.openxmlformats.org/officeDocument/2006/relationships/hyperlink" Target="consultantplus://offline/ref=C34673FFA28D3AB5DC4964733E93E065342B8E556F3B5C06CD05E38743DC6EF5230C32232BF73EAD42037107F8880B650D138BB2F2F4954E04pCL" TargetMode="External"/><Relationship Id="rId12" Type="http://schemas.openxmlformats.org/officeDocument/2006/relationships/hyperlink" Target="consultantplus://offline/ref=C34673FFA28D3AB5DC4964733E93E065332F8C526D3B5C06CD05E38743DC6EF5230C32232BF73EAD42037107F8880B650D138BB2F2F4954E04pCL" TargetMode="External"/><Relationship Id="rId13" Type="http://schemas.openxmlformats.org/officeDocument/2006/relationships/hyperlink" Target="consultantplus://offline/ref=C34673FFA28D3AB5DC4964733E93E06536278B5269395C06CD05E38743DC6EF5230C32232BF73EAD4F037107F8880B650D138BB2F2F4954E04pCL" TargetMode="External"/><Relationship Id="rId14" Type="http://schemas.openxmlformats.org/officeDocument/2006/relationships/hyperlink" Target="consultantplus://offline/ref=C34673FFA28D3AB5DC4964733E93E06536278B5269395C06CD05E38743DC6EF5230C32232BF73EAC47037107F8880B650D138BB2F2F4954E04pCL" TargetMode="External"/><Relationship Id="rId15" Type="http://schemas.openxmlformats.org/officeDocument/2006/relationships/hyperlink" Target="consultantplus://offline/ref=C34673FFA28D3AB5DC4964733E93E06536278B5269395C06CD05E38743DC6EF5230C32232BF73EAC46037107F8880B650D138BB2F2F4954E04pCL" TargetMode="External"/><Relationship Id="rId16" Type="http://schemas.openxmlformats.org/officeDocument/2006/relationships/hyperlink" Target="consultantplus://offline/ref=C34673FFA28D3AB5DC4964733E93E06536278B5269395C06CD05E38743DC6EF5230C32232BF73EAC45037107F8880B650D138BB2F2F4954E04pCL" TargetMode="External"/><Relationship Id="rId17" Type="http://schemas.openxmlformats.org/officeDocument/2006/relationships/hyperlink" Target="consultantplus://offline/ref=C34673FFA28D3AB5DC4964733E93E06536278B5269395C06CD05E38743DC6EF5230C32232BF73EAC44037107F8880B650D138BB2F2F4954E04pCL" TargetMode="External"/><Relationship Id="rId18" Type="http://schemas.openxmlformats.org/officeDocument/2006/relationships/hyperlink" Target="consultantplus://offline/ref=C34673FFA28D3AB5DC4964733E93E065342F8A556F3E5C06CD05E38743DC6EF5230C32232BF73EAD42037107F8880B650D138BB2F2F4954E04pCL" TargetMode="External"/><Relationship Id="rId19" Type="http://schemas.openxmlformats.org/officeDocument/2006/relationships/hyperlink" Target="consultantplus://offline/ref=C34673FFA28D3AB5DC4964733E93E065332F8A536A3A5C06CD05E38743DC6EF5230C32232DF135F9164C705BBDDE18640F1389B3EE0Fp5L" TargetMode="External"/><Relationship Id="rId20" Type="http://schemas.openxmlformats.org/officeDocument/2006/relationships/hyperlink" Target="consultantplus://offline/ref=C34673FFA28D3AB5DC4964733E93E065332D8A516C3F5C06CD05E38743DC6EF5310C6A2F2AF420AD46162756BE0DpEL" TargetMode="External"/><Relationship Id="rId21" Type="http://schemas.openxmlformats.org/officeDocument/2006/relationships/hyperlink" Target="consultantplus://offline/ref=C34673FFA28D3AB5DC4964733E93E065342C82556D3F5C06CD05E38743DC6EF5230C32232BF73EAD42037107F8880B650D138BB2F2F4954E04pCL" TargetMode="External"/><Relationship Id="rId22" Type="http://schemas.openxmlformats.org/officeDocument/2006/relationships/hyperlink" Target="consultantplus://offline/ref=C34673FFA28D3AB5DC4964733E93E065332C835D6B3D5C06CD05E38743DC6EF5230C322329F73EA442037107F8880B650D138BB2F2F4954E04pCL" TargetMode="External"/><Relationship Id="rId23" Type="http://schemas.openxmlformats.org/officeDocument/2006/relationships/hyperlink" Target="consultantplus://offline/ref=C34673FFA28D3AB5DC4964733E93E065332C835D6B3D5C06CD05E38743DC6EF5230C322329F73CAD40037107F8880B650D138BB2F2F4954E04pCL" TargetMode="External"/><Relationship Id="rId24" Type="http://schemas.openxmlformats.org/officeDocument/2006/relationships/hyperlink" Target="consultantplus://offline/ref=C34673FFA28D3AB5DC4964733E93E065332C835D6B3D5C06CD05E38743DC6EF5230C322329F236AC44037107F8880B650D138BB2F2F4954E04pCL" TargetMode="External"/><Relationship Id="rId25" Type="http://schemas.openxmlformats.org/officeDocument/2006/relationships/hyperlink" Target="consultantplus://offline/ref=C34673FFA28D3AB5DC4964733E93E065332C835D6B3D5C06CD05E38743DC6EF5230C322329F236AE42037107F8880B650D138BB2F2F4954E04pCL" TargetMode="External"/><Relationship Id="rId26" Type="http://schemas.openxmlformats.org/officeDocument/2006/relationships/hyperlink" Target="consultantplus://offline/ref=C34673FFA28D3AB5DC4964733E93E065332C835D6B3D5C06CD05E38743DC6EF5230C322329F236AE40037107F8880B650D138BB2F2F4954E04pCL" TargetMode="External"/><Relationship Id="rId27" Type="http://schemas.openxmlformats.org/officeDocument/2006/relationships/hyperlink" Target="consultantplus://offline/ref=C34673FFA28D3AB5DC4964733E93E065342A89516E3B5C06CD05E38743DC6EF5230C32232BF73EAD42037107F8880B650D138BB2F2F4954E04pCL" TargetMode="External"/><Relationship Id="rId28" Type="http://schemas.openxmlformats.org/officeDocument/2006/relationships/hyperlink" Target="consultantplus://offline/ref=C34673FFA28D3AB5DC4964733E93E06534298C5D68395C06CD05E38743DC6EF5230C32232BF73EAD42037107F8880B650D138BB2F2F4954E04pC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1:00Z</dcterms:created>
  <dc:creator>Пользователь Windows</dc:creator>
  <dc:description/>
  <dc:language>en-US</dc:language>
  <cp:lastModifiedBy>Пользователь Windows</cp:lastModifiedBy>
  <dcterms:modified xsi:type="dcterms:W3CDTF">2023-01-13T11:42:00Z</dcterms:modified>
  <cp:revision>1</cp:revision>
  <dc:subject/>
  <dc:title/>
</cp:coreProperties>
</file>