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февраля 2017 г. N 2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ЕНИИ</w:t>
      </w:r>
    </w:p>
    <w:p>
      <w:pPr>
        <w:pStyle w:val="ConsPlusTitle"/>
        <w:jc w:val="center"/>
        <w:rPr/>
      </w:pPr>
      <w:r>
        <w:rPr/>
        <w:t>РЕЕСТРА ЕДИНСТВЕННЫХ ПОСТАВЩИКОВ ТОВАРА,</w:t>
      </w:r>
    </w:p>
    <w:p>
      <w:pPr>
        <w:pStyle w:val="ConsPlusTitle"/>
        <w:jc w:val="center"/>
        <w:rPr/>
      </w:pPr>
      <w:r>
        <w:rPr/>
        <w:t>ПРОИЗВОДСТВО КОТОРОГО СОЗДАЕТСЯ, МОДЕРНИЗИРУЕТСЯ,</w:t>
      </w:r>
    </w:p>
    <w:p>
      <w:pPr>
        <w:pStyle w:val="ConsPlusTitle"/>
        <w:jc w:val="center"/>
        <w:rPr/>
      </w:pPr>
      <w:r>
        <w:rPr/>
        <w:t>ОСВАИВАЕТСЯ, ЕДИНСТВЕННЫХ ИСПОЛНИТЕЛЕЙ УСЛУГИ, ОКАЗЫВАЕМОЙ</w:t>
      </w:r>
    </w:p>
    <w:p>
      <w:pPr>
        <w:pStyle w:val="ConsPlusTitle"/>
        <w:jc w:val="center"/>
        <w:rPr/>
      </w:pPr>
      <w:r>
        <w:rPr/>
        <w:t>С ИСПОЛЬЗОВАНИЕМ ИМУЩЕСТВА (НЕДВИЖИМОГО ИМУЩЕСТВА ИЛИ</w:t>
      </w:r>
    </w:p>
    <w:p>
      <w:pPr>
        <w:pStyle w:val="ConsPlusTitle"/>
        <w:jc w:val="center"/>
        <w:rPr/>
      </w:pPr>
      <w:r>
        <w:rPr/>
        <w:t>НЕДВИЖИМОГО ИМУЩЕСТВА И ДВИЖИМОГО ИМУЩЕСТВА, ТЕХНОЛОГИЧЕСКИ</w:t>
      </w:r>
    </w:p>
    <w:p>
      <w:pPr>
        <w:pStyle w:val="ConsPlusTitle"/>
        <w:jc w:val="center"/>
        <w:rPr/>
      </w:pPr>
      <w:r>
        <w:rPr/>
        <w:t>СВЯЗАННЫХ МЕЖДУ СОБОЙ), КОТОРОЕ СОЗДАЕТСЯ, РЕКОНСТРУИРУЕТСЯ,</w:t>
      </w:r>
    </w:p>
    <w:p>
      <w:pPr>
        <w:pStyle w:val="ConsPlusTitle"/>
        <w:jc w:val="center"/>
        <w:rPr/>
      </w:pPr>
      <w:r>
        <w:rPr/>
        <w:t>И ОБ ОПРЕДЕЛЕНИИ ФЕДЕРАЛЬНОГО ОРГАНА ИСПОЛНИТЕЛЬНОЙ ВЛАСТИ,</w:t>
      </w:r>
    </w:p>
    <w:p>
      <w:pPr>
        <w:pStyle w:val="ConsPlusTitle"/>
        <w:jc w:val="center"/>
        <w:rPr/>
      </w:pPr>
      <w:r>
        <w:rPr/>
        <w:t>УПОЛНОМОЧЕННОГО НА ВЕДЕНИЕ ТАКОГО РЕЕСТР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04.2017 </w:t>
            </w:r>
            <w:hyperlink r:id="rId3">
              <w:r>
                <w:rPr>
                  <w:rStyle w:val="InternetLink"/>
                  <w:color w:val="0000FF"/>
                </w:rPr>
                <w:t>N 44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8.2022 </w:t>
            </w:r>
            <w:hyperlink r:id="rId4">
              <w:r>
                <w:rPr>
                  <w:rStyle w:val="InternetLink"/>
                  <w:color w:val="0000FF"/>
                </w:rPr>
                <w:t>N 144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 части 3 статьи 111.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единственных поставщиков товара, производство которого создается, модернизируется, осваивается, единственных исполнителей услуги, оказываемой с использованием имущества (недвижимого имущества или недвижимого имущества и движимого имущества, технологически связанных между собой), которое создается, реконструируется (далее - Правил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3.04.2017 N 4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о 1 января 2018 г. информация, указанная в </w:t>
      </w:r>
      <w:hyperlink w:anchor="P59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, размещается федеральным органом исполнительной власти, заключившим специальный инвестиционный контракт, и органом исполнительной власти субъекта Российской Федерации, заключившим государственный контракт, предусматривающий встречные инвестиционные обязательства поставщика-инвестора по созданию или модернизации и (или) освоению производства товара на территории субъекта Российской Федерации, на своих сайтах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3.04.2017 N 4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становить, что в части указания кода каталога товаров, работ, услуг для обеспечения государственных и муниципальных нужд в соответствии с </w:t>
      </w:r>
      <w:hyperlink w:anchor="P64">
        <w:r>
          <w:rPr>
            <w:rStyle w:val="InternetLink"/>
            <w:color w:val="0000FF"/>
          </w:rPr>
          <w:t>подпунктом "в" пункта 6</w:t>
        </w:r>
      </w:hyperlink>
      <w:r>
        <w:rPr/>
        <w:t xml:space="preserve"> Правил до включения товара в каталог указывается код товара в соответствии с Общероссийским </w:t>
      </w:r>
      <w:hyperlink r:id="rId1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 (ОКПД 2) с обязательным заполнением разделов, классов, возможным заполнением подклассов, групп и подгрупп, видов продукции (услуг, работ), а также категорий и подкатегорий продукции (услуг, раб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становить, что реализация настоящего постановления осуществляется федеральными органами исполнительной власти в пределах установленной им предельной численности работников центральных аппаратов и территориальных органов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февраля 2017 г. N 23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ЕДИНСТВЕННЫХ ПОСТАВЩИКОВ ТОВАРА,</w:t>
      </w:r>
    </w:p>
    <w:p>
      <w:pPr>
        <w:pStyle w:val="ConsPlusTitle"/>
        <w:jc w:val="center"/>
        <w:rPr/>
      </w:pPr>
      <w:r>
        <w:rPr/>
        <w:t>ПРОИЗВОДСТВО КОТОРОГО СОЗДАЕТСЯ, МОДЕРНИЗИРУЕТСЯ,</w:t>
      </w:r>
    </w:p>
    <w:p>
      <w:pPr>
        <w:pStyle w:val="ConsPlusTitle"/>
        <w:jc w:val="center"/>
        <w:rPr/>
      </w:pPr>
      <w:r>
        <w:rPr/>
        <w:t>ОСВАИВАЕТСЯ, ЕДИНСТВЕННЫХ ИСПОЛНИТЕЛЕЙ УСЛУГИ, ОКАЗЫВАЕМОЙ</w:t>
      </w:r>
    </w:p>
    <w:p>
      <w:pPr>
        <w:pStyle w:val="ConsPlusTitle"/>
        <w:jc w:val="center"/>
        <w:rPr/>
      </w:pPr>
      <w:r>
        <w:rPr/>
        <w:t>С ИСПОЛЬЗОВАНИЕМ ИМУЩЕСТВА (НЕДВИЖИМОГО ИМУЩЕСТВА ИЛИ</w:t>
      </w:r>
    </w:p>
    <w:p>
      <w:pPr>
        <w:pStyle w:val="ConsPlusTitle"/>
        <w:jc w:val="center"/>
        <w:rPr/>
      </w:pPr>
      <w:r>
        <w:rPr/>
        <w:t>НЕДВИЖИМОГО ИМУЩЕСТВА И ДВИЖИМОГО ИМУЩЕСТВА, ТЕХНОЛОГИЧЕСКИ</w:t>
      </w:r>
    </w:p>
    <w:p>
      <w:pPr>
        <w:pStyle w:val="ConsPlusTitle"/>
        <w:jc w:val="center"/>
        <w:rPr/>
      </w:pPr>
      <w:r>
        <w:rPr/>
        <w:t>СВЯЗАННЫХ МЕЖДУ СОБОЙ), КОТОРОЕ СОЗДАЕТСЯ, РЕКОНСТРУИРУЕТС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8.08.2022 N 144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единственных поставщиков товара, являющихся стороной - инвестором специального инвестиционного контракта или привлеченным такой стороной-инвестором иным лицом, осуществляющими создание или модернизацию и (или) освоение производства товара на территории Российской Федерации в соответствии со специальным инвестиционным контрактом, заключенным на основании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мышленной политике в Российской Федерации", единственных поставщиков (исполнителей), являющихся стороной в соответствии с контрактом со встречными инвестиционными обязательствами, заключенным в соответствии со </w:t>
      </w:r>
      <w:hyperlink r:id="rId13">
        <w:r>
          <w:rPr>
            <w:rStyle w:val="InternetLink"/>
            <w:color w:val="0000FF"/>
          </w:rPr>
          <w:t>статьей 111.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реестр, Федеральный зако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естр ведется в электронном виде путем формирования или изменения реестровых записей в единой информационной системе в сфере закупок, в которые включается информация, предусмотренная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формация, содержащаяся в реестре, должна быть общедоступна для ознакомления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едение реестра, в том числе включение в реестр (исключение из реестра) информации о единственных поставщиках (исполнителях), осуществляет Федеральное казначейство (далее - уполномоченный орган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естр ведется на государственном языке Российской Федерации. Наименование единственного поставщика (исполнителя) может быть указано с использованием букв латинского алфави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9"/>
      <w:bookmarkEnd w:id="1"/>
      <w:r>
        <w:rPr/>
        <w:t>6. В реестр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/>
        <w:t>а) наименование федерального органа исполнительной власти, заключившего специальный инвестиционный контракт от имени Российской Федерации (далее - федеральный орган исполнительной власти), или наименование заказчика, заключившего контракт со встречными инвестиционными обязатель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именование в соответствии со сведениями единого государственного реестра юридических лиц, фирменное наименование (при наличии), номер контактного телефона, адрес электронной почты, место нахождения и почтовый адрес единственного поставщика (исполнителя), а также основной государственный регистрационный номер, идентификационный номер налогоплательщика, код причины постановки на учет, присвоенный единственному поставщику (исполнителю) налоговым орган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4"/>
      <w:bookmarkEnd w:id="3"/>
      <w:r>
        <w:rPr/>
        <w:t>в) наименование товара (наименования товаров)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, наименование товара, производство которого создается, модернизируется, осваивается, и (или) наименование услуги, оказываемой с использованием имущества (недвижимого имущества или недвижимого имущества и движимого имущества, технологически связанных между собой), которое создается, реконструируется в соответствии с контрактом со встречными инвестиционными обязательствами, код каталога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>г) предельная цена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, предельная цена единицы товара, производство которого создается, модернизируется, осваивается, и (или) предельная цена единицы услуги, оказываемой с использованием имущества (недвижимого имущества или недвижимого имущества и движимого имущества, технологически связанных между собой), которое создается, реконструируется в соответствии с контрактом со встречными инвестиционными обязатель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8"/>
      <w:bookmarkEnd w:id="5"/>
      <w:r>
        <w:rPr/>
        <w:t>д) сведения о дате заключения, номере (при наличии) и сроке действия специального инвестиционного контракта (контракта со встречными инвестиционными обязательствам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ланируемый период, в течение которого заказчик вправе заключать контракт на основании </w:t>
      </w:r>
      <w:hyperlink r:id="rId22">
        <w:r>
          <w:rPr>
            <w:rStyle w:val="InternetLink"/>
            <w:color w:val="0000FF"/>
          </w:rPr>
          <w:t>пункта 47 части 1 статьи 93</w:t>
        </w:r>
      </w:hyperlink>
      <w:r>
        <w:rPr/>
        <w:t xml:space="preserve"> Федерального закона, определенный согласно соответствующему специальному инвестиционному контракту с учетом планируемого срока выполнения требований </w:t>
      </w:r>
      <w:hyperlink r:id="rId23">
        <w:r>
          <w:rPr>
            <w:rStyle w:val="InternetLink"/>
            <w:color w:val="0000FF"/>
          </w:rPr>
          <w:t>пункта 4 части 1 статьи 111.3</w:t>
        </w:r>
      </w:hyperlink>
      <w:r>
        <w:rPr/>
        <w:t xml:space="preserve"> Федерального закона, или планируемый период, в течение которого заказчик вправе заключать контракт в соответствии с </w:t>
      </w:r>
      <w:hyperlink r:id="rId24">
        <w:r>
          <w:rPr>
            <w:rStyle w:val="InternetLink"/>
            <w:color w:val="0000FF"/>
          </w:rPr>
          <w:t>пунктом 48 части 1 статьи 93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ъем инвестиций, предусмотренных специальным инвестиционным контрактом, в создание или модернизацию и (или) освоение производства товара на территории Российской Федерации или объем инвестиций, подлежащих вложению поставщиком (исполнителем), с которым заключен контракт со встречными инвестиционными обязательствами, в создание, модернизацию, освоение производства товара и (или) создание, реконструкцию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4"/>
      <w:bookmarkEnd w:id="6"/>
      <w:r>
        <w:rPr/>
        <w:t xml:space="preserve">з) наименование федерального органа исполнительной власти, определенного в соответствии с </w:t>
      </w:r>
      <w:hyperlink r:id="rId27">
        <w:r>
          <w:rPr>
            <w:rStyle w:val="InternetLink"/>
            <w:color w:val="0000FF"/>
          </w:rPr>
          <w:t>пунктом 4 части 2 статьи 111.3</w:t>
        </w:r>
      </w:hyperlink>
      <w:r>
        <w:rPr/>
        <w:t xml:space="preserve"> Федерального закона, или исполнительного органа субъекта Российской Федерации, определенного в соответствии с </w:t>
      </w:r>
      <w:hyperlink r:id="rId28">
        <w:r>
          <w:rPr>
            <w:rStyle w:val="InternetLink"/>
            <w:color w:val="0000FF"/>
          </w:rPr>
          <w:t>пунктом 10 части 2 статьи 111.4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6"/>
      <w:bookmarkEnd w:id="7"/>
      <w:r>
        <w:rPr/>
        <w:t xml:space="preserve">и) фактический период, в течение которого заказчик вправе заключать контракт в соответствии с </w:t>
      </w:r>
      <w:hyperlink r:id="rId30">
        <w:r>
          <w:rPr>
            <w:rStyle w:val="InternetLink"/>
            <w:color w:val="0000FF"/>
          </w:rPr>
          <w:t>пунктами 47</w:t>
        </w:r>
      </w:hyperlink>
      <w:r>
        <w:rPr/>
        <w:t xml:space="preserve"> или </w:t>
      </w:r>
      <w:hyperlink r:id="rId31">
        <w:r>
          <w:rPr>
            <w:rStyle w:val="InternetLink"/>
            <w:color w:val="0000FF"/>
          </w:rPr>
          <w:t>48 части 1 статьи 93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8"/>
      <w:bookmarkEnd w:id="8"/>
      <w:r>
        <w:rPr/>
        <w:t xml:space="preserve">к) реквизиты акта Правительства Российской Федерации, принятого в соответствии с </w:t>
      </w:r>
      <w:hyperlink r:id="rId33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, или акта высшего исполнительного органа субъекта Российской Федерации, принятого в соответствии с </w:t>
      </w:r>
      <w:hyperlink r:id="rId34">
        <w:r>
          <w:rPr>
            <w:rStyle w:val="InternetLink"/>
            <w:color w:val="0000FF"/>
          </w:rPr>
          <w:t>частью 2 статьи 111.4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0"/>
      <w:bookmarkEnd w:id="9"/>
      <w:r>
        <w:rPr/>
        <w:t>л) информация об изменении условий специального инвестиционного контракта (контракта со встречными инвестиционными обязательствами) в части информации об условиях такого контракта, которая включается в реестр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2"/>
      <w:bookmarkEnd w:id="10"/>
      <w:r>
        <w:rPr/>
        <w:t>м) информация о расторжении специального инвестиционного контракта (контракта со встречными инвестиционными обязательствам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ый орган исполнительной власти формирует и направляет в уполномоченный орган для включения в реестр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казанную в </w:t>
      </w:r>
      <w:hyperlink w:anchor="P6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74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"к" пункта 6</w:t>
        </w:r>
      </w:hyperlink>
      <w:r>
        <w:rPr/>
        <w:t xml:space="preserve"> настоящих Правил, - в течение 10 рабочих дней с даты официального опубликования акта Правительства Российской Федерации в соответствии с </w:t>
      </w:r>
      <w:hyperlink r:id="rId38">
        <w:r>
          <w:rPr>
            <w:rStyle w:val="InternetLink"/>
            <w:color w:val="0000FF"/>
          </w:rPr>
          <w:t>частью 1 статьи 111.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казанную в </w:t>
      </w:r>
      <w:hyperlink w:anchor="P66">
        <w:r>
          <w:rPr>
            <w:rStyle w:val="InternetLink"/>
            <w:color w:val="0000FF"/>
          </w:rPr>
          <w:t>подпункте "г" пункта 6</w:t>
        </w:r>
      </w:hyperlink>
      <w:r>
        <w:rPr/>
        <w:t xml:space="preserve"> настоящих Правил, - в течение 10 рабочих дней с даты определения федеральным органом исполнительной власти предельной цены единицы товара, производство которого создается или модернизируется и (или) осваивается на территории Российской Федерации в соответствии со специальным инвестиционным контр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казанную в </w:t>
      </w:r>
      <w:hyperlink w:anchor="P76">
        <w:r>
          <w:rPr>
            <w:rStyle w:val="InternetLink"/>
            <w:color w:val="0000FF"/>
          </w:rPr>
          <w:t>подпункте "и" пункта 6</w:t>
        </w:r>
      </w:hyperlink>
      <w:r>
        <w:rPr/>
        <w:t xml:space="preserve"> настоящих Правил, - в течение 10 рабочих дней с даты принятия федеральным органом исполнительной власти решения о дате начала срока, в течение которого заказчики вправе заключать контракты на основании </w:t>
      </w:r>
      <w:hyperlink r:id="rId39">
        <w:r>
          <w:rPr>
            <w:rStyle w:val="InternetLink"/>
            <w:color w:val="0000FF"/>
          </w:rPr>
          <w:t>пункта 47 части 1 статьи 9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казанную в </w:t>
      </w:r>
      <w:hyperlink w:anchor="P80">
        <w:r>
          <w:rPr>
            <w:rStyle w:val="InternetLink"/>
            <w:color w:val="0000FF"/>
          </w:rPr>
          <w:t>подпунктах "л"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"м" пункта 6</w:t>
        </w:r>
      </w:hyperlink>
      <w:r>
        <w:rPr/>
        <w:t xml:space="preserve"> настоящих Правил, - в течение 10 рабочих дней с даты изменения или расторжения специального инвестиционного кон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казчик, заключивший контракт со встречными инвестиционными обязательствами, формирует и направляет в уполномоченный орган для включения в реестр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указанную в </w:t>
      </w:r>
      <w:hyperlink w:anchor="P6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64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"д"</w:t>
        </w:r>
      </w:hyperlink>
      <w:r>
        <w:rPr/>
        <w:t xml:space="preserve"> - </w:t>
      </w:r>
      <w:hyperlink w:anchor="P74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"к" пункта 6</w:t>
        </w:r>
      </w:hyperlink>
      <w:r>
        <w:rPr/>
        <w:t xml:space="preserve"> настоящих Правил, - в течение 10 рабочих дней с даты заключения контракта со встречными инвестиционными обязатель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указанную в </w:t>
      </w:r>
      <w:hyperlink w:anchor="P66">
        <w:r>
          <w:rPr>
            <w:rStyle w:val="InternetLink"/>
            <w:color w:val="0000FF"/>
          </w:rPr>
          <w:t>подпункте "г" пункта 6</w:t>
        </w:r>
      </w:hyperlink>
      <w:r>
        <w:rPr/>
        <w:t xml:space="preserve"> настоящих Правил, - в течение 10 рабочих дней с даты определения исполнительным органом субъекта Российской Федерации предельной цены единицы товара, производство которого создается, модернизируется, осваивается, и (или) предельной цены единицы услуги, оказываемой с использованием имущества (недвижимого имущества или недвижимого имущества и движимого имущества, технологически связанных между собой), которое создается, реконструируется в соответствии с контрактом со встречными инвестиционными обязательств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казанную в </w:t>
      </w:r>
      <w:hyperlink w:anchor="P76">
        <w:r>
          <w:rPr>
            <w:rStyle w:val="InternetLink"/>
            <w:color w:val="0000FF"/>
          </w:rPr>
          <w:t>подпункте "и" пункта 6</w:t>
        </w:r>
      </w:hyperlink>
      <w:r>
        <w:rPr/>
        <w:t xml:space="preserve"> настоящих Правил, - в течение 10 рабочих дней с даты определения фактического периода, в течение которого заказчики вправе заключать контракты на основании </w:t>
      </w:r>
      <w:hyperlink r:id="rId43">
        <w:r>
          <w:rPr>
            <w:rStyle w:val="InternetLink"/>
            <w:color w:val="0000FF"/>
          </w:rPr>
          <w:t>пункта 48 части 1 статьи 93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казанную в </w:t>
      </w:r>
      <w:hyperlink w:anchor="P80">
        <w:r>
          <w:rPr>
            <w:rStyle w:val="InternetLink"/>
            <w:color w:val="0000FF"/>
          </w:rPr>
          <w:t>подпунктах "л"</w:t>
        </w:r>
      </w:hyperlink>
      <w:r>
        <w:rPr/>
        <w:t xml:space="preserve"> и </w:t>
      </w:r>
      <w:hyperlink w:anchor="P82">
        <w:r>
          <w:rPr>
            <w:rStyle w:val="InternetLink"/>
            <w:color w:val="0000FF"/>
          </w:rPr>
          <w:t>"м" пункта 6</w:t>
        </w:r>
      </w:hyperlink>
      <w:r>
        <w:rPr/>
        <w:t xml:space="preserve"> настоящих Правил, - в течение 10 рабочих дней с даты изменения или расторжения контракта со встречными инвестиционными обязательств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9"/>
      <w:bookmarkEnd w:id="11"/>
      <w:r>
        <w:rPr/>
        <w:t>9. Правила формирования и направления федеральным органом исполнительной власти и заказчиком, заключившим контракт со встречными инвестиционными обязательствами, в уполномоченный орган информации, подлежащей включению в реестр, а также обмена информацией между указанными органами и уполномоченным органом определяю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Информация, предусмотренная </w:t>
      </w:r>
      <w:hyperlink w:anchor="P5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подписывается усиленной квалифицированной электронной подписью уполномоченного должностного лица федерального органа исполнительной власти или заказчика, заключившего контракт со встречными инвестиционными обязательств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3"/>
      <w:bookmarkEnd w:id="12"/>
      <w:r>
        <w:rPr/>
        <w:t xml:space="preserve">11. Уполномоченный орган в течение 3 часов с момента направления федеральным органом исполнительной власти или заказчиком, заключившим контракт со встречными инвестиционными обязательствами, информации для включения в реестр обеспечивает в автоматическом режиме проверку соблюдения правил формирования и направления информации, указанных в </w:t>
      </w:r>
      <w:hyperlink w:anchor="P99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положительного результата проверки и в пределах срока, которые предусмотрены </w:t>
      </w:r>
      <w:hyperlink w:anchor="P10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уполномоченный орган обеспечивает формирование реестровой записи, которая включает указанную в </w:t>
      </w:r>
      <w:hyperlink w:anchor="P5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 информацию, впервые направленную федеральным органом исполнительной власти или заказчиком, заключившим контракт со встречными инвестиционными обязательствами, и которой присваивается уникальный номер. При направлении такими органом, заказчиками измененной информации, указанной в </w:t>
      </w:r>
      <w:hyperlink w:anchor="P5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, в случае положительного результата проверки и в пределах срока, которые предусмотрены </w:t>
      </w:r>
      <w:hyperlink w:anchor="P10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уполномоченный орган обеспечивает обновление реестровой записи. Реестровые записи, размещаемые в единой информационной системе в сфере закупок, подписываются электронной подписью уполномоч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полномоченный орган в случае положительного результата проверки и в пределах срока, которые предусмотрены </w:t>
      </w:r>
      <w:hyperlink w:anchor="P10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направляет в электронном виде соответствующее уведомление федеральному органу исполнительной власти или заказчику, заключившему контракт со встречными инвестиционными обязательств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рицательного результата проверки, предусмотренной </w:t>
      </w:r>
      <w:hyperlink w:anchor="P103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реестровая запись не формируется (не обновляется). При этом уполномоченный орган в течение 1 рабочего дня со дня получения от федерального органа исполнительной власти или заказчика, заключившего контракт со встречными инвестиционными обязательствами, информации, подлежащей включению в реестр, направляет в электронном виде указанным органу, заказчику протокол, содержащий основания, по которым информация не включена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орган исполнительной власти или заказчик, заключивший контракт со встречными инвестиционными обязательствами, в течение 3 рабочих дней со дня получения от уполномоченного органа указанного протокола устраняют выявленные несоответствия и повторно направляют в уполномоченный орган информацию, подлежащую включению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8.08.2022 N 1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рядок формирования уникального номера реестровой записи определяется Министерством финанс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81293D6B42075357806AED31C6E4C0001FBF79FB9FC74AB878F6A10AB2D4AFB21E8D56910ED1A389150BB33070DB9E19652A273CDA8209ED9u1K" TargetMode="External"/><Relationship Id="rId4" Type="http://schemas.openxmlformats.org/officeDocument/2006/relationships/hyperlink" Target="consultantplus://offline/ref=081293D6B42075357806AED31C6E4C0001F9FB9CB8F674AB878F6A10AB2D4AFB21E8D56910ED1A3E9650BB33070DB9E19652A273CDA8209ED9u1K" TargetMode="External"/><Relationship Id="rId5" Type="http://schemas.openxmlformats.org/officeDocument/2006/relationships/hyperlink" Target="consultantplus://offline/ref=081293D6B42075357806AED31C6E4C0001FAFF9CBEF074AB878F6A10AB2D4AFB21E8D56919E4116EC51FBA6F425BAAE09452A072D1DAu9K" TargetMode="External"/><Relationship Id="rId6" Type="http://schemas.openxmlformats.org/officeDocument/2006/relationships/hyperlink" Target="consultantplus://offline/ref=081293D6B42075357806AED31C6E4C0001FAFF9CBEF074AB878F6A10AB2D4AFB21E8D56A10ED116EC51FBA6F425BAAE09452A072D1DAu9K" TargetMode="External"/><Relationship Id="rId7" Type="http://schemas.openxmlformats.org/officeDocument/2006/relationships/hyperlink" Target="consultantplus://offline/ref=081293D6B42075357806AED31C6E4C0001F9FB9CB8F674AB878F6A10AB2D4AFB21E8D56910ED1A3E9050BB33070DB9E19652A273CDA8209ED9u1K" TargetMode="External"/><Relationship Id="rId8" Type="http://schemas.openxmlformats.org/officeDocument/2006/relationships/hyperlink" Target="consultantplus://offline/ref=081293D6B42075357806AED31C6E4C0001FBF79FB9FC74AB878F6A10AB2D4AFB21E8D56910ED1A389250BB33070DB9E19652A273CDA8209ED9u1K" TargetMode="External"/><Relationship Id="rId9" Type="http://schemas.openxmlformats.org/officeDocument/2006/relationships/hyperlink" Target="consultantplus://offline/ref=081293D6B42075357806AED31C6E4C0001FBF79FB9FC74AB878F6A10AB2D4AFB21E8D56910ED1A389350BB33070DB9E19652A273CDA8209ED9u1K" TargetMode="External"/><Relationship Id="rId10" Type="http://schemas.openxmlformats.org/officeDocument/2006/relationships/hyperlink" Target="consultantplus://offline/ref=081293D6B42075357806AED31C6E4C0001F9F692BFF774AB878F6A10AB2D4AFB33E88D6511EE043A9545ED6241D5uBK" TargetMode="External"/><Relationship Id="rId11" Type="http://schemas.openxmlformats.org/officeDocument/2006/relationships/hyperlink" Target="consultantplus://offline/ref=081293D6B42075357806AED31C6E4C0001F9FB9CB8F674AB878F6A10AB2D4AFB21E8D56910ED1A3E9150BB33070DB9E19652A273CDA8209ED9u1K" TargetMode="External"/><Relationship Id="rId12" Type="http://schemas.openxmlformats.org/officeDocument/2006/relationships/hyperlink" Target="consultantplus://offline/ref=081293D6B42075357806AED31C6E4C0001F8FC9FBDFC74AB878F6A10AB2D4AFB21E8D56910ED1B3D9450BB33070DB9E19652A273CDA8209ED9u1K" TargetMode="External"/><Relationship Id="rId13" Type="http://schemas.openxmlformats.org/officeDocument/2006/relationships/hyperlink" Target="consultantplus://offline/ref=081293D6B42075357806AED31C6E4C0001FAFF9CBEF074AB878F6A10AB2D4AFB21E8D56912EC1E3B9F0FBE261655B5E38B4CA36CD1AA22D9uFK" TargetMode="External"/><Relationship Id="rId14" Type="http://schemas.openxmlformats.org/officeDocument/2006/relationships/hyperlink" Target="consultantplus://offline/ref=081293D6B42075357806AED31C6E4C0001F9FB9CB8F674AB878F6A10AB2D4AFB21E8D56910ED1A3E9350BB33070DB9E19652A273CDA8209ED9u1K" TargetMode="External"/><Relationship Id="rId15" Type="http://schemas.openxmlformats.org/officeDocument/2006/relationships/hyperlink" Target="consultantplus://offline/ref=081293D6B42075357806AED31C6E4C0001F9FB9CB8F674AB878F6A10AB2D4AFB21E8D56910ED1A3E9C50BB33070DB9E19652A273CDA8209ED9u1K" TargetMode="External"/><Relationship Id="rId16" Type="http://schemas.openxmlformats.org/officeDocument/2006/relationships/hyperlink" Target="consultantplus://offline/ref=081293D6B42075357806AED31C6E4C0001F9FB9CB8F674AB878F6A10AB2D4AFB21E8D56910ED1A3E9D50BB33070DB9E19652A273CDA8209ED9u1K" TargetMode="External"/><Relationship Id="rId17" Type="http://schemas.openxmlformats.org/officeDocument/2006/relationships/hyperlink" Target="consultantplus://offline/ref=081293D6B42075357806AED31C6E4C0001F9FB9CB8F674AB878F6A10AB2D4AFB21E8D56910ED1A3F9550BB33070DB9E19652A273CDA8209ED9u1K" TargetMode="External"/><Relationship Id="rId18" Type="http://schemas.openxmlformats.org/officeDocument/2006/relationships/hyperlink" Target="consultantplus://offline/ref=081293D6B42075357806AED31C6E4C0001F9FB9CB8F674AB878F6A10AB2D4AFB21E8D56910ED1A3F9650BB33070DB9E19652A273CDA8209ED9u1K" TargetMode="External"/><Relationship Id="rId19" Type="http://schemas.openxmlformats.org/officeDocument/2006/relationships/hyperlink" Target="consultantplus://offline/ref=081293D6B42075357806AED31C6E4C0001F9FB9CB8F674AB878F6A10AB2D4AFB21E8D56910ED1A3F9750BB33070DB9E19652A273CDA8209ED9u1K" TargetMode="External"/><Relationship Id="rId20" Type="http://schemas.openxmlformats.org/officeDocument/2006/relationships/hyperlink" Target="consultantplus://offline/ref=081293D6B42075357806AED31C6E4C0001F9FB9CB8F674AB878F6A10AB2D4AFB21E8D56910ED1A3F9250BB33070DB9E19652A273CDA8209ED9u1K" TargetMode="External"/><Relationship Id="rId21" Type="http://schemas.openxmlformats.org/officeDocument/2006/relationships/hyperlink" Target="consultantplus://offline/ref=081293D6B42075357806AED31C6E4C0001F9FB9CB8F674AB878F6A10AB2D4AFB21E8D56910ED1A3F9D50BB33070DB9E19652A273CDA8209ED9u1K" TargetMode="External"/><Relationship Id="rId22" Type="http://schemas.openxmlformats.org/officeDocument/2006/relationships/hyperlink" Target="consultantplus://offline/ref=081293D6B42075357806AED31C6E4C0001FAFF9CBEF074AB878F6A10AB2D4AFB21E8D56916EB116EC51FBA6F425BAAE09452A072D1DAu9K" TargetMode="External"/><Relationship Id="rId23" Type="http://schemas.openxmlformats.org/officeDocument/2006/relationships/hyperlink" Target="consultantplus://offline/ref=081293D6B42075357806AED31C6E4C0001FAFF9CBEF074AB878F6A10AB2D4AFB21E8D56918EB116EC51FBA6F425BAAE09452A072D1DAu9K" TargetMode="External"/><Relationship Id="rId24" Type="http://schemas.openxmlformats.org/officeDocument/2006/relationships/hyperlink" Target="consultantplus://offline/ref=081293D6B42075357806AED31C6E4C0001FAFF9CBEF074AB878F6A10AB2D4AFB21E8D56916EA116EC51FBA6F425BAAE09452A072D1DAu9K" TargetMode="External"/><Relationship Id="rId25" Type="http://schemas.openxmlformats.org/officeDocument/2006/relationships/hyperlink" Target="consultantplus://offline/ref=081293D6B42075357806AED31C6E4C0001F9FB9CB8F674AB878F6A10AB2D4AFB21E8D56910ED1A3C9450BB33070DB9E19652A273CDA8209ED9u1K" TargetMode="External"/><Relationship Id="rId26" Type="http://schemas.openxmlformats.org/officeDocument/2006/relationships/hyperlink" Target="consultantplus://offline/ref=081293D6B42075357806AED31C6E4C0001F9FB9CB8F674AB878F6A10AB2D4AFB21E8D56910ED1A3C9750BB33070DB9E19652A273CDA8209ED9u1K" TargetMode="External"/><Relationship Id="rId27" Type="http://schemas.openxmlformats.org/officeDocument/2006/relationships/hyperlink" Target="consultantplus://offline/ref=081293D6B42075357806AED31C6E4C0001FAFF9CBEF074AB878F6A10AB2D4AFB21E8D56919E8116EC51FBA6F425BAAE09452A072D1DAu9K" TargetMode="External"/><Relationship Id="rId28" Type="http://schemas.openxmlformats.org/officeDocument/2006/relationships/hyperlink" Target="consultantplus://offline/ref=081293D6B42075357806AED31C6E4C0001FAFF9CBEF074AB878F6A10AB2D4AFB21E8D56912EC183E9F0FBE261655B5E38B4CA36CD1AA22D9uFK" TargetMode="External"/><Relationship Id="rId29" Type="http://schemas.openxmlformats.org/officeDocument/2006/relationships/hyperlink" Target="consultantplus://offline/ref=081293D6B42075357806AED31C6E4C0001F9FB9CB8F674AB878F6A10AB2D4AFB21E8D56910ED1A3C9050BB33070DB9E19652A273CDA8209ED9u1K" TargetMode="External"/><Relationship Id="rId30" Type="http://schemas.openxmlformats.org/officeDocument/2006/relationships/hyperlink" Target="consultantplus://offline/ref=081293D6B42075357806AED31C6E4C0001FAFF9CBEF074AB878F6A10AB2D4AFB21E8D56916EB116EC51FBA6F425BAAE09452A072D1DAu9K" TargetMode="External"/><Relationship Id="rId31" Type="http://schemas.openxmlformats.org/officeDocument/2006/relationships/hyperlink" Target="consultantplus://offline/ref=081293D6B42075357806AED31C6E4C0001FAFF9CBEF074AB878F6A10AB2D4AFB21E8D56916EA116EC51FBA6F425BAAE09452A072D1DAu9K" TargetMode="External"/><Relationship Id="rId32" Type="http://schemas.openxmlformats.org/officeDocument/2006/relationships/hyperlink" Target="consultantplus://offline/ref=081293D6B42075357806AED31C6E4C0001F9FB9CB8F674AB878F6A10AB2D4AFB21E8D56910ED1A3C9150BB33070DB9E19652A273CDA8209ED9u1K" TargetMode="External"/><Relationship Id="rId33" Type="http://schemas.openxmlformats.org/officeDocument/2006/relationships/hyperlink" Target="consultantplus://offline/ref=081293D6B42075357806AED31C6E4C0001FAFF9CBEF074AB878F6A10AB2D4AFB21E8D56918EF116EC51FBA6F425BAAE09452A072D1DAu9K" TargetMode="External"/><Relationship Id="rId34" Type="http://schemas.openxmlformats.org/officeDocument/2006/relationships/hyperlink" Target="consultantplus://offline/ref=081293D6B42075357806AED31C6E4C0001FAFF9CBEF074AB878F6A10AB2D4AFB21E8D56912EC1B3E9F0FBE261655B5E38B4CA36CD1AA22D9uFK" TargetMode="External"/><Relationship Id="rId35" Type="http://schemas.openxmlformats.org/officeDocument/2006/relationships/hyperlink" Target="consultantplus://offline/ref=081293D6B42075357806AED31C6E4C0001F9FB9CB8F674AB878F6A10AB2D4AFB21E8D56910ED1A3C9C50BB33070DB9E19652A273CDA8209ED9u1K" TargetMode="External"/><Relationship Id="rId36" Type="http://schemas.openxmlformats.org/officeDocument/2006/relationships/hyperlink" Target="consultantplus://offline/ref=081293D6B42075357806AED31C6E4C0001F9FB9CB8F674AB878F6A10AB2D4AFB21E8D56910ED1A3D9550BB33070DB9E19652A273CDA8209ED9u1K" TargetMode="External"/><Relationship Id="rId37" Type="http://schemas.openxmlformats.org/officeDocument/2006/relationships/hyperlink" Target="consultantplus://offline/ref=081293D6B42075357806AED31C6E4C0001F9FB9CB8F674AB878F6A10AB2D4AFB21E8D56910ED1A3D9650BB33070DB9E19652A273CDA8209ED9u1K" TargetMode="External"/><Relationship Id="rId38" Type="http://schemas.openxmlformats.org/officeDocument/2006/relationships/hyperlink" Target="consultantplus://offline/ref=081293D6B42075357806AED31C6E4C0001FAFF9CBEF074AB878F6A10AB2D4AFB21E8D56918EF116EC51FBA6F425BAAE09452A072D1DAu9K" TargetMode="External"/><Relationship Id="rId39" Type="http://schemas.openxmlformats.org/officeDocument/2006/relationships/hyperlink" Target="consultantplus://offline/ref=081293D6B42075357806AED31C6E4C0001FAFF9CBEF074AB878F6A10AB2D4AFB21E8D56916EB116EC51FBA6F425BAAE09452A072D1DAu9K" TargetMode="External"/><Relationship Id="rId40" Type="http://schemas.openxmlformats.org/officeDocument/2006/relationships/hyperlink" Target="consultantplus://offline/ref=081293D6B42075357806AED31C6E4C0001F9FB9CB8F674AB878F6A10AB2D4AFB21E8D56910ED1A3D9050BB33070DB9E19652A273CDA8209ED9u1K" TargetMode="External"/><Relationship Id="rId41" Type="http://schemas.openxmlformats.org/officeDocument/2006/relationships/hyperlink" Target="consultantplus://offline/ref=081293D6B42075357806AED31C6E4C0001F9FB9CB8F674AB878F6A10AB2D4AFB21E8D56910ED1A3D9150BB33070DB9E19652A273CDA8209ED9u1K" TargetMode="External"/><Relationship Id="rId42" Type="http://schemas.openxmlformats.org/officeDocument/2006/relationships/hyperlink" Target="consultantplus://offline/ref=081293D6B42075357806AED31C6E4C0001F9FB9CB8F674AB878F6A10AB2D4AFB21E8D56910ED1A3D9250BB33070DB9E19652A273CDA8209ED9u1K" TargetMode="External"/><Relationship Id="rId43" Type="http://schemas.openxmlformats.org/officeDocument/2006/relationships/hyperlink" Target="consultantplus://offline/ref=081293D6B42075357806AED31C6E4C0001FAFF9CBEF074AB878F6A10AB2D4AFB21E8D56916EA116EC51FBA6F425BAAE09452A072D1DAu9K" TargetMode="External"/><Relationship Id="rId44" Type="http://schemas.openxmlformats.org/officeDocument/2006/relationships/hyperlink" Target="consultantplus://offline/ref=081293D6B42075357806AED31C6E4C0001F9FB9CB8F674AB878F6A10AB2D4AFB21E8D56910ED1A3D9350BB33070DB9E19652A273CDA8209ED9u1K" TargetMode="External"/><Relationship Id="rId45" Type="http://schemas.openxmlformats.org/officeDocument/2006/relationships/hyperlink" Target="consultantplus://offline/ref=081293D6B42075357806AED31C6E4C0001F9FB9CB8F674AB878F6A10AB2D4AFB21E8D56910ED1A3D9C50BB33070DB9E19652A273CDA8209ED9u1K" TargetMode="External"/><Relationship Id="rId46" Type="http://schemas.openxmlformats.org/officeDocument/2006/relationships/hyperlink" Target="consultantplus://offline/ref=081293D6B42075357806AED31C6E4C0001F9FB9CB8F674AB878F6A10AB2D4AFB21E8D56910ED1A3D9D50BB33070DB9E19652A273CDA8209ED9u1K" TargetMode="External"/><Relationship Id="rId47" Type="http://schemas.openxmlformats.org/officeDocument/2006/relationships/hyperlink" Target="consultantplus://offline/ref=081293D6B42075357806AED31C6E4C0001F9FB9CB8F674AB878F6A10AB2D4AFB21E8D56910ED1A329450BB33070DB9E19652A273CDA8209ED9u1K" TargetMode="External"/><Relationship Id="rId48" Type="http://schemas.openxmlformats.org/officeDocument/2006/relationships/hyperlink" Target="consultantplus://offline/ref=081293D6B42075357806AED31C6E4C0001F9FB9CB8F674AB878F6A10AB2D4AFB21E8D56910ED1A329550BB33070DB9E19652A273CDA8209ED9u1K" TargetMode="External"/><Relationship Id="rId49" Type="http://schemas.openxmlformats.org/officeDocument/2006/relationships/hyperlink" Target="consultantplus://offline/ref=081293D6B42075357806AED31C6E4C0001F9FB9CB8F674AB878F6A10AB2D4AFB21E8D56910ED1A329750BB33070DB9E19652A273CDA8209ED9u1K" TargetMode="External"/><Relationship Id="rId50" Type="http://schemas.openxmlformats.org/officeDocument/2006/relationships/hyperlink" Target="consultantplus://offline/ref=081293D6B42075357806AED31C6E4C0001F9FB9CB8F674AB878F6A10AB2D4AFB21E8D56910ED1A329050BB33070DB9E19652A273CDA8209ED9u1K" TargetMode="External"/><Relationship Id="rId51" Type="http://schemas.openxmlformats.org/officeDocument/2006/relationships/hyperlink" Target="consultantplus://offline/ref=081293D6B42075357806AED31C6E4C0001F9FB9CB8F674AB878F6A10AB2D4AFB21E8D56910ED1A329150BB33070DB9E19652A273CDA8209ED9u1K" TargetMode="External"/><Relationship Id="rId52" Type="http://schemas.openxmlformats.org/officeDocument/2006/relationships/hyperlink" Target="consultantplus://offline/ref=081293D6B42075357806AED31C6E4C0001F9FB9CB8F674AB878F6A10AB2D4AFB21E8D56910ED1A329250BB33070DB9E19652A273CDA8209ED9u1K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6:00Z</dcterms:created>
  <dc:creator>Пользователь Windows</dc:creator>
  <dc:description/>
  <dc:language>en-US</dc:language>
  <cp:lastModifiedBy>Пользователь Windows</cp:lastModifiedBy>
  <dcterms:modified xsi:type="dcterms:W3CDTF">2023-01-13T10:46:00Z</dcterms:modified>
  <cp:revision>1</cp:revision>
  <dc:subject/>
  <dc:title/>
</cp:coreProperties>
</file>