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928/2019 – КС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023/06/67-3222/2019 о 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9 декабря 2019 года                                                                                       г. Краснодар</w:t>
      </w:r>
    </w:p>
    <w:p>
      <w:pPr>
        <w:pStyle w:val="Normal"/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тавителя Заказчика - ГБУЗ «Армавирский противотуберкулезный диспансер» МЗ КК (ходатайство в материалах дела), в отсутствие представителей ООО «Кратос», рассмотрев жалобу ООО «Кратос» (далее – Заявитель) на действия ГБУЗ «Армавирский противотуберкулезный диспансер» МЗ КК при проведении электронного аукциона: «Поставка синтетических моющих и чистящих средств» (извещение № 0318200031519000158)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</w:t>
      </w:r>
    </w:p>
    <w:p>
      <w:pPr>
        <w:pStyle w:val="Parametervalue"/>
        <w:spacing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правление Федеральной антимонопольной службы по Краснодарскому краю поступила жалоба Заявителя о нарушении Закона о контрактной систем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бжалует необоснованный, по его мнению, отказ в допуске к участию в электронном аукционе. Заявитель обжалует, что Заказчик не указал, что Участники закупки должны представить количество поставляемых фасово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Заказчиком представлены извещение о проведении электронного аукциона, документация, письменные пояснения</w:t>
      </w:r>
      <w:r>
        <w:rPr>
          <w:sz w:val="26"/>
          <w:szCs w:val="26"/>
        </w:rPr>
        <w:t>. Заявка</w:t>
      </w:r>
      <w:r>
        <w:rPr>
          <w:sz w:val="26"/>
          <w:szCs w:val="26"/>
          <w:lang w:val="en-US" w:eastAsia="en-US"/>
        </w:rPr>
        <w:t xml:space="preserve"> ООО «Кратос»</w:t>
      </w:r>
      <w:r>
        <w:rPr>
          <w:sz w:val="26"/>
          <w:szCs w:val="26"/>
        </w:rPr>
        <w:t xml:space="preserve"> отклонена правомер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в представленные материалы, Комиссия пришла к следующим вывод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азчиком – ГБУЗ «Армавирский противотуберкулезный диспансер» МЗ КК</w:t>
      </w:r>
      <w:r>
        <w:rPr>
          <w:color w:val="000000"/>
          <w:sz w:val="26"/>
          <w:szCs w:val="26"/>
        </w:rPr>
        <w:t xml:space="preserve"> проводился электронный аукцион: </w:t>
      </w:r>
      <w:r>
        <w:rPr>
          <w:sz w:val="26"/>
          <w:szCs w:val="26"/>
        </w:rPr>
        <w:t>«Поставка синтетических моющих и чистящих средств» (извещение № 0318200031519000158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(максимальная) цена контракта – </w:t>
      </w:r>
      <w:r>
        <w:rPr>
          <w:b/>
          <w:sz w:val="26"/>
          <w:szCs w:val="26"/>
        </w:rPr>
        <w:t xml:space="preserve">499 839,00 </w:t>
      </w:r>
      <w:r>
        <w:rPr>
          <w:b/>
          <w:color w:val="000000"/>
          <w:sz w:val="26"/>
          <w:szCs w:val="26"/>
        </w:rPr>
        <w:t>руб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7 Закона о контрактной системе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гласно протоколу</w:t>
      </w:r>
      <w:r>
        <w:rPr>
          <w:bCs/>
          <w:sz w:val="26"/>
          <w:szCs w:val="26"/>
        </w:rPr>
        <w:t xml:space="preserve"> № </w:t>
      </w:r>
      <w:r>
        <w:rPr>
          <w:sz w:val="26"/>
          <w:szCs w:val="26"/>
        </w:rPr>
        <w:t xml:space="preserve">0318200031519000158-1 рассмотрения заявок на участие в аукционе в электронной форме от 11.12.2019г. заявка ООО «Кратос» (заявка № 14) отклонена на основании п.2) ч.4 ст.67 Закона о контрактной системе, а именно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оз. 1 «техническая кальцинированная сода» участником указано «Вес упаковочной единицы, кг 0,7кг; фасовка: пакет» при общем количестве поставки заявленное участником 369 кг, данные показатели не позволяют определить количество пакетов, которые будут поставлены заказчику, при делении 369кг/0,7 кг не получается ровного количества пакетов. При этом разделом 2 установлено, что «Поставляемый товар должен быть оригинальным, сертифицированным, новым, т.е. товаром, который не был в употреблении, не прошел восстановление, повторную заправку, замену составных частей, восстановление потребительских свойств, не возвращенным по гарантии третьими лицами. Упаковка и маркировка товара должны соответствовать требованиям ГОСТа, а упаковка и маркировка импортного товара - международным стандартам упаковки. На упаковку каждой единицы товара должна быть нанесена типографским способом или при помощи этикеток информация, содержащая следующие данные: товарный знак и/или наименование предприятия- изготовителя, юридический адрес изготовителя, дата выпуска, гарантийный срок службы. Товар должен быть упакован в оригинальную (завода- изготовителя) упаковку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озиции 5 «Порошок стиральный» участником указано «Объем упаковочной единицы, кг 3 кг; фасовка: полиэтиленовый пакет» при общем количестве поставки заявленное участником 59 кг, данные показатели не позволяют определить количество пакетов, которые будут поставлены заказчику, при делении 59кг/3 кг не получается ровного количества пакетов. При этом разделом 2 установлено, что «Поставляемый товар должен быть оригинальным, сертифицированным, новым, т.е. товаром, который не был в употреблении, не прошел восстановление, повторную заправку, замену составных частей, восстановление потребительских свойств, не возвращенным по гарантии третьими лицами. Упаковка и маркировка товара должны соответствовать требованиям ГОСТа, а упаковка и маркировка импортного товара - международным стандартам упаковки. На упаковку каждой единицы товара должна быть нанесена типографским способом или при помощи этикеток информация, содержащая следующие данные: товарный знак и/или наименование предприятия- изготовителя, юридический адрес изготовителя, дата выпуска, гарантийный срок службы. Товар должен быть упакован в оригинальную (завода- изготовителя) упаковку». Данные требования не позволяют вскрытие оригинальных упаковок и разделение их содержимого на половины или меньшие расфасовки.)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), п.2) ч.1 ст.33 Закона о контрактной системе Заказчик при описании в документации о закупке объекта закупки должен руководствоваться следующими правилам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0" w:name="dst335"/>
      <w:bookmarkEnd w:id="0"/>
      <w:r>
        <w:rPr>
          <w:sz w:val="26"/>
          <w:szCs w:val="26"/>
        </w:rPr>
        <w:t>1)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 при условии, что такие требования или указания влекут за собой ограничение количества участников закупки. Допускается использование в описании объекта закупки указания на товарный знак при условии сопровождения такого указания словами "или эквивалент"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" w:name="dst134"/>
      <w:bookmarkEnd w:id="1"/>
      <w:r>
        <w:rPr>
          <w:sz w:val="26"/>
          <w:szCs w:val="26"/>
        </w:rPr>
        <w:t>2) использование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33 Закона о контрактной системе документация о закупке в соответствии с требованиями, указанными в части 1 настоящей статьи,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илу ч.3 ст.66 Закона о контрактной системе первая часть заявки на участие в электронном аукционе должна содержать при осуществлении закупки товара или закупки работы, услуги, для выполнения, оказания которых используется товар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такое согласие дается с применением программно-аппаратных средств электронной площадки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2" w:name="dst745"/>
      <w:bookmarkEnd w:id="2"/>
      <w:r>
        <w:rPr>
          <w:sz w:val="26"/>
          <w:szCs w:val="26"/>
        </w:rPr>
        <w:t>2) при осуществлении закупки товара или закупки работы, услуги, для выполнения, оказания которых используется товар:</w:t>
      </w:r>
    </w:p>
    <w:p>
      <w:pPr>
        <w:pStyle w:val="Normal"/>
        <w:autoSpaceDE w:val="false"/>
        <w:ind w:firstLine="567"/>
        <w:jc w:val="both"/>
        <w:rPr/>
      </w:pPr>
      <w:bookmarkStart w:id="3" w:name="dst746"/>
      <w:bookmarkEnd w:id="3"/>
      <w:r>
        <w:rPr>
          <w:sz w:val="26"/>
          <w:szCs w:val="26"/>
        </w:rPr>
        <w:t xml:space="preserve">а) наименование страны происхождения товара (в случае установления заказчиком в извещении о проведении электронного аукциона, документации об электронном аукционе условий, запретов, ограничений допуска товаров, происходящих из иностранного государства или группы иностранных государств,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24268/2c1e3551b4209a9fa5744534f7525ac7430624eb/" \l "dst1001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Федерального закон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 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Ч.3.1. ст. 66 Закона о контрактной системе установлено, что первая часть заявки на участие в электронном аукционе в случае включения в документацию о закупке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24268/d6aec91603ff628ea274b8552ce2849e06e0aa4c/" \l "dst12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8 части 1 статьи 3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Федерального закона проектной документации должна содержать исключительно согласие участника закупки на выполнение работ на условиях, предусмотренных документацией об электронном аукционе (такое согласие дается с использованием программно-аппаратных средств электронной площадки)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bookmarkStart w:id="4" w:name="dst100855"/>
      <w:bookmarkEnd w:id="4"/>
      <w:r>
        <w:rPr>
          <w:bCs/>
          <w:sz w:val="26"/>
          <w:szCs w:val="26"/>
        </w:rPr>
        <w:t>В Разделе 2 «Описание объекта закупки» аукционной документации, Заказчиком по поз. 1, 5 установлены требования, установленные к техническим, качественным характеристикам товара, входящего в объект закупки (показатели, в соответствии с которыми будет устанавливаться эквивалентность/соответствие), а именн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2"/>
        <w:gridCol w:w="1963"/>
        <w:gridCol w:w="2059"/>
        <w:gridCol w:w="1636"/>
        <w:gridCol w:w="1383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egoe UI Symbol"/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 ед.изм.показ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, знач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фасовке, упаков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, единица измерени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кальцинированная с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 : Пакет или катонная короб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казано в расчете НМЦК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/первый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белого цвет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 упаковочной единицы, к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0,2 до 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стираль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: полиэтиленовый пакет или картонная пач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ющая способность, %, не мене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ирки изделий из хлопчатобумажных, льняных, синтетических тканей, а также тканей из смешанных волокон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2D2D2D"/>
                <w:spacing w:val="2"/>
                <w:sz w:val="18"/>
                <w:szCs w:val="18"/>
                <w:shd w:fill="FFFFFF" w:val="clear"/>
              </w:rPr>
              <w:t xml:space="preserve">Тип стирки  </w:t>
            </w:r>
          </w:p>
          <w:p>
            <w:pPr>
              <w:pStyle w:val="Normal"/>
              <w:rPr>
                <w:rFonts w:eastAsia="Arial"/>
                <w:color w:val="2D2D2D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2D2D2D"/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2D2D2D"/>
                <w:spacing w:val="2"/>
                <w:sz w:val="18"/>
                <w:szCs w:val="18"/>
                <w:shd w:fill="FFFFFF" w:val="clear"/>
              </w:rPr>
              <w:t>Машинная стирка (автомат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паковочной  единицы, к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 до 6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ГОС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В соответствии с п. 5 Правил использования каталога товаров, работ, услуг для обеспечения государственных и муниципальных нужд (утв. постановлением Правительства РФ от 08.02.2017 № 145), ст. 33 Федерального закона от 05.04.2013 № 44-ФЗ, в целях обеспечения соответствия закупаемых товаров потребностям заказчика, в описании объекта закупки заказчиком использовались дополнительные потребительские свойства, в том числе функциональные, технические, качественные, эксплуатационные характеристики товара, соответствующие требованиям ГОСТов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16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Требования к безопасности товар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ачество товара должно соответствовать техническим требованиям, установленным действующим законодательством Российской Федерации к качеству товара данного типа. Соответствие требованиям, установленным действующим законодательством  РФ, к безопасности товара данного типа, предоставление документов, удостоверяющих качество обязательно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Требования к упаковк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паковка и маркировка товара должны соответствовать требованиям ГОСТ, в том числе государственной системе обеспечения единства измерений.</w:t>
              <w:br/>
              <w:t>Упаковка должна обеспечить сохранность товара при транспортировке и погрузо-разгрузочных мероприятий к конечному месту эксплуатации.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Cs w:val="22"/>
              </w:rPr>
              <w:t>Государственная система обеспечения единства измерений</w:t>
            </w:r>
          </w:p>
        </w:tc>
      </w:tr>
      <w:tr>
        <w:trPr>
          <w:trHeight w:val="2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ругие требовани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ставляемый товар должен быть оригинальным, сертифицированным, новым, т.е. товаром, который не был в употреблении, не прошел восстановление, повторную заправку, замену составных частей, восстановление потребительских свойств, не возвращенным по гарантии третьими лицами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аковка и маркировка товара должны соответствовать требованиям ГОСТа, а упаковка и маркировка импортного товара - международным стандартам упаков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На упаковку каждой единицы товара должна быть нанесена типографским способом или при помощи этикеток информация, содержащая следующие данные: товарный знак и/или наименование предприятия- изготовителя, юридический адрес изготовителя, дата выпуска, гарантийный срок службы. Товар должен быть упакован в оригинальную (завода- изготовителя) упаковку.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з.41 Раздела 9 «Требования к содержанию и составу 1 и 2 частей заявки на участие в электронном аукционе» Заказчиком установлено:</w:t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1"/>
        <w:gridCol w:w="8930"/>
      </w:tblGrid>
      <w:tr>
        <w:trPr/>
        <w:tc>
          <w:tcPr>
            <w:tcW w:w="99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зиции</w:t>
            </w:r>
          </w:p>
        </w:tc>
        <w:tc>
          <w:tcPr>
            <w:tcW w:w="8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АЯ ЧАСТЬ ЗАЯВКИ НА УЧАСТИЕ В ЭЛЕКТРОННОМ АУКЦИОНЕ ДОЛЖНА СОДЕРЖАТЬ СЛЕДУЮЩИЕ ДОКУМЕНТЫ И ИНФОРМАЦИЮ:</w:t>
            </w:r>
          </w:p>
        </w:tc>
      </w:tr>
      <w:tr>
        <w:trPr/>
        <w:tc>
          <w:tcPr>
            <w:tcW w:w="99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настоящей документацией об электронном аукционе и не подлежащих изменению по результатам проведения электронного аукциона (такое согласие дается с применением программно-аппаратных средств электронной площадки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именование страны происхождения товара (если позицией 27 Раздела 1 настоящей документации об электронном аукционе установлены условия, запреты, ограничения допуска товаров, происходящих из иностранного государства или группы иностранных государств, в соответствии со статьей 14 44-ФЗ)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нкретные показатели товара, соответствующие значениям, установленным в Разделе 2 документации об электронном аукционе, и указание на товарный знак (при наличии). Информация включается в заявку на участие в электронном аукционе в случае отсутствия в Разделе 2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Разделе 2 документации об электронном аукцион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осуществлении закупки работ по строительству, реконструкции, капитальному ремонту, сносу объекта капитального строительства, в случае включения в документацию о закупке проектной документации, первая часть заявки содержит только согласие участника закупки на выполнение работ на условиях, предусмотренных документацией об электронном аукционе (такое согласие дается с использованием программно-аппаратных средств электронной площадки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заявке ООО «Кратос» по позиции 1, 5 предложен к поставке товар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24400" cy="2991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40" t="45626" r="43507" b="14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илу ч.1 ст.67 Закона о контрактной системе аукционная комиссия проверяет первые части заявок на участие в электронном аукционе, содержащие информацию, предусмотренную частью 3 статьи 66 настоящего Федерального закона, </w:t>
      </w:r>
      <w:r>
        <w:rPr>
          <w:sz w:val="26"/>
          <w:szCs w:val="26"/>
          <w:u w:val="single"/>
        </w:rPr>
        <w:t>на соответствие требованиям, установленным документацией о таком аукционе в отношении закупаемых товаров, работ, услуг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67 Закона о контрактной системе участник электронного аукциона не допускается к участию в нем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u w:val="single"/>
        </w:rPr>
        <w:t>непредоставления информации, предусмотренной частью 3 статьи 66 настоящего Федерального закона, или предоставления недостоверной информ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я информации, предусмотренной частью 3 статьи 66 настоящего Федерального закона, требованиям документации о таком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тказ в допуске к участию в электронном аукционе по основаниям, не предусмотр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221497/c66f91364e53dcd924b58deda2b498e95f835f4f/" \l "dst10088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, не допускается (ч.5 ст.67 Закона о контрактной систем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им образом, отклонение заявки ООО «Кратос» по основаниям указанным, в протоколе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>0318200031519000158-1 рассмотрения заявок на участие в аукционе в электронной форме от 11.12.2019г., не противоречит требованиям Закона о контрактной систе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, руководствуясь ч. 1, 3, 4 ст. 105 и на основании </w:t>
      </w:r>
      <w:r>
        <w:rPr>
          <w:rFonts w:eastAsia="Calibri"/>
          <w:sz w:val="26"/>
          <w:szCs w:val="26"/>
          <w:lang w:eastAsia="en-US"/>
        </w:rPr>
        <w:t xml:space="preserve">ч. 22, 23 ст. 99, </w:t>
      </w:r>
      <w:r>
        <w:rPr>
          <w:sz w:val="26"/>
          <w:szCs w:val="26"/>
        </w:rPr>
        <w:t>ч. 8 ст. 10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жалобу ООО «Кратос» необоснованн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Отменить приостановление определения поставщика (подрядчика, исполнителя) в части подписания контракта (извещение № 031820003151900015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pellcheckerwordhighlight">
    <w:name w:val="spellchecker-word-highlight"/>
    <w:basedOn w:val="Style12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earchtext">
    <w:name w:val="searchtext"/>
    <w:basedOn w:val="Style12"/>
    <w:qFormat/>
    <w:rPr/>
  </w:style>
  <w:style w:type="character" w:styleId="31">
    <w:name w:val="Стиль3 Знак Знак"/>
    <w:qFormat/>
    <w:rPr>
      <w:rFonts w:ascii="Arial" w:hAnsi="Arial" w:eastAsia="Calibri" w:cs="Arial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10"/>
      <w:sz w:val="19"/>
      <w:szCs w:val="19"/>
      <w:shd w:fill="FFFFFF" w:val="clear"/>
    </w:rPr>
  </w:style>
  <w:style w:type="character" w:styleId="685pt0pt">
    <w:name w:val="Основной текст (6) + 8;5 pt;Интервал 0 pt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 Знак1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/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0" w:before="300" w:after="300"/>
      <w:ind w:hanging="400"/>
    </w:pPr>
    <w:rPr>
      <w:color w:val="000000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exact" w:line="324" w:before="0" w:after="240"/>
    </w:pPr>
    <w:rPr>
      <w:color w:val="000000"/>
      <w:sz w:val="27"/>
      <w:szCs w:val="2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widowControl w:val="false"/>
      <w:spacing w:lineRule="auto" w:line="240" w:before="0" w:after="0"/>
      <w:jc w:val="both"/>
    </w:pPr>
    <w:rPr>
      <w:sz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1"/>
      <w:jc w:val="both"/>
    </w:pPr>
    <w:rPr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3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4">
    <w:name w:val="Стиль3 Знак"/>
    <w:basedOn w:val="2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Times New Roman"/>
      <w:sz w:val="24"/>
      <w:lang w:val="en-US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3:00Z</dcterms:created>
  <dc:creator>Администратор</dc:creator>
  <dc:description/>
  <dc:language>en-US</dc:language>
  <cp:lastModifiedBy>Пользователь Windows</cp:lastModifiedBy>
  <cp:lastPrinted>2019-12-23T13:47:00Z</cp:lastPrinted>
  <dcterms:modified xsi:type="dcterms:W3CDTF">2020-01-21T14:03:00Z</dcterms:modified>
  <cp:revision>2</cp:revision>
  <dc:subject/>
  <dc:title/>
</cp:coreProperties>
</file>